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งพอใจในสิ่งที่ตนมีอยู่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…</w:t>
      </w:r>
      <w:r>
        <w:rPr>
          <w:b/>
          <w:sz w:val="52"/>
        </w:rPr>
        <w:t>.</w:t>
      </w:r>
    </w:p>
    <w:p>
      <w:pPr>
        <w:pStyle w:val="TextBodyIndent"/>
        <w:rPr>
          <w:lang w:val="th-TH"/>
        </w:rPr>
      </w:pPr>
      <w:r>
        <w:rPr/>
        <w:t>ฉันเคยได้ยินผู้ใหญ่ยุคก่อนนำเอาหลักธรรมชาติของชีวิตมากล่าวฝากไว้กับชนรุ่นหลังหลายเรื่อง   เราเชื่อกันว่าสิ่งเหล่านี้คือภาษิตสอนใจ  เพื่อให้วิถีการดำเนินชีวิตของแต่ละคนมั่นคง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ีภาษิตบทหนึ่งซึ่งชี้แนะไว้ว่า  </w:t>
      </w:r>
      <w:r>
        <w:rPr>
          <w:b/>
          <w:b/>
          <w:sz w:val="40"/>
          <w:sz w:val="40"/>
        </w:rPr>
        <w:t xml:space="preserve">จงพอใจในสิ่งที่ตนมีอยู่  </w:t>
      </w:r>
      <w:r>
        <w:rPr>
          <w:sz w:val="40"/>
          <w:sz w:val="40"/>
        </w:rPr>
        <w:t xml:space="preserve">หลังจากนั้นมา  บางครั้งถ้ามีคนพูดถึงเรื่องนี้ขึ้นฉันมักได้ยินเสียงจากอีกคนหนึ่งพูดสวนทางกลับมาว่า  </w:t>
      </w:r>
      <w:r>
        <w:rPr>
          <w:b/>
          <w:b/>
          <w:sz w:val="40"/>
          <w:sz w:val="40"/>
        </w:rPr>
        <w:t xml:space="preserve">ถ้าพอใจในสิ่งที่มีอยู่เท่านั้น เราคงไม่ต้องคิดทำอะไรต่อไปอีก  แล้วสังคมจะพัฒนาตัวเองไปได้ยังไง 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ำพูดแบบทวนกระแสซึ่งนำมากล่าวไว้ ณ โอกาสนี้  ถ้าใครมองย้อนกลับไปยังเหตุซึ่งอยู่ในใจของบุคคลผู้พูดโต้แย้ง  น่าจะรู้ความจริงได้ว่า  เป็นเพราะบุคคลผู้นั้นยังขาดการรู้เหตุรู้ผลได้อย่างลึกซึ้ง  จึงทำให้มองสะท้อนกลับออกมาจากความจริงที่อยู่ในใจตัวเองในลักษณะเช่นนั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โดยธรรมชาติแล้ว  คนที่มีนิสัยเห็นแก่ตัว  มักรู้ได้จากการมองสิ่งต่างๆ  เห็นได้ด้านเดียว  ดังเช่นภาษิตที่กล่าวไว้ว่า  </w:t>
      </w:r>
      <w:r>
        <w:rPr>
          <w:b/>
          <w:b/>
          <w:sz w:val="40"/>
          <w:sz w:val="40"/>
        </w:rPr>
        <w:t xml:space="preserve">จงพอใจในสิ่งที่ตนมีอยู่ </w:t>
      </w:r>
      <w:r>
        <w:rPr>
          <w:sz w:val="40"/>
          <w:sz w:val="40"/>
        </w:rPr>
        <w:t>คนเห็นแก่ตัว หลังจากรับฟังแล้ว  แทนที่จะรู้ว่าตนเองนั่นแหละไม่ควรคิดโลภโมโทสันหากมุ่งทำงานจากใจให้ดีที่สุด  ทุกสิ่งทุกอย่างที่อยู่ภายนอก  ตัวเองย่อมส่งผลตอบสนองในทางที่ดีอย่างเป็นธรรมชาติ  อีกทั้งยังหวังได้ว่ามีผลช่วยให้ชีวิตอนาคตมีความมั่นคงยิ่งขึ้น  นอกจากนั้นหากปฏิบัติได้  ไม่ว่าคิดทำสิ่งใดก็ตาม  ย่อมไม่สร้างความเดือดร้อนให้กับผู้อื่น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>การอ่านนิสัยคนเห็นแก่ตัวน่าจะกระทำได้ไม่ยาก  เช่นแกล้งยั่วให้โกรธ  ย่อมแสดงอารมณ์ที่เปิดเผยความจริงซึ่งแฝงอยู่ในใจให้รู้ได้แทบทั้งหมด  นอกจากนั้น  คนลักษณะนี้ถ้ารู้สึกผิดหวังจากสิ่งที่ตนต้องการย่อมละทิ้งไปแสวงหาจากที่อื่นต่อไปอีก  ทั้งนี้และทั้งนั้น</w:t>
      </w:r>
      <w:r>
        <w:rPr>
          <w:b/>
          <w:b/>
          <w:sz w:val="40"/>
          <w:sz w:val="40"/>
        </w:rPr>
        <w:t>ผู้มีนิสัยเห็นแก่ตัวย่อมมีธรรมชาติที่ขาดความรักความจริงใจต่อเพื่อนมนุษย์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ความจริงแล้ว  ความหมายของภาษิตบทนี้  หากรู้ได้อย่างลึกซึ้ง น่าจะเห็นได้ว่า  คือ</w:t>
      </w:r>
      <w:r>
        <w:rPr>
          <w:b/>
          <w:b/>
          <w:sz w:val="40"/>
          <w:sz w:val="40"/>
        </w:rPr>
        <w:t>หลักสัจธรรมของการพึ่งตนเอง</w:t>
      </w:r>
      <w:r>
        <w:rPr>
          <w:sz w:val="40"/>
          <w:sz w:val="40"/>
        </w:rPr>
        <w:t xml:space="preserve">  แทนที่จะคิดเป็นอย่างอื่น  สำหรับผู้ซึ่งยังคิดได้ไม่ถึง ทำให้ขาดความเข้าใจอย่างลึกซึ้ง  แสดงให้รู้ว่าบุคคลผู้นั้นยังพึ่งตนเองได้ยาก  คงมีนิสัยยึดติดอะไรต่อมิอะไรต่อไปอีก  จนกว่าปัญหาที่เกิดจากการกระทำของตน  สะท้อนกลับมาทำให้รู้สึกเป็นทุกข์หนักถึงระดับหนึ่ง  จึงจะเข้าถึงจุดหวนกลับมาพบความจริงดังกล่าวแล้วได้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โลกเราทุกวันนี้  หากใครมองเห็นภาพรวมของทุกสิ่งทุกอย่างซึ่งมีเหตุผลสานถึงกันและกันได้ทั้งหมด  เนื่องจากมีรากฐานจิตใจอิสระถึงระดับหนึ่งแล้ว  น่าจะพบความจริงต่อไปอีกว่า  จากสภาพที่เป็นความจริงอยู่ในขณะนี้ ภายในภาพรวมดังกล่าว  ชีวิตคนทั่วไปซึ่งกำลังเผชิญกับปัญหาที่เกิดจากภาวะสูญเสียสมดุลระหว่างเหตุและผลซึ่งอยู่ในรากฐานจิตใจตนเองชัดเจนยิ่งขึ้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ถ้ามองไปยังทรัพยากรธรรมชาติและสิ่งแวดล้อม อันควรถือว่าคือปัจจัยสำคัญในการดำรงชีวิตของมนุษย์แต่ละคน  อันดับแรก</w:t>
      </w:r>
      <w:r>
        <w:rPr>
          <w:b/>
          <w:b/>
          <w:sz w:val="40"/>
          <w:sz w:val="40"/>
        </w:rPr>
        <w:t>เรากำลังสูญเสียแผ่นดินอันควรถือว่าคือพื้นฐานรองรับชีวิตตัวเองรวมถึงเพื่อนร่วมท้องถิ่น</w:t>
      </w:r>
      <w:r>
        <w:rPr>
          <w:sz w:val="40"/>
          <w:sz w:val="40"/>
        </w:rPr>
        <w:t xml:space="preserve">  ซึ่งประเด็นนี้ควรสนใจมองทั้งสองด้านร่วมกั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้านที่ควรถือว่าคือพื้นฐานสำคัญของชีวิต  น่าจะได้แก่</w:t>
      </w:r>
      <w:r>
        <w:rPr>
          <w:b/>
          <w:b/>
          <w:sz w:val="40"/>
          <w:sz w:val="40"/>
        </w:rPr>
        <w:t>ความรักอันควรหยั่งลงสู่พื้นดินถิ่นเกิดอย่างลึกซึ้ง</w:t>
      </w:r>
      <w:r>
        <w:rPr>
          <w:sz w:val="40"/>
          <w:sz w:val="40"/>
        </w:rPr>
        <w:t xml:space="preserve">  แต่เนื่องจากทุกวันนี้  อิทธิพลวัตถุซึ่งได้รับการถ่ายทอดจากคนต่างถิ่นที่กระจายเข้ามาเพื่อต้องการผลประโยชน์  มีผลทำให้คนท้องถิ่นโดยเฉพาะชนรุ่นหลัง  จำต้องละทิ้งถิ่นฐานบ้านช่อง  รวมถึงพ่อแม่ปู่ย่าตายายของตนเข้าเมือง  โดยที่คิดว่า</w:t>
      </w:r>
      <w:r>
        <w:rPr>
          <w:b/>
          <w:b/>
          <w:sz w:val="40"/>
          <w:sz w:val="40"/>
        </w:rPr>
        <w:t>ต้องการแสวงหาการศึกษาระดับสู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ประเด็นนี้  หากมองเห็นความสำคัญของจิตวิญญาณอันเป็นธรรมชาติที่อยู่ในรากฐานจิตใจของแต่ละคน  ย่อมรู้ความจริงได้ว่า  เป็นเพราะ</w:t>
      </w:r>
      <w:r>
        <w:rPr>
          <w:b/>
          <w:b/>
          <w:sz w:val="40"/>
          <w:sz w:val="40"/>
        </w:rPr>
        <w:t>ขาดการรู้เท่าทันอิทธิพลวัตถุที่แฝงอยู่ในระบบการจัดการศึกษา</w:t>
      </w:r>
      <w:r>
        <w:rPr>
          <w:sz w:val="40"/>
          <w:sz w:val="40"/>
        </w:rPr>
        <w:t xml:space="preserve">  ซึ่งได้รับการถ่ายทอดจากต่างถิ่นเข้ามาครอบงำภูมิปัญญาคนท้องถิ่น  ดังนั้นภายในระบบการจัดการศึกษายิ่งระดับสูง  ทุกวันนี้จึงถูกเจือปนเอาไว้ด้วยอิทธิพลวัตถุข้ามชาติ  โดยเฉพาะอย่างยิ่ง  บุคคลผู้ซึ่งดำรงความอิสระภายในรากฐานจิตใจตนเองให้มั่นคงอยู่ได้  ย่อมรู้สึกได้ชัดเจน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  ภายในกระบวนการจัดการศึกษายุคปัจจุบัน  จึงมีอิทธิพลครอบงำโดยสิ่งแปลกปลอมจากภายนอก  เข้ามาแฝงไว้อย่างลึกซึ้ง  มีผลทำให้เยาวชนส่วนใหญ่จำต้องตกเป็นทาสอิทธิพลวัตถุลึกซึ้งยิ่งขึ้น  ทำให้ผู้ผ่านการหล่อหลอมจากระบบการจัดการศึกษาส่วนใหญ่คิดทำอะไรก็ตาม  ผลที่ปรากฏย่อมขาดทิศทางอันควรมุ่งลงสู่พื้นดิน จึงส่งผลทำให้คนระดับล่างได้รับความเดือดร้อนหนักม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่วนการสูญเสียพื้นดินในด้านวัตถุโดยตรง  เราจะพบความจริงจากการเกษตรกรรมว่า  ไม่ว่าปลูกพืชหรือเลี้ยงสัตว์  มักมุ่งเน้นความสำคัญไปยัง</w:t>
      </w:r>
      <w:r>
        <w:rPr>
          <w:b/>
          <w:b/>
          <w:sz w:val="40"/>
          <w:sz w:val="40"/>
        </w:rPr>
        <w:t>การส่งออก</w:t>
      </w:r>
      <w:r>
        <w:rPr>
          <w:sz w:val="40"/>
          <w:sz w:val="40"/>
        </w:rPr>
        <w:t xml:space="preserve">  เพื่อนำผลิตผลไปขายชนต่างถิ่นด้านเดียว  มากกว่าที่จะคำนึงถึงความสำคัญของชีวิตคนท้องถิ่น  แม้จะต้องถูกปล่อยไว้ให้หลายๆ จุดเกิดความรู้สึกยากลำบาก  ลุกลามมาถึงขั้นร้องเรียนเพื่อหวังขอความช่วยเหลือ  แต่การแสดงออกโดยคนระดับบนผู้รับผิดชอบในเรื่องการบริหารและการจัดการ  กลับมีผลตอบสนองจากการปฏิบัติซึ่งทำให้อ่านได้ถึง</w:t>
      </w:r>
      <w:r>
        <w:rPr>
          <w:b/>
          <w:b/>
          <w:sz w:val="40"/>
          <w:sz w:val="40"/>
        </w:rPr>
        <w:t>การขาดความรักความจริงใจ</w:t>
      </w:r>
    </w:p>
    <w:p>
      <w:pPr>
        <w:pStyle w:val="TextBodyIndent"/>
        <w:rPr>
          <w:lang w:val="th-TH"/>
        </w:rPr>
      </w:pPr>
      <w:r>
        <w:rPr/>
        <w:t>นโยบายการบริหารและการจัดการที่สานเหตุผลถึงนิสัยของกลุ่มบุคคลผู้บริหารในระดับต่างๆ  หากนำมาพิจารณาจากรากฐานจิตใจที่เป็นกลางสักหน่อย  ส่วนใหญ่แล้วเน้นส่งเสริมการผลิตเพื่อส่งออก  ในประเด็นของการสูญเสียพื้นดิน  น่าจะมองเห็นได้ว่า  คุณสมบัติที่บ่งบอกถึงความอุดมสมบูรณ์ของดินโดยทั่วไป  ถ้าหวนกลับไปมองสู่อดีตเราจะพบความจริงว่า  ขณะนี้ความอุดมสมบูรณ์ของแร่ธาตุอันควรเกิดจากธรรมชาติของท้องถิ่นเอง  โดยเฉพาะอย่างยิ่ง สิ่งที่เรียกกันว่า</w:t>
      </w:r>
      <w:r>
        <w:rPr>
          <w:b/>
          <w:b/>
        </w:rPr>
        <w:t>อินทรีย์วัตถุ</w:t>
      </w:r>
      <w:r>
        <w:rPr/>
        <w:t xml:space="preserve">  จากผลของการพัฒนาการเกษตรเท่าที่ผ่านพ้นมาแล้ว  ทำให้ดินเสื่อมโทรมเพิ่มมากยิ่งขึ้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เหนือจากนั้น  การนำธาตุอาหารต่างๆ  กลับคืนสู่พื้นดินตามเดิม  อันควรมีสภาพ</w:t>
      </w:r>
      <w:r>
        <w:rPr>
          <w:b/>
          <w:b/>
          <w:sz w:val="40"/>
          <w:sz w:val="40"/>
        </w:rPr>
        <w:t xml:space="preserve">หมุนเวียนกันเองบนพื้นฐานธรรมชาติ </w:t>
      </w:r>
      <w:r>
        <w:rPr>
          <w:sz w:val="40"/>
          <w:sz w:val="40"/>
        </w:rPr>
        <w:t xml:space="preserve"> กลับต้องไปนำเอาสารเคมีที่สั่งซื้อจากชนต่างชาติเข้ามาใช้  ซึ่งแท้จริงแล้วสภาพของสิ่งเหล่านั้นก็หาใช่มีธรรมชาติอย่างสอดคล้องกันกับสิ่งซึ่งเคยมีอยู่ดั้งเดิมไม่  นอกจากนั้นยังต้องเอาเงินที่ได้รับจากการขายพืชผลไปยังต่างถิ่น กลับมาซื้อหาจากเขาอีกด้ว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่วนผลิตผลที่ขายได้  หลังจากนำใช้ประโยชน์แล้วควรมีส่วนเหลือซึ่งมีโอกาสหวนกลับมาสู่พื้นดินอันเป็นธรรมชาติของแหล่งกำเนิด  กลับตกไปอยู่ในสภาพเช่นเดียวกันกับการส่งแร่ธาตุรวมถึงสภาพความอุดมสมบูรณ์ของท้องถิ่นไปลงในแผ่นดินถิ่นอื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ภาพที่กล่าวมาแล้วทั้งหมด  ทำให้สรุปได้ว่า  ภูมิปัญญาท้องถิ่นได้ถูกอิทธิพลวัตถุข้ามชาติเข้ามาบุกรุกทำลายจนกระทั่งมีผลทำให้ชีวิตคนท้องถิ่นทั้งชีวิตจำต้องตกเป็นทาส  รวมถึงธรรมชาติอันควรถือว่าคือพื้นฐานรองรับชีวิตของแต่ละคนจำต้องสูญเสียไปด้ว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ดังนั้นเมื่อชีวิตคนจำต้องสูญเสียสิ่งอันควรถือว่า  มีผลในการดำรงชีวิตขั้นพื้นฐาน  ย่อมทำให้มีผลเสียหายถึงชีวิตต้นไม้และสัตว์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ไม่เพียงเท่านั้น  เรายังพบว่าขณะนี้ ผลจากการสูญเสียสิ่งต่างๆ โดยมีเหตุแห่งการทำลายอยู่ที่คน  ยังมีผลลุกลามมาถึงสิ่งซึ่งอยู่ใกล้ตัวใกล้ใจคนที่สุด  อันได้แก่ภาพสะท้อนที่ปรากฏเห็นได้ชัดเจนยิ่งขึ้นว่า  </w:t>
      </w:r>
      <w:r>
        <w:rPr>
          <w:b/>
          <w:b/>
          <w:sz w:val="40"/>
          <w:sz w:val="40"/>
        </w:rPr>
        <w:t>คนในกลุ่มที่มีโอกาสเหนือกว่ากำลังปฏิบัติสิ่งต่างๆ</w:t>
      </w:r>
      <w:r>
        <w:rPr>
          <w:sz w:val="40"/>
          <w:sz w:val="40"/>
        </w:rPr>
        <w:t xml:space="preserve">  ในสภาพที่มีผลทำลายคนด้วยกันเอง  ซึ่งดำรงชีวิตอยู่ในด้านที่ด้อยกว่าตน   เพราะขาดการรู้เท่าทันต่ออิทธิพลเงื่อนไขที่แฝงอยู่ในจิตใจตัวเอง  ซึ่งนับวันยิ่งเห็นชัดเจนมากขึ้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b/>
          <w:b/>
          <w:sz w:val="40"/>
          <w:sz w:val="40"/>
        </w:rPr>
        <w:t>ความพอใจในสิ่งที่แต่ละคนมีอยู่</w:t>
      </w:r>
      <w:r>
        <w:rPr>
          <w:sz w:val="40"/>
          <w:sz w:val="40"/>
        </w:rPr>
        <w:t xml:space="preserve">  น่าจะหมายถึงการหยั่งรู้ความจริงจากใจตนเอง  ช่วยให้การนำปฏิบัติเกิดจากการหยั่งรู้เหตุรู้ผลได้แล้ว   จึงควรมีการยับยั้งชั่งใจตนเองก่อนที่จะคิดตัดสินใจปฏิบัติสิ่งใดสิ่งหนึ่งลงไป  โดยที่รู้สึกได้ถึง</w:t>
      </w:r>
      <w:r>
        <w:rPr>
          <w:b/>
          <w:b/>
          <w:sz w:val="40"/>
          <w:sz w:val="40"/>
        </w:rPr>
        <w:t>ความละอายต่อบาป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ดังนั้นความพอใจในสิ่งที่ตนมีอยู่  คงหาใช่หมายถึงการมองที่มุ่งเน้นไปยังด้านวัตถุเท่านั้นไม่  ดังนั้นหากใครสามารถปลดเปลื้องภาวะยึดติดอยู่กับวัตถุ  เงินตรา  แม้การมีอำนาจ  รวมถึงการได้รับ</w:t>
      </w:r>
      <w:r>
        <w:rPr/>
        <w:t>ยกย่องสรรเสริญ</w:t>
      </w:r>
      <w:r>
        <w:rPr>
          <w:sz w:val="40"/>
          <w:sz w:val="40"/>
        </w:rPr>
        <w:t>จากผู้อื่น  ออกจากจิตใจ</w:t>
      </w:r>
      <w:r>
        <w:rPr/>
        <w:t>ตนเอง</w:t>
      </w:r>
      <w:r>
        <w:rPr>
          <w:sz w:val="40"/>
          <w:sz w:val="40"/>
        </w:rPr>
        <w:t>ได้มากแค่ไหน  ชีวิตตัวเองนั่นแหละที่เปิดโอกาสให้ตนมีกำลังใจในการมุ่งมั่นทำงานอย่างรู้คุณค่าซึ่งใจตนพึงได้รับ</w:t>
      </w:r>
      <w:r>
        <w:rPr/>
        <w:t>จากความรักความศรัทธาโดยใจจริงของผู้อื่น</w:t>
      </w:r>
      <w:r>
        <w:rPr>
          <w:sz w:val="40"/>
          <w:sz w:val="40"/>
        </w:rPr>
        <w:t>เพิ่มพูนมาก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หากวิถีชีวิตใครที่สามารถดำเนินมาบนวิถีทางดังกล่าวได้อย่างมั่นคง  ยิ่งเริ่มต้นรู้สึกได้ตั้งแต่อายุยังน้อย  ผลงานจากการปฏิบัติโดยบุคคลผู้นั้นย่อมได้รับการยอมรับนับถือจากคนทั่วไปอย่างกว้างขวาง  ซึ่งผลจากสิ่งที่กล่าวมาแล้วทั้งหมดน่าจะสะท้อนให้เห็นและเข้าใจได้ถึงคำนิยามของคำว่า</w:t>
      </w:r>
      <w:r>
        <w:rPr>
          <w:b/>
          <w:b/>
          <w:sz w:val="40"/>
          <w:sz w:val="40"/>
        </w:rPr>
        <w:t>ผู้มีบารมี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ซึ่งผู้มีบารมีที่แท้จริง  ย่อมไม่นิยมที่จะใช้เงินรวมถึงวัตถุต่างๆ เป็นเครื่องมือสร้างสรรค์สถานภาพของตัวเอง  หากได้มาเองจากความรู้สึกซึ่งเกิดจากใจของบุคคลทั่วไป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24 </w:t>
      </w:r>
      <w:r>
        <w:rPr>
          <w:sz w:val="40"/>
          <w:sz w:val="40"/>
        </w:rPr>
        <w:t xml:space="preserve">กุมภาพันธ์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851" w:right="7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3:39:00Z</dcterms:created>
  <dc:creator> </dc:creator>
  <dc:description/>
  <dc:language>en-US</dc:language>
  <cp:lastModifiedBy> </cp:lastModifiedBy>
  <cp:lastPrinted>2003-02-25T09:35:00Z</cp:lastPrinted>
  <dcterms:modified xsi:type="dcterms:W3CDTF">2003-02-25T02:56:00Z</dcterms:modified>
  <cp:revision>9</cp:revision>
  <dc:subject/>
  <dc:title>จงพอใจในสิ่งที่ตนมีอยู่</dc:title>
</cp:coreProperties>
</file>