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Cordia New" w:hAnsi="Cordia New" w:eastAsia="Calibri;Arial" w:cs="Cordia New"/>
          <w:b/>
          <w:b/>
          <w:bCs/>
          <w:sz w:val="40"/>
          <w:szCs w:val="40"/>
        </w:rPr>
      </w:pPr>
      <w:r>
        <w:rPr>
          <w:rFonts w:ascii="Cordia New" w:hAnsi="Cordia New" w:eastAsia="Calibri;Arial" w:cs="Cordia New"/>
          <w:b/>
          <w:b/>
          <w:bCs/>
          <w:sz w:val="72"/>
          <w:sz w:val="72"/>
          <w:szCs w:val="72"/>
        </w:rPr>
        <w:t>ทำความดีนั้นแสนยาก</w:t>
      </w:r>
    </w:p>
    <w:p>
      <w:pPr>
        <w:pStyle w:val="Normal"/>
        <w:spacing w:lineRule="auto" w:line="360" w:before="0" w:after="200"/>
        <w:jc w:val="right"/>
        <w:rPr>
          <w:rFonts w:ascii="Cordia New" w:hAnsi="Cordia New" w:eastAsia="Calibri;Arial" w:cs="Cordia New"/>
          <w:sz w:val="36"/>
          <w:szCs w:val="36"/>
        </w:rPr>
      </w:pPr>
      <w:r>
        <w:rPr>
          <w:rFonts w:ascii="Cordia New" w:hAnsi="Cordia New" w:eastAsia="Calibri;Arial" w:cs="Cordia New"/>
          <w:sz w:val="40"/>
          <w:sz w:val="40"/>
          <w:szCs w:val="40"/>
        </w:rPr>
        <w:t>ชลธิชา ชาญวิชา</w:t>
      </w:r>
    </w:p>
    <w:p>
      <w:pPr>
        <w:pStyle w:val="Normal"/>
        <w:spacing w:lineRule="auto" w:line="360"/>
        <w:jc w:val="center"/>
        <w:rPr>
          <w:rFonts w:ascii="Calibri;Arial" w:hAnsi="Calibri;Arial" w:eastAsia="Calibri;Arial" w:cs="Times New Roman"/>
          <w:sz w:val="22"/>
        </w:rPr>
      </w:pPr>
      <w:r>
        <w:rPr>
          <w:rFonts w:eastAsia="Calibri;Arial"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1718925" cy="2159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89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JS Mookdaas" w:hAnsi="JS Mookdaas" w:eastAsia="Calibri;Arial" w:cs="JS Mookdaas"/>
          <w:sz w:val="32"/>
          <w:szCs w:val="32"/>
        </w:rPr>
      </w:pPr>
      <w:r>
        <w:rPr>
          <w:rFonts w:eastAsia="Calibri;Arial" w:cs="JS Mookdaas" w:ascii="JS Mookdaas" w:hAnsi="JS Mookdaas"/>
          <w:sz w:val="32"/>
          <w:szCs w:val="32"/>
        </w:rPr>
        <w:tab/>
      </w:r>
    </w:p>
    <w:p>
      <w:pPr>
        <w:pStyle w:val="Normal"/>
        <w:spacing w:lineRule="auto" w:line="360" w:before="0" w:after="20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JS Mookdaas" w:ascii="JS Mookdaas" w:hAnsi="JS Mookdaas"/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JS Mookdaas" w:ascii="JS Mookdaas" w:hAnsi="JS Mookdaas"/>
          <w:sz w:val="32"/>
          <w:szCs w:val="32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อาจจะเป็นเพราะบุญเก่าดลบันดาลทำให้ข้าพเจ้าได้มีโอกาสรู้จักวัดอัมพวันและหลวงพ่อ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งถึงเวลาแล้วที่ข้าพเจ้าจะได้ขับไล่ความมืดบอดและอวิชชาที่มีอยู่ในตัวออกไปเสียท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ี่ผ่านมาข้าพเจ้าใช้ชีวิตไปตามกิเลส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ั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ลภ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กรธ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อาอารมณ์เป็นที่ตั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เคยสวดมนต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เคยไหว้พระก่อนนอ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คงถึงเวลาแล้วที่ข้าพเจ้าจะได้ใช้หนี้กรรมเก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จะได้สร้างกรรมให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การนำพาของหลวงพ่อที่เห็นหนอ</w:t>
      </w:r>
      <w:r>
        <w:rPr>
          <w:rFonts w:eastAsia="Calibri;Arial" w:cs="Cordia New" w:ascii="Cordia New" w:hAnsi="Cordia New"/>
          <w:sz w:val="40"/>
          <w:szCs w:val="40"/>
        </w:rPr>
        <w:t xml:space="preserve">...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ู้หน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นการกระทำของข้าพเจ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ที่หลวงพ่อไม่เคยรู้จักข้าพเจ้ามาก่อน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่านทักและหยุดการกระทำของข้าพเจ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่อนที่ข้าพเจ้าจะหลงผิดมากไปกว่า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สามีของข้าพเจ้าเป็นคนใจ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ุกเรื่องที่เกิดขึ้นในครอบครั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ขาพร้อมที่จะเป็นผู้ตามเสม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จึงจำเป็นต้องตกอยู่ในภาวะเป็นผู้นำครอบครั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ั้งที่ข้าพเจ้ายังเป็นคนที่อ่อนต่อโล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ช้อารมณ์และความคิดสั้นๆ ในการครองคนและครองต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าจจะเพราะใจยังอ่อนแ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รือวัยที่ไม่พร้อมจะเป็นผู้นำ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บางครั้งข้าพเจ้ารู้สึกหนักหนาเหลือเกินทั้งภาวะเศรษฐกิ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ภาวะเป็นผู้ตัดสินใจนำพาครอบครัวให้อยู่รอ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เป็นบุญที่บันดาลให้ข้าพเจ้าได้พบกับ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ท่านนำให้ข้าพเจ้า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สวดมนต์เป็นนิจ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อธิษฐานจิตเป็นประจำ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อโหสิกรรมแล้วค่อยแผ่เมตต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้อมทั้งธรรมะที่หลวงพ่อให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ให้ข้าพเจ้าเกิดปัญญาที่จะน้อมนำมาปฏิบัติตามด้วยการเจริญ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วลาผ่านไปไม่นานชีวิตของข้าพเจ้าก็เปลี่ยน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วามสำเร็จทางโลกเริ่มก่อตัวให้เห็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ั้งอริยทรัพย์และโภคทรัพย์เริ่มตามม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กิดแสงสว่างแห่งปัญญ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ิ่มมีความเพียรในทางโล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ิ่มประสบความสำเร็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ากแม่บ้านกลายมาเป็นผู้นำทางธุรกิ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ิ่มมีความเข้มแข็งทางด้านจิตใจในการเป็นผู้นำในครอบครัว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8"/>
          <w:szCs w:val="48"/>
        </w:rPr>
      </w:pP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ทำความดีนี้แสนยาก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ทุกปีก่อนวันที่ ๑๕ สิงหาค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ศิษย์ของหลวงพ่อจะไปแสดงมุทิตาจิ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ไปปฏิบัติ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๗ 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ื่อเป็นการทดแทนบุญคุณของ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ก็เป็นคนหนึ่งที่สำนึกในบุญคุณของ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จะไปประจำทุกปีไม่ได้ขา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ที่ผ่านมาข้าพเจ้าปฏิบัติอย่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ิ้มๆ จ้ำ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หมือนที่หลวงพ่อเคยพู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ือปฏิบัติธรรมไม่ต่อเนื่อง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หนึ่งข้าพเจ้าเข้าไปปวารณาตัวกับหลวงพ่อ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่อไปนี้ลูกจะกระทำความดีเพื่อเป็นการทดแทนบุญคุณของ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้วยการปฏิบัติธรรมอย่างต่อเนื่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ด้วยความศรัทธ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พยักหน้ารับรู้ในความตั้งใจ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กลับไปตั้งใจปฏิบัติธรรมต่อเนื่อง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๓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ู้สึกเหนื่อยล้าเหลือเกิ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ง่วงน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วดเมื่อยทั่วก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ไข้ตัวร้อนทันทีที่เริ่มจะปฏิบัติธร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ิ่มจะสวดมนต์ก็ง่ว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ื่นเช้าไม่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ำลังใจตก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จึงปล่อยตามใจตัวเ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ฝืน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ไหว้พร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สวดมนต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ปฏิบัติธร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เวลาเกือบ ๒ เดื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ัจจะกับหลวงพ่อขาดหายไปแล้ว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กฎแห่งกรรมตามมาให้เห็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ทุกข์แสนสาหัส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ทุกอย่างรุมเร้าประดังเข้าม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ัญหารอบข้างเริ่มเกิ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ธุรกิจที่ทำอยู่เกิดความขัดแย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ยอดขายลดล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ให้ทำงานยาก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ัญหาเศรษฐกิจก็ตามมาในขณะที่จิตตก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สามีของข้าพเจ้าทั้งๆ ที่ทำแต่ความ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พนักงานดีเด่นของการรถไฟแห่งประเทศไท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ฏิบัติหน้าที่ด้วยความซื่อสัตย์สุจริ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เกิดขัดกับคนที่เข้ามาหาผลประโยชน์ในพื้นที่ของการรถไฟฯ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ถูกกลั่นแกล้งและถูกฟ้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ลายเป็นจำ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้องขึ้นโรงขึ้นศาลเพราะบริหารงานผิดพลาด ทำให้มีช่องโหว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่อสู้คดีเสียค่าใช้จ่ายมากมาย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หตุการณ์หลายๆ อย่างเกิดขึ้นมีแต่เรื่องที่จะเสียเงิ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อะไรก็ผิดพลาดไปหม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ั้งๆ ที่ทำงานได้เงินมากม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เงินเป็นล้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บ้านหลังใหญ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ก็เก็บเงินไว้ไม่อยู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ักษาบ้านไว้ไม่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มานั่งทบทวนด้วยส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ู้ได้เลยว่าตอนเด็กๆ เคยทำให้ยายและพี่สาวเดือดร้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ชอบหยิบเงินโดยไม่ได้บอกกล่าวอยู่บ่อย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ทำเป็นประจำด้วยความไม่รู้บาปบุญคุณโทษ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วามทุกข์ของข้าพเจ้าที่เกิดขึ้นอยู่ในขณะนั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รวมอดีตชาติที่เคยเอาของใครมาบ้างก็ไม่ทรา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บียดเบียนคนอื่นขนาดไห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ึงได้รับวิบากกรรมอยู่ในขณะ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อีกหลายๆ อย่างที่รู้ขึ้นมาเอง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รรมได้ตามสนองตัวเองแล้วในชาติ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แต่ขออโหสิกรรม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รรมใดๆ ที่ข้าพเจ้าได้ทำแก่ใครในชาตินี้หรือชาติใด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ให้เจ้ากรรมนายเวรอย่าได้จองกรรมจองเวรแก่ข้าพเจ้า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งอโหสิกรรมให้ข้าพเจ้าด้วยเถิด</w:t>
      </w:r>
      <w:r>
        <w:rPr>
          <w:rFonts w:ascii="Cordia New" w:hAnsi="Cordia New" w:eastAsia="Calibri;Arial" w:cs="Cordia New"/>
          <w:sz w:val="40"/>
          <w:sz w:val="40"/>
          <w:szCs w:val="40"/>
        </w:rPr>
        <w:t>”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ด้วยเมตตาบารมีของ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วามอัศจรรย์เกิด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ลุกขึ้นมาปฏิบัติกรรมฐานได้อย่างต่อเนื่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ไม่เหนื่อยไม่เพลี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ิเลสลดน้อยล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ุกวันข้าพเจ้าได้ปฏิบัติธรรม ถวาย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วายพระบาทสมเด็จพระเจ้าอยู่หัวฯ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นโอกาสมหามงคลเฉลิมพระชนมพรรษา ๘๐ พรรษาในปี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ผลของการปฏิบัติทำให้ข้าพเจ้ามีพลังจิตเข้มแข็ง สง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ท้อแท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หวั่นไหว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ผลของการปฏิบัติทำให้มีบุคลากรเข้ามาช่วยงานเป็นที่อัศจรรย์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ผลของการปฏิบัติดลบันดาลให้คดีความจากร้ายกลายเป็น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ากหนักเป็นเบา</w:t>
      </w:r>
    </w:p>
    <w:p>
      <w:pPr>
        <w:pStyle w:val="Normal"/>
        <w:spacing w:lineRule="auto" w:line="360"/>
        <w:jc w:val="both"/>
        <w:rPr/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ผลของการปฏิบัติทำให้ข้าพเจ้ามองเห็นโอกาส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บ้านหลังเล็กๆ อยู่แบบพอเพียงและสันโดษ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เมตตาตั้งชื่อบ้านให้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้านอุดมสมบูรณ์</w:t>
      </w:r>
      <w:r>
        <w:rPr>
          <w:rFonts w:ascii="Cordia New" w:hAnsi="Cordia New" w:eastAsia="Calibri;Arial" w:cs="Cordia New"/>
          <w:sz w:val="40"/>
          <w:sz w:val="40"/>
          <w:szCs w:val="40"/>
        </w:rPr>
        <w:t>”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บทเรียนชีวิต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ททดสอบที่เกิดขึ้นในชีวิตจริงทำให้รู้จักคำ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ำหน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สงสว่างแห่งปัญญาเกิ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ตตาได้เกิดขึ้นจากผลของการปฏิบั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ตตาตัวเองให้พ้นจากทุกข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ตตาที่จะให้คนอื่นพ้นทุกข์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รารถนาดีกับทุกคนด้วยจิตใจที่บริสุทธิ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ี่คือธรรมข้อแรกที่ข้าพเจ้าได้เดินตามรอยเท้าของ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องค์สมเด็จพระสัมมาสัมพุทธเจ้า</w:t>
      </w:r>
    </w:p>
    <w:p>
      <w:pPr>
        <w:pStyle w:val="Normal"/>
        <w:spacing w:lineRule="auto" w:line="360"/>
        <w:jc w:val="both"/>
        <w:rPr>
          <w:rFonts w:eastAsia="Calibri;Arial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ออาราธนาคุณพระศรีรัตนตรั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ำนาจแห่งบุญกุศลที่ข้าพเจ้าได้เจริญ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ความดีของข้าพเจ้าที่ทำมาไม่ว่าในชาติไห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ลบันดาลให้หลวงพ่อผู้มีแต่ความเมตต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ร่างกายที่สมบูรณ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ข็งแร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ยู่เป็นร่มโพธิ์ร่มไทรของผู้มีจิตใจใฝ่ธรรมทุกค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ราบนานเท่านาน</w:t>
      </w:r>
    </w:p>
    <w:p>
      <w:pPr>
        <w:pStyle w:val="Normal"/>
        <w:spacing w:lineRule="atLeast" w:line="386" w:before="0" w:after="200"/>
        <w:jc w:val="both"/>
        <w:rPr>
          <w:rFonts w:ascii="Cordia New" w:hAnsi="Cordia New" w:eastAsia="Calibri;Arial" w:cs="Cordia New"/>
          <w:b/>
          <w:b/>
          <w:bCs/>
          <w:sz w:val="52"/>
          <w:szCs w:val="52"/>
        </w:rPr>
      </w:pPr>
      <w:r>
        <w:rPr>
          <w:rFonts w:eastAsia="Calibri;Arial" w:cs="Cordia New" w:ascii="Cordia New" w:hAnsi="Cordia New"/>
          <w:b/>
          <w:bCs/>
          <w:sz w:val="52"/>
          <w:szCs w:val="52"/>
        </w:rPr>
      </w:r>
    </w:p>
    <w:p>
      <w:pPr>
        <w:pStyle w:val="Normal"/>
        <w:rPr>
          <w:rFonts w:ascii="Cordia New" w:hAnsi="Cordia New" w:eastAsia="Calibri;Arial" w:cs="Cordia New"/>
          <w:b/>
          <w:b/>
          <w:bCs/>
          <w:sz w:val="52"/>
          <w:szCs w:val="52"/>
        </w:rPr>
      </w:pPr>
      <w:r>
        <w:rPr>
          <w:rFonts w:eastAsia="Calibri;Arial" w:cs="Cordia New" w:ascii="Cordia New" w:hAnsi="Cordia New"/>
          <w:b/>
          <w:bCs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JS Mookdaa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35:00Z</dcterms:created>
  <dc:creator>iLLuSioN</dc:creator>
  <dc:description/>
  <cp:keywords/>
  <dc:language>en-US</dc:language>
  <cp:lastModifiedBy>iLLuSioN</cp:lastModifiedBy>
  <dcterms:modified xsi:type="dcterms:W3CDTF">2007-08-24T10:14:00Z</dcterms:modified>
  <cp:revision>2</cp:revision>
  <dc:subject/>
  <dc:title>ทำความดีนั้นแสนยาก</dc:title>
</cp:coreProperties>
</file>