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จากธรรมชาติสู่คำสัญญา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</w:p>
    <w:p>
      <w:pPr>
        <w:pStyle w:val="TextBodyIndent"/>
        <w:rPr/>
      </w:pPr>
      <w:r>
        <w:rPr>
          <w:b/>
          <w:b/>
        </w:rPr>
        <w:t>คำสัญญา</w:t>
      </w:r>
      <w:r>
        <w:rPr/>
        <w:t xml:space="preserve"> เป็นคำพูดที่เรามักได้ยินกันเป็นครั้งคราว โดยเฉพาะอย่างยิ่ง มีการแสดงออกระหว่างคนสองฝ่าย เพื่อให้มั่นใจในสิ่งที่ได้พูดกันไว้แล้ว กับอีกกรณีหนึ่ง  เกิดจากการทำนิติกรรมทางกฎหมาย ซึ่งต้องการสร้างหลักฐานผูกมัดซึ่งกันและกันไว้ให้เกิดความมั่นใจแน่นหนา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ย่างไรก็ตาม  หากหวนกลับมาพิจารณาสิ่งที่อยู่ใกล้ตัวใกล้ใจ  เราจะพบว่าเป็นคำพูดอย่างเป็นกันเองระหว่างคนสองคน  เสมือนการกำชับให้เชื่อใจกันได้แน่นมาก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ยังมีข้อความอีกประโยคหนึ่งซึ่งคล้ายคลึงกับคำสัญญาคือ </w:t>
      </w:r>
      <w:r>
        <w:rPr>
          <w:b/>
          <w:b/>
          <w:sz w:val="40"/>
          <w:sz w:val="40"/>
        </w:rPr>
        <w:t>คำมั่นสัญญา</w:t>
      </w:r>
      <w:r>
        <w:rPr>
          <w:sz w:val="40"/>
          <w:sz w:val="40"/>
        </w:rPr>
        <w:t xml:space="preserve">  ทั้งนี้และทั้งนั้นน่าจะหมายถึง  คำสัญญาที่ช่วยให้เกิดความมั่นใจลึกซึ้งยิ่งขึ้น ถ้าจะถามว่า </w:t>
      </w:r>
      <w:r>
        <w:rPr>
          <w:b/>
          <w:b/>
          <w:sz w:val="40"/>
          <w:sz w:val="40"/>
        </w:rPr>
        <w:t>มั่นใจในอะไร</w:t>
      </w:r>
      <w:r>
        <w:rPr>
          <w:b/>
          <w:sz w:val="40"/>
        </w:rPr>
        <w:t xml:space="preserve">?  </w:t>
      </w:r>
      <w:r>
        <w:rPr>
          <w:sz w:val="40"/>
          <w:sz w:val="40"/>
        </w:rPr>
        <w:t xml:space="preserve">หากมองเห็นได้สองด้านน่าจะรู้ความจริงว่า          </w:t>
      </w:r>
      <w:r>
        <w:rPr>
          <w:b/>
          <w:b/>
          <w:sz w:val="40"/>
          <w:sz w:val="40"/>
        </w:rPr>
        <w:t>ด้านที่ให้สัญญาควรมั่นคงอยู่กับสัจธรรมซึ่งตนมีอยู่ในใจ</w:t>
      </w:r>
      <w:r>
        <w:rPr>
          <w:sz w:val="40"/>
          <w:sz w:val="40"/>
        </w:rPr>
        <w:t xml:space="preserve">  ส่วนอีกด้านหนึ่งน่าจะช่วยให้เกิดความมั่นใจลึกซึ้ง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่วนคำสัญญาซึ่งปรากฏออกมาเป็นหลักฐาน ที่สร้างขึ้นไว้เพื่อใช้ประกอบการทำนิติกรรมเรื่องใดก็ตาม บุคคลผู้มีสติย่อมรู้ได้เองว่า สิ่งเหล่านี้เป็นเพียงเครื่องมือที่สมมุติกันขึ้นมา  หากคนขาดความจริงใจต่อกัน ย่อมหาโอกาสคิดใช้เครื่องมือดังกล่าวสร้างประโยชน์ให้แก่ตน  หรือไม่ก็ทำลายทิ้งไปอย่างไร้ความหมา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จากเหตุดังกล่าวน่าจะสอนให้รู้ได้ว่า  </w:t>
      </w:r>
      <w:r>
        <w:rPr>
          <w:b/>
          <w:b/>
          <w:sz w:val="40"/>
          <w:sz w:val="40"/>
        </w:rPr>
        <w:t>การยึดติดอยู่กับสิ่งสมมุติ</w:t>
      </w:r>
      <w:r>
        <w:rPr>
          <w:sz w:val="40"/>
          <w:sz w:val="40"/>
        </w:rPr>
        <w:t xml:space="preserve"> แม้กฎหมาย ไม่ว่าจะเป็นฉบับเล็กหรือใหญ่ก็ตาม  </w:t>
      </w:r>
      <w:r>
        <w:rPr>
          <w:b/>
          <w:b/>
          <w:sz w:val="40"/>
          <w:sz w:val="40"/>
        </w:rPr>
        <w:t>หาใช่มีผลแก้ไขปัญหาได้อย่างถึงรากฐาน</w:t>
      </w:r>
      <w:r>
        <w:rPr>
          <w:sz w:val="40"/>
          <w:sz w:val="40"/>
        </w:rPr>
        <w:t xml:space="preserve">  นอกจากนั้นยังมีผลหวนกลับมาทำร้ายคนที่ยึดติดให้จำต้องได้รับความเดือดร้อนเพราะได้รับผลกระทบทำให้สูญเสียทั้งแก่ตนเองและสังคมหนักมากยิ่งขึ้น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ปัญหาที่เกิดขึ้นทุกวันนี้ เป็นเพราะคนยึดติดกฎระเบียบหนักมากยิ่งขึ้น  ดังจะพบความจริงว่า </w:t>
      </w:r>
      <w:r>
        <w:rPr>
          <w:b/>
          <w:b/>
          <w:sz w:val="40"/>
          <w:sz w:val="40"/>
        </w:rPr>
        <w:t>ทุกครั้งที่เกิดปัญหาทำให้รู้สึกได้ไม่ว่าเรื่องใด  มักสะท้อนผลให้เห็นว่ามีแนวโน้มคิดออกกฎหมายกันจนเป็นนิสัย</w:t>
      </w:r>
      <w:r>
        <w:rPr>
          <w:sz w:val="40"/>
          <w:sz w:val="40"/>
        </w:rPr>
        <w:t xml:space="preserve">  ถ้ามองปัญหาเศรษฐกิจ จะพบกับภาวะสูญเสียเริ่มต้นจากการจ้างคนมาร่วมกันประชุมเพื่อออกกฎหมาย  แม้การโต้เถียงกัน ย่อมมีผลทำให้เกิดภาวะสูญเสีย ทั้งการสูญเสียเวลาทำงาน และความรู้สึกแตกต่างทางจิตใจ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เพราะคนจำต้องเสียเวลาในการปฏิบัติที่เข้าถึงของจริง</w:t>
      </w:r>
      <w:r>
        <w:rPr>
          <w:b/>
          <w:b/>
          <w:sz w:val="40"/>
          <w:sz w:val="40"/>
        </w:rPr>
        <w:t>เพื่อเสริมสร้างพื้นฐานเศรษฐกิจ</w:t>
      </w:r>
      <w:r>
        <w:rPr>
          <w:sz w:val="40"/>
          <w:sz w:val="40"/>
        </w:rPr>
        <w:t xml:space="preserve">  นอกจากนั้นไม่ว่ามองไปที่จุดไหน  ผู้ที่เห็นได้สองด้านอีกทั้งมองเห็นได้ว่าด้านที่เป็นพื้นฐานอันได้แก่</w:t>
      </w:r>
      <w:r>
        <w:rPr>
          <w:b/>
          <w:b/>
          <w:sz w:val="40"/>
          <w:sz w:val="40"/>
        </w:rPr>
        <w:t>ความจริงที่อยู่ในรากฐานจิตใจ</w:t>
      </w:r>
      <w:r>
        <w:rPr>
          <w:sz w:val="40"/>
          <w:sz w:val="40"/>
        </w:rPr>
        <w:t>ตนเอง  อันควรนำปฏิบัติจากความรักความจริงใจซึ่งมีผลทำให้เกิดการสร้างสรรค์อย่างได้ผล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นึ่ง เมื่อกล่าวถึงคำสัญญา ควรมองเห็นพื้นฐานสำคัญที่อยู่ในอีกด้านหนึ่งร่วมด้วย  สิ่งนั้นก็คือ</w:t>
      </w:r>
      <w:r>
        <w:rPr>
          <w:b/>
          <w:b/>
          <w:sz w:val="40"/>
          <w:sz w:val="40"/>
        </w:rPr>
        <w:t>ความรักความจริงใจในสัจธรรมที่มอบให้กับเพื่อนมนุษย์ทุกคนอย่างเป็นธรรมชาติ</w:t>
      </w:r>
      <w:r>
        <w:rPr>
          <w:sz w:val="40"/>
          <w:sz w:val="40"/>
        </w:rPr>
        <w:t xml:space="preserve">   ซึ่งน่าจะมีผลเชื่อมโยงไปสู่การเข้าใจถึงความหมายของคำว่า</w:t>
      </w:r>
      <w:r>
        <w:rPr>
          <w:b/>
          <w:b/>
          <w:sz w:val="40"/>
          <w:sz w:val="40"/>
        </w:rPr>
        <w:t>บารมี</w:t>
      </w:r>
      <w:r>
        <w:rPr>
          <w:sz w:val="40"/>
          <w:sz w:val="40"/>
        </w:rPr>
        <w:t>ได้อย่างลึกซึ้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เรามักได้ยินบางคนพูดถึง</w:t>
      </w:r>
      <w:r>
        <w:rPr>
          <w:b/>
          <w:b/>
          <w:sz w:val="40"/>
          <w:sz w:val="40"/>
        </w:rPr>
        <w:t>ผู้มีบารมี</w:t>
      </w:r>
      <w:r>
        <w:rPr>
          <w:sz w:val="40"/>
          <w:sz w:val="40"/>
        </w:rPr>
        <w:t xml:space="preserve">  ซึ่งช่วงหลังๆ มีการกล่าวถึงเรื่องนี้กว้างขวางมากขึ้น แต่คนส่วนใหญ่ดูเหมือนจะระบายออกมาจากใจเพราะความทุกข์ร่วมกับความรู้สึกศรัทธาในอีกด้านหนึ่ง  มากกว่าที่จะเข้าใจความหมายอันเกิดจากการรู้คุณค่าได้อย่างลึกซึ้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  เมื่อกล่าวถึงผู้มีบารมี จึงทำให้คนในมวลชนยุคปัจจุบันคิดกันไปคนละทิศละทางอย่างหาข้อสรุปได้ยา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บางคนเมื่อพูดถึง</w:t>
      </w:r>
      <w:r>
        <w:rPr>
          <w:b/>
          <w:b/>
          <w:sz w:val="40"/>
          <w:sz w:val="40"/>
        </w:rPr>
        <w:t xml:space="preserve">ผู้มีบารมี </w:t>
      </w:r>
      <w:r>
        <w:rPr>
          <w:b w:val="false"/>
          <w:b w:val="false"/>
          <w:sz w:val="40"/>
          <w:sz w:val="40"/>
        </w:rPr>
        <w:t xml:space="preserve"> </w:t>
      </w:r>
      <w:r>
        <w:rPr>
          <w:sz w:val="40"/>
          <w:sz w:val="40"/>
        </w:rPr>
        <w:t xml:space="preserve">  ส่วนใหญ่สะท้อนออกมาจากความรู้สึกซึ่งอยู่บนพื้นฐาน</w:t>
      </w:r>
      <w:r>
        <w:rPr>
          <w:b/>
          <w:b/>
          <w:sz w:val="40"/>
          <w:sz w:val="40"/>
        </w:rPr>
        <w:t xml:space="preserve">วัตถุ </w:t>
      </w:r>
      <w:r>
        <w:rPr>
          <w:sz w:val="40"/>
          <w:sz w:val="40"/>
        </w:rPr>
        <w:t xml:space="preserve"> จึงมักมุ่งไปยัง</w:t>
      </w:r>
      <w:r>
        <w:rPr>
          <w:b/>
          <w:b/>
          <w:sz w:val="40"/>
          <w:sz w:val="40"/>
        </w:rPr>
        <w:t>คนที่มีทรัพย์สินเงินทองอย่างเหลือล้น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ติดตามมาด้วยการขึ้นไปมีอำนาจอยู่เหนือคนอื่น</w:t>
      </w:r>
      <w:r>
        <w:rPr>
          <w:sz w:val="40"/>
          <w:sz w:val="4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นอกจากนั้นยังนำเอาคำว่า</w:t>
      </w:r>
      <w:r>
        <w:rPr>
          <w:b/>
          <w:b/>
          <w:sz w:val="40"/>
          <w:sz w:val="40"/>
        </w:rPr>
        <w:t>บารมี</w:t>
      </w:r>
      <w:r>
        <w:rPr>
          <w:sz w:val="40"/>
          <w:sz w:val="40"/>
        </w:rPr>
        <w:t>กับความหมายของคำว่า</w:t>
      </w:r>
      <w:r>
        <w:rPr>
          <w:b/>
          <w:b/>
          <w:sz w:val="40"/>
          <w:sz w:val="40"/>
        </w:rPr>
        <w:t>มีบุญ</w:t>
      </w:r>
      <w:r>
        <w:rPr>
          <w:sz w:val="40"/>
          <w:sz w:val="40"/>
        </w:rPr>
        <w:t xml:space="preserve"> มาผูกติดกันไว้จนกระทั่งทำให้รู้ความจริงจากใจคนเหล่านี้ว่า  </w:t>
      </w:r>
      <w:r>
        <w:rPr>
          <w:b/>
          <w:b/>
          <w:sz w:val="40"/>
          <w:sz w:val="40"/>
        </w:rPr>
        <w:t>คนมีบุญบารมีน่าจะหมายถึงผู้ที่มีความสุขอยู่บนกองทรัพย์สินเงินทองและมีอำนาจเหนือผู้อื่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รุปแล้วก็คือ สภาพปัจจุบัน มีคนที่มองออกจากตนเองกว้างขวางมากขึ้นเรื่อยๆ  หรืออีกนัยหนึ่งอาจกล่าวว่า ทุกวันนี้</w:t>
      </w:r>
      <w:r>
        <w:rPr>
          <w:b/>
          <w:b/>
          <w:sz w:val="40"/>
          <w:sz w:val="40"/>
        </w:rPr>
        <w:t>คนเห็นแก่ตัวกำลังระบาดออกไปในสังคมอย่างกว้างขวาง</w:t>
      </w:r>
      <w:r>
        <w:rPr>
          <w:sz w:val="40"/>
          <w:sz w:val="40"/>
        </w:rPr>
        <w:t xml:space="preserve">  เสมือนเชื้อโรคที่กำลังทำลายการรู้คุณค่าตัวเอง ซึ่งแต่ละคนควรรักษาไว้ยิ่งชีวิต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ความจริงแล้ว ถ้าสามารถหวนกลับมามองเห็นความจริงที่อยู่ในใจแต่ละคนมาโดยกำเนิด  อีกทั้งวิถีชีวิตซึ่งทุกคนควรก้าวออกมาสู่โลกภายนอกอย่างอิสระ  หากรักษาพื้นฐานจิตใจเอาไว้มั่นคงอยู่ได้  ร่วมกับการทำงานจากใจจริง  การต่อสู้กับสิ่งที่อยู่ในจิตใจตัวเองอย่างสม่ำเสมอ  อันหมายถึงการสร้างความเข้มแข็งให้แก่จิตใจซึ่งมีทุนเดิมอยู่แล้ว  เพื่อป้องกันมิให้อิทธิพลจากภายนอกที่เพิ่มภาวะล่อตาล่อใจมากยิ่งขึ้น  ย่อมมีผลช่วยให้รากฐานจิตใจตนเองมีอิสรภาพชัดเจนยิ่งขึ้น</w:t>
      </w:r>
    </w:p>
    <w:p>
      <w:pPr>
        <w:pStyle w:val="Normal"/>
        <w:ind w:left="0" w:firstLine="709"/>
        <w:jc w:val="both"/>
        <w:rPr/>
      </w:pPr>
      <w:r>
        <w:rPr>
          <w:sz w:val="40"/>
          <w:sz w:val="40"/>
        </w:rPr>
        <w:t>วิถีชีวิตซึ่งดำเนินต่อมาบนพื้นฐานที่สร้างความเข้มแข็งให้กับตนเองมาตลอด ย่อมทำให้เพื่อนมนุษย์ที่กำลังดำเนินชีวิตอย่างหลากหลาย เกิดความมั่นใจที่จะให้ความเคารพรักและศรัทธากว้างขวางยิ่งขึ้น ซึ่งสภาพการเปลี่ยนแปลงของวิถีชีวิตผู้ปฏิบัติได้แล้ว ยิ่งนานมากขึ้นย่อมสะสมบารมีให้กับตนเองอย่างเป็นธรรมชาติ</w:t>
      </w:r>
    </w:p>
    <w:p>
      <w:pPr>
        <w:pStyle w:val="Normal"/>
        <w:ind w:firstLine="709"/>
        <w:jc w:val="both"/>
        <w:rPr>
          <w:b/>
          <w:b/>
          <w:sz w:val="40"/>
          <w:lang w:val="en-US"/>
        </w:rPr>
      </w:pPr>
      <w:r>
        <w:rPr>
          <w:b/>
          <w:b/>
          <w:sz w:val="40"/>
          <w:sz w:val="40"/>
        </w:rPr>
        <w:t>คำว่า</w:t>
      </w:r>
      <w:r>
        <w:rPr>
          <w:b/>
          <w:b/>
          <w:sz w:val="40"/>
          <w:sz w:val="40"/>
          <w:lang w:val="en-US"/>
        </w:rPr>
        <w:t xml:space="preserve"> “</w:t>
      </w:r>
      <w:r>
        <w:rPr>
          <w:b/>
          <w:b/>
          <w:sz w:val="40"/>
          <w:sz w:val="40"/>
        </w:rPr>
        <w:t>อย่างเป็นธรรมชาติ</w:t>
      </w:r>
      <w:r>
        <w:rPr>
          <w:b/>
          <w:b/>
          <w:sz w:val="40"/>
          <w:sz w:val="40"/>
          <w:lang w:val="en-US"/>
        </w:rPr>
        <w:t xml:space="preserve">” </w:t>
      </w:r>
      <w:r>
        <w:rPr>
          <w:b/>
          <w:b/>
          <w:sz w:val="40"/>
          <w:sz w:val="40"/>
        </w:rPr>
        <w:t>หมายถึงภายในรากฐานจิตใจตนเองละลดความอยากได้สิ่งที่อยู่ภายนอก</w:t>
      </w:r>
      <w:r>
        <w:rPr>
          <w:b/>
          <w:b/>
          <w:sz w:val="40"/>
          <w:sz w:val="40"/>
          <w:lang w:val="en-US"/>
        </w:rPr>
        <w:t xml:space="preserve"> </w:t>
      </w:r>
      <w:r>
        <w:rPr>
          <w:b/>
          <w:b/>
          <w:sz w:val="40"/>
          <w:sz w:val="40"/>
        </w:rPr>
        <w:t>หากเปลี่ยนกลับมาอยู่ในสภาพ</w:t>
      </w:r>
      <w:r>
        <w:rPr>
          <w:sz w:val="40"/>
          <w:sz w:val="40"/>
        </w:rPr>
        <w:t xml:space="preserve"> </w:t>
      </w:r>
      <w:r>
        <w:rPr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เพราะไม่อยากได้จึงได้</w:t>
      </w:r>
      <w:r>
        <w:rPr>
          <w:b/>
          <w:b/>
          <w:sz w:val="40"/>
          <w:sz w:val="40"/>
          <w:lang w:val="en-US"/>
        </w:rPr>
        <w:t>”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อีกทั้งยังมีส่วนทำให้ได้สิ่งซึ่งเป็นความจริงจากใจเพื่อนมนุษย์ทุกคนที่เข้ามาหาเอง  หรืออีกนัยหนึ่งอาจกล่าวว่า</w:t>
      </w:r>
      <w:r>
        <w:rPr>
          <w:sz w:val="40"/>
          <w:sz w:val="40"/>
        </w:rPr>
        <w:t xml:space="preserve"> </w:t>
      </w:r>
      <w:r>
        <w:rPr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เพราะไม่อยากได้จึงได้รับความจริง  อันเป็นธรรมชาติจากใจของอีกด้านหนึ่ง</w:t>
      </w:r>
      <w:r>
        <w:rPr>
          <w:b/>
          <w:b/>
          <w:sz w:val="40"/>
          <w:sz w:val="40"/>
          <w:lang w:val="en-US"/>
        </w:rPr>
        <w:t>”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บุคคลผู้ใดมุ่งมั่นทำงานเพื่อเพื่อนมนุษย์ทุกคนจากใจอันเป็นธรรมชาติ  หรืออีกนัยหนึ่ง หาใช่อยากได้สิ่งอื่นใดจากภายนอก  แม้อยากให้คนศรัทธารวมถึงอยากสร้างบารมี  ย่อมได้รับสิ่งดังกล่าวจากใจผู้อื่น  เพราะไม่คิดว่าเพื่อนมนุษย์คือผู้อื่น  หากคิดว่าทุกคนมีส่วนร่วมเป็นครูผู้มีคุณค่าสำหรับการสอนสัจธรรมให้ตนเองมีความสุขอย่างลึกซึ้ง</w:t>
      </w:r>
    </w:p>
    <w:p>
      <w:pPr>
        <w:pStyle w:val="Normal"/>
        <w:ind w:firstLine="709"/>
        <w:jc w:val="both"/>
        <w:rPr/>
      </w:pPr>
      <w:r>
        <w:rPr>
          <w:b/>
          <w:b/>
          <w:sz w:val="40"/>
          <w:sz w:val="40"/>
        </w:rPr>
        <w:t>ดังนั้น  หากมีการพูดกันเรื่องคำสัญญาระหว่างคนสองคนที่รู้ใจกันดี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ย่อมหมายความว่า  แม้ไม่มีการให้สัญญาจากปากฝ่ายใดฝ่ายหนึ่ง  ใจย่อมรู้อยู่แล้วว่า บารมีที่สั่งสมมาในอดีตอันยาวนาน  ทำให้เกิดความมั่นใจได้อยู่แล้ว  ดังนั้นภาษาจากการพูดจึงเป็นเพียงสิ่งที่สมมุติขึ้นมาเท่านั้น ซึ่งแท้จริงแล้วน่าจะหมายถึงการเชื่อใจซึ่งกันและกันที่มีความหมายลึกซึ้งยิ่งกว่าคำสัญญาที่ได้รับจากการพูด</w:t>
      </w:r>
    </w:p>
    <w:p>
      <w:pPr>
        <w:pStyle w:val="TextBodyIndent"/>
        <w:rPr/>
      </w:pPr>
      <w:r>
        <w:rPr/>
        <w:t>ขณะที่กล่าวมาถึงสิ่งซึ่งแทบจะสุดหัวใจแล้ว ใคร่ขออนุญาตหวนกลับไปถึงจุดแทบจะสุดๆ ระดับโลกให้ทุกคนเห็นเป็นตัวอย่างได้ชัดเจนเพื่อช่วยให้มองเห็นความจริงได้ทั้งสองด้า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วนกลับไปนึกถึงเหตุการณ์ที่เกิดขึ้นตั้งแต่ช่วงเวลากว่า </w:t>
      </w:r>
      <w:r>
        <w:rPr>
          <w:sz w:val="40"/>
        </w:rPr>
        <w:t xml:space="preserve">60 </w:t>
      </w:r>
      <w:r>
        <w:rPr>
          <w:sz w:val="40"/>
          <w:sz w:val="40"/>
        </w:rPr>
        <w:t xml:space="preserve">ปีมาแล้ว  ก่อนที่สงครามโลกครั้งที่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จะเกิดขึ้นในทวีปยุโรปตะวันตก ได้มีผู้นำ </w:t>
      </w:r>
      <w:r>
        <w:rPr>
          <w:sz w:val="40"/>
        </w:rPr>
        <w:t xml:space="preserve">3 </w:t>
      </w:r>
      <w:r>
        <w:rPr>
          <w:sz w:val="40"/>
          <w:sz w:val="40"/>
        </w:rPr>
        <w:t xml:space="preserve">ประเทศคือ เยอรมัน อิตาลี และญี่ปุ่น  ซึ่งประกาศร่วมมือกันเป็นกลุ่มอักสะ  </w:t>
      </w:r>
      <w:r>
        <w:rPr>
          <w:b/>
          <w:b/>
          <w:sz w:val="40"/>
          <w:sz w:val="40"/>
        </w:rPr>
        <w:t>ฮิตเลอร์</w:t>
      </w:r>
      <w:r>
        <w:rPr>
          <w:sz w:val="40"/>
          <w:sz w:val="40"/>
        </w:rPr>
        <w:t xml:space="preserve"> ซึ่งเป็นผู้นำเผด็จการของ</w:t>
      </w:r>
      <w:r>
        <w:rPr>
          <w:b/>
          <w:b/>
          <w:sz w:val="40"/>
          <w:sz w:val="40"/>
        </w:rPr>
        <w:t>เยอรมัน</w:t>
      </w:r>
      <w:r>
        <w:rPr>
          <w:sz w:val="40"/>
          <w:sz w:val="40"/>
        </w:rPr>
        <w:t xml:space="preserve"> ได้ลุกขึ้นยืนท่ามกลางสาธารณชนบนท้องถนนใน</w:t>
      </w:r>
      <w:r>
        <w:rPr>
          <w:b/>
          <w:b/>
          <w:sz w:val="40"/>
          <w:sz w:val="40"/>
        </w:rPr>
        <w:t>กรุงเบอร์ลิน</w:t>
      </w:r>
      <w:r>
        <w:rPr>
          <w:sz w:val="40"/>
          <w:sz w:val="40"/>
        </w:rPr>
        <w:t xml:space="preserve">พร้อมทั้งประกาศอิสรภาพ  สิ่งที่ถืออยู่ในมือของฮิตเลอร์ขณะนั้นคือแผ่นกระดาษซึ่งตนได้ประกาศว่า  </w:t>
      </w:r>
      <w:r>
        <w:rPr>
          <w:b/>
          <w:b/>
          <w:sz w:val="40"/>
          <w:sz w:val="40"/>
        </w:rPr>
        <w:t xml:space="preserve">สัญญาแวร์ซายด์ </w:t>
      </w:r>
      <w:r>
        <w:rPr>
          <w:sz w:val="40"/>
          <w:sz w:val="40"/>
        </w:rPr>
        <w:t>พร้อมทั้งฉีกกระดาษแผ่นนั้นทิ้งให้ผู้คนทั้งหลายเห็นโดยทั่วกั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สัญญาแวร์ซายด์ หมายถึงสัญญาข้อตกลงยุติสงครามโลกครั้งที่ </w:t>
      </w:r>
      <w:r>
        <w:rPr>
          <w:sz w:val="40"/>
        </w:rPr>
        <w:t xml:space="preserve">1 </w:t>
      </w:r>
      <w:r>
        <w:rPr>
          <w:sz w:val="40"/>
          <w:sz w:val="40"/>
        </w:rPr>
        <w:t>ซึ่งกระทำกันไว้ที่พระราชวังแวร์ซายด์ในครั้งนั้น  สะท้อนให้เห็นได้ว่าสัญญาที่ปรากฏเป็นลายลักษณ์อักษรอยู่ในแผ่นกระดาษหาได้มีความหมายเหนือไปกว่าสิ่งที่อยู่ในรากฐานจิตใจคนไม่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บทความเรื่องนี้ ผู้เขียนได้ระบายออกมาจากความรู้สึกในมุมหนึ่งซึ่งตนสั่งสมไว้ในจิตใจตัวเองมาตลอดชีวิต จากของจริงทั้งหมด จึงขออนุญาตนำมาเสนอให้ทุกคนพิจารณาจากพื้นฐานความรู้ของแต่ละคนที่ไม่เหมือนกั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แต่เราผู้รู้ถึงความหลากหลายย่อมมองเห็นได้ว่า  </w:t>
      </w:r>
      <w:r>
        <w:rPr>
          <w:b/>
          <w:b/>
          <w:sz w:val="40"/>
          <w:sz w:val="40"/>
        </w:rPr>
        <w:t>ทุกคนบนเส้นทางชีวิตของแต่ละคนย่อมมุ่งไปสู่จุดเดียวกันได้อย่างเป็นธรรมชาติ  แม้บางคนซึ่งต่างวัยต่างกาลเวลาแห่งชีวิตก็ยังสามารถมีใจถึงกันได้แล้ว</w:t>
      </w:r>
      <w:r>
        <w:rPr>
          <w:sz w:val="40"/>
          <w:sz w:val="40"/>
        </w:rPr>
        <w:t xml:space="preserve">  ประสาอะไรกับผู้ที่ต่างจิตต่างใจแม้ห่างกันมากแค่ไหน  ถ้าแต่ละคนมุ่งรักษาสัจธรรมที่อยู่ในใจตนเองเอาไว้ให้มั่นคงอยู่ได้ และมุ่งมั่นทำงานเพื่อการเรียนรู้ทุกสิ่งทุกอย่างที่ขวางหน้า  อย่างปราศจากความรังเกียจแม้ชื่นชมยินดี ทุกคนย่อมสื่อถึงกันได้เองทั้งหมด</w:t>
      </w:r>
    </w:p>
    <w:p>
      <w:pPr>
        <w:pStyle w:val="BodyTextIndent2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ดังนั้นผู้ที่คิดว่าจะมุ่งมั่นขจัดทุกข์บำรุงสุขให้กับเพื่อนมนุษย์ ตนนั่นแหละควรหวนกลับมาขจัดทุกข์บำรุงสุขให้แก่ใจตัวเองก่อนอื่น </w:t>
      </w:r>
      <w:r>
        <w:rPr/>
        <w:t>จากการ</w:t>
      </w:r>
      <w:r>
        <w:rPr>
          <w:b/>
          <w:b/>
          <w:sz w:val="40"/>
          <w:sz w:val="40"/>
        </w:rPr>
        <w:t>มุ่งมั่นทำงาน</w:t>
      </w:r>
      <w:r>
        <w:rPr/>
        <w:t>ด้วย</w:t>
      </w:r>
      <w:r>
        <w:rPr>
          <w:b/>
          <w:b/>
          <w:sz w:val="40"/>
          <w:sz w:val="40"/>
        </w:rPr>
        <w:t>ความจริงใจ</w:t>
      </w:r>
      <w:r>
        <w:rPr/>
        <w:t xml:space="preserve"> </w:t>
      </w:r>
      <w:r>
        <w:rPr>
          <w:b/>
          <w:b/>
          <w:sz w:val="40"/>
          <w:sz w:val="40"/>
        </w:rPr>
        <w:t>โดยมีจิตใต้สำนึกเพื่อขจัดความอยากให้มันค่อยๆ หมดไป  ในที่สุดแต่ละคนย่อมไปถึงจุดหมายเดียวกันได้เองอย่างเป็นธรรมชาติ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24 </w:t>
      </w:r>
      <w:r>
        <w:rPr>
          <w:sz w:val="40"/>
          <w:sz w:val="40"/>
        </w:rPr>
        <w:t xml:space="preserve">มกราคม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7:00:00Z</dcterms:created>
  <dc:creator> </dc:creator>
  <dc:description/>
  <dc:language>en-US</dc:language>
  <cp:lastModifiedBy> </cp:lastModifiedBy>
  <cp:lastPrinted>2003-01-26T14:42:00Z</cp:lastPrinted>
  <dcterms:modified xsi:type="dcterms:W3CDTF">2003-01-28T01:51:00Z</dcterms:modified>
  <cp:revision>4</cp:revision>
  <dc:subject/>
  <dc:title>ชีวิตกับคำสัญญา</dc:title>
</cp:coreProperties>
</file>