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ชีวิตใหม่ที่หลวงพ่อให้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6"/>
          <w:szCs w:val="36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ธวัชชัย ทองสมนึก</w:t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JS Mookdaas" w:ascii="JS Mookdaas" w:hAnsi="JS Mookdaas"/>
          <w:sz w:val="32"/>
          <w:szCs w:val="32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ผมอายุ ๔๙ ปี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รู้จักวัดอัมพวันและหลวงพ่อเป็นครั้งแรกในปี ๒๕๔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การชักชวนและแนะนำจากภรรยาของผมเอ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ก่อนหน้านี้ผมกับภรรยาหย่าร้าง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ผมเป็นคนเจ้าชู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ั่วสุมกับอบายมุขต่าง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บเพื่อนมากกว่าอยู่กับครอบคร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ชีวิตครอบครัวต้องแตกแยก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ในช่วงที่ผมยังไม่ได้พบ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ีวิตเร่ร่อนไปตามกฎแห่งกรรมจริง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อได้งานอะไรเป็นต้องออกจากงานทุก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ั้งๆที่ผมก็ไม่ได้ทำอะไรผิ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มไม่ทราบว่าเป็นด้วยสาเหตุใ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เพื่อนตั้งฉายา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ดงเก้าชีว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อหาความแน่นอนในอาชีพไม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่วงที่ผมมีงานทำและตกง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นที่อุปถัมภ์ค้ำชูผมก็คือแม่ผม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มีโรคประจำตัวอยู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ข้าออ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รงพยาบาลอยู่ตลอดเวล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กเดือนละ ๒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๓ 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งละไม่ต่ำกว่า ๕ วั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ที่สุดผมเริ่มได้เดินสู่ความสว่างอีกครั้งหน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มได้พูดคุยกับภรรย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่อนหน้านี้เขาโกรธและเกลียดผม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มรู้ทีหลังว่าเขาได้ปฏิบัติ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ละความโกรธความอาฆาตลง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ูดดีกับผ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นะนำให้ผมรู้จักสวด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พูดคุยเกี่ยวกับการปฏิบัติกรรมฐา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ผมและครอบครัวไปปฏิบัติ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งแรก ๕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งที่สองผมไปคนเดีย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๗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มเริ่มเห็นความเปลี่ยนแปลงของตัวเองและครอบคร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ยอมรับในตัวผ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ที่เคยเข้า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อกโรงพยาบาลก็ไม่เข้าอีก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มแนะนำให้แม่สวดมนต์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งานของผมก็ดี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ู้ร่วมงานก็อุปถัมภ์ป้อนงานให้ทำตล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ี่คือความอัศจรรย์ที่เกิดขึ้นกับผ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มมีความศรัทธาในคำสั่งสอนของหลวงพ่อที่สอนให้มีศี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สัจจ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ความเพียรพยายา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จะได้ดำเนินชีวิตที่ถูกต้องและไม่ประมาท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ต่อจากนี้ไปผมและภรรยาตั้งใจอย่างเด็ดเดี่ย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่าจะไม่ทิ้งสมบัติที่วิเศษเป็นมงคลต่อชีวิตที่หลวงพ่อมอบให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จะรักษาไว้ตลอดไป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ผมขอกราบระลึกพระคุณของพระเดชพระคุณ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ฐิตธมฺโ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หลวงพ่อมีสุขภาพแข็งแร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 ร่มโพธิ์ร่มไทรให้กับลูกศิษ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ผยแผ่ธรรมะสู่ประชาช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มีความสุขกันทั่วหน้าต่อไปอีกนานเท่านาน</w:t>
      </w:r>
    </w:p>
    <w:p>
      <w:pPr>
        <w:pStyle w:val="Normal"/>
        <w:spacing w:lineRule="atLeast" w:line="386" w:before="0" w:after="200"/>
        <w:jc w:val="both"/>
        <w:rPr>
          <w:rFonts w:ascii="Cordia New" w:hAnsi="Cordia New" w:eastAsia="Calibri;Arial" w:cs="Cordia New"/>
          <w:sz w:val="200"/>
          <w:szCs w:val="200"/>
        </w:rPr>
      </w:pPr>
      <w:r>
        <w:rPr>
          <w:rFonts w:eastAsia="Calibri;Arial" w:cs="Cordia New" w:ascii="Cordia New" w:hAnsi="Cordia New"/>
          <w:sz w:val="200"/>
          <w:szCs w:val="200"/>
        </w:rPr>
      </w:r>
    </w:p>
    <w:p>
      <w:pPr>
        <w:pStyle w:val="Normal"/>
        <w:rPr>
          <w:rFonts w:ascii="Cordia New" w:hAnsi="Cordia New" w:eastAsia="Calibri;Arial" w:cs="Cordia New"/>
          <w:sz w:val="200"/>
          <w:szCs w:val="200"/>
        </w:rPr>
      </w:pPr>
      <w:r>
        <w:rPr>
          <w:rFonts w:eastAsia="Calibri;Arial" w:cs="Cordia New" w:ascii="Cordia New" w:hAnsi="Cordia New"/>
          <w:sz w:val="200"/>
          <w:szCs w:val="2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JS Mookdaa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56:00Z</dcterms:created>
  <dc:creator>iLLuSioN</dc:creator>
  <dc:description/>
  <cp:keywords/>
  <dc:language>en-US</dc:language>
  <cp:lastModifiedBy>iLLuSioN</cp:lastModifiedBy>
  <dcterms:modified xsi:type="dcterms:W3CDTF">2007-08-24T10:28:00Z</dcterms:modified>
  <cp:revision>2</cp:revision>
  <dc:subject/>
  <dc:title>ชีวิตใหม่ที่หลวงพ่อให้</dc:title>
</cp:coreProperties>
</file>