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68"/>
        </w:rPr>
      </w:pPr>
      <w:r>
        <w:rPr>
          <w:b/>
          <w:b/>
          <w:sz w:val="68"/>
          <w:sz w:val="68"/>
        </w:rPr>
        <w:t>ธรรมชาติที่ยังไม่</w:t>
      </w:r>
      <w:r>
        <w:rPr>
          <w:sz w:val="68"/>
          <w:sz w:val="68"/>
        </w:rPr>
        <w:t>ถึงธ</w:t>
      </w:r>
      <w:r>
        <w:rPr>
          <w:b/>
          <w:b/>
          <w:sz w:val="68"/>
          <w:sz w:val="68"/>
        </w:rPr>
        <w:t>รรมชาติ</w:t>
      </w:r>
    </w:p>
    <w:p>
      <w:pPr>
        <w:pStyle w:val="Heading2"/>
        <w:ind w:left="5760" w:firstLine="720"/>
        <w:rPr>
          <w:b/>
          <w:b/>
          <w:sz w:val="40"/>
          <w:lang w:val="th-TH"/>
        </w:rPr>
      </w:pPr>
      <w:r>
        <w:rPr>
          <w:b/>
          <w:b/>
          <w:sz w:val="40"/>
          <w:sz w:val="40"/>
          <w:lang w:val="th-TH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</w:t>
      </w:r>
      <w:r>
        <w:rPr>
          <w:b/>
          <w:sz w:val="40"/>
        </w:rPr>
        <w:t>.</w:t>
      </w:r>
    </w:p>
    <w:p>
      <w:pPr>
        <w:pStyle w:val="TextBodyIndent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กล่าวถึง</w:t>
      </w:r>
      <w:r>
        <w:rPr>
          <w:b/>
          <w:b/>
          <w:sz w:val="40"/>
          <w:sz w:val="40"/>
        </w:rPr>
        <w:t xml:space="preserve">ธรรมชาติ </w:t>
      </w:r>
      <w:r>
        <w:rPr>
          <w:sz w:val="40"/>
          <w:sz w:val="40"/>
        </w:rPr>
        <w:t xml:space="preserve">หลายคนคงมีจินตนาการมองไปยัง </w:t>
      </w:r>
      <w:r>
        <w:rPr>
          <w:b/>
          <w:b/>
          <w:sz w:val="40"/>
          <w:sz w:val="40"/>
        </w:rPr>
        <w:t>ป่าเขาลำเนาไพร</w:t>
      </w:r>
      <w:r>
        <w:rPr>
          <w:sz w:val="40"/>
          <w:sz w:val="40"/>
        </w:rPr>
        <w:t xml:space="preserve"> มากกว่าการหวนกลับมามองที่</w:t>
      </w:r>
      <w:r>
        <w:rPr>
          <w:b/>
          <w:b/>
          <w:sz w:val="40"/>
          <w:sz w:val="40"/>
        </w:rPr>
        <w:t>รากฐานจิตใจตนเอง</w:t>
      </w:r>
      <w:r>
        <w:rPr>
          <w:sz w:val="40"/>
          <w:sz w:val="40"/>
        </w:rPr>
        <w:t xml:space="preserve">  เราจึงพูดกันว่า</w:t>
      </w:r>
      <w:r>
        <w:rPr>
          <w:sz w:val="40"/>
          <w:sz w:val="40"/>
          <w:lang w:val="en-US"/>
        </w:rPr>
        <w:t xml:space="preserve">  </w:t>
      </w:r>
      <w:r>
        <w:rPr>
          <w:sz w:val="40"/>
          <w:sz w:val="40"/>
        </w:rPr>
        <w:t xml:space="preserve">ทุกวันนี้คนส่วนใหญ่มักมองปัญหาที่ปลายเหตุ  บางคนก็ออกตัวว่า ฉันมองที่ต้นเหตุแล้ว  โดยที่ไม่รู้ว่า  </w:t>
      </w:r>
      <w:r>
        <w:rPr>
          <w:b/>
          <w:b/>
          <w:sz w:val="40"/>
          <w:sz w:val="40"/>
        </w:rPr>
        <w:t>เหตุที่แท้จริงมันอยู่ในใจตนเอง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แท้จริงแล้วธรรมชาติซึ่งถือว่าเป็นรากฐานสำคัญของทุกสิ่งทุกอย่าง มีอยู่ในใจเราทุกคน  หากค้นหาความจริง ณ จุดนี้ให้พบ ย่อมเข้าใจ</w:t>
      </w:r>
      <w:r>
        <w:rPr/>
        <w:t>ความหมายของ</w:t>
      </w:r>
      <w:r>
        <w:rPr>
          <w:sz w:val="40"/>
          <w:sz w:val="40"/>
        </w:rPr>
        <w:t>ธรรมชาติได้ไม่ยาก ผู้ที่รู้จริงจึงไม่คิดทำลายธรรมชาติที่อยู่นอกตัว</w:t>
      </w:r>
      <w:r>
        <w:rPr/>
        <w:t>เอง</w:t>
      </w:r>
      <w:r>
        <w:rPr>
          <w:sz w:val="40"/>
          <w:sz w:val="40"/>
        </w:rPr>
        <w:t xml:space="preserve">  เนื่องจาก</w:t>
      </w:r>
      <w:r>
        <w:rPr/>
        <w:t>หยั่ง</w:t>
      </w:r>
      <w:r>
        <w:rPr>
          <w:sz w:val="40"/>
          <w:sz w:val="40"/>
        </w:rPr>
        <w:t>รู้</w:t>
      </w:r>
      <w:r>
        <w:rPr/>
        <w:t>ถึงคุณค่า</w:t>
      </w:r>
      <w:r>
        <w:rPr>
          <w:sz w:val="40"/>
          <w:sz w:val="40"/>
        </w:rPr>
        <w:t>ได้แล้ว</w:t>
      </w:r>
    </w:p>
    <w:p>
      <w:pPr>
        <w:pStyle w:val="Normal"/>
        <w:ind w:firstLine="709"/>
        <w:jc w:val="distribute"/>
        <w:rPr/>
      </w:pPr>
      <w:r>
        <w:rPr>
          <w:b/>
          <w:b/>
          <w:sz w:val="40"/>
          <w:sz w:val="40"/>
        </w:rPr>
        <w:t xml:space="preserve">ธรรมะ </w:t>
      </w:r>
      <w:r>
        <w:rPr>
          <w:sz w:val="40"/>
          <w:sz w:val="40"/>
        </w:rPr>
        <w:t xml:space="preserve">ซึ่งแท้จริงแล้ว </w:t>
      </w:r>
      <w:r>
        <w:rPr>
          <w:b/>
          <w:b/>
          <w:sz w:val="40"/>
          <w:sz w:val="40"/>
        </w:rPr>
        <w:t>ก็คือธรรมชาติที่อยู่ในใจคน</w:t>
      </w:r>
      <w:r>
        <w:rPr>
          <w:sz w:val="40"/>
          <w:sz w:val="40"/>
        </w:rPr>
        <w:t xml:space="preserve">  หากมองที่ภาพรวมของสังคม แล้วสามารถหยั่งรู้ความจริงได้จากธรรมชาติของทุกๆคนซึ่งอยู่บนพื้นฐานความหลากหลาย หากสามารถเข้าใจและยอมรับได้ ควรได้ชื่อว่าเป็นผู้ที่รู้ธรรมะได้ถึงความจริงแล้ว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>ทุกวันนี้ผลจากการเปลี่ยนแปลงของสังคม ซึ่งครั้งหนึ่งมนุษย์เคยอยู่กับความสะดวกสบาย  เพราะไปนำเอาวัตถุจากธรรมชาติที่อยู่นอกตัวเอง มาคิดประดิษฐ์ทำเป็นเครื่องมือเครื่องใช้ เพื่อสนองความสะดวกสบายในชีวิตประจำวัน  จนกระทั่งหลงอยู่กับสภาพเช่นนั้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แม้ธรรมชาติได้ให้สมองมาสำหรับใช้คิด  ก็ยังประดิษฐ์เครื่องมือขึ้นมาคิดแทนคน  อันนับได้ว่าการเปลี่ยนแปลงกำลังมาถึงจุดซึ่งเป็นโค้งสุดท้าย  เพราะนิสัยที่ถูกหล่อหลอมไว้ให้หลงยึดติดอยู่กับความสะดวกสบาย  จนกระทั่งแทบจะเอาทุกสิ่งทุกอย่างซึ่งมีอยู่ในร่างกายตัวเอง ไปมอบไว้ให้กับสิ่งเหล่านี้ แต่มนุษย์ก็ไม่ได้มีเพียงร่างกายเท่านั้น  หากยังมีจิตใจซึ่งเป็นศูนย์บัญชาการให้พฤติกรรมของร่างกายปฏิบัติอย่างไรก็ได้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>เมื่อมนุษย์นำเอาทุกสิ่งทุกอย่างซึ่งธรรมชาติมอบไว้ให้ใช้ประโยชน์ไปฝากไว้กับสิ่งที่อยู่ภายนอก  ย่อมเกิดสภาพจิตใจที่เรียกกันว่า</w:t>
      </w:r>
      <w:r>
        <w:rPr>
          <w:b/>
          <w:b/>
          <w:sz w:val="40"/>
          <w:sz w:val="40"/>
        </w:rPr>
        <w:t>คนลืมตัว</w:t>
      </w:r>
      <w:r>
        <w:rPr>
          <w:sz w:val="40"/>
          <w:sz w:val="40"/>
        </w:rPr>
        <w:t xml:space="preserve">  ซึ่งแท้จริงแล้ว ก็คือการลืมคิดถึงความสำคัญของสิ่งที่มีอยู่ในตัวเองแล้ว</w:t>
      </w:r>
    </w:p>
    <w:p>
      <w:pPr>
        <w:pStyle w:val="BodyTextIndent2"/>
        <w:jc w:val="distribute"/>
        <w:rPr>
          <w:sz w:val="40"/>
          <w:lang w:val="th-TH"/>
        </w:rPr>
      </w:pPr>
      <w:r>
        <w:rPr>
          <w:sz w:val="40"/>
          <w:sz w:val="40"/>
        </w:rPr>
        <w:t>บัดนี้สิ่งซึ่งมนุษย์เคยนำมาจากธรรมชาติที่อยู่ภายนอก  มันก็ค่อยๆ ร่อยหรอ ไปจนกระทั่งแทบไม่</w:t>
      </w:r>
      <w:r>
        <w:rPr/>
        <w:t xml:space="preserve">มีอะไรเหลือไว้ให้คิดได้อีกต่อไป </w:t>
      </w:r>
      <w:r>
        <w:rPr>
          <w:sz w:val="40"/>
          <w:sz w:val="40"/>
        </w:rPr>
        <w:t>มนุษย์จึงมีการแย่งชิงวัตถุธรรมซึ่งหวังว่าจะนำมาประดิษฐ์เป็นเครื่องมือเพื่อสนองความสะดวกสบายให้แก่ตนและพรรคพวก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หากดูพฤติกรรมของมนุษย์ในชีวิตประจำวัน แม้กระทั่งการจัดตั้งกระทรวงที่เกี่ยวข้องกับธรรมชาติ  จนถึงคุณภาพชีวิตของมนุษย์ มันก็ไม่ใช่วิถีทางที่จะเข้าถึงธรรมชาติ  หากยังสะท้อนให้เห็นถึงการห่างจากธรรมชาติซึ่งอยู่ในใจตัวเอง  ไปหลงติดอยู่กับการสร้างกระทรวง สร้างกรม สร้างเครื่องมือเครื่องใช้ ซึ่งแท้จริงแล้วก็ยิ่งทำลายคุณค่าซึ่งมีอยู่ในรากฐานจิตใจของมนุษย์หนักมากยิ่งขึ้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ทุกวันนี้ผู้ใหญ่เป็นทุกข์เพราะเด็กสูญเสียสิ่งที่กล่าวมาแล้ว กระทั่งในระบบการจัดการศึกษา ซึ่งหลายคนถือว่า คือพื้นฐานการแก้ปัญหาอันจะนำไปสู่ความสำเร็จ  เมื่อผู้ใหญ่เห็นว่าเด็กขาดศีลธรรม จึงนำเอาความคิดของตนที่ยึดติดรูปแบบออกมาใช้สอนเด็ก  โดยที่ไม่รู้ว่าของจริงนั้นมีอยู่ที่ไหนกันแน่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เราจะพบได้จากกระแสข้อมูลในชีวิตประจำวัน ว่ามีการคิดสอนศีลธรรมในหลักสูตร  บ้างก็จับเอาเด็กมารวมกันเป็นกลุ่มแล้วกำหนดให้ทำสิ่งนั้นสิ่งนี้  บ้างก็นำเด็กเข้าวัด ไปนั่งหลับตา  ตลอดจนทำอะไรต่อมิอะไร ที่พยายามให้ทุกคนทำเหมือนๆ กัน  โดยที่เชื่อว่าคือการสอนธรรมะ</w:t>
      </w:r>
    </w:p>
    <w:p>
      <w:pPr>
        <w:pStyle w:val="Normal"/>
        <w:ind w:firstLine="709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คนเหล่านี้กระทำไปเพราะความไม่รู้ว่าธรรมะที่เป็นของจริงนั้นมันอยู่ที่ไหนกันแน่ ยิ่งธรรมชาติภายในภาพรวมของทุกคนซึ่งอยู่ร่วมกันควรมีความแตกต่างกันอย่างหลากหลาย เพียงแต่จับคนมารวมกันให้เป็นรูปแบบ แล้วสั่งให้ทำอะไรเหมือนกันหมด มันก็ไม่ใช่ธรรมชาติที่สอดคล้องกับสิ่งซึ่งอยู่ในรากฐานจิตใจของแต่ละคนอยู่แล้ว ถ้าสรุปก็คงกล่าวได้ว่า เพราะผู้ใหญ่ผู้ถืออิทธิพลอำนาจเหนือเด็กเกิดความทุกข์จึงนิยมการใช้อำนาจจัดระบบที่ยังมีรูปแบบ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หากผู้ใหญ่สามารถหยั่งร</w:t>
      </w:r>
      <w:r>
        <w:rPr/>
        <w:t>ู้ความจริงอันเป็นธรรมชาติที่อยู่</w:t>
      </w:r>
      <w:r>
        <w:rPr>
          <w:sz w:val="40"/>
          <w:sz w:val="40"/>
        </w:rPr>
        <w:t>ในรากฐานจิตใจตนเองได้อย่างลึกซึ้ง</w:t>
      </w:r>
      <w:r>
        <w:rPr/>
        <w:t xml:space="preserve"> </w:t>
      </w:r>
      <w:r>
        <w:rPr>
          <w:sz w:val="40"/>
          <w:sz w:val="40"/>
        </w:rPr>
        <w:t xml:space="preserve">ย่อมมองเห็นความจริงจากธรรมชาติของคนที่อยู่ร่วมกันในสังคมโดยรวมได้ว่า </w:t>
      </w:r>
      <w:r>
        <w:rPr>
          <w:b/>
          <w:b/>
          <w:sz w:val="40"/>
          <w:sz w:val="40"/>
        </w:rPr>
        <w:t>มีความหลากหลาย</w:t>
      </w:r>
      <w:r>
        <w:rPr>
          <w:sz w:val="40"/>
          <w:sz w:val="40"/>
        </w:rPr>
        <w:t xml:space="preserve"> ผู้ใหญ่ลักษณะนี้ย่อมไม่กำหนดให</w:t>
      </w:r>
      <w:r>
        <w:rPr/>
        <w:t>้ใครต้องมาทำอะไรเหมือนตน</w:t>
      </w:r>
      <w:r>
        <w:rPr>
          <w:sz w:val="40"/>
          <w:sz w:val="40"/>
        </w:rPr>
        <w:t>และต้องเหมือนกันทุกคน  หากให้โอกาสเป็นไปอย่างอิสระ</w:t>
      </w:r>
      <w:r>
        <w:rPr/>
        <w:t xml:space="preserve">  </w:t>
      </w:r>
      <w:r>
        <w:rPr>
          <w:sz w:val="40"/>
          <w:sz w:val="40"/>
        </w:rPr>
        <w:t>หรืออีกนัยหนึ่งอาจกล่าวว่า มีการให้ความจริงจากใจตนเองแก่ทุกค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บุคคลลักษณะนี้ย่อมรู้ได้ว่า  ภายในภาพรวมของสังคม ย่อมมีสองด้าน  ด้านหนึ่งคือ </w:t>
      </w:r>
      <w:r>
        <w:rPr>
          <w:b/>
          <w:b/>
          <w:sz w:val="40"/>
          <w:sz w:val="40"/>
        </w:rPr>
        <w:t>ธรรมชาติที่อยู่ในรากฐานจิตใจตนเอง</w:t>
      </w:r>
      <w:r>
        <w:rPr>
          <w:sz w:val="40"/>
          <w:sz w:val="40"/>
        </w:rPr>
        <w:t xml:space="preserve">  ส่วนอีกด้านหนึ่งคือด้านของ</w:t>
      </w:r>
      <w:r>
        <w:rPr>
          <w:b/>
          <w:b/>
          <w:sz w:val="40"/>
          <w:sz w:val="40"/>
        </w:rPr>
        <w:t>การจัดการ</w:t>
      </w:r>
      <w:r>
        <w:rPr>
          <w:sz w:val="40"/>
          <w:sz w:val="40"/>
        </w:rPr>
        <w:t xml:space="preserve"> ซึ่งมีบทบาทอยู่ภายนอกตัวเองอย่างหลากหลาย</w:t>
      </w:r>
    </w:p>
    <w:p>
      <w:pPr>
        <w:pStyle w:val="Normal"/>
        <w:ind w:firstLine="709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นอกจากนั้นยังพบความจริงได้ว่า สิ่งใดที่คนเอามาใช้ในระบบการจัดการ ก็เพื่อนำไปใช้ประโยชน์ เช่น การจัดการศึกษาเลยไปถึงการจัดการทางด้านสังคมและธุรกิจทุกรูปแบบ  โดยเฉพาะ</w:t>
      </w:r>
      <w:r>
        <w:rPr>
          <w:b/>
          <w:b/>
          <w:sz w:val="40"/>
          <w:sz w:val="40"/>
        </w:rPr>
        <w:t>การจัดการเรื่องคน</w:t>
      </w:r>
      <w:r>
        <w:rPr>
          <w:sz w:val="40"/>
          <w:sz w:val="40"/>
        </w:rPr>
        <w:t xml:space="preserve">ด้วยแล้ว  </w:t>
      </w:r>
      <w:r>
        <w:rPr>
          <w:b/>
          <w:b/>
          <w:sz w:val="40"/>
          <w:sz w:val="40"/>
        </w:rPr>
        <w:t>หากผู้มีอำนาจขาดคุณธรรม  ทำให้ขาดการหยั่งรู้ความจริงจากใจตนเองได้อย่างลึกซึ้ง ย่อมมีผลทำให้การจัดการเรื่องคน  จำต้องพบกับความล้มเหลว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อันที่จริงแล้วทุกคนที่เกิดมา ธรรมชาติได้ให้ศีลธรรมประจำใจมาด้วย เพียงแต่ขุดคุ้ยเอาสิ่งปนเปื้อนซึ่งทับถมมาโดยกำเนิดให้เหลือน้อยลง ศีลธรรมย่อมปรากฎออกมาได้เองอย่างเป็นธรรมชาติ อย่างที่พูดกันว่า </w:t>
      </w:r>
      <w:r>
        <w:rPr>
          <w:b/>
          <w:b/>
          <w:sz w:val="40"/>
          <w:sz w:val="40"/>
        </w:rPr>
        <w:t>คนเราเกิดมาไม่มีใครอยากทำชั่ว</w:t>
      </w:r>
      <w:r>
        <w:rPr>
          <w:sz w:val="40"/>
          <w:sz w:val="40"/>
        </w:rPr>
        <w:t xml:space="preserve">  แต่อิทธิพลของสิ่งที่อยู่ภายนอกมีผลทำให้วิถีชีวิตคนจำต้องเดินไปสู่ทางนั้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ความจริงจึงได้กล่าวไว้ว่า หากธรรมชาติของแต่ละคนได้รับการให้ความจริงจากใจ โดยผู้ที่เกิดมาก่อนและมีโอกาสก้าวไปก่อน  การให้ใจซึ่งหมายถึง การให้ความจริงจากใจตนเอง ซึ่งมีการให้อภัย ให้โอกาส และให้ความเมตตา บุคคลที่เกิดตามมาภายหลัง   คนรุ่นหลังย่อมเติบโตขึ้นมาได้อย่างรู้คุณค่า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ธรรมชาติของเราแต่ละคน จะปรับเปลี่ยนสภาพภายในรากฐานจิตใจตนเองได้  จำเป็นต้องมีสื่อระหว่างใจถึงใจ ซึ่งเรียกกันว่า </w:t>
      </w:r>
      <w:r>
        <w:rPr>
          <w:b/>
          <w:b/>
          <w:sz w:val="40"/>
          <w:sz w:val="40"/>
        </w:rPr>
        <w:t>ความประทับใจ</w:t>
      </w:r>
      <w:r>
        <w:rPr>
          <w:sz w:val="40"/>
          <w:sz w:val="40"/>
        </w:rPr>
        <w:t xml:space="preserve"> จากการปฏิบัติที่ให้ความจริงจากใจแก่อีกฝ่ายหนึ่ง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คนที่ปฏิบัติตนให้ผู้อื่นรู้สึกประทับใจได้  ไม่ใช่เจตนาที่จะทำให้ผู้อื่นประทับใจ  หากทำออกมาจากความจริงซึ่งอยู่ในใจตนเองอย่างเป็นธรรมชาติ ซึ่งคนปฏิบัติได้ย่อมมีความสุข และผู้ที่มีโอกาสสัมผัสก็ย่อมมีความสุขร่วมด้วย สิ่งนี้อาจกล่าวได้ว่าคือ </w:t>
      </w:r>
      <w:r>
        <w:rPr>
          <w:b/>
          <w:b/>
          <w:sz w:val="40"/>
          <w:sz w:val="40"/>
        </w:rPr>
        <w:t>ความจริงที่ได้รับการถ่ายทอดจากใจถึงใจ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พื้นฐานดังกล่าวย่อมไม่มีกรอบจำกัด ไม่ว่าผู้ปฏิบัติจะอยู่ใน</w:t>
      </w:r>
      <w:r>
        <w:rPr/>
        <w:t>สภาพ</w:t>
      </w:r>
      <w:r>
        <w:rPr>
          <w:sz w:val="40"/>
          <w:sz w:val="40"/>
        </w:rPr>
        <w:t xml:space="preserve">อย่างไรย่อมปฏิบัติได้ทุกโอกาส  แม้อยู่ในระหว่างคนที่ไม่รู้จักกันมาก่อนก็ทำได้เช่นกัน  สิ่งนี้ถือว่าไม่มีข้ออ้างใดๆ ทั้งสิ้น เพราะฉะนั้นการใช้อำนาจแม้แต่กฎระเบียบ  ห้ามคนไม่ให้ทำสิ่งนั้นสิ่งนี้หากรู้ว่าคนเราไม่เหมือนกัน ย่อมเกิดผลเสียหายอย่างแน่นอน 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กฎหมายและกฎระเบียบต่างๆ ซึ่งคนยุคนี้มีนิสัยชอบนำมาอ้าง  คงเป็นเพราะความไม่รู้มากกว่า หากเป็นผู้รู้จริงคงไม่ต้องห้ามใคร แต่ตนเองต้องทำในสิ่งที่เชื่อว่าคือเหตุและผล  หากมีสิ่งนี้มีอยู่ในรากฐานจิตใจเราแต่ละคน แม้เพียงไม่กี่คน วันหนึ่งก็ขยายผลไปสู่มุมกว้างได้อย่างเป็นธรรมชาติ  ย่อมทำให้สังคมมีความหวังมากขึ้น แทนที่จะมองเห็นความจริงว่า ทุกวันนี้คนคิดแก้ไขปัญหาด้วยการใช้อำนาจซึ่งตนมีอยู่เหนือผู้อื่นตัดสิน จนกระทั่งมีการฆ่าฟันกันอย่างกว้างขวาง และดูท่าว่าจะกระจายผลกว้างยิ่งขึ้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แม้แต่การศึกษาความจริงจากธรรมชาติ หรือธรรมะที่อยู่ในรากฐานจิตใจมนุษย์แต่ละคนอย่างหลากหลาย  เราก็ยังคงหลงเดินตามรอยเก่าไปเรื่อยๆ ทั้งๆ ที่รู้ว่า คนในสังคมขาดศีลธรรมกันมากขึ้น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ความจริงคำว่า</w:t>
      </w:r>
      <w:r>
        <w:rPr>
          <w:b/>
          <w:b/>
          <w:sz w:val="40"/>
          <w:sz w:val="40"/>
        </w:rPr>
        <w:t>ปัญหา</w:t>
      </w:r>
      <w:r>
        <w:rPr>
          <w:sz w:val="40"/>
          <w:sz w:val="40"/>
        </w:rPr>
        <w:t xml:space="preserve"> หากจะมองว่าเป็นสิ่งเลวร้ายมันก็ใช่ สำหรับรากฐานจิตใจอันเป็นธรรมชาติของบุคคลผู้นั้น หากมองว่าเป็นสิ่งดี เพราะมีผลฝึกจิตใจเราให้เข้มแข็งยิ่งขึ้น ไม่เช่นนั้นแล้วเราก็ไม่ได้รับการยกระดับจิตใจที่ต่อสู้กับใจตนเอง เมื่อมีโอกาสสัมผัสกับสิ่งล่อตาล่อใจ สำหรับผู้ที่มีความมั่งคงอยู่กับสัจธรรมซึ่งอยู่ในใจตนเองมันก็ใช่อีกเช่นกัน 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left="0" w:firstLine="709"/>
        <w:rPr/>
      </w:pPr>
      <w:r>
        <w:rPr>
          <w:sz w:val="40"/>
        </w:rPr>
        <w:t xml:space="preserve">28 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3:39:00Z</dcterms:created>
  <dc:creator> </dc:creator>
  <dc:description/>
  <dc:language>en-US</dc:language>
  <cp:lastModifiedBy> </cp:lastModifiedBy>
  <cp:lastPrinted>2003-08-29T09:38:00Z</cp:lastPrinted>
  <dcterms:modified xsi:type="dcterms:W3CDTF">2003-08-29T02:41:00Z</dcterms:modified>
  <cp:revision>6</cp:revision>
  <dc:subject/>
  <dc:title>ธรรมชาติที่ยังไม่เป็นธรรมชาติ</dc:title>
</cp:coreProperties>
</file>