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ชีวิตนี้มีค่ายิ่ง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คำนึง บัวเพชร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8"/>
          <w:szCs w:val="48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ดิฉันอายุ ๕๒ ปี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บุตรสาว ๒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ปวัดอัมพวันเพราะเพื่อนชวนไปทำบุญช่วงเข้าพรรษาเมื่อ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ม่เคยปฏิบัติที่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ู้เรื่องของการ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ว่าคงแค่อยู่ในศีล 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ท่านั้น เพื่อนที่ไปด้วยก็ไม่เคย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างคนต่างก็ไม่รู้เรื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ได้ ๓ วันก็กลับ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ณะเดินทางกลับ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ูได้ยินแต่เสียงสวดมนต์ตลอดเว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กิดความกลัวจึงจุดธูปแล้วอธิษฐานว่าหากมีบุญลูกจะขอ กลับไปอีกสั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ไปเป็นผู้ให้บ้างตามกำลังที่จะให้ได้ ที่ไปครั้งนี้หากลูกทำอะไรผิด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ปรดอภัยให้ลูก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ียงหายไปตอนไหนก็ไม่รู้ต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จึงตั้งใจว่าอย่างไรเสียต้องไปอีกครั้งแน่น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ดิฉันก็ได้กลับไปอีกครั้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นี้คนไม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ตั้งใจฟังอาจารย์ส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ได้รับโอวาทจาก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ฟังแล้วคุ้นๆเหมือนเคยได้ยินหรือว่าเคยรู้เรื่อง และแม่ใหญ่ก็ให้โอว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ลับมาดูหนังสือเล่มหนึ่งที่ดิฉันเคยอ่านนานมา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้าปกเขียนว่า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วิปัสสนาสื่อวิญญาณ กฎแห่งกรรม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ดิฉันเลยถึงบางอ้อว่า หลวงพ่อรูปนี้มีจริง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แรกที่อ่านก็เข้าใจว่าเขาเขียนเป็นนิยายเป็นเรื่องๆ พอรู้ว่าหลวงพ่อรูปนี้มี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็เริ่มหัด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่านไปเรื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รกๆยังสวด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ในใจคิดไว้ว่าจะขอไปปฏิบัติให้เป็นผลสำเร็จ และนึกไว้ว่าจะขอเป็นศิษย์หลวงพ่อให้ได้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ป็นคนต่างจังหวัดอยู่ในกรุงเทพ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้านต้องเช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วต้องซื้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ทั้งสองยังเรียนหนังส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มีความรู้แค่ ป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ดิ้นรนทุก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เข้าวัดอัมพวันดิฉันดำรงชีพอยู่ด้วยแรงกายที่มีลมหายใจเป็นที่ต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งานทุกอย่างขอให้เป็นงานสุจร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ว่าจะหนักแค่ไหนอย่าง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รั้งดิฉันท้อจนยืนร้องไ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นึกถึงว่าลูกต้องได้เร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็ทำต่อไป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มาไม่นานลูกคนโตต้องหยุดเร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วลาเรียนเขาจะปวดหัว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สียใจอยู่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ยอมคุยกับเพื่อนเรื่องการเรียนของ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ดิฉันก็สวดมนต์ภาวนาอยู่เรื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ลูกไม่เรียนจริงๆดิฉันก็ให้เขาช่วยขายของแท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วนดิฉันก็หาโอกาสไปวัดบ่อย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ฟังหลวงพ่อเทศนาธรรม นำมาใช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ผ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ิกเสี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“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มือสอง เท้าสอง สมองหนึ่ง เวลาทุกคนมีเท่ากัน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แหละที่ดิฉันยึดมั่นมา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ยู่ครั้งหนึ่งสวดมนต์ภาวนาแล้วเป็นผ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ที่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ยุครบ ๗๒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ศิษย์หลวงพ่อที่เขารู้เขาก็สมัครเข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กันจนเต็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พันโทว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อดเฉ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ดปฏิบัติถวาย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แรกดิฉันไม่ได้สมัคร เพราะเขาสมัครกันไว้นาน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ด้วยความมุ่งมั่นที่จะเป็นศิษย์ของหลวงพ่อให้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ป็นคนหาเช้ากินค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ถึงจะลำบากอย่างไรแต่สิ่งที่หลวงพ่อบอกว่า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“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เวลาทุกคนมีเท่ากัน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”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็จะขอเอาเวลานี้แหละถวาย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สวดมนต์ทุก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่อนไปวัดหนึ่งวันคิดไว้ว่าหากไม่ได้เข้าก็จะปฏิบัติที่ภาว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แล้วก็มีคนสละสิท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็เลยได้เข้าไปปฏิบัติร่วมกับกลุ่มบนศาลาสุธรรม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การปฏิบัติธรรมมีอยู่ตอนหนึ่งหลวงพ่อกล่าว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าของมาถวายฉันไปก็อิ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หิว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ารปฏิบัติถวายนั้นทำได้ย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ำนี้แหละที่ดิฉันดีใจมากที่ดิฉันคิดไม่ผ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ดิฉันไม่มีอะไรจะถวาย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นี้แหละที่มีค่าสำหรับดิ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อานิสงส์ผลบุญนั้นทำให้ดิฉันคิดหวังอะไรจะได้สิ่งที่หวังเส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บางครั้งจะมีเหตุแต่ดิฉันก็จะผ่านไปได้ด้วยด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มีน้องชาย ๓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น้องส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้องชายหนึ่งในสามนั้นยังไม่มี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ื่มเหล้า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ุหรี่ไม่สูบ ดิฉันไปวัดทุกครั้งก็จะนึกว่าหากน้องได้บวชได้เรียนรู้ศาสนาก็คงจะดีไม่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ึกอยู่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เหตุบังเอิญหรืออะไรก็มิอาจบอก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ๆน้องชายก็มีเรื่องไม่สบา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็เลยชวนมาอยู่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อยู่ ๓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อยู่แล้วเขาเห็นพระใน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ิดศรัทธ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ยากอยู่ต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ยไปขออยู่ต่ออีก ๓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กลับมาถึง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ิดอาการซึ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็ไม่ได้สนใจอะ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็ไปขายของตามปก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ดิฉันกลับมาถึงบ้านก็ตกใจมาก เพราะคำพูดบางอย่างที่ดิฉันไม่คิดว่าจะได้ย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พูด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เรานะหากเกิดมาแล้วไม่ได้ทำประโยชน์อะไร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ยใจทิ้งหายใจขว้างเปล่า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ที่เขาก็ทำงานเลี้ยงแม่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บอกว่าชีวิตของเขาที่เหลือจากวันนี้เขาจะยกให้พ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ี่จะเอาไปทำอะไรก็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ตกใจมาก กอดน้องแล้วร้องไ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น้องว่าถ้าจะให้พ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ี่ให้บวชเอาหรือไม่ เขาตอบตกลง ดิฉันก็ส่งน้องกลับต่างจังห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ดิฉันก็ขอผ้าไตรจากกุฏิหลวงพ่อ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เป็นกำลังใจให้กับน้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วันนั้นถึงบัดนี้เป็นเวลาแปดพรรษาแล้วที่น้องได้เป็นพระภิกษ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จึงเชื่อว่าการสวดมนต์นี้ทำให้ได้ในสิ่งที่เราหวัง เหมือนบังเอิญ แต่ดิฉันคิดว่านี้คือผลบุญ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ของครอบครัว ดิฉันคิดว่าจะให้สมบูรณ์ทั้งร้อยนั้น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สิ่งที่ดิฉันได้จากการปฏิบัติ คือความอดท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ดกล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ำ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รู้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ของหลวงพ่อเข้ามาใช้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ำที่หลวงพ่อ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แม่ต้องเป็นแม่แบบแม่แผ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ครจะเป็นอย่างไรก็ช่าง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จึงใช้ธรรมหลวงพ่อเป็นสารส้มแกว่งน้ำที่ขุ่นให้มันนอนก้นให้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ครอบครัวหรือเพื่อลูกจะได้เป็นน้ำใ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ใช้อย่างสบ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เอาสติเป็นเสาเข็มเพื่อไม่ให้บ้านคล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จะได้อยู่อย่างอุ่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คือสิ่งที่ดิฉันได้จากรู้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ดท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ดกลั้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ก่อนดิฉันมีชีวิตอยู่อย่างเหนื่อยและหนัก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รียบเหมือนมีรถแต่ขับไม่เป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แถมไม่รู้จักท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ดิฉันได้ปฏิบัติธรรมและได้ฟังพระเดชพระคุณหลวงพ่อเทศ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็เหมือนขับรถเป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จักทางและแถมมีช่างแก้ยามติดข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ลูกคนโตก็เข้าปฏิบัติธรรม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ป็นผู้เกื้อหนุนปัจจัยให้แม่ใช้จ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คนเล็กเรียนจบปริญญาตรีทำงาน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บ่งเงินเดือนให้แม่ใช้ทุก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แม่จะทำบุญลูกก็สนับสนุนมิได้ข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คือความสุขตามอัตภาพที่ดิฉันได้ร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็พอใจและปฏิบัติตามสติกำลังที่พอจะทำได้ต่อ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ังนั้นหากท่านได้ปฏิบัติ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ท่านตั้งใจและยึดมั่นในคำสอน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ชื่อมั่นว่าท่านจะพบกับความสุข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น่น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จะเจอทุกข์บ้างแต่เราก็จะมีกำลังที่จะต่อสู้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สติปัญญาและคำสอนของหลวงพ่อนี่แหล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ดิฉันได้พบมาแล้ว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eastAsia="Calibri;Arial" w:cs="Cordia New" w:ascii="Cordia New" w:hAnsi="Cordia New"/>
          <w:sz w:val="48"/>
          <w:szCs w:val="48"/>
        </w:rPr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96"/>
          <w:szCs w:val="96"/>
        </w:rPr>
      </w:pPr>
      <w:r>
        <w:rPr>
          <w:rFonts w:eastAsia="Calibri;Arial" w:cs="Cordia New" w:ascii="Cordia New" w:hAnsi="Cordia New"/>
          <w:sz w:val="96"/>
          <w:szCs w:val="96"/>
        </w:rPr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96"/>
          <w:szCs w:val="96"/>
        </w:rPr>
      </w:pPr>
      <w:r>
        <w:rPr>
          <w:rFonts w:eastAsia="Calibri;Arial" w:cs="Cordia New" w:ascii="Cordia New" w:hAnsi="Cordia New"/>
          <w:sz w:val="96"/>
          <w:szCs w:val="96"/>
        </w:rPr>
      </w:r>
    </w:p>
    <w:p>
      <w:pPr>
        <w:pStyle w:val="Normal"/>
        <w:rPr>
          <w:rFonts w:ascii="Cordia New" w:hAnsi="Cordia New" w:eastAsia="Calibri;Arial" w:cs="Cordia New"/>
          <w:sz w:val="96"/>
          <w:szCs w:val="96"/>
        </w:rPr>
      </w:pPr>
      <w:r>
        <w:rPr>
          <w:rFonts w:eastAsia="Calibri;Arial" w:cs="Cordia New" w:ascii="Cordia New" w:hAnsi="Cordia New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30:00Z</dcterms:created>
  <dc:creator>iLLuSioN</dc:creator>
  <dc:description/>
  <cp:keywords/>
  <dc:language>en-US</dc:language>
  <cp:lastModifiedBy>iLLuSioN</cp:lastModifiedBy>
  <dcterms:modified xsi:type="dcterms:W3CDTF">2007-08-24T10:13:00Z</dcterms:modified>
  <cp:revision>2</cp:revision>
  <dc:subject/>
  <dc:title>ชีวิตนี้มีค่ายิ่ง</dc:title>
</cp:coreProperties>
</file>