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นโยบายการท่องเที่ยวของไทย</w:t>
      </w:r>
    </w:p>
    <w:p>
      <w:pPr>
        <w:pStyle w:val="Heading2"/>
        <w:rPr/>
      </w:pPr>
      <w:r>
        <w:rPr/>
        <w:t>มีผลสนองบุญคุณอะไรแก่แผ่นดิน</w:t>
      </w:r>
    </w:p>
    <w:p>
      <w:pPr>
        <w:pStyle w:val="Heading3"/>
        <w:rPr/>
      </w:pPr>
      <w:r>
        <w:rPr/>
        <w:t>ระพี  สาคริก</w:t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sz w:val="52"/>
        </w:rPr>
        <w:t>……………………………………………………………………………</w:t>
      </w:r>
    </w:p>
    <w:p>
      <w:pPr>
        <w:pStyle w:val="Heading4"/>
        <w:rPr/>
      </w:pPr>
      <w:r>
        <w:rPr/>
        <w:t>บทนำ</w:t>
      </w:r>
    </w:p>
    <w:p>
      <w:pPr>
        <w:pStyle w:val="TextBodyIndent"/>
        <w:rPr/>
      </w:pPr>
      <w:r>
        <w:rPr/>
        <w:t xml:space="preserve">ฉันจับตามองวิถีการเปลี่ยนแปลงของสังคมที่มีผลสืบเนื่องมาจากนโยบายการท่องเที่ยวของไทยเท่าที่เป็นมาแล้วนานมากพอสมควร  ทำให้เกิดคำถามขึ้นในใจตัวเองสองด้านด้วยกัน โดยที่เชื่อว่าถ้าต้องการค้นหาเหตุผลอย่างรอบคอบควรมองสองด้านร่วมกัน นอกจากนั้นควรหยั่งรู้ความจริงด้วยว่าด้านไหนเป็นคุณประโยชน์ด้านไหนเป็นโทษแก่สังคมที่เราอยู่  </w:t>
      </w:r>
    </w:p>
    <w:p>
      <w:pPr>
        <w:pStyle w:val="TextBodyIndent"/>
        <w:rPr/>
      </w:pPr>
      <w:r>
        <w:rPr/>
        <w:t>อนึ่ง ในเมื่อชีวิตตัวเองเกิดบนแผ่นดินผืนนี้จึงควรมีจิตสำนึกรับผิดชอบต่อความมั่นคงและความเจริญก้าวหน้าของทุกชีวิตรวมถึงทุกสิ่งทุกอย่างซึ่งเกิดและดำรงอยู่ร่วมแผ่นดินเดียวกันกับตน  โดยหน้าที่จึงควรนำปฏิบัติเพื่อรักษาไว้อย่างดีที่สุด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ดังนั้น หลังจากที่ชีวิตเจริญเติบโตขึ้นมา  จึงควรมุ่งมั่นทำงานเพื่อรับใช้แผ่นดินอย่างแน่วแน่ มาถึงช่วงหนึ่งทำให้มีผู้คนทั่วโลกรู้สึกศรัทธา  ฉันจึงมีโอกาสได้รับเชิญให้เดินทางไปให้ความร่วมมือในการปฏิบัติงานระดับนานาชาติ ทั้งงานขนาดย่อมและขนาดใหญ่กว้างขวางยิ่งขึ้น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 xml:space="preserve">ไม่เพียงเท่านั้น ในเมื่อทุกสิ่งย่อมมีสองด้าน  ดังนั้นด้านหนึ่งคือการปฏิบัติหน้าที่ในการให้ความร่วมมือจากใจจริงแก่คนทุกชาติทุกภาษาอย่างปราศจากการเลือกที่รักมักที่ชัง  ส่วนอีกด้านหนึ่ง ภายใต้จิตสำนึกที่ให้ความรักและผูกพันอยู่กับแผ่นดินไทยรวมถึงคุณค่าชีวิตคนไทยทุกคน  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>ตนจึงไม่เคยลืมสนใจสังเกตและเก็บข้อมูลที่ได้พบเห็นจากทุกแง่มุมมาคิด  หลังจากนั้นจึงนำมา</w:t>
      </w:r>
      <w:r>
        <w:rPr>
          <w:b/>
          <w:b/>
          <w:sz w:val="40"/>
          <w:sz w:val="40"/>
        </w:rPr>
        <w:t>มองหวนกลับสู่อีกด้านหนึ่ง</w:t>
      </w:r>
      <w:r>
        <w:rPr>
          <w:sz w:val="40"/>
          <w:sz w:val="40"/>
        </w:rPr>
        <w:t xml:space="preserve">  โดยที่เชื่อว่าด้านนี้น่าจะมีประโยชน์แก่คนท้องถิ่นของไทย ในการใช้พัฒนาเพื่อสร้างสรรค์ความเจริญได้อย่างเหมาะสม  แทนการยึดติดและนำเอาภาพที่พบเห็นโดยตรง  กลับมาใช้บนผืนแผ่นดินอันเป็นถิ่นเกิดของตน  ซึ่งแม้จะหวังดี หากเป็นเพราะการรู้ไม่เท่าทัน จึงกลับเป็นผลเสียหายในอนาคต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 xml:space="preserve">จากสภาพความจริงดังกล่าวทำให้รู้ว่า  </w:t>
      </w:r>
      <w:r>
        <w:rPr>
          <w:b/>
          <w:b/>
          <w:sz w:val="40"/>
          <w:sz w:val="40"/>
        </w:rPr>
        <w:t>การท่องเที่ยวหาใช่เอาเงินไปจ่ายให้คนชาติอื่นด้านเดียวไม่ หากอีกด้านหนึ่งคือการนำเอาสิ่งซึ่งพบเห็นโดยที่คิดว่าน่าจะเหมาะสมกับสภาพสังคมไทยกลับมาใช้ในการสร้างสรรค์ประโยชน์สุขให้กับคนท้องถิ่น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ดังนั้นจึงสรุปอย่างมั่นใจได้ว่า  การไปท่องเที่ยวซึ่งมีการจับจ่ายใช้เงิน ร่วมกับการได้รับข้อมูลและความรู้ที่เป็นจริงกลับมาใช้เป็นพื้นฐานในการสร้างสรรค์สังคมท้องถิ่นน่าจะถือได้ว่าคือการใช้ประโยชน์จากการท่องเที่ยวอย่างมีคุณค่า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ส่วนอีกด้านหนึ่ง  หากคนในถิ่นที่มีคนอื่นเข้ามาเที่ยว มองเห็นแต่การได้เงินด้านเดียว  ในที่สุดข้อมูลเกี่ยวกับสิ่งอันควรถือว่าคือทรัพย์สินของแผ่นดินอันควรรักษาไว้เพื่อสร้างจิตสำนึกอีกทั้งอำนวยประโยชน์สุขให้กับตนและชนรุ่นหลัง  ย่อมได้รับผลในทางสูญเสียหนักมากยิ่งขึ้น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ดังนั้น  ภายในกระบวนการจัดการท่องเที่ยวจึงมีสองด้าน  หากการจัดการศึกษาของท้องถิ่นมีการเตรียมพื้นฐานคนให้พร้อมที่จะออกไปเที่ยวเพื่อค้นหาข้อมูลที่เป็นความจริงรวมถึงความรู้ในรายละเอียดจากต่างถิ่น  น่าจะมีผลนำไปสู่วิถีทางที่สร้างสรรค์  ทั้งในด้านความมั่นคงและความเจริญก้าวหน้าของแผ่นดินได้อย่างถึงรากฐาน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4"/>
        <w:rPr>
          <w:sz w:val="40"/>
        </w:rPr>
      </w:pPr>
      <w:r>
        <w:rPr/>
        <w:t>จากสภาพที่เป็นมาในอดีตถึงปัจจุบัน</w:t>
      </w:r>
    </w:p>
    <w:p>
      <w:pPr>
        <w:pStyle w:val="TextBodyIndent"/>
        <w:rPr/>
      </w:pPr>
      <w:r>
        <w:rPr/>
        <w:t>จากความจริงเท่าที่เป็นมาแล้วในอดีตจนถึงปัจจุบัน  การจัดการศึกษาส่งผลทำลายความเป็นตัวของตัวเองของเยาวชน  ทำให้ยึดติดรูปวัตถุแน่นหนายิ่งขึ้น  นอกจากนั้น อิทธิพลดังกล่าวยังลามจากด้านบนลงมาสู่ด้านล่าง  ภาพที่เคยพบเห็นมาแล้วในอดีตซึ่งได้แก่การที่คนไทยออกไปเที่ยวโดยไม่สนใจคิดค้นหาข้อมูลและมองในมุมกลับเพื่อนำความรู้จากภาพอีกด้านหนึ่งกลับมาพัฒนาสังคมให้เกิดประโยชน์ในทางสร้างสรรค์แล้ว  ภาพที่พบเห็นเป็นความจริงมาแล้ว ส่วนใหญ่ออกไปจับจ่ายใช้เงินเพื่อซื้อของใหม่ๆ จากถิ่นอื่น         อยากที่เรียกกันว่า</w:t>
      </w:r>
      <w:r>
        <w:rPr>
          <w:b/>
          <w:b/>
        </w:rPr>
        <w:t>ช้อบปิ้ง</w:t>
      </w:r>
      <w:r>
        <w:rPr/>
        <w:t xml:space="preserve">  โดยมองเห็นด้านเดียวว่ามีราคาถูก  แต่ขาดการคิดได้ถึงความจำเป็น  จึงทำให้สังคมสูญเสียเศรษฐกิจเพิ่มมากยิ่งขึ้น</w:t>
      </w:r>
    </w:p>
    <w:p>
      <w:pPr>
        <w:pStyle w:val="TextBodyIndent"/>
        <w:rPr/>
      </w:pPr>
      <w:r>
        <w:rPr/>
        <w:t>กับอีกด้านหนึ่ง นโยบายการท่องเที่ยวที่เปิดโอกาสให้ชนต่างชาติเข้ามาเที่ยวอย่างล้นหลาม  โดยเน้นหาเงินด้านเดียว จึงทำให้เกิดภาวะสูญเสียขึ้นทั้งสองด้านอย่างหาทางออกได้ยาก</w:t>
      </w:r>
    </w:p>
    <w:p>
      <w:pPr>
        <w:pStyle w:val="TextBodyIndent"/>
        <w:rPr/>
      </w:pPr>
      <w:r>
        <w:rPr/>
        <w:t>ความคิดที่เห็นแก่เงินจากชนต่างชาติเหนือกว่าความสำคัญของแผ่นดินซึ่งเป็นพื้นฐานรองรับชีวิตและจิตใจคนไทยให้อยู่ได้อย่างมั่นคงตลอดไป  มีผลทำให้ผลิตผลการเกษตรซึ่งเกิดจากทรัพย์ในดินสินในน้ำ  รวมถึงเกิดจากวิญญาณความรักแผ่นดินของไทยเอง จำต้องได้รับผลเสียหาย</w:t>
      </w:r>
    </w:p>
    <w:p>
      <w:pPr>
        <w:pStyle w:val="TextBodyIndent"/>
        <w:rPr/>
      </w:pPr>
      <w:r>
        <w:rPr/>
        <w:t>เพราะเห็นแก่เงิน เราจึงเน้นการส่งสินค้าเกษตรออกไปขายต่างประเทศ ในขณะที่ชีวิตคนไทยในชนบทยิ่งรู้สึกยากลำบากมากขึ้น</w:t>
      </w:r>
    </w:p>
    <w:p>
      <w:pPr>
        <w:pStyle w:val="TextBodyIndent"/>
        <w:rPr/>
      </w:pPr>
      <w:r>
        <w:rPr/>
        <w:t>ไม่เพียงเท่านั้น ไม่ว่าสิ่งใดก็ตามที่เกิดขึ้นแล้ว ย่อมมีผลเจาะลึกเข้าไปถึงด้านในลึกซึ้งยิ่งขึ้น</w:t>
      </w:r>
    </w:p>
    <w:p>
      <w:pPr>
        <w:pStyle w:val="TextBodyIndent"/>
        <w:rPr/>
      </w:pPr>
      <w:r>
        <w:rPr/>
        <w:t>เริ่มแรก จากการส่งผลิตผลการเกษตรไปขาย ลุกลามลงไปถึงการเก็บของป่าซึ่งคนไทยควรนำมาพัฒนาบนพื้นฐานตนเอง ส่งออกไปขายโดยตรง</w:t>
      </w:r>
    </w:p>
    <w:p>
      <w:pPr>
        <w:pStyle w:val="TextBodyIndent"/>
        <w:rPr/>
      </w:pPr>
      <w:r>
        <w:rPr/>
        <w:t>ภาวะเห็นแก่เงินยังไม่หยุดแค่นั้น  ในที่สุดจึงลุกลามมาถึงการนำใจตัวเองออกไปขายให้ชนต่างชาติ  ซึ่งแน่นอนที่สุด  เมื่อใจตกเป็นทาสน้ำเงินย่อมนำกายออกไปขายแรงงาน  หากเป็นสตรีอาจไปถึงขั้นขายบริการทางเพศร่วมด้วย</w:t>
      </w:r>
    </w:p>
    <w:p>
      <w:pPr>
        <w:pStyle w:val="TextBodyIndent"/>
        <w:rPr/>
      </w:pPr>
      <w:r>
        <w:rPr/>
        <w:t>ในช่วงหลังๆ อาจเห็นว่ามีการส่งเสริมให้คนไทยท่องเที่ยวภายในประเทศตัวเองกว้างขวางมากขึ้น  แต่ถ้ามองได้ลึกซึ้งถึงรากฐาน  คงพบความจริงว่า เพราะการจัดการศึกษาอันควรพัฒนาคนให้มีความเป็นตัวของตัวเอง  เพื่อหวังหยั่งรากฐานความรักลงสู่พื้นดินถิ่นเกิด  ยังคงไม่อาจสะท้อนให้เห็นภาพที่มั่นใจได้  ดังนั้นคนไทยซึ่งใช้ชีวิตท่องเที่ยวภายในประเทศ  หากหวังให้เกิดความรักและรู้คุณค่าของแผ่นดิน ก็ยังคงไม่อาจสะท้อนให้เห็นภาพที่สามารถรับได้ ในเมื่อวิถีชีวิตซึ่งเติบโตขึ้น ยังม่ำสะท้อนให้เห็นพฤติกรรมได้ว่ามีความเข้าใจต่อคุณค่าของแผ่นดินถิ่นเกิดให้เหฌฃ๋นได้ชัด</w:t>
      </w:r>
    </w:p>
    <w:p>
      <w:pPr>
        <w:pStyle w:val="TextBodyIndent"/>
        <w:rPr/>
      </w:pPr>
      <w:r>
        <w:rPr/>
        <w:tab/>
      </w:r>
      <w:r>
        <w:rPr/>
        <w:t>คนไทยส่วนใหญ่จึงยังคงใช้เวลาว่างส่วนใหญ่ออกไปเที่ยวแตร่เพื่อหาความสบายส่วนตน และจับจ่ายใช่เงินซื้อของมากกว่า</w:t>
      </w:r>
    </w:p>
    <w:p>
      <w:pPr>
        <w:pStyle w:val="TextBodyIndent"/>
        <w:rPr/>
      </w:pPr>
      <w:r>
        <w:rPr/>
        <w:tab/>
      </w:r>
      <w:r>
        <w:rPr/>
        <w:t>สภาพความจริงเท่าที่ได้นำมากล่าวไว้ ณ โอกาสนี้ ก็ยังคงสะท้อนนโยบายการจัดการท่องเที่ยวบนพื้นฐานสังคมไทยที่มุ่งเน้นหาเงินเข้าประเทศอีกทั้งชัดเจนขึ้นเป็นลำดับ โดยที่ไม่ได้คิดย้อนกลับไปมองอีกด้านหนึ่งเพื่อให้เห็นความจริงได้ว่า ยิ่งมีคนต่างประเทศเข้ามาเที่ยวมากขึ้น ยิ่งทำให้ชีวิตคนไทยจำต้องสูญเสียทุกอย่าง แม้กระทั่งการสูญเสียแผ่นดินถิ่นเกิดรวมถึงใช้ประกอบอาชีพเพื่อสนองประโยชน์ทางเศรษฐกิจของคนไทยเองกว้างขวางยิ่งขึ้น</w:t>
      </w:r>
    </w:p>
    <w:p>
      <w:pPr>
        <w:pStyle w:val="TextBodyIndent"/>
        <w:rPr/>
      </w:pPr>
      <w:r>
        <w:rPr/>
        <w:t xml:space="preserve">แม้ประเพณีสำคัญของชาติ เช่น ประเพณีสงกรานต์ ซึ่งคนไทยถือว่าสร้างจิตสำนึกในการกตัญญูรู้บุญคุณของบรรพบุรุษ อันควรถือว่าคือพื้นฐานความมั่นคงของสังคม มาบัดนี้ได้เปลี่ยนมาเป็นความเชื่อที่เปิดโอกาสให้คนรดน้ำกันอย่างสนุกสนาน นอกจากนั้นหากมองได้ลึก ยังอ่านต่อความจริงต่อไปได้อีกว่ามีกระแสดึงดูดให้ชนต่างถิ่นเข้ามาเที่ยว ดังเช่นการใช้ภาษาอังกฤษว่า </w:t>
      </w:r>
      <w:r>
        <w:rPr>
          <w:lang w:val="en-US"/>
        </w:rPr>
        <w:t>water throwing festival</w:t>
      </w:r>
      <w:r>
        <w:rPr/>
        <w:t xml:space="preserve"> </w:t>
      </w:r>
      <w:r>
        <w:rPr/>
        <w:t>ซึ่งแปลเป็นไทยได้ว่าเทศกาลสาดน้ำรดกัน</w:t>
      </w:r>
    </w:p>
    <w:p>
      <w:pPr>
        <w:pStyle w:val="TextBodyIndent"/>
        <w:rPr/>
      </w:pPr>
      <w:r>
        <w:rPr/>
        <w:t>ดังนั้นระหว่างช่วงสงกรานต์ในแต่ละปี เราจึงพบคนผิวขาวเข้ามาครองเมือง ซึ่งเห็นได้ชัดเจนมากจากบริการคมนาคมทั้งเครื่องบิน รถไฟ รถยนต์ และบนท้องถนน ซึ่งคนเหล่านี้ หากมองที่สัจธรรมซึ่งมีอยู่ในจิตวิญญาณ ส่วนใหญ่ขาดรากฐานความรักและความรับผิดชอบต่อแผ่นดิน คงคิดที่จะมาระบายอารมณ์ อย่างที่เรียกกันว่า ทำอะไรก็ได้ตามใจตัวเองอย่างอิสระเสรี โดยไม่คำนึงถึงประเพณีของคนท้องถิ่น</w:t>
      </w:r>
    </w:p>
    <w:p>
      <w:pPr>
        <w:pStyle w:val="TextBodyIndent"/>
        <w:rPr/>
      </w:pPr>
      <w:r>
        <w:rPr/>
        <w:t>มีหลายคนที่กลับไปแล้วมองเห็นโอกาส หวนกลับมาถือครองแผ่นดินในทางปฏิบัติ เพื่อประกอบอาชีพการเกษตร อุตสาหกรรม และอย่างอื่นๆ</w:t>
      </w:r>
    </w:p>
    <w:p>
      <w:pPr>
        <w:pStyle w:val="TextBodyIndent"/>
        <w:rPr/>
      </w:pPr>
      <w:r>
        <w:rPr/>
        <w:t>หากมองในด่านการป้องกันประเทศ เพื่อความมั่นคงของชาติเราจะพบว่าคนเหล่านี้ หลายชาติหลายภาษาที่เข้ามาได้โดยไม่ต้องใช้ระบบตรวจสอบคนระหว่างชาติ เช่นที่เรียกว่า วีซ่า เพราะคนในอำนาจรัฐหิวกระหายเงิน จึงไม่เพียงเปิดโอกาส หากโฆษณาเชิญชวนให้คนต่างชาติเข้าเที่ยวอย่างขาดการรู้เท่าทัน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 xml:space="preserve">ในมุมกลับ  ผลจากการนำเงินเข้ามาหว่าน  ย่อมทำให้นิสัยคนไทยเห็นแก่เงิน ทำให้เห็นแก่ตัวมากยิ่งขึ้น  ดังที่คนแต่ก่อนเคยกล่าวไว้ว่า </w:t>
      </w:r>
      <w:r>
        <w:rPr>
          <w:b/>
          <w:b/>
          <w:sz w:val="40"/>
          <w:sz w:val="40"/>
        </w:rPr>
        <w:t>เงินเข้าที่ไหน ชุมชนแตกที่นั่น</w:t>
      </w:r>
      <w:r>
        <w:rPr>
          <w:sz w:val="40"/>
          <w:sz w:val="40"/>
        </w:rPr>
        <w:t xml:space="preserve">   เนื่องจากอิทธิพลเงินและวัตถุทำให้คนเสพติด  จึงมีผลทำลายความรักความสามัคคีอันเคยมีมาแล้วในอดีต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4"/>
        <w:rPr/>
      </w:pPr>
      <w:r>
        <w:rPr/>
        <w:t>ผลกระทบจากแนวคิดที่มองประโยชน์ของการท่องเที่ยวแบบกลับด้าน</w:t>
      </w:r>
    </w:p>
    <w:p>
      <w:pPr>
        <w:pStyle w:val="TextBodyIndent"/>
        <w:rPr/>
      </w:pPr>
      <w:r>
        <w:rPr/>
        <w:t>จากสิ่งที่กล่าวมาแล้วทั้งหมด ใคร่ขอเริ่มต้นโดยการชี้ให้เห็นถึงปัจจัยที่กำหนดให้การท่องเที่ยวสร้างประโยชน์ในด้านสร้างสรรค์หรือส่งผลทำลายสังคม  เริ่มต้นจากการตั้งคำถามถามว่า  เรามองการท่องเที่ยวในด้านคุณค่าของชีวิตหรือมองมูลค่าทางวัตถุอันพึงได้รับ  ซึ่งแน่นอนที่สุด  ทุกสิ่งทุกอย่างย่อมมีสองด้าน ไม่เพียงเท่านั้นการจะใช้ประโยชน์จากการท่องเที่ยวในด้านสร้างสรรค์  ก่อนอื่นควรรู้ว่าด้านไหนคือพื้นฐานของอีกด้านหนึ่ง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ใคร่ขออนุญาตชี้ความจริงซึ่งถือเป็นพื้นฐานการสร้างสรรค์ให้ทุกคนมองเห็นได้  นั่นคือ  การท่องเที่ยวน่าจะมีผลพัฒนาการศึกษาของคนท้องถิ่นได้อย่างลึกซึ้ง  หากเป็นเช่นนั้นจริง  วัตถุประสงค์ในการส่งเสริมการท่องเที่ยวเพื่อให้คนไทยเที่ยวในประเทศตนเองซึ่งเป็นสิ่งที่อยู่ใกล้ตัวใกล้ใจที่สุด  ก็เพื่อประโยชน์ช่วยให้คนไทยมองเห็นคุณค่าสิ่งซึ่งอยู่บนผืนแผ่นดินเดียวกันกับตน  เพื่อหวังปลูกฝังความรักแผ่นดินอันเป็นที่เกิดของตัวเองร่วมด้วย  นอกจากนั้นหากมีการนำทรัพยากรท้องถิ่นมาใช้ประโยชน์  ย่อมรู้ได้เองว่าลูกหลานตัวเองรวมถึงลูกหลานทุกคนควรมีโอกาสพึ่งพาอาศัยร่วมด้วย  แต่ละคนจึงไม่นำมาใช้อย่างเกินเหตุเกินผล  ทำให้อัตราการเกิดใหม่เป็นไปได้ยากยิ่งขึ้น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ส่วนการที่มีคนต่างถิ่นสนใจเข้ามาท่องเที่ยว  ควรมีการคิดใช้ทุกสิ่งทุกอย่างซึ่งอยู่ในชีวิตประจำวัน  ควบคุมไม่ให้มีการไหลบ่าเข้ามาเกินความจำเป็น  แต่ความจริงที่พบได้ในบรรยากาศของสังคมไทยเท่าที่ผ่านพ้นมาแล้ว  ผู้มีหน้าที่บริหารและจัดการประเทศ  หาได้คำนึงถึงเรื่องต่างๆ  ดังเช่นที่กล่าวมาแล้วไม่  หากนึกถึงการได้เงินเข้าประเทศเพียงด้านเดียวอย่างเห็นได้ชัด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ดังนั้น  แม้กระทั่งการจัดงานตามประเพณี  ซึ่งแต่ก่อนคนท้องถิ่นได้รับประโยชน์ในทางสร้างสรรค์ทางจิตใจอย่างลึกซึ้ง ช่วงต่อมา  มีการโฆษณาชักชวนต่างชาติให้เข้ามาท่องเที่ยวเมืองไทยเพิ่มมากยิ่งขึ้นอย่างรวดเร็ว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>อาทิเช่น  ประเพณีสงกรานต์ประจำปี  ซึ่งหากมองเห็นความจริงได้ลึกซึ้งถึงรากฐานย่อมรู้ว่าคือการปลูกฝังชนรุ่นหลังให้รู้จักนึกถึงบุญคุณของชนรุ่นก่อน  แต่มาช่วงหลังๆ สภาพการณ์ได้เปลี่ยนแปลงมากลายเป็น</w:t>
      </w:r>
      <w:r>
        <w:rPr>
          <w:b/>
          <w:b/>
          <w:sz w:val="40"/>
          <w:sz w:val="40"/>
        </w:rPr>
        <w:t>ประเพณีสาดน้ำรดกัน</w:t>
      </w:r>
      <w:r>
        <w:rPr>
          <w:sz w:val="40"/>
          <w:sz w:val="40"/>
        </w:rPr>
        <w:t xml:space="preserve">  ยิ่งกว่านั้นภาครัฐที่รับผิดชอบยังโฆษณาออกไปในทำนองว่าเป็นพิธีสาดน้ำรดกัน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ช่วงหลังๆ เมื่อถึงเทศกาลสงกรานต์เราจึงมีโอกาสพบคนต่างชาติเข้ามาเที่ยวเพิ่มมากยิ่งขึ้นอีกทั้งมีการสาดน้ำรดกันอย่างสนุกสนานโดยที่ขาดการควบคุมอารมณ์ตัวเอง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 xml:space="preserve">แม้กระทั่งการเดินทางโดยรถสาธารณะภายในประเทศ  เช่นรถไฟกระทั่งถึงเครื่องบิน  ช่วงดังกล่าวเต็มไปด้วยชาวต่างชาติจนกระทั่งคนไทยมีโอกาสใช้บริการน้อยมากยิ่งขึ้น  ผู้เขียนมีโอกาสพบเห็นความจริงจากสภาพที่กล่าวมาแล้ว ทำให้อดที่จะนึกอยู่ในใจไม่ได้ว่า  </w:t>
      </w:r>
      <w:r>
        <w:rPr>
          <w:b/>
          <w:b/>
          <w:sz w:val="40"/>
          <w:sz w:val="40"/>
        </w:rPr>
        <w:t>แผ่นดินผืนนี้เป็นของคนชาติไหนกันแน่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b/>
          <w:sz w:val="48"/>
          <w:sz w:val="48"/>
        </w:rPr>
        <w:t>การท่องเที่ยวของไทยมีผลทำลายวัฒนธรรมท้องถิ่นชัดเจนยิ่งขึ้น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709"/>
        <w:jc w:val="both"/>
        <w:rPr>
          <w:b/>
          <w:b/>
          <w:sz w:val="40"/>
        </w:rPr>
      </w:pPr>
      <w:r>
        <w:rPr>
          <w:b/>
          <w:sz w:val="40"/>
        </w:rPr>
      </w:r>
    </w:p>
    <w:sectPr>
      <w:headerReference w:type="default" r:id="rId2"/>
      <w:type w:val="nextPage"/>
      <w:pgSz w:w="11906" w:h="16838"/>
      <w:pgMar w:left="1134" w:right="84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07:37:00Z</dcterms:created>
  <dc:creator> </dc:creator>
  <dc:description/>
  <dc:language>en-US</dc:language>
  <cp:lastModifiedBy> </cp:lastModifiedBy>
  <dcterms:modified xsi:type="dcterms:W3CDTF">2003-01-28T09:28:00Z</dcterms:modified>
  <cp:revision>4</cp:revision>
  <dc:subject/>
  <dc:title>นโยบายการท่องเที่ยวของไทย</dc:title>
</cp:coreProperties>
</file>