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จากส่วนตัวถึงส่วนรวม</w:t>
      </w:r>
    </w:p>
    <w:p>
      <w:pPr>
        <w:pStyle w:val="Heading2"/>
        <w:ind w:left="5040" w:firstLine="720"/>
        <w:rPr/>
      </w:pPr>
      <w:r>
        <w:rPr/>
        <w:t>ระพี  สาคริก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……………………………………………………………………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distribute"/>
        <w:rPr>
          <w:sz w:val="40"/>
        </w:rPr>
      </w:pPr>
      <w:r>
        <w:rPr>
          <w:sz w:val="40"/>
          <w:sz w:val="40"/>
        </w:rPr>
        <w:t xml:space="preserve">บางคนมักกล่าวว่าเรื่อง </w:t>
      </w:r>
      <w:r>
        <w:rPr>
          <w:b/>
          <w:b/>
          <w:sz w:val="40"/>
          <w:sz w:val="40"/>
        </w:rPr>
        <w:t xml:space="preserve">ส่วนตัว </w:t>
      </w:r>
      <w:r>
        <w:rPr>
          <w:sz w:val="40"/>
          <w:sz w:val="40"/>
        </w:rPr>
        <w:t xml:space="preserve">กับ </w:t>
      </w:r>
      <w:r>
        <w:rPr>
          <w:b/>
          <w:b/>
          <w:sz w:val="40"/>
          <w:sz w:val="40"/>
        </w:rPr>
        <w:t>เรื่องส่วนรวม</w:t>
      </w:r>
      <w:r>
        <w:rPr>
          <w:sz w:val="40"/>
          <w:sz w:val="40"/>
        </w:rPr>
        <w:t xml:space="preserve"> เป็นสิ่งที่แยกออกจากกัน </w:t>
      </w:r>
      <w:r>
        <w:rPr>
          <w:b/>
          <w:b/>
          <w:sz w:val="40"/>
          <w:sz w:val="40"/>
        </w:rPr>
        <w:t>คนที่มีนิสัยเห็นแก่ตัว</w:t>
      </w:r>
      <w:r>
        <w:rPr>
          <w:sz w:val="40"/>
          <w:sz w:val="40"/>
        </w:rPr>
        <w:t xml:space="preserve"> อ่านได้จากการเห็นเรื่องส่วนตัวสำคัญกว่าเรื่องส่วนรวม  ถ้าจะถามว่าการพิจารณาตัดสินใจว่าอะไรคือเรื่องส่วนตัว อะไรคือเรื่อง</w:t>
      </w:r>
      <w:r>
        <w:rPr>
          <w:b/>
          <w:b/>
          <w:sz w:val="40"/>
          <w:sz w:val="40"/>
        </w:rPr>
        <w:t>ส่วนรวม</w:t>
      </w:r>
      <w:r>
        <w:rPr>
          <w:sz w:val="40"/>
          <w:sz w:val="40"/>
        </w:rPr>
        <w:t xml:space="preserve"> จะเอากฎเกณฑ์มาชี้ขาดมันก็ไม่ใช่ของจริงเพราะของจริงอยู่ในใจผู้ปฏิบัติรวมทั้งผู้พิจารณาด้วย 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distribute"/>
        <w:rPr>
          <w:sz w:val="40"/>
        </w:rPr>
      </w:pPr>
      <w:r>
        <w:rPr>
          <w:sz w:val="40"/>
          <w:sz w:val="40"/>
        </w:rPr>
        <w:t>สองด้านดังกล่าวจะสอดคล้องกันได้อย่างไรย่อมเป็นไปได้ยาก  อาจเกิดการขัดใจซึ่งกันและกันขึ้นก็ได้  ดังนั้นประเด็นนี้ถ้าจะกล่าวว่า</w:t>
      </w:r>
      <w:r>
        <w:rPr>
          <w:b/>
          <w:b/>
          <w:sz w:val="40"/>
          <w:sz w:val="40"/>
        </w:rPr>
        <w:t xml:space="preserve">เป็นปัญหาโลกแตก </w:t>
      </w:r>
      <w:r>
        <w:rPr>
          <w:sz w:val="40"/>
          <w:sz w:val="40"/>
        </w:rPr>
        <w:t>ก็เปรียบเสมือนหาคำตอบ</w:t>
      </w:r>
      <w:r>
        <w:rPr>
          <w:b/>
          <w:b/>
          <w:sz w:val="40"/>
          <w:sz w:val="40"/>
        </w:rPr>
        <w:t>แบบเอาตัวรอด</w:t>
      </w:r>
      <w:r>
        <w:rPr>
          <w:sz w:val="40"/>
          <w:sz w:val="40"/>
        </w:rPr>
        <w:t xml:space="preserve"> เพราะฉะนั้นเราพิจารณาหาเหตุผลกันต่อไปว่า </w:t>
      </w:r>
      <w:r>
        <w:rPr>
          <w:b/>
          <w:b/>
          <w:sz w:val="40"/>
          <w:sz w:val="40"/>
        </w:rPr>
        <w:t>ความจริงมีอยู่ที่ไหน</w:t>
      </w:r>
      <w:r>
        <w:rPr>
          <w:b/>
          <w:sz w:val="40"/>
        </w:rPr>
        <w:t>?</w:t>
      </w:r>
      <w:r>
        <w:rPr>
          <w:sz w:val="40"/>
        </w:rPr>
        <w:t xml:space="preserve"> 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distribute"/>
        <w:rPr/>
      </w:pPr>
      <w:r>
        <w:rPr>
          <w:sz w:val="40"/>
          <w:sz w:val="40"/>
        </w:rPr>
        <w:t>ถ้าเห็นเงื่อนไขซึ่งเป็นพื้นฐานของปัญหานี้ได้ชัดเจน ก็คงไม่ต้องมาเถียงกันอีก  นอกจากนั้นคนที่เข้าใจแล้ว  ยังใช้เป็นเครื่องมืออ่านนิสัยคนทั่วไปได้อีกด้วย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distribute"/>
        <w:rPr/>
      </w:pPr>
      <w:r>
        <w:rPr>
          <w:sz w:val="40"/>
          <w:sz w:val="40"/>
        </w:rPr>
        <w:t xml:space="preserve">นึกถึงคำพูดที่กล่าวกันว่า </w:t>
      </w:r>
      <w:r>
        <w:rPr>
          <w:b/>
          <w:b/>
          <w:sz w:val="40"/>
          <w:sz w:val="40"/>
        </w:rPr>
        <w:t>โลกกับธรรมะเป็นคนละเรื่องกัน</w:t>
      </w:r>
      <w:r>
        <w:rPr>
          <w:sz w:val="40"/>
          <w:sz w:val="40"/>
        </w:rPr>
        <w:t xml:space="preserve">  คำกล่าวนี้สะท้อนให้เห็นว่า เราแก้ปัญหาแบบคิดกันไม่ตก อย่างที่ว่า </w:t>
      </w:r>
      <w:r>
        <w:rPr>
          <w:b/>
          <w:b/>
          <w:sz w:val="40"/>
          <w:sz w:val="40"/>
        </w:rPr>
        <w:t>เถียงกันไม่ตกฟาก</w:t>
      </w:r>
      <w:r>
        <w:rPr>
          <w:sz w:val="40"/>
          <w:sz w:val="40"/>
        </w:rPr>
        <w:t xml:space="preserve"> ก็เป็นแบบนั้น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distribute"/>
        <w:rPr/>
      </w:pPr>
      <w:r>
        <w:rPr>
          <w:sz w:val="40"/>
          <w:sz w:val="40"/>
        </w:rPr>
        <w:t xml:space="preserve">ประเด็นที่หยิบยกมาเสมือน </w:t>
      </w:r>
      <w:r>
        <w:rPr>
          <w:b/>
          <w:b/>
          <w:sz w:val="40"/>
          <w:sz w:val="40"/>
        </w:rPr>
        <w:t>คนที่คิดเรื่องโลก</w:t>
      </w:r>
      <w:r>
        <w:rPr>
          <w:sz w:val="40"/>
          <w:sz w:val="40"/>
        </w:rPr>
        <w:t>กับ</w:t>
      </w:r>
      <w:r>
        <w:rPr>
          <w:b/>
          <w:b/>
          <w:sz w:val="40"/>
          <w:sz w:val="40"/>
        </w:rPr>
        <w:t>คนที่คิดเรื่องธรรมะ</w:t>
      </w:r>
      <w:r>
        <w:rPr>
          <w:sz w:val="40"/>
          <w:sz w:val="40"/>
        </w:rPr>
        <w:t xml:space="preserve"> ยืนกันอยู่คนละฟาก เพราะ</w:t>
      </w:r>
      <w:r>
        <w:rPr>
          <w:b/>
          <w:b/>
          <w:sz w:val="40"/>
          <w:sz w:val="40"/>
        </w:rPr>
        <w:t>คนลักษณะนี้หาจุดเชื่อมโยงไม่พบ</w:t>
      </w:r>
      <w:r>
        <w:rPr>
          <w:sz w:val="40"/>
          <w:sz w:val="40"/>
        </w:rPr>
        <w:t xml:space="preserve"> แท้จริงแล้ว</w:t>
      </w:r>
      <w:r>
        <w:rPr>
          <w:b/>
          <w:b/>
          <w:sz w:val="40"/>
          <w:sz w:val="40"/>
        </w:rPr>
        <w:t>ทุกสิ่งทุกอย่างไม่ใช่มีเพียงสองด้านเท่านั้น แต่ควรจะมีสิ่งที่เชื่อมโยงถึงกันอย่างมีเหตุมีผล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distribute"/>
        <w:rPr/>
      </w:pPr>
      <w:r>
        <w:rPr>
          <w:b/>
          <w:b/>
          <w:sz w:val="40"/>
          <w:sz w:val="40"/>
        </w:rPr>
        <w:t>บุคคลใดมองไม่เห็นความจริงจากใจตนเอง  ย่อมมองเห็นทุกสิ่งซึ่งควรจะเชื่อมโยงถึงกัน</w:t>
      </w:r>
      <w:r>
        <w:rPr>
          <w:sz w:val="40"/>
          <w:sz w:val="40"/>
        </w:rPr>
        <w:t>ระหว่างร่างกายกับจิตใจ ที่คิดแยกออกจากกันเป็นสองด้าน ภาพรวมดังกล่าว  ถ้าจะเรียกว่า</w:t>
      </w:r>
      <w:r>
        <w:rPr>
          <w:b/>
          <w:b/>
          <w:sz w:val="40"/>
          <w:sz w:val="40"/>
        </w:rPr>
        <w:t>คนใจแตก</w:t>
      </w:r>
      <w:r>
        <w:rPr>
          <w:sz w:val="40"/>
          <w:sz w:val="40"/>
        </w:rPr>
        <w:t>ก็ไม่น่าจะผิด  คนใจแตกขาดการมีน้ำใจต่อผู้อื่นเป็นคุณสมบัติ  จึงเอาแต่ความต้องการของร่างกายตัวเองเป็นใหญ่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distribute"/>
        <w:rPr/>
      </w:pPr>
      <w:r>
        <w:rPr>
          <w:sz w:val="40"/>
          <w:sz w:val="40"/>
        </w:rPr>
        <w:t>ความจริงแล้ว</w:t>
      </w:r>
      <w:r>
        <w:rPr>
          <w:b/>
          <w:b/>
          <w:sz w:val="40"/>
          <w:sz w:val="40"/>
        </w:rPr>
        <w:t>เรื่องส่วนตัวกับเรื่องส่วนรวมตั้งอยู่บนจุดร่วมจุดเดียวกัน</w:t>
      </w:r>
      <w:r>
        <w:rPr>
          <w:sz w:val="40"/>
          <w:sz w:val="40"/>
        </w:rPr>
        <w:t xml:space="preserve"> นั่นคือ</w:t>
      </w:r>
      <w:r>
        <w:rPr>
          <w:b/>
          <w:b/>
          <w:sz w:val="40"/>
          <w:sz w:val="40"/>
        </w:rPr>
        <w:t>จิตใจตนเองที่สำนึกได้</w:t>
      </w:r>
      <w:r>
        <w:rPr>
          <w:sz w:val="40"/>
          <w:sz w:val="40"/>
        </w:rPr>
        <w:t>ถึงความรับผิดชอบอันพึงมีต่อส่วนรวมร่วมด้วย บุคคลลักษณะนี้แม้จะทำอะไรที่ใครๆ เห็นว่าเป็นเรื่องส่วนตัว ย่อมทำอย่างเปิดเผยและไม่ก่อความเสียหายให้แก่สังคม  แม้บางครั้งอาจปิดบังไว้ก่อน เพราะรู้เหตุผลว่า หากเปิดเผยไม่สอดคล้องกับกาละเทศะ อาจส่งผลเสียหายให้กับสังคมหรือบุคคลใดซึ่งไม่ควรจะมีส่วนเกี่ยวข้อง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distribute"/>
        <w:rPr>
          <w:b/>
          <w:b/>
          <w:sz w:val="40"/>
          <w:lang w:val="th-TH"/>
        </w:rPr>
      </w:pPr>
      <w:r>
        <w:rPr>
          <w:sz w:val="40"/>
          <w:sz w:val="40"/>
        </w:rPr>
        <w:t>เพราะฉะนั้น เรื่องส่วนตัวกับเรื่องส่วนรวมจึงไม่ใช่สิ่งที่คนควรเอามาแบ่งแยกออกจากกันเป็นคนละด้าน หากควรรู้ว่ารวมอยู่บนจุดร่วมจุดเดียวกัน  นั่นคือ</w:t>
      </w:r>
      <w:r>
        <w:rPr>
          <w:b/>
          <w:b/>
          <w:sz w:val="40"/>
          <w:sz w:val="40"/>
        </w:rPr>
        <w:t>จิตใจผู้ที่ใฝ่รู้ความจริง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distribute"/>
        <w:rPr>
          <w:sz w:val="40"/>
        </w:rPr>
      </w:pPr>
      <w:r>
        <w:rPr>
          <w:sz w:val="40"/>
          <w:sz w:val="40"/>
        </w:rPr>
        <w:t xml:space="preserve">บุคคลลักษณะนี้ ย่อมทำงานอย่างมีความสุข แม้จะเป็นงานของส่วนรวม ถ้าจะมองอีกด้านหนึ่งก็เห็นเป็นเรื่องส่วนตัว เพราะทำแล้วให้ความสุขแก่ใจตนเอง  ใจใครเข้าถึงจุดนี้ได้ย่อมคู่ควรแก่การยอมรับว่า เป็นบุคคลผู้มีคุณค่าต่อสังคม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distribute"/>
        <w:rPr/>
      </w:pPr>
      <w:r>
        <w:rPr>
          <w:sz w:val="40"/>
          <w:sz w:val="40"/>
        </w:rPr>
        <w:t xml:space="preserve">บุคคลลักษณะนี้มักไม่มีข้ออ้างหรือข้อแก้ตัวว่า </w:t>
      </w:r>
      <w:r>
        <w:rPr>
          <w:b/>
          <w:b/>
          <w:sz w:val="40"/>
          <w:sz w:val="40"/>
        </w:rPr>
        <w:t xml:space="preserve">นี่เป็นเรื่องส่วนตัวของฉันใครอย่ามายุ่ง  </w:t>
      </w:r>
      <w:r>
        <w:rPr>
          <w:sz w:val="40"/>
          <w:sz w:val="40"/>
        </w:rPr>
        <w:t xml:space="preserve">หรือแม้แต่อ้างว่า </w:t>
      </w:r>
      <w:r>
        <w:rPr>
          <w:b/>
          <w:b/>
          <w:sz w:val="40"/>
          <w:sz w:val="40"/>
        </w:rPr>
        <w:t>ขอให้ฉันไปทำเรื่องส่วนตัวบ้าง</w:t>
      </w:r>
      <w:r>
        <w:rPr>
          <w:sz w:val="40"/>
          <w:sz w:val="40"/>
        </w:rPr>
        <w:t xml:space="preserve"> คนที่มีนิสัยชอบอ้างอะไรเป็นเหตุก็สุดแล้วแต่ ย่อมอ่านได้ว่าเป็นคนที่ยังมีความเห็นแก่ตัว </w:t>
      </w:r>
      <w:r>
        <w:rPr>
          <w:b/>
          <w:b/>
          <w:sz w:val="40"/>
          <w:sz w:val="40"/>
        </w:rPr>
        <w:t>ข้ออ้างต่างๆคือเครื่องมือของคนคิดเอาตัวรอด</w:t>
      </w:r>
      <w:r>
        <w:rPr>
          <w:sz w:val="40"/>
          <w:sz w:val="40"/>
        </w:rPr>
        <w:t xml:space="preserve"> แม้แต่การอวดอ้างว่า  </w:t>
      </w:r>
      <w:r>
        <w:rPr>
          <w:b/>
          <w:b/>
          <w:sz w:val="40"/>
          <w:sz w:val="40"/>
        </w:rPr>
        <w:t xml:space="preserve">งานนี้ฉันทำเพื่อส่วนรวม </w:t>
      </w:r>
      <w:r>
        <w:rPr>
          <w:sz w:val="40"/>
          <w:sz w:val="40"/>
        </w:rPr>
        <w:t xml:space="preserve"> แท้จริงแล้วก็คือคนที่มีนิสัยเห็นแก่ตัว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distribute"/>
        <w:rPr/>
      </w:pPr>
      <w:r>
        <w:rPr>
          <w:sz w:val="40"/>
          <w:sz w:val="40"/>
        </w:rPr>
        <w:t xml:space="preserve">หากมองเห็นสองด้าน ย่อมรู้ได้ว่า </w:t>
      </w:r>
      <w:r>
        <w:rPr>
          <w:b/>
          <w:b/>
          <w:sz w:val="40"/>
          <w:sz w:val="40"/>
        </w:rPr>
        <w:t>เมื่อมีนิสัยชอบอ้างย่อมมีนิสัยชอบอวด</w:t>
      </w:r>
      <w:r>
        <w:rPr>
          <w:sz w:val="40"/>
          <w:sz w:val="40"/>
        </w:rPr>
        <w:t>ร่วมด้วย เพราะฉะนั้นถ้าอ้างว่าฉันต้องไปทำเรื่องส่วนตัว วันหนึ่งก็จะพูดว่า เรื่องนี้ฉันทำเพื่อส่วนรวม  เพราะกลัวว่าคนอื่นจะไม่รู้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distribute"/>
        <w:rPr/>
      </w:pPr>
      <w:r>
        <w:rPr>
          <w:sz w:val="40"/>
          <w:sz w:val="40"/>
        </w:rPr>
        <w:t xml:space="preserve">คนที่นำปฏิบัติจากความจริงที่อยู่ในใจ หากในใจของบุคคลผู้นั้นมีความหวังดีต่อสังคมจริง  ย่อมทำอย่างมีความสุข เพราะการให้ใจแก่เพื่อนมนุษย์   ย่อมตอบสนองกลับมาถึงใจตนเองด้วยความสุขเป็นธรรมชาติ คนเราเมื่อใจเข้าถึงความสุขแล้วย่อมสงบเย็น จึงมีนิสัยที่เก็บความดีไว้ในใจโดยไม่คุยโอ้อวด หากใครชื่นชมยินดี ก็จะปล่อยวาง โดยที่รู้สึกว่าเป็นเรื่องของเขา จึงไม่เอาใจไปเกาะเกี่ยวจนทำให้เกิดการหลงตนลืมตัวได้ง่ายๆ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distribute"/>
        <w:rPr/>
      </w:pPr>
      <w:r>
        <w:rPr>
          <w:sz w:val="40"/>
          <w:sz w:val="40"/>
        </w:rPr>
        <w:t>บนวิถีทางดังกล่าว บุคคลใดนำปฏิบัติมาแล้วอย่างต่อเนื่อง ย่อมสั่งสมสิ่งที่เป็นนามธรรม ซึ่งเรียกว่า</w:t>
      </w:r>
      <w:r>
        <w:rPr>
          <w:b/>
          <w:b/>
          <w:sz w:val="40"/>
          <w:sz w:val="40"/>
        </w:rPr>
        <w:t>บารมี</w:t>
      </w:r>
      <w:r>
        <w:rPr>
          <w:sz w:val="40"/>
          <w:sz w:val="40"/>
        </w:rPr>
        <w:t xml:space="preserve"> เข้าไว้ในใจตนเอง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distribute"/>
        <w:rPr>
          <w:sz w:val="40"/>
        </w:rPr>
      </w:pPr>
      <w:r>
        <w:rPr>
          <w:b/>
          <w:b/>
          <w:sz w:val="40"/>
          <w:sz w:val="40"/>
        </w:rPr>
        <w:t>บารมีหมายถึงทุกสิ่งทุกอย่างที่ทำให้ใจสงบเย็น</w:t>
      </w:r>
      <w:r>
        <w:rPr>
          <w:sz w:val="40"/>
          <w:sz w:val="40"/>
        </w:rPr>
        <w:t xml:space="preserve"> มีความเข้าใจความจริงอย่างถ่องแท้ บุคคลลักษณะนี้มักปฏิบัติตนทุกรูปแบบ ซึ่งด้านหนึ่งให้ใจที่เป็นประโยชน์สุขแก่คนในสังคมอย่างหลากหลาย  หากมองอีกด้านหนึ่งย่อมรู้ว่าตนเองได้รับความสุขร่วมด้วย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distribute"/>
        <w:rPr>
          <w:sz w:val="40"/>
        </w:rPr>
      </w:pPr>
      <w:r>
        <w:rPr>
          <w:sz w:val="40"/>
          <w:sz w:val="40"/>
        </w:rPr>
        <w:t>ชีวิตที่ผ่านพ้นกระบวนการเรียนรู้มาจนถึงจุดนี้ได้ ย่อมเกิดขึ้นกับบุคคลใดก็ได้ โดยที่บุคคลผู้นั้นรู้ได้ด้วยใจตนเอง  เพราะฉะนั้น</w:t>
      </w:r>
      <w:r>
        <w:rPr>
          <w:b/>
          <w:b/>
          <w:sz w:val="40"/>
          <w:sz w:val="40"/>
        </w:rPr>
        <w:t>การให้ใจแก่เพื่อนมนุษย์ย่อมถือว่าเป็นการทำบุญอันประเสริฐสุด</w:t>
      </w:r>
      <w:r>
        <w:rPr>
          <w:sz w:val="40"/>
          <w:sz w:val="40"/>
        </w:rPr>
        <w:t xml:space="preserve"> หากผู้ใดสั่งสมสิ่งเหล่านี้เอาไว้อย่างต่อเนื่อง บุคคลผู้นั้นย่อมมีระบบทั้งกายและใจรวมเป็นหนึ่งเดียวกันให้เห็นได้ชัด นอกจากนั้นยัง</w:t>
      </w:r>
      <w:r>
        <w:rPr>
          <w:b/>
          <w:b/>
          <w:sz w:val="40"/>
          <w:sz w:val="40"/>
        </w:rPr>
        <w:t>มองทุกสิ่งทุกอย่างสานเหตุและผลถึงกันได้หมด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distribute"/>
        <w:rPr>
          <w:sz w:val="40"/>
          <w:lang w:val="th-TH"/>
        </w:rPr>
      </w:pPr>
      <w:r>
        <w:rPr>
          <w:sz w:val="40"/>
          <w:sz w:val="40"/>
        </w:rPr>
        <w:t>ทุกวันนี้คนมักพูดกันเรื่อง</w:t>
      </w:r>
      <w:r>
        <w:rPr>
          <w:b/>
          <w:b/>
          <w:sz w:val="40"/>
          <w:sz w:val="40"/>
        </w:rPr>
        <w:t>สุขภาพ</w:t>
      </w:r>
      <w:r>
        <w:rPr>
          <w:sz w:val="40"/>
          <w:sz w:val="40"/>
        </w:rPr>
        <w:t xml:space="preserve"> ยิ่งคุยกันอย่างเป็นกันเอง พอจะจากมักอวยพรกันว่า </w:t>
      </w:r>
      <w:r>
        <w:rPr>
          <w:b/>
          <w:b/>
          <w:sz w:val="40"/>
          <w:sz w:val="40"/>
        </w:rPr>
        <w:t>ขอให้รักษาสุขภาพ</w:t>
      </w:r>
      <w:r>
        <w:rPr>
          <w:sz w:val="40"/>
          <w:sz w:val="40"/>
        </w:rPr>
        <w:t xml:space="preserve"> แม้จะเป็นความหมายอย่างกลางๆ แต่เราก็ได้มาจากสังคมฝรั่งซึ่งรู้ได้ก่อน</w:t>
      </w:r>
    </w:p>
    <w:p>
      <w:pPr>
        <w:pStyle w:val="TextBodyIndent"/>
        <w:jc w:val="distribute"/>
        <w:rPr>
          <w:sz w:val="40"/>
          <w:lang w:val="th-TH"/>
        </w:rPr>
      </w:pPr>
      <w:r>
        <w:rPr>
          <w:sz w:val="40"/>
          <w:sz w:val="40"/>
        </w:rPr>
        <w:t xml:space="preserve">ถ้าจะเอาความจริงจากธรรมชาติมากล่าวเน้นคงกล่าวว่า </w:t>
      </w:r>
      <w:r>
        <w:rPr>
          <w:b/>
          <w:b/>
          <w:sz w:val="40"/>
          <w:sz w:val="40"/>
        </w:rPr>
        <w:t>จิตใจเป็นพื้นฐานของพฤติกรรมซึ่งนำปฏิบัติโดยร่างกาย</w:t>
      </w:r>
      <w:r>
        <w:rPr>
          <w:sz w:val="40"/>
          <w:sz w:val="40"/>
        </w:rPr>
        <w:t xml:space="preserve"> หากมองย้อนกลับไปย่อมเห็นได้ว่า</w:t>
      </w:r>
      <w:r>
        <w:rPr/>
        <w:t xml:space="preserve"> จิตใจที่นำร่างกายลงมาสัมผัสกับพื้นดินโดยตรง</w:t>
      </w:r>
      <w:r>
        <w:rPr>
          <w:sz w:val="40"/>
          <w:sz w:val="40"/>
        </w:rPr>
        <w:t xml:space="preserve"> ย่อมเข้าถึงธรรมชาติ</w:t>
      </w:r>
      <w:r>
        <w:rPr/>
        <w:t>ที่อยู่ในจิตใจอย่างสมบูรณ์ครบถ้วน</w:t>
      </w:r>
      <w:r>
        <w:rPr>
          <w:sz w:val="40"/>
          <w:sz w:val="40"/>
        </w:rPr>
        <w:t xml:space="preserve"> แต่ถ้าปฏิบัติโดย</w:t>
      </w:r>
      <w:r>
        <w:rPr/>
        <w:t>วัตถุเป็นเครื่องมือรองรับ</w:t>
      </w:r>
      <w:r>
        <w:rPr>
          <w:sz w:val="40"/>
          <w:sz w:val="40"/>
        </w:rPr>
        <w:t xml:space="preserve"> โอกาสในการถ่ายทอดความรู้สึกที่ตอบสนองจิตใจอาจ</w:t>
      </w:r>
      <w:r>
        <w:rPr/>
        <w:t>เกิดความบกพร่อง</w:t>
      </w:r>
      <w:r>
        <w:rPr>
          <w:sz w:val="40"/>
          <w:sz w:val="40"/>
        </w:rPr>
        <w:t>หรืออาจกล่าวว่าจิตใจไม่อาจรู้ถึงความจริงของสิ่งที่ร่างกายสัมผัสได้อย่างถึงเ</w:t>
      </w:r>
      <w:r>
        <w:rPr/>
        <w:t>หตุ ดังนั้นจึงไม่ได้รับผลเต็มเม็ดเต็มหน่วย  โดยเฉพาะสัจธรรมได้ชี้ไว้อย่างชัดเจนว่า รสสัมผัสกับพื้นดินสร้างภูมิปัญญาความรักท้องถิ่นให้กับตน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distribute"/>
        <w:rPr>
          <w:sz w:val="40"/>
        </w:rPr>
      </w:pPr>
      <w:r>
        <w:rPr>
          <w:sz w:val="40"/>
          <w:sz w:val="40"/>
        </w:rPr>
        <w:t xml:space="preserve">บุคคลผู้รู้ความจริงดังกล่าว  แม้บางครั้งอาจอาศัยเครื่องมือ แท้จริงแล้วก็เพื่อการเรียนรู้อิทธิพลของวัตถุ แต่ภายใต้จิตสำนึกย่อมยังคิดหาโอกาสสัมผัสด้วยร่างกายตนเอง บุคคลลักษณะนี้จึงเรียกได้ว่าเป็นคนรู้สึกตัวอยู่เสมอ หรือเป็นคนไม่ประมาท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distribute"/>
        <w:rPr>
          <w:sz w:val="40"/>
          <w:lang w:val="th-TH"/>
        </w:rPr>
      </w:pPr>
      <w:r>
        <w:rPr>
          <w:sz w:val="40"/>
          <w:sz w:val="40"/>
        </w:rPr>
        <w:t xml:space="preserve">ร่างกายและจิตใจหาได้แยกจากกันไม่   แต่จิตใจมีหน้าที่เป็นศูนย์รวมความรู้สึกจากทุกส่วนของร่างกาย  ดังนั้นคนลืมตัวหรือผู้ที่ยึดติดวัตถุ รวมทั้งเครื่องมือเครื่องใช้ที่สะดวกสบาย </w:t>
      </w:r>
      <w:r>
        <w:rPr>
          <w:b/>
          <w:b/>
          <w:sz w:val="40"/>
          <w:sz w:val="40"/>
        </w:rPr>
        <w:t>จิตใจย่อมป่วย</w:t>
      </w:r>
      <w:r>
        <w:rPr>
          <w:sz w:val="40"/>
          <w:sz w:val="40"/>
        </w:rPr>
        <w:t>อย่างหลีกเลี่ยงไม่พ้น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distribute"/>
        <w:rPr>
          <w:sz w:val="40"/>
        </w:rPr>
      </w:pPr>
      <w:r>
        <w:rPr>
          <w:sz w:val="40"/>
          <w:sz w:val="40"/>
        </w:rPr>
        <w:t>หากจิตใจไม่ได้อยู่ในกฎระเบียบของธรรมชาติ แน่นอนที่สุดย่อมทำให้ส่วนประกอบของร่างกายไม่อยู่กับที่กับทาง เช่นการเกิดโรคมะเร็งซึ่งเกิดจากการที่เซลล์มิได้ทำหน้าที่เฉพาะตัวตามที่ธรรมชาติได้กำหนดไว้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distribute"/>
        <w:rPr>
          <w:sz w:val="40"/>
        </w:rPr>
      </w:pPr>
      <w:r>
        <w:rPr>
          <w:sz w:val="40"/>
          <w:sz w:val="40"/>
        </w:rPr>
        <w:t>บุคคลผู้รักษาจิตใจให้อยู่กับกฎระเบียบของธรรมชาติย่อมรู้สึกว่า การถึงเวลาจบชีวิตเป็นเรื่องธรรมดา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distribute"/>
        <w:rPr>
          <w:sz w:val="40"/>
        </w:rPr>
      </w:pPr>
      <w:r>
        <w:rPr>
          <w:sz w:val="40"/>
          <w:sz w:val="40"/>
        </w:rPr>
        <w:t>บุคคลลักษณะนี้มีนิสัยใจเย็นแม้เวลาตายใกล้เข้ามาก็จะไม่ทุกข์เพราะหยั่งรู้ความจริงและใจยอมรับด้วยความเข้าใจในสัจธรรมได้เสมอ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distribute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distribute"/>
        <w:rPr>
          <w:sz w:val="40"/>
          <w:lang w:val="th-TH"/>
        </w:rPr>
      </w:pPr>
      <w:r>
        <w:rPr>
          <w:sz w:val="40"/>
          <w:lang w:val="th-TH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distribute"/>
        <w:rPr>
          <w:sz w:val="40"/>
        </w:rPr>
      </w:pPr>
      <w:r>
        <w:rPr>
          <w:sz w:val="40"/>
        </w:rPr>
        <w:t xml:space="preserve">15  </w:t>
      </w:r>
      <w:r>
        <w:rPr>
          <w:sz w:val="40"/>
          <w:sz w:val="40"/>
        </w:rPr>
        <w:t xml:space="preserve">สิงหาคม  </w:t>
      </w:r>
      <w:r>
        <w:rPr>
          <w:sz w:val="40"/>
        </w:rPr>
        <w:t>2546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distribute"/>
        <w:rPr>
          <w:sz w:val="40"/>
        </w:rPr>
      </w:pPr>
      <w:r>
        <w:rPr>
          <w:sz w:val="40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outlineLvl w:val="1"/>
    </w:pPr>
    <w:rPr>
      <w:b/>
      <w:sz w:val="4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851" w:leader="none"/>
      </w:tabs>
      <w:ind w:firstLine="709"/>
      <w:jc w:val="distribute"/>
    </w:pPr>
    <w:rPr>
      <w:sz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5T08:16:00Z</dcterms:created>
  <dc:creator> </dc:creator>
  <dc:description/>
  <dc:language>en-US</dc:language>
  <cp:lastModifiedBy> </cp:lastModifiedBy>
  <cp:lastPrinted>2003-08-15T17:19:00Z</cp:lastPrinted>
  <dcterms:modified xsi:type="dcterms:W3CDTF">2003-08-15T11:20:00Z</dcterms:modified>
  <cp:revision>11</cp:revision>
  <dc:subject/>
  <dc:title>จากส่วนตัวถึงส่วนรวม</dc:title>
</cp:coreProperties>
</file>