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ชีวิตที่เปลี่ยนแปลง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ลดาวัลย์ ไตรรัตนศักดิ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8"/>
          <w:szCs w:val="48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อายุ ๓๙ 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ับการชักชวนจากเพื่อนกัลยาณมิ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ขียนเรื่องประสบการณ์ที่ได้รับจากการเข้า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บางคนที่เริ่มปฏิบัติแล้วท้อหรือคิดว่าปฏิบัติแล้วไม่เห็นมีอะไร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ด้อ่านเรื่องของข้าพเจ้าและตรงกับ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จจะมีกำลังใจมีจิตใจแน่วแน่ในการปฏิบัติ เพื่อให้สมกับที่ได้เกิดมาในพระพุทธศา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ละเข้าถึงพระพุทธศาสน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มิใช่เป็นเพียงชาวพุทธในบัตรประชาชนเท่านั้น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เข้ากรรมฐานดี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ไม่ลงมือปฏิบัติให้รู้ได้ด้วย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ียงแค่ฟังเขาบอกหรืออ่านหนังสือ ย่อมไม่รู้ว่าของดีที่ดีจริงๆเป็น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้องปฏิบัติบ่อยๆแล้วคอยสังเกตสิ่ง ที่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รามีกรรมน้อยย่อมเห็นผลของการปฏิบัติว่ามีอานิสงส์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เข้าเจริญวิปัสสนาข้าพเจ้าเป็นคนร่าเ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กสวยรักง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อนไห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รมณ์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ทำให้เจ็บหรือเสียใจต้องเอาคืน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็บฝังใจ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จาเสียงดัง ขี้บ่น มีแฟนก็รักจนหมด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ากใช้ชีวิตคู่จนแก่เฒ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าแต่ใจ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ึดมั่นถือมั่นว่าแฟนเราเป็น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ดเขาไม่ได้ ไปไหนต้องไปด้วย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ูกใจก็ชื่นชม ไม่ถูกใจก็ด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แก่ตัวบ้างบางโอกาส ชอบทำบุญแต่ไม่ชอบทำท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้าวัดไหว้พระตามเทศกาล ชอบเที่ยวกลางคืนกับเพื่อ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ื่มสุราบ้าง สูบบุหรี่บ้าง ใช้ชีวิตแบบมีความสุขไปวั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มดอยู่ที่ห้องต้องหาแหล่งที่มาเพื่อทำลายรังมด เห็นยุงอยู่ที่ห้องต้องต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ลงกัดต้องฆ่าให้ตาย เพราะทำให้เจ็บให้ค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ไหนมีของแจกของกินฟรีต้องเอามามากๆ ไว้ก่อนกลัวหมด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ข้าปฏิบัติธรรมเจริญวิปัสสนาครั้งแรกเมื่อหลายปี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มิได้ปฏิบัติอย่างต่อเนื่องจนกระทั่งเมื่อปลายปี 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ระสบปัญหาชีวิตเกี่ยวกับเรื่องแฟ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มีปากเสียงกันบ่อยและรุนแร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ป็นคนชอบดื่มสุ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งานได้เงินมาก็มักจะหมดไปกับสุรา เมื่อดื่มสุราก็ใจใหญ่ดื่มไม่เลิ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ง่ายๆคือ วงไม่เลิก ร้านไม่ป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ก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ยังสนุกอยู่ก็ต้องหาที่ดื่ม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รือกลับมาดื่มที่ห้อง ดื่มแล้วก็ขับรถเร็วน่าหวาดเส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ดื่มสุราก็สูบบุหรี่จัดตามมา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ทรศัพท์ตามให้กลับก็โกหกว่ากำลังจะก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มาก็มีปากเสียง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ที่เขายังไม่กลับข้าพเจ้ารู้สึกว่าตนเองเป็นคนอ่อนแ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คนเดียวไม่ได้ต้องรีบตามให้เขากลับมาอยู่กับ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บางครั้งขาด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จะฆ่าตัวตายเพราะความน้อยใจ แต่พอเขากลับมาเราก็เกรี้ยวกราดใส่ บ่นและด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ายครั้งที่ข้าพเจ้าน้อยใจและเคยลงมือฆ่าตัวตายทำลายชีวิตตนเองให้จบสิ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ด้ไม่ต้องเสียใจเพราะเขาอีก บ่วงกรรมของข้าพเจ้าเป็นเช่นนี้อยู่หลายปี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ุดเริ่มต้นของการเข้าปฏิบัติธรรม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ระมาณเดือนตุลาคม 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ฟนของข้าพเจ้าหนี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างจังหวัด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เสียใจมากคิดว่าเขาไม่กลับมา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คิดถึงเพื่อ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จะชวนเพื่อนๆไปเที่ยวกลางคืน ดื่มสุราหาความสุขให้ตนเอง จะได้ลืมเรื่อง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ไม่สามารถติดต่อเพื่อนๆ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จจะเป็นเพราะบุญเก่าหรือบารมี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ทำให้ข้าพเจ้าเกิดความคิดว่าเราจะทำร้ายตัวเองไปทำ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เที่ยวดื่มสุราก็เสียเงินเสียท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ี่ยวกลับมาพอหายเมาก็เศร้าโศกเหมือน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รื่องที่เพื่อนร่วมงานเคยเล่าให้ฟังเรื่องไปเข้ากรรมฐานกับหลวงพ่อจรัญ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ข้ามาในความคิด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รุ่งขึ้นจึงได้สอบถามเพื่อนว่าจะไปวัดได้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 ๒ วัน ข้าพเจ้าก็เดินทางไปปฏิบัติธรรมที่วัดอัมพวัน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ที่ไปถึง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ได้ถึงความศรัทธา เพราะว่ามีผู้เข้าร่วมปฏิบัติธรรมกันมาก ข้าพเจ้าเข้าปฏิบัติธรรม รวม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นี้ทำให้ข้าพเจ้ารู้ว่าวันโกนคือวันก่อนวัน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ว่าการตักบาตรเทโวเป็น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ร่วมตักบาตรเทโว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อยู่ในช่วงวันออกพรรษา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ที่ข้าพเจ้าได้ปฏิบัติธรรมอยู่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สึกถึงความสงบกาย สงบใจ ความสับสนวุ่นวายในใจเกี่ยวกับเรื่องแฟนของข้าพเจ้าไม่ได้เข้ามาอยู่ในอารมณ์หรือความคิดของข้าพเจ้าเลย ในขณะเดียวกันมีแต่ความอบอุ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เป็นมิตรที่ได้จากกัลยาณมิ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เมตตาของหลวงพ่อจรัญและครูบาอ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แม้ว่าจะถูกดุ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มีมุมมอง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อาจจะเป็นการทดสอบอารมณ์ว่าเราจะทนได้หรือไ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 ๗ วันนี้ข้าพเจ้าติด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ิดคุ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ว่าเจอกัลยาณมิตรที่คุยเก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อนปฏิบัติก็ปฏิบัติอย่างเต็มที่ไม่คุย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ไม่ค่อยจะได้อะไรเท่าไร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ข้าพเจ้าก็ได้ไปปฏิบัติธรรมที่วัดอัมพวันอยู่อีกหลายครั้ง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ข้าพเจ้าคิดว่าได้จากการเข้าอบรมกรรมฐานที่วัดอัมพวันก็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สุขกายสุขใจ ความสงบ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เป็นระเบียบเรียบร้อยชวนมอง ไปทำบุญวัดไหนไม่อาย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าบพระก็ส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ก็สำรว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ทานข้าวดื่มน้ำก็ดูมีระเบียบวิน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ุกจากที่นั่งแล้วเก็บเก้าอ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ยืนดื่มน้ำหรือทานอาหาร วินัยเหล่านี้บางคนอาจมองข้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รู้สึกว่าเป็นสิ่งที่ดีที่ไม่ควรมองข้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ที่เราถูกดุถูกว่าบ้างเป็นเพียงเรื่องเล็ก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ท่านผู้เสียสละเข้ามาทำหน้าที่เป็นเจ้าหน้าที่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ดุไม่ว่าแล้วก็หาความเป็นระเบียบวินัยไม่ได้แน่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่างคน ต่างพู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ากนั่งที่ไหนก็นั่ง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ที่ไปปฏิบัติธรรมเพราะว่า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ไป ครั้งที่ ๒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 xml:space="preserve">...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ด้วยจิตศรัทธ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ุกครั้งที่ไปปฏิบัติธรรมก็ปฏิบัติด้วยความตั้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ไม่พูดคุยกับใคร ยิ้มอย่างเดียว ทำตามคำสอนของหลวงพ่อจรัญที่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กินน้อย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นอนน้อย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พูดน้อย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ปฏิบัติ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ธรรมบรรยายจากหลวงพ่อจรัญนั้นข้าพเจ้าฟังจ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 xml:space="preserve">MP3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รั้งที่เปิดฟังมีความรู้สึกเหมือนหลวงพ่ออยู่ใกล้ๆ ตัวเรา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ที่ข้าพเจ้าได้เข้า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สวดมนต์ทำวัตรแป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เชื่อมั่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สอนขององค์สมเด็จพระสัมมาสัมพุทธเจ้าเป็นจริงและไม่ล้าสม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อยู่กับตัวตน ของเราอย่าง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ใช้ชีวิตอย่าง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บทสวดมนต์ทำวัตรสอนให้เรารู้ว่าแท้ที่จริงแล้วเหตุที่ทำให้เราเป็นทุกข์ เพราะว่าเราไปยึดติดในอุปาทานขันธ์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ึดมั่นถือมั่นว่าเป็นของเที่ยงเป็นของๆ 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กิดความไม่เที่ยง คือวันหนึ่งเขาจากเร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ทุกข์ก็เกิดขึ้นกับ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วันหนึ่งเรามีธรรมะชำระ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ก็จะมองอ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ว่าไม่เที่ยง สิ่งที่ทำให้เราเป็นทุกข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้วนแต่ไม่มีตัวต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นั้นเราก็วางสิ่งนั้นได้และทุกข์ก็น้อยลง และคิดว่าเหตุที่เป็นทุกข์เรื่องแฟนอาจเป็นเพราะว่าสมัยยังเป็นวัยรุ่น ชอบเที่ยวกลา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เล่าให้ฟังว่าพ่อเป็นห่วงออกไปยืนร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จเป็นเพราะกรรมที่เราทำกับ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ป็นเหตุให้เราได้รับกรรมจากแฟนที่ทำให้เราเป็นห่วงเป็นใย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กลับจากการปฏิบัติธรรมครั้ง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ูเหมือนเป็นคนจิตใ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มีสิ่งที่เข้ามากระทบก็กำหนดไม่ได้ กลายเป็นคนขี้หงุดหง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รมณ์ร้าย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ก่อนหน้านี้เป็นคนที่ไม่ยอม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ื้อของใครอย่ามาแซงคิ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พอใจก็ด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ป็นคนที่ใครทำให้ไม่พอใจจะต้องได้รับการตอบแทน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ต่หลังจากที่ได้ปฏิบัติธรรมอย่างต่อเนื่อง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นิสัยใจคอกลับเปลี่ยนแปลง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ายเป็นคนที่มีหน้าตายิ้มแย้มแจ่มใ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โหสิกรรมให้กับคนที่คิดร้ายหรือทำให้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คนใจ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ื้อเฟื้อเผื่อแผ่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น้ำใจ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สละ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บุญมากขึ้น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ที่ได้ปฏิบัติธรรมเป็นเวลาประมาณปี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ข้าพเจ้าได้รับนอกเหนือจากสิ่งที่กล่าวม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ข้าพเจ้าสังเกตได้ก็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ู้กตัญญูต่อบิดามารด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ครูบา อาจารย์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สิ่งที่เข้ามากระทบทางตา หู จมูก ลิ้น กาย ใจ ทันบ้างไม่ทัน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ยังดีกว่าไม่กำหนดเลย เพื่อนฝูงก็รักมากขึ้น ศัตรูก็ต่างคนต่างอยู่ เพราะเราอโหสิกรรมให้เขาหม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มตตามากขึ้น ไม่ผูกพยาบาทใคร โกรธก็หายเร็ว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้าพเจ้าได้เข้าอบรมกรรมฐานแนวสติปัฏฐาน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ทำให้ข้าพเจ้ามีสติในการดำเนินชีวิตประจำวันเพิ่ม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ว่าจะเป็นเรื่องการเดินก็ไม่เผลอไปเหยียบขี้ห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ดินตกท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ดินตกบันไ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มถนนก็มีความระมัดระวั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หนอทำให้เราไม่ประมาทในการข้ามถน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เวทนาต่างๆ เช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เมื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ตั้งสติรู้ว่าปวดเมื่อยหรือปวดหัวจะได้ไม่ฝืนร่าง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ของจิตและธรรมเมื่อจิตรับรู้ว่าสิ่งที่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ชอบใจถูกใจก็ตั้งสติรู้และไม่หลงในสิ่งที่ชอบ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ชอบใจก็ตั้งสติรู้จะได้ลดความไม่ชอบใจหรือความโกรธให้เบาบางลง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แฟนได้เดินจากชีวิตของข้าพเจ้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สียใจมากเหมือนเมื่อ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จเป็นเพราะว่าเราหมดเวรหมดกรรมซึ่งกันและ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ขายังอยู่กับเรา เราก็ปฏิบัติได้น้อย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อยู่กับเราก็มีแต่เรื่องบ่นเรื่องด่า มีแต่เรื่องที่รบกวนจิตใจเรา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ข้าพเจ้าอยู่ในโลกแห่งความเป็น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จริงที่ว่าทุกอย่างล้วนไม่เที่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เป็นทุกข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อย่างไม่มีตัวต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มื่อไรที่เราเข้าไปยึดมั่นถือมั่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นเป็น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เป็น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ฟนเป็นของเรา เขาจะต้องอยู่กับเราไปจนวัน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ยแล้วจะได้ไปอยู่กับเขา เมื่อนั้นเราก็จะต้องเป็นทุกข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อยู่ตัวคนเดียวทำให้เราปฏิบัติธรรมได้อย่างเต็มที่ ไม่หลงระเริงกับกามตัณหา ชีวิตก็ดูมีความสุข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ตาดูสดใสขึ้น อารมณ์ดีขึ้น สิ่งอันเป็นมงคลทั้งหลายที่ไม่คิดว่าตัวเองจะได้รับก็ได้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รักพ่อรักแม่มากขึ้น รู้จักการให้อภ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ุมมองชีวิตเปลี่ยนไปในทางที่ดีขึ้น ใช้ชีวิตได้อย่างมีสติ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ข้าพเจ้าตั้งใจมั่นว่าจะพยายามถือศีล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จนตลอด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พยายามถือให้ได้ศีลที่บริสุทธิ์มากที่สุดเท่าที่จะทำได้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ที่ได้ถือศีล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มีความรู้สึกว่าเรายกระดับจิตใจของเราขึ้นมาระดับ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น้อยก็ไม่เบียดเบียนใคร ไม่เอาเปรียบ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ทำร้ายใคร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้ายที่สุดขอเชิญชวนเพื่อ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แม่พี่น้องทั้งหลายเข้าปฏิบัติธรรมกรรมฐานกัน จะเป็นวัดไหนก็ได้ที่คิดว่าวิธีการสอนถูกกับจริต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บ่อยๆ เชื่อว่าทุกคนคงได้อานิสงส์ไม่มากก็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เทศของเราจะได้อยู่ร่วมกันอย่างสันติ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เข้าสู่อบายมุขก็จะลดน้อยลงไปด้วย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ารมีคุณพระศรีรัตนตรัยโปรดประทานพรอันประเสริฐแด่พระบาทสมเด็จพระเจ้าอยู่หัวภูมิพล</w:t>
      </w:r>
      <w:r>
        <w:rPr>
          <w:rFonts w:eastAsia="Calibri;Arial" w:cs="Cordia New" w:ascii="Cordia New" w:hAnsi="Cordia New"/>
          <w:sz w:val="40"/>
          <w:szCs w:val="40"/>
        </w:rPr>
        <w:t>v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ุลยเดชมหา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เด็จพระนางเจ้าสิริกิติ์ฯ พระบรมราชินีนา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ระราชวงศ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จงทรงพระเกษมสำรา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ระชนมายุยิ่งยืน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จงทรงพระเจริญ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สำนึกในพระคุณพระศรีรัตนตรัยที่ประทานพรอันประเสริฐให้มีพระอริยสงฆ์อย่างพระเดชพระคุณ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ด่ข้าพเจ้าและกัลยาณมิตร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ลวงพ่อจรัญอยู่เป็นร่มโพธิ์ร่มไทร และมีสุขภาพแข็งแรงตลอดไป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160"/>
          <w:szCs w:val="160"/>
        </w:rPr>
      </w:pPr>
      <w:r>
        <w:rPr>
          <w:rFonts w:eastAsia="Calibri;Arial" w:cs="Cordia New" w:ascii="Cordia New" w:hAnsi="Cordia New"/>
          <w:sz w:val="160"/>
          <w:szCs w:val="160"/>
        </w:rPr>
      </w:r>
    </w:p>
    <w:p>
      <w:pPr>
        <w:pStyle w:val="Normal"/>
        <w:rPr>
          <w:rFonts w:ascii="Cordia New" w:hAnsi="Cordia New" w:eastAsia="Calibri;Arial" w:cs="Cordia New"/>
          <w:sz w:val="160"/>
          <w:szCs w:val="160"/>
        </w:rPr>
      </w:pPr>
      <w:r>
        <w:rPr>
          <w:rFonts w:eastAsia="Calibri;Arial" w:cs="Cordia New" w:ascii="Cordia New" w:hAnsi="Cordia New"/>
          <w:sz w:val="160"/>
          <w:szCs w:val="1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iLLuSioN</dc:creator>
  <dc:description/>
  <cp:keywords/>
  <dc:language>en-US</dc:language>
  <cp:lastModifiedBy>iLLuSioN</cp:lastModifiedBy>
  <dcterms:modified xsi:type="dcterms:W3CDTF">2007-08-24T10:28:00Z</dcterms:modified>
  <cp:revision>2</cp:revision>
  <dc:subject/>
  <dc:title>ชีวิตที่เปลี่ยนแปลง</dc:title>
</cp:coreProperties>
</file>