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Cordia New" w:hAnsi="Cordia New" w:eastAsia="Calibri;Arial" w:cs="Cordia New"/>
          <w:b/>
          <w:b/>
          <w:bCs/>
          <w:sz w:val="40"/>
          <w:szCs w:val="40"/>
        </w:rPr>
      </w:pPr>
      <w:r>
        <w:rPr>
          <w:rFonts w:ascii="Cordia New" w:hAnsi="Cordia New" w:eastAsia="Calibri;Arial" w:cs="Cordia New"/>
          <w:b/>
          <w:b/>
          <w:bCs/>
          <w:sz w:val="72"/>
          <w:sz w:val="72"/>
          <w:szCs w:val="72"/>
        </w:rPr>
        <w:t>ชีวิตดีได้ด้วยบุญกรรมฐาน</w:t>
      </w:r>
    </w:p>
    <w:p>
      <w:pPr>
        <w:pStyle w:val="Normal"/>
        <w:spacing w:lineRule="auto" w:line="360" w:before="0" w:after="200"/>
        <w:jc w:val="right"/>
        <w:rPr>
          <w:rFonts w:ascii="Cordia New" w:hAnsi="Cordia New" w:eastAsia="Calibri;Arial" w:cs="Cordia New"/>
          <w:sz w:val="36"/>
          <w:szCs w:val="36"/>
        </w:rPr>
      </w:pPr>
      <w:r>
        <w:rPr>
          <w:rFonts w:ascii="Cordia New" w:hAnsi="Cordia New" w:eastAsia="Calibri;Arial" w:cs="Cordia New"/>
          <w:sz w:val="40"/>
          <w:sz w:val="40"/>
          <w:szCs w:val="40"/>
        </w:rPr>
        <w:t>อนงค์ภัทร์ ปิติวรรณ</w:t>
      </w:r>
    </w:p>
    <w:p>
      <w:pPr>
        <w:pStyle w:val="Normal"/>
        <w:spacing w:lineRule="auto" w:line="360" w:before="0" w:after="200"/>
        <w:jc w:val="right"/>
        <w:rPr>
          <w:rFonts w:ascii="Cordia New" w:hAnsi="Cordia New" w:eastAsia="Calibri;Arial" w:cs="Cordia New"/>
          <w:sz w:val="32"/>
          <w:szCs w:val="32"/>
        </w:rPr>
      </w:pPr>
      <w:r>
        <w:rPr>
          <w:rFonts w:eastAsia="Calibri;Arial" w:cs="Cordia New" w:ascii="Cordia New" w:hAnsi="Cordia New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;Arial" w:hAnsi="Calibri;Arial" w:eastAsia="Calibri;Arial" w:cs="Times New Roman"/>
          <w:sz w:val="22"/>
        </w:rPr>
      </w:pPr>
      <w:r>
        <w:rPr>
          <w:rFonts w:eastAsia="Calibri;Arial"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11718925" cy="21590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89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;Arial" w:cs="JS Mookdaas" w:ascii="JS Mookdaas" w:hAnsi="JS Mookdaas"/>
          <w:sz w:val="32"/>
          <w:szCs w:val="32"/>
        </w:rPr>
        <w:tab/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วันที่ ๑๗ เมษายน ๒๕๔๓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วงพ่อได้เมตตาเรียกให้ข้าพเจ้าและสามีปฏิบัติ กรรมฐ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่านบอก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“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รื่องผัวมีชู้เมียมีชู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รรมฐานเท่านั้นช่วย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”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ป็นลูกศิษย์เราวันนี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ราเรียกแล้วนะ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ถ้าไม่ทำระวังประสาทมันจะกิ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ราจะช่วยอะไรไม่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่านถามข้าพเจ้า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“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อวาสนาหรื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”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ก็นึกตอบในใ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“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อสิเจ้าคะ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”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มีเพื่อนบอก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“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ิ้นปี พ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ศ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๒๕๓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ิจการต่างๆจะตกต่ำ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เขาบอกอีกว่าอายุ ๔๕ ปีจะด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ันคงจะต้องดีสิเจ้าคะ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”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อนึกตอบหลวงพ่อในใ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วงพ่อท่านพูดกับข้าพเจ้า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“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ันไม่เกิดหรอกในสิ่งที่คิดไว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ถ้าหากไม่ปฏิบัติกรรมฐ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ำไว้นะ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ชีวิตจะดีได้ด้วยกรรมฐานเท่านั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>”</w:t>
      </w:r>
    </w:p>
    <w:p>
      <w:pPr>
        <w:pStyle w:val="Normal"/>
        <w:spacing w:lineRule="auto" w:line="360" w:before="0" w:after="20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ทุกวันนี้ข้าพเจ้าคิดเสมอว่าจะทำอะไรต้องมีต้นทุนคือบุญด้ว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ถ้าบุญเก่าไม่ม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บุญใหม่ไม่เสริมให้ต่อเนื่อง บุญก็หมด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วงพ่อท่านเคยบอก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วาสนา แต่ถ้าไม่มีบุญ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วาสนามันก็ไม่เกิด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ไม่ใช่คนเกียจคร้านหรือไม่รู้จักทำมาหากิ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ี่จริงทำมามากพอประมาณแล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ื่นตี ๕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็เริ่มไปซื้ออุปกรณ์วัตถุดิบในการทำขน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ลับถึงบ้านก็ลงมือทำกับลูกน้อ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ว่าจะเสร็จก็มืดค่ำ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ากนั้นก็ต้องขับรถนำขนมที่ทำไปส่งขายตามสถานที่ต่าง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ว่าจะได้นอนประมาณตี ๒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ี ๓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บางวันมีเวลาพักผ่อนแค่ ๑</w:t>
      </w:r>
      <w:r>
        <w:rPr>
          <w:rFonts w:eastAsia="Calibri;Arial" w:cs="Cordia New" w:ascii="Cordia New" w:hAnsi="Cordia New"/>
          <w:sz w:val="40"/>
          <w:szCs w:val="40"/>
        </w:rPr>
        <w:t>-</w:t>
      </w:r>
      <w:r>
        <w:rPr>
          <w:rFonts w:ascii="Cordia New" w:hAnsi="Cordia New" w:eastAsia="Calibri;Arial" w:cs="Cordia New"/>
          <w:sz w:val="40"/>
          <w:sz w:val="40"/>
          <w:szCs w:val="40"/>
        </w:rPr>
        <w:t>๒ ชั่วโมง คนเราจะสู้ชีวิตขยันทำมาหากินอย่างเดียวไม่ได้  บุญสำคัญ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้องมีบุญด้ว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ถ้าบุญเก่าไม่ส่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บุญใหม่ไม่เสริมให้ถูกต้อ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ำให้ตายสู้ให้ตายก็ไปไม่รอด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ประมาณ ๗ ปีแล้วที่ข้าพเจ้าไหว้พระสวดมนต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ฏิบัติกรรมฐ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วันพระก็จะไปทำบุญใส่บาต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ฟังธรรมบรรยายของหลวงพ่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ย็นก็กลับบ้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มื่อก่อนโบสถ์จะเปิดทุก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ปกราบหลวงพ่อรับพรที่กุฏิ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วลา ๑๐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๐๐ น</w:t>
      </w:r>
      <w:r>
        <w:rPr>
          <w:rFonts w:eastAsia="Calibri;Arial" w:cs="Cordia New" w:ascii="Cordia New" w:hAnsi="Cordia New"/>
          <w:sz w:val="40"/>
          <w:szCs w:val="40"/>
        </w:rPr>
        <w:t xml:space="preserve">.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้วก็ไปปฏิบัติกรรมฐานในโบสถ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ถึงเวลา ๑๔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๐๐ น</w:t>
      </w:r>
      <w:r>
        <w:rPr>
          <w:rFonts w:eastAsia="Calibri;Arial" w:cs="Cordia New" w:ascii="Cordia New" w:hAnsi="Cordia New"/>
          <w:sz w:val="40"/>
          <w:szCs w:val="40"/>
        </w:rPr>
        <w:t xml:space="preserve">.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็ไปที่กุฏิ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ับพรหลวงพ่อแล้วก็โมทนาบุญกับญาติธรรมที่ไปถวายสังฆท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วลา ๑๗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๐๐ น</w:t>
      </w:r>
      <w:r>
        <w:rPr>
          <w:rFonts w:eastAsia="Calibri;Arial" w:cs="Cordia New" w:ascii="Cordia New" w:hAnsi="Cordia New"/>
          <w:sz w:val="40"/>
          <w:szCs w:val="40"/>
        </w:rPr>
        <w:t xml:space="preserve">.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ก็จะเข้าไปสวดมนต์ทำวัตรเย็นในโบสถ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จะเข้าปฏิบัติกรรมฐานที่วัดเกือบทุกเดือ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ย่างน้อย ๗ วัน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ช่วงเข้าพรรษาที่วัดอัมพ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ะมีระยะเวลา ๔ เดือ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วงพ่อท่านจะลงโบสถ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วดมนต์ทำวัตรทุก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อนเวลาตี ๒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</w:t>
      </w:r>
      <w:r>
        <w:rPr>
          <w:rFonts w:eastAsia="Calibri;Arial" w:cs="Cordia New" w:ascii="Cordia New" w:hAnsi="Cordia New"/>
          <w:sz w:val="40"/>
          <w:szCs w:val="40"/>
        </w:rPr>
        <w:t xml:space="preserve">-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ี ๓  ข้าพเจ้าและสามีจะขับรถจากบ้านจังหวัดสระบุร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ปสวดมนต์ทำวัตรเช้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ฟังหลวงพ่อสอนพระในไตรมาสเป็นประจำ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ุ่งเช้าก็จะนำอาหารไปใส่บาตรพระตอนเช้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จะเก็บเกี่ยวบุญทุกอย่า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บุญใดที่หลวงพ่อทำ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จะไปร่วมโมทนาทุกครั้ง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มีผู้ปฏิบัติธรรมท่านหนึ่งได้นำพระที่เขาได้รับจากหลวงพ่อมาให้ข้าพเจ้าดู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เขาบอกข้าพเจ้าว่าให้อธิษฐ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ยากได้อะไรก็ให้ข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ุ่งขึ้นเป็นวันพระ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เข้ากรรมฐ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วลาหลวงพ่อท่านให้พ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ก็สาธุ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อให้รวย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อให้ขายที่ดิน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อหลวงพ่อท่านบรรยายธรร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่านได้พูดขึ้นประโยคหนึ่ง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>“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>บุญไม่คิดสร้างให้ตัวเองเสียก่อน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>จะมาขอนั่นขอนี่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>มันจะได้อย่างไร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>”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ั้งแต่วันนั้นมาข้าพเจ้าไม่เคยคิดขออะไรเล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ั้งหน้าตั้งตาทำกรรมฐ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วงพ่อสอนให้ทำอย่างไรก็ทำตา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ะไม่ยอมเป็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“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รือสินค้าที่ว่างมาแล้วก็ว่างไป</w:t>
      </w:r>
      <w:r>
        <w:rPr>
          <w:rFonts w:ascii="Cordia New" w:hAnsi="Cordia New" w:eastAsia="Calibri;Arial" w:cs="Cordia New"/>
          <w:sz w:val="40"/>
          <w:sz w:val="40"/>
          <w:szCs w:val="40"/>
        </w:rPr>
        <w:t>”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วันที่ ๑๖ สิงหาคม พ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ศ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๒๕๔๘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วงพ่อท่านเมตตาเรียกข้าพเจ้าไปพบ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่านให้คุณชำนาญหยิบกระเป๋ามา ๒ ใบ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บอกข้าพเจ้าว่าหลวงพ่อให้เอาไปใส่เงิ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เกิดปีติดีใจ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วงพ่อบอกว่าโชคดีนะ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กราบบอ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 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วงพ่อ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“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ะเป็นคนด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ะปฏิบัติตามหลวงพ่อสอ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จะตั้งใจปฏิบัติกรรมฐ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”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วงพ่อบอกว่าจำไว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“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รรมฐานดีที่สุด</w:t>
      </w:r>
      <w:r>
        <w:rPr>
          <w:rFonts w:ascii="Cordia New" w:hAnsi="Cordia New" w:eastAsia="Calibri;Arial" w:cs="Cordia New"/>
          <w:sz w:val="40"/>
          <w:sz w:val="40"/>
          <w:szCs w:val="40"/>
        </w:rPr>
        <w:t>”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ประมาณเดือนตุลาคม พ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ศ</w:t>
      </w:r>
      <w:r>
        <w:rPr>
          <w:rFonts w:eastAsia="Calibri;Arial" w:cs="Cordia New" w:ascii="Cordia New" w:hAnsi="Cordia New"/>
          <w:sz w:val="40"/>
          <w:szCs w:val="40"/>
        </w:rPr>
        <w:t xml:space="preserve">. </w:t>
      </w:r>
      <w:r>
        <w:rPr>
          <w:rFonts w:ascii="Cordia New" w:hAnsi="Cordia New" w:eastAsia="Calibri;Arial" w:cs="Cordia New"/>
          <w:sz w:val="40"/>
          <w:sz w:val="40"/>
          <w:szCs w:val="40"/>
        </w:rPr>
        <w:t>๒๕๔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ได้มีโอกาสไปช่วยงานหลวงพ่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ป็นระยะเวลาประมาณ ๑ เดือ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ืนหนึ่งข้าพเจ้าฝันว่าหลวงพ่อไปบ้านข้าพเจ้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ผู้คนตามไปมากมา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วงพ่อไปถึงท่านก็พักผ่อ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คนจะเข้าฟังธรรมจากหลวงพ่อ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ณะนั้นมีคนหนึ่งบอกว่าบ้านของข้าพเจ้ามืด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ปิดไฟไม่สว่า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ากนั้นหลวงพ่อท่านก็ลุกขึ้นจับหลอดไฟฟ้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ฟก็สว่างขึ้นทันที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หลังจากนั้นประมาณ ๒ อาทิตย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ด้มีคน โทรศัพท์ติดต่อขอซื้อที่ดิ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ำให้ทุกวันนี้ครอบครัวของข้าพเจ้าไม่ต้องทุกข์กับหนี้สินต่างๆอีกต่อไป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จากอานิสงส์ที่ข้าพเจ้าสวดมนต์ปฏิบัติกรรมฐ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ามที่หลวงพ่อสอนอย่างต่อเนื่องและเป็นประจำ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ำให้ชีวิตครอบครัวดีขึ้นและมีความสุขตลอดม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ุกวันนี้ข้าพเจ้าไม่ได้ทำงานอะไรนอกจากเป็นแม่บ้านและแม่ที่ดีของลู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รอบครัวของข้าพเจ้าโชคดีจริงๆที่ได้รับเมตตาจากหลวงพ่อ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จะตั้งใจปฏิบัติกรรมฐานต่อไป หลวงพ่อบอกเสมอว่าไม่มีอะไรดีเท่ากับการสวดมนต์ไหว้พระ ปฏิบัติกรรมฐ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โหสิกรร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้วก็แผ่เมตตา</w:t>
      </w:r>
    </w:p>
    <w:p>
      <w:pPr>
        <w:pStyle w:val="Normal"/>
        <w:spacing w:lineRule="atLeast" w:line="386" w:before="0" w:after="200"/>
        <w:jc w:val="both"/>
        <w:rPr>
          <w:rFonts w:ascii="Cordia New" w:hAnsi="Cordia New" w:eastAsia="Calibri;Arial" w:cs="Cordia New"/>
          <w:sz w:val="200"/>
          <w:szCs w:val="200"/>
        </w:rPr>
      </w:pPr>
      <w:r>
        <w:rPr>
          <w:rFonts w:eastAsia="Calibri;Arial" w:cs="Cordia New" w:ascii="Cordia New" w:hAnsi="Cordia New"/>
          <w:sz w:val="200"/>
          <w:szCs w:val="200"/>
        </w:rPr>
      </w:r>
    </w:p>
    <w:p>
      <w:pPr>
        <w:pStyle w:val="Normal"/>
        <w:rPr>
          <w:rFonts w:ascii="Cordia New" w:hAnsi="Cordia New" w:eastAsia="Calibri;Arial" w:cs="Cordia New"/>
          <w:sz w:val="200"/>
          <w:szCs w:val="200"/>
        </w:rPr>
      </w:pPr>
      <w:r>
        <w:rPr>
          <w:rFonts w:eastAsia="Calibri;Arial" w:cs="Cordia New" w:ascii="Cordia New" w:hAnsi="Cordia New"/>
          <w:sz w:val="200"/>
          <w:szCs w:val="2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JS Mookdaa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6:55:00Z</dcterms:created>
  <dc:creator>iLLuSioN</dc:creator>
  <dc:description/>
  <cp:keywords/>
  <dc:language>en-US</dc:language>
  <cp:lastModifiedBy>iLLuSioN</cp:lastModifiedBy>
  <dcterms:modified xsi:type="dcterms:W3CDTF">2007-08-24T10:13:00Z</dcterms:modified>
  <cp:revision>2</cp:revision>
  <dc:subject/>
  <dc:title>ชีวิตดีได้ด้วยบุญกรรมฐาน</dc:title>
</cp:coreProperties>
</file>