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คำอธิษฐานของบุษบา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บุศรา พัชรพันธ์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หลายคนที่เคยไปวัดอัมพวัน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ไปปฏิบัติพระกรรมฐานไม่ว่าจะเป็นเวลา ๓ วัน หรือ 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คงคุ้นเคยกับคำพูดของหลวงพ่อจรัญที่ว่า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ให้ตั้งใจปฏิบัติ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ตายเป็นตาย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อย่าเสียสัจจะ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แล้วจะได้เห็นของจริง ได้ของดีกลับไป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eastAsia="Calibri;Arial" w:cs="Cordia New" w:ascii="Cordia New" w:hAnsi="Cordia New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ได้พบและสัมผัสเหตุการณ์เช่นนี้ด้วยตน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็เป็นจริงอย่างที่หลวงพ่อพูดทุกค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แรกดิฉันไม่เข้าใจอะไร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ศิษย์พี่สอนให้เดินจงกรมก็เด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ให้นั่งก็นั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ามอะไรที่สงสัยก็ไม่ยอมตอ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แต่ว่าเดี๋ยวก็รู้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ยังสงสัยอยู่เลยว่าจะไปรู้ได้ยังไง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ศิษย์พี่บอกว่าเป็นลูกศิษย์หลวงพ่อจรัญหรือเปล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เป็นไม่ต้องถ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ฏิบัติไปอย่างเดีย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เริ่มจากเดือนแรก เดิน ๑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 ๑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ือนที่สอง เดิน ๒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 ๒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ือนที่สาม เดิน ๓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 ๓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ำถามก็ยังมีอย่างต่อเนื่องใน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นเจ็บปวดอย่าง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ใจเคยถามตัวเองเสมอ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อ๊ะ ตัวเราทำไมต้องมานั่งทนให้มันเจ็บๆ ปวดๆ แบบนี้ทำไม  ไม่เห็นได้อะไร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ูจะเป็นการเสียเวลาไปเปล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ไม่กล้าถ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แต่อดทนรอดูผลต่อไปจนครบตามเวลาที่ตั้งใจปฏิบัติทุ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เคยเลิกกลางค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เดินจงกรม ๓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ัวไหล่ปวดเหมือนจะหล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ขนชามากจนไม่รู้สึ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มาถึงนั่ง ๓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วดขา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ะดูกเชิงกรานแทบจะห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ะดูกข้อเท้าแทบจะแตกเป็นเสี่ย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ปวดจนน้ำตาไหลเป็นเผาเต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ลอดเวลานึกถึงหลวงพ่อจรัญและคำสอนของท่านที่สอนให้เราอดท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อดทนเป็นพื้น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ไม่มีก็ไปไหนไม่ได้ไก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ทำอะไรไม่ว่างานการชนิดไห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อดทนตรงนี้นำไปใช้ในชีวิตประจำวันได้เล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ระหว่างนั่งเกิดอาการท้อมากจนอยากจะเลิก อยากเอาขาลงนั่งแบบไม่ปว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แต่เหมือนหูจะได้ยินเสียงหลวงพ่อเตือนมาเสมอว่า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อย่าเสียสัจจะ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อีกนิดเดียว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อดทน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ตายเป็นตาย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อย่าเสียสัจจะที่ตั้งใจไว้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”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ระหว่างนั้นพอระลึกได้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ดทนต่อไปก็ปรากฏว่าความเจ็บปวดมันหาย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ันคงปวดจนถึงขีดสุดแล้ว คงไม่มีปวดมากไปกว่านี้แล้ว</w:t>
      </w:r>
      <w:r>
        <w:rPr>
          <w:rFonts w:eastAsia="Calibri;Arial" w:cs="Cordia New" w:ascii="Cordia New" w:hAnsi="Cordia New"/>
          <w:sz w:val="40"/>
          <w:szCs w:val="40"/>
        </w:rPr>
        <w:t xml:space="preserve">)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ไม่รู้สึกปว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นึกถึงที่หลวงพ่อพูดว่าแล้วจะได้พบของจริงหากเราอดท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มผ่านพ้นสภาวะนั้นไป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จะเข้าใจว่าเป็นปัจจัตตังของแต่ละบุคคลจริงๆ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ผ่านไปชีวิตทุกอย่างเปลี่ยนไปในทางที่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การงานและครอบครัว ทุกอย่างกลับมาหาเราเหมือนความฝ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มือนที่เราตั้งจิตอธิษฐานไ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ไม่เข้าใจว่าระหว่างการขอพร บนบาน และอธิษฐาน ดูไปก็เหมือนๆกัน เวลากราบไหว้พระพุทธรูปจะขอให้ทุกเรื่องที่เราหวังเป็นจริ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ที่ดิฉันได้ทุกอย่างกลับมาภายในเวลาเพียงปีเดี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คนรอบข้างประหลาด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วมทั้งตัวดิฉันเองก็ประหลาดใจเช่นกัน ความไม่เข้าใจก็ยังมีอยู่ว่า การมาปฏิบัติพระกรรมฐานได้สอนและให้อะไรกับเราได้มากมายขนาดนี้เชียวหร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ันเป็นไปได้อย่างไร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นเมื่อดิฉันได้ฟ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 xml:space="preserve">CD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รรยายธรรมของท่านอาจารย์ผู้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ท่านบรรยายเรื่อง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ปรมัตถ์อธิษฐาน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”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ซึ่งเป็นการอธิษฐานขั้นสูงสุด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เอาชีวิต เลือดเนื้อ และจิต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อย่างเท่าที่เรามีทั้ง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่มเทใจไปตรงนั้นถวายเป็นพุทธบูช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มีอานิสงส์มากมาย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แรงและเร็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ากคนคนหนึ่งสามารถมอบกายถวายชีวิตเป็นพุทธบูชา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มีของสิ่งใดยิ่งใหญ่ไปกว่าชีวิตเขาอีกหร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นหมายถึงทานสูงสุดเท่าที่มีในชีวิตนี้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ดิฉันฟังบรรยายตรงนี้ทำให้นึกถึงคำพูดของ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ที่ท่านพร่ำสอนเสมอว่า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ตายเป็นตาย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อย่าเสียสัจจะ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”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ท่านจะเน้นลูกศิษย์มากว่า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ใจจะปฏิบัติ ๑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ต้อง ๑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 ชั่วโมงก็ต้อง ๒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สัจจะมันจะเก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กายต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ิตตรง คิดอะไรทำอะไรก็เป็นเช่น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คือคุณสมบัติของนัก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สัจจะมันจะเก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ูดอะไรก็มีคนฟังมีคนเชื่อถื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จึงรู้เลยว่าหลวงพ่อจรัญท่านแอบสอน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ปรมัตต์อธิษฐาน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”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เป็นสิ่งสูงสุดให้กับพวกเ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ที่พวกเราเองไม่เฉลียวใจกับสิ่งนี้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มอบธรรมะสูงสุด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กคนๆหนึ่งฝึกและปฏิบัติ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คำว่า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อธิษฐานอะไรไม่ได้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ไม่มี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”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เรื่องจริงที่ตัวดิฉันพบมากับตนเองหลายต่อหลายครั้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ายคนคงเคยพบเห็นดิฉันไปกราบหลวงพ่อจรัญบ่อย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รั้งจะนำชิ้นงานของเล่นชนิดต่า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แต่โครงการที่กำลังริเริ่มท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าให้หลวงพ่อแผ่เมตต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ดิฉันรักเคารพและศรัทธาหลวงพ่อจรัญมากที่สุด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ายต่อหลายครั้งที่มีปัญหาและอุปสรรคจากเรื่องงานที่ท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ช่นผลิตได้ไม่ทันที่ลูกค้าต้องการ ทุกปัญหาถูกแก้ไขได้อย่างอัศจรรย์ ยอดขายสินค้าวิ่งชนิดถล่มทล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เคยมีในประวัติการขายของลูกค้ามา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รับคำสั่งซื้อซ้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งานสูงถึง ๗ ครั้ง และ ๙ 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ไม่เคยมีใครทำได้มา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ลูกค้าเองก็แปลก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ามดิฉันเสมอ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ุษเธอพกพระอะไร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ก็ตอบ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กพระหลวงพ่อจรัญ สิงห์บุรีมาค่ะ</w:t>
      </w:r>
      <w:r>
        <w:rPr>
          <w:rFonts w:ascii="Cordia New" w:hAnsi="Cordia New" w:eastAsia="Calibri;Arial" w:cs="Cordia New"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นำธรรมะมาใช้ในการค้าขายและทำให้ดีที่ส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ังที่หลวงพ่อสอน หลวงพ่อสอนของจ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จะมีสักกี่คนที่รู้ว่าท่านสอนอะ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ทางที่ท่านสอนเป็นทางสายตรง ไม่อ้อ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เสียเวลา ท่านไม่สอนให้พวกเราหลงผ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งติดกับอะไรบางสิ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ซึ่งท่านเองก็เคยพูดเสมอว่า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หากติดหลงแล้วถอนยาก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ตัวหลง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เป็นตัวยากที่สุด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ในคำว่ากิเลสของมนุษย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์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ความหลงนี้ก็เป็นสิ่งหนึ่งที่ดิฉันพบเห็นในผู้คนมากมายที่มาวัด เช่น หลงทาน หลงว่ามาปฏิบัติ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พฤติกรรมมิได้ลด ละ หรืองดสิ่งที่ไม่ควร เช่น การนินทาว่าร้าย  อิจฉาริษย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บียดเบียนผู้อื่น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่งที่หลวงพ่อส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ปรารถนาให้เกิดสังคมกัลยาณมิตร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สังคมที่มีแต่การช่วยเหลือเกื้อกูล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ริง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เบียดเบียนกันให้เป็นทุกข์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สุดท้ายนี้ดิฉันขออธิษฐานให้หลวงพ่อจรัญมีความสุ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ุญใดที่ได้ท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ิตธมฺโ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งเป็นผู้มีส่วนแห่งบุญนั้นทุกครั้ง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ิตธมฺโ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สุขภาพแข็งแ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อยู่เป็นขวัญกำลังใจแก่ศิษย์นานๆ 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sz w:val="200"/>
          <w:szCs w:val="200"/>
        </w:rPr>
      </w:pPr>
      <w:r>
        <w:rPr>
          <w:rFonts w:eastAsia="Calibri;Arial" w:cs="Cordia New" w:ascii="Cordia New" w:hAnsi="Cordia New"/>
          <w:sz w:val="200"/>
          <w:szCs w:val="200"/>
        </w:rPr>
      </w:r>
    </w:p>
    <w:p>
      <w:pPr>
        <w:pStyle w:val="Normal"/>
        <w:rPr>
          <w:rFonts w:ascii="Cordia New" w:hAnsi="Cordia New" w:eastAsia="Calibri;Arial" w:cs="Cordia New"/>
          <w:sz w:val="200"/>
          <w:szCs w:val="200"/>
        </w:rPr>
      </w:pPr>
      <w:r>
        <w:rPr>
          <w:rFonts w:eastAsia="Calibri;Arial" w:cs="Cordia New" w:ascii="Cordia New" w:hAnsi="Cordia New"/>
          <w:sz w:val="200"/>
          <w:szCs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9:00Z</dcterms:created>
  <dc:creator>iLLuSioN</dc:creator>
  <dc:description/>
  <cp:keywords/>
  <dc:language>en-US</dc:language>
  <cp:lastModifiedBy>iLLuSioN</cp:lastModifiedBy>
  <dcterms:modified xsi:type="dcterms:W3CDTF">2007-08-24T10:28:00Z</dcterms:modified>
  <cp:revision>2</cp:revision>
  <dc:subject/>
  <dc:title>คำอธิษฐานของบุษบา</dc:title>
</cp:coreProperties>
</file>