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บุญนำกรรมแต่ง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..</w:t>
      </w:r>
    </w:p>
    <w:p>
      <w:pPr>
        <w:pStyle w:val="Normal"/>
        <w:ind w:firstLine="709"/>
        <w:jc w:val="both"/>
        <w:rPr>
          <w:b/>
          <w:b/>
          <w:sz w:val="40"/>
        </w:rPr>
      </w:pPr>
      <w:r>
        <w:rPr>
          <w:sz w:val="40"/>
          <w:sz w:val="40"/>
        </w:rPr>
        <w:t xml:space="preserve">ฉันนึกถึงคนจำนวนหนึ่งที่สนใจเรื่องบุญและกรรม  มักกล่าวกันว่า </w:t>
      </w:r>
      <w:r>
        <w:rPr>
          <w:b/>
          <w:b/>
          <w:sz w:val="40"/>
          <w:sz w:val="40"/>
          <w:lang w:val="en-US"/>
        </w:rPr>
        <w:t>“</w:t>
      </w:r>
      <w:r>
        <w:rPr>
          <w:b/>
          <w:b/>
          <w:sz w:val="40"/>
          <w:sz w:val="40"/>
        </w:rPr>
        <w:t>บุญกรรมเป็นของมีจริง</w:t>
      </w:r>
      <w:r>
        <w:rPr>
          <w:b/>
          <w:b/>
          <w:sz w:val="40"/>
          <w:sz w:val="40"/>
          <w:lang w:val="en-US"/>
        </w:rPr>
        <w:t>”</w:t>
      </w:r>
      <w:r>
        <w:rPr>
          <w:sz w:val="40"/>
          <w:sz w:val="40"/>
        </w:rPr>
        <w:t xml:space="preserve">  หลังจากรับฟังแล้วทุกครั้ง ทำให้ฉันเกิดความรู้สึกขึ้นในใจตัวเองว่า</w:t>
      </w:r>
      <w:r>
        <w:rPr>
          <w:b/>
          <w:b/>
          <w:sz w:val="40"/>
          <w:sz w:val="40"/>
        </w:rPr>
        <w:t>คิดกันได้แค่นั้นละหรือ</w:t>
      </w:r>
      <w:r>
        <w:rPr>
          <w:b/>
          <w:sz w:val="40"/>
        </w:rPr>
        <w:t xml:space="preserve">? 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หากรู้สึกว่าเป็นของมีจริง  ทำไมไม่ชี้แจงเหตุผลต่อไปอีกว่า  </w:t>
      </w:r>
      <w:r>
        <w:rPr>
          <w:b/>
          <w:b/>
          <w:sz w:val="40"/>
          <w:sz w:val="40"/>
        </w:rPr>
        <w:t>บุญและกรรมเกิดมาจากอะไร  และมีผลอย่างไรต่อชีวิตตัวเ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อนึ่ง  การที่ฉันนำเรื่องบุญและกรรมมาพิจารณา  อาจทำให้บางคนรู้สึกว่า  </w:t>
      </w:r>
      <w:r>
        <w:rPr>
          <w:b/>
          <w:b/>
          <w:sz w:val="40"/>
          <w:sz w:val="40"/>
        </w:rPr>
        <w:t>เป็นเรื่องของคนแก่</w:t>
      </w:r>
      <w:r>
        <w:rPr>
          <w:b/>
          <w:sz w:val="40"/>
          <w:lang w:val="en-US"/>
        </w:rPr>
        <w:t>!</w:t>
      </w:r>
      <w:r>
        <w:rPr>
          <w:b w:val="false"/>
          <w:sz w:val="40"/>
        </w:rPr>
        <w:t xml:space="preserve"> </w:t>
      </w:r>
      <w:r>
        <w:rPr>
          <w:sz w:val="40"/>
        </w:rPr>
        <w:t xml:space="preserve"> </w:t>
      </w:r>
      <w:r>
        <w:rPr>
          <w:sz w:val="40"/>
          <w:sz w:val="40"/>
        </w:rPr>
        <w:t xml:space="preserve">แต่ความจริงแล้ว หากใครคิดเช่นนั้นคงบอกต่อไปได้ว่า  </w:t>
      </w:r>
      <w:r>
        <w:rPr>
          <w:b/>
          <w:b/>
          <w:sz w:val="40"/>
          <w:sz w:val="40"/>
        </w:rPr>
        <w:t xml:space="preserve">แม้แก่แล้วก็อาจไม่สนใจนำเรื่องนี้มาคิด </w:t>
      </w:r>
      <w:r>
        <w:rPr>
          <w:sz w:val="40"/>
          <w:sz w:val="40"/>
        </w:rPr>
        <w:t xml:space="preserve">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ความจริง</w:t>
      </w:r>
      <w:r>
        <w:rPr>
          <w:b/>
          <w:b/>
          <w:sz w:val="40"/>
          <w:sz w:val="40"/>
        </w:rPr>
        <w:t xml:space="preserve">บุญและกรรมเป็นเรื่องของธรรมชาติซึ่งอยู่ในใจคนทุกคน </w:t>
      </w:r>
      <w:r>
        <w:rPr>
          <w:sz w:val="40"/>
          <w:sz w:val="40"/>
        </w:rPr>
        <w:t>ไม่ว่าวัยเด็ก   วัยหนุ่มสาว  หรือแม้มีอายุมากแค่ไหน  หากความคิดอิสระ  ย่อมให้ความสนใจเป็นธรรมดา  ส่วนผู้ที่เอาเรื่องนี้มาผูกติดไว้กับวัยหรืออายุ  แท้จริงแล้วก็คือผู้ซึ่งหลงอยู่กับความสบายทำให้ไม่สนใจนำมาคิดเพื่อค้นหาเหตุผลมากกว่า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 xml:space="preserve">ดังนั้น  หากใครสนใจคิดได้ตั้งแต่อายุยังน้อย  น่าจะถือเป็นโอกาสดีที่จะสร้างสมความรู้เพื่อใช้สร้างคุณงามความดีต่อไปได้อีกนาน  จึงถือว่าเป็นบุญของตัวเอง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การนำเรื่องบุญและกรรมมาพิจารณา ถ้าสนใจค้นหาเหตุผลเพื่อหวังเรียนรู้ถึงความจริงได้อย่างลึกซึ้ง  คงไม่น่าจะคิดกันแต่เพียงว่า  </w:t>
      </w:r>
      <w:r>
        <w:rPr>
          <w:b/>
          <w:b/>
          <w:sz w:val="40"/>
          <w:sz w:val="40"/>
        </w:rPr>
        <w:t>บุญกรรมเป็นของมีจริงหรือไม่จริงเท่านั้น</w:t>
      </w:r>
      <w:r>
        <w:rPr>
          <w:sz w:val="40"/>
          <w:sz w:val="40"/>
        </w:rPr>
        <w:t xml:space="preserve">  ไม่เช่นนั้นแล้วตัวเราเองก็ยังคงเป็นคน</w:t>
      </w:r>
      <w:r>
        <w:rPr>
          <w:b/>
          <w:b/>
          <w:sz w:val="40"/>
          <w:sz w:val="40"/>
        </w:rPr>
        <w:t>เชื่ออะไรต่อมิอะไรแบบสุ่มสี่สุ่มห้าไปเรื่อยๆ</w:t>
      </w:r>
      <w:r>
        <w:rPr>
          <w:sz w:val="40"/>
          <w:sz w:val="40"/>
        </w:rPr>
        <w:t xml:space="preserve">   แต่สิ่งที่นำมากล่าวด้วยความรู้สึกสนใจ  หากนำมาคิด น่าจะชวนให้มองเห็นเงื่อนปมซึ่งแฝงอยู่ในรากฐานจิตใจคน  ที่อาจแปรเปลี่ยนต่อไปได้หลายอย่า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อย่างหนึ่งก็คือ การพูดว่า</w:t>
      </w:r>
      <w:r>
        <w:rPr>
          <w:b/>
          <w:b/>
          <w:sz w:val="40"/>
          <w:sz w:val="40"/>
        </w:rPr>
        <w:t>บุญกรรมเป็นของมีจริง</w:t>
      </w:r>
      <w:r>
        <w:rPr>
          <w:sz w:val="40"/>
          <w:sz w:val="40"/>
        </w:rPr>
        <w:t xml:space="preserve">  สะท้อนให้อ่านถึงความรู้สึกที่อยู่ในใจผู้พูดได้ว่า  น่าจะเกิดจาก</w:t>
      </w:r>
      <w:r>
        <w:rPr>
          <w:b/>
          <w:b/>
          <w:sz w:val="40"/>
          <w:sz w:val="40"/>
        </w:rPr>
        <w:t>ความเชื่อที่ยังขาดการรู้เหตุรู้ผล</w:t>
      </w:r>
      <w:r>
        <w:rPr>
          <w:sz w:val="40"/>
          <w:sz w:val="40"/>
        </w:rPr>
        <w:t xml:space="preserve">  หรืออีกนัยหนึ่งคือ </w:t>
      </w:r>
      <w:r>
        <w:rPr>
          <w:b/>
          <w:b/>
          <w:sz w:val="40"/>
          <w:sz w:val="40"/>
        </w:rPr>
        <w:t>เชื่อแบบกำปั้นทุบดิน</w:t>
      </w:r>
      <w:r>
        <w:rPr>
          <w:sz w:val="40"/>
          <w:sz w:val="40"/>
        </w:rPr>
        <w:t xml:space="preserve">  หรือจะพูดว่า </w:t>
      </w:r>
      <w:r>
        <w:rPr>
          <w:b/>
          <w:b/>
          <w:sz w:val="40"/>
          <w:sz w:val="40"/>
        </w:rPr>
        <w:t>เชื่อแบบลมๆ แล้งๆ</w:t>
      </w:r>
      <w:r>
        <w:rPr>
          <w:sz w:val="40"/>
          <w:sz w:val="40"/>
        </w:rPr>
        <w:t xml:space="preserve"> ก็เป็นได้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 xml:space="preserve">ส่วนอีกอย่างหนึ่ง </w:t>
      </w:r>
      <w:r>
        <w:rPr>
          <w:b/>
          <w:b/>
          <w:sz w:val="40"/>
          <w:sz w:val="40"/>
        </w:rPr>
        <w:t>เชื่อจากการสัมผัสได้ด้วยใจตนเอง</w:t>
      </w:r>
      <w:r>
        <w:rPr>
          <w:sz w:val="40"/>
          <w:sz w:val="40"/>
        </w:rPr>
        <w:t xml:space="preserve">  แต่ยังไม่อาจนำมาชี้แจงแสดงเหตุออกเป็นคำพูดหรือข้อเขียน  ให้ผู้อื่นมองเห็นความจริงได้ชัดเจนถึงระดับหนึ่ง  หรืออาจกล่าวว่า  ยังไม่มั่นใจที่จะนำมาพูดหรือเขียนให้ผู้อื่นซักถามหรือวิจารณ์อย่างเปิดเผ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ถ้าฉันจะเริ่มต้นด้วยการกล่าวว่า  </w:t>
      </w:r>
      <w:r>
        <w:rPr>
          <w:b/>
          <w:b/>
          <w:sz w:val="40"/>
          <w:sz w:val="40"/>
        </w:rPr>
        <w:t xml:space="preserve">บุญและกรรมเป็นความจริงซึ่งมีอยู่ในรากฐานจิตใจเราแต่ละคนแล้วอย่างพร้อมมูล  </w:t>
      </w:r>
      <w:r>
        <w:rPr>
          <w:sz w:val="40"/>
          <w:sz w:val="40"/>
        </w:rPr>
        <w:t>เพียงแต่ละช่วงภายในวิถีการดำเนินชีวิต เท่าที่ได้รับผลกระทบจากสิ่งซึ่งตนปฏิบัติกับเพื่อนมนุษย์มาแล้ว  สามารถมองเห็นโอกาสหวนกลับไปค้นหาความจริงให้พบ  ทุกคนย่อมมีโอกาสรู้และเข้าใจได้  ซึ่งโอกาสเช่นนี้ทุกคนมีอยู่แล้ว  อีกทั้งยังไม่มีใครอื่นบังอาจมาปิดกั้นได้  แม้จะมีอำนาจใหญ่โตล้นฟ้าแค่ไห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ดังนั้น </w:t>
      </w:r>
      <w:r>
        <w:rPr>
          <w:b/>
          <w:b/>
          <w:sz w:val="40"/>
          <w:sz w:val="40"/>
        </w:rPr>
        <w:t>คำนิยามของบุญและกรรม  จึงเป็นสิ่งซึ่งแต่ละคนจำเป็นต้องอธิบายให้แก่ใจตนเอง  อีกทั้งเรียนรู้จากใจตนเองโดยเฉพาะ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หลังจากกล่าวมาถึงประเด็นนี้  น่าจะช่วยให้มองเห็นสิ่งสำคัญอีกอย่างหนึ่งซึ่งอยู่ในความลุ่มลึกเหนืออื่นใดทั้งหมด  สิ่งนั้นก็คือ</w:t>
      </w:r>
      <w:r>
        <w:rPr>
          <w:b/>
          <w:b/>
          <w:sz w:val="40"/>
          <w:sz w:val="40"/>
        </w:rPr>
        <w:t xml:space="preserve">การดำเนินชีวิตจากรากฐานจิตใจที่มั่นคงอยู่กับความจริงซึ่งมีอยู่แล้วในใจตนเอง </w:t>
      </w:r>
      <w:r>
        <w:rPr>
          <w:sz w:val="40"/>
          <w:sz w:val="40"/>
        </w:rPr>
        <w:t xml:space="preserve"> หรืออีกนัยหนึ่งคือ</w:t>
      </w:r>
      <w:r>
        <w:rPr>
          <w:b/>
          <w:b/>
          <w:sz w:val="40"/>
          <w:sz w:val="40"/>
        </w:rPr>
        <w:t>การถือสัจธรรมเป็นที่ตั้ง</w:t>
      </w:r>
      <w:r>
        <w:rPr>
          <w:sz w:val="40"/>
          <w:sz w:val="40"/>
        </w:rPr>
        <w:t xml:space="preserve">  อันหมายถึง</w:t>
      </w:r>
      <w:r>
        <w:rPr>
          <w:b/>
          <w:b/>
          <w:sz w:val="40"/>
          <w:sz w:val="40"/>
        </w:rPr>
        <w:t>การพึ่งพาตนเอง</w:t>
      </w:r>
      <w:r>
        <w:rPr>
          <w:sz w:val="40"/>
          <w:sz w:val="40"/>
        </w:rPr>
        <w:t>จากเหตุและผลซึ่งธรรมชาติได้มอบมาให้ไว้ในรากฐานจิตใจนับแต่เกิดมาแล้ว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ถ้าผู้ใดยังเข้าใจความหมายของการพึ่งตนเองว่าคือ</w:t>
      </w:r>
      <w:r>
        <w:rPr>
          <w:b/>
          <w:b/>
          <w:sz w:val="40"/>
          <w:sz w:val="40"/>
        </w:rPr>
        <w:t>การอวดดี</w:t>
      </w:r>
      <w:r>
        <w:rPr>
          <w:sz w:val="40"/>
          <w:sz w:val="40"/>
        </w:rPr>
        <w:t xml:space="preserve">  หรืออีกนัยหนึ่ง คิดทำอะไรโดยพลการแต่เพียงผู้เดียวอย่างปราศจากการเห็นความสำคัญของเพื่อนมนุษย์  นั้น</w:t>
      </w:r>
      <w:r>
        <w:rPr>
          <w:b/>
          <w:b/>
          <w:sz w:val="40"/>
          <w:sz w:val="40"/>
        </w:rPr>
        <w:t>หาใช่การพึ่งตนเองไม่</w:t>
      </w:r>
      <w:r>
        <w:rPr>
          <w:sz w:val="40"/>
          <w:sz w:val="40"/>
        </w:rPr>
        <w:t xml:space="preserve">  หากเป็นเพราะยึดติดอยู่กับอิทธิพลจากสิ่งภายนอกจึงทำให้</w:t>
      </w:r>
      <w:r>
        <w:rPr>
          <w:b/>
          <w:b/>
          <w:sz w:val="40"/>
          <w:sz w:val="40"/>
        </w:rPr>
        <w:t>สำคัญตนเองผิดไปจากความจริ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ผู้ที่มีสภาพจิตใจพึ่งตนเองได้  ย่อมหยั่งรู้ความจริงจากใจ  โดยที่รู้ว่า</w:t>
      </w:r>
      <w:r>
        <w:rPr>
          <w:b/>
          <w:b/>
          <w:sz w:val="40"/>
          <w:sz w:val="40"/>
        </w:rPr>
        <w:t>ตนก็คือคนเหมือนทุกคน</w:t>
      </w:r>
      <w:r>
        <w:rPr>
          <w:sz w:val="40"/>
          <w:sz w:val="40"/>
        </w:rPr>
        <w:t xml:space="preserve">   ซึ่งโดยธรรมชาติแล้ว</w:t>
      </w:r>
      <w:r>
        <w:rPr>
          <w:b/>
          <w:b/>
          <w:sz w:val="40"/>
          <w:sz w:val="40"/>
        </w:rPr>
        <w:t>ย่อมยกความสำคัญของเพื่อนมนุษย์ไว้เหนือตน</w:t>
      </w:r>
      <w:r>
        <w:rPr>
          <w:sz w:val="40"/>
          <w:sz w:val="40"/>
        </w:rPr>
        <w:t xml:space="preserve">  ทั้งนี้และทั้งนั้นเนื่องจากการปฏิบัติจากรากฐานความรู้สึกดังกล่าว ย่อมมีผลช่วยให้ตนมีความสุขลึกซึ้ง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นอกจากนั้นยังสรุปลึกลงไปอีกระดับหนึ่งได้ว่า </w:t>
      </w:r>
      <w:r>
        <w:rPr>
          <w:b/>
          <w:b/>
          <w:sz w:val="40"/>
          <w:sz w:val="40"/>
        </w:rPr>
        <w:t xml:space="preserve">บุคคลลักษณะนี้ไม่ว่าจะทำอะไรอยู่ที่ไหน  ย่อมไม่ก่อความเดือดร้อนให้กับใจผู้อื่น  </w:t>
      </w:r>
      <w:r>
        <w:rPr>
          <w:sz w:val="40"/>
          <w:sz w:val="40"/>
        </w:rPr>
        <w:t>อีกทั้งใช้ชีวิตอยู่อย่างเรียบง่า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มีคำปรารภอย่างหนึ่งซึ่งมักได้ยินเป็นครั้งคราวว่า  ชีวิตเราแต่ละคนย่อมมีทั้งดีและไม่ดีอยู่ด้วยกัน  คำปรารภดังกล่าวถ้านำมาคิดวิเคราะห์ค้นหาความจริง  น่าจะตรงกับความหมายที่ฉันเคยพูดเป็นครั้งคราวว่า  </w:t>
      </w:r>
      <w:r>
        <w:rPr>
          <w:b/>
          <w:b/>
          <w:sz w:val="40"/>
          <w:sz w:val="40"/>
        </w:rPr>
        <w:t xml:space="preserve">ทุกอย่างย่อมมองได้สองด้าน </w:t>
      </w:r>
      <w:r>
        <w:rPr>
          <w:sz w:val="40"/>
          <w:sz w:val="40"/>
        </w:rPr>
        <w:t>ด้านหนึ่งคือเงื่อนไขที่อยู่ในรากฐานจิตใจตนเอง  ส่วนอีกด้านหนึ่งคือสิ่งซึ่งมีวิถีการเปลี่ยนแปลงที่มีเหตุผลเชื่อมโยงถึงกันอยู่ในกระบวนการสิ่งแวดล้อม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นึกถึงคำพูดรวมทั้งสิ่งซึ่งปรากฏอยู่ในข้อเขียนที่ฉันบันทึกไว้ในอดีตว่า  </w:t>
      </w:r>
      <w:r>
        <w:rPr>
          <w:b/>
          <w:b/>
          <w:sz w:val="40"/>
          <w:sz w:val="40"/>
        </w:rPr>
        <w:t xml:space="preserve">การพิจารณาสิ่งใดก็ตาม  เราไม่ควรมองที่ตัวมันอย่างเดียว  หากประเด็นสำคัญกว่านั้น  ควรมองที่วิถีการเปลี่ยนแปลงมากกว่า   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ดังนั้น</w:t>
      </w:r>
      <w:r>
        <w:rPr>
          <w:b/>
          <w:b/>
          <w:sz w:val="40"/>
          <w:sz w:val="40"/>
        </w:rPr>
        <w:t xml:space="preserve">ความดีความไม่ดีหาใช่มีตัวตนให้นำมายึดติดไม่  จึงควรมองที่วิถีการเปลี่ยนแปลงซึ่งความดีความไม่ดีอยู่ด้วยกัน </w:t>
      </w:r>
      <w:r>
        <w:rPr>
          <w:sz w:val="40"/>
          <w:sz w:val="40"/>
        </w:rPr>
        <w:t xml:space="preserve"> แม้ด้านหนึ่งด้านใดมากกว่า  จุดนี้ย่อมเปลี่ยนแปลงไปสู่อีกด้านหนึ่งได้  หากรากฐานจิตใจตนเองมั่นคงอยู่กับความจริง  และใช้โอกาสทำงานร่วมกับเพื่อนมนุษย์ทุกคนเพื่อการเรียนรู้  อย่างปราศจากความรู้สึกรังเกียจหรือหลงไหลอยู่กับด้านใดด้านหนึ่ง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ากวิถีชีวิตเราแต่ละคนมั่นคงอยู่กับพื้นฐานเท่าที่กล่าวมาแล้วทั้งหมด   ย่อมมีผลช่วยให้หยั่งรู้ความจริงลึกซึ้งยิ่งขึ้นว่า  </w:t>
      </w:r>
      <w:r>
        <w:rPr>
          <w:b/>
          <w:b/>
          <w:sz w:val="40"/>
          <w:sz w:val="40"/>
        </w:rPr>
        <w:t>บุญคือภาวะอิสระที่อยู่ในรากฐานจิตใจ  ช่วยให้ผู้ปฏิบัติได้แล้วบังเกิดความสุขลึกซึ้งยิ่งขึ้น  ส่วนกรรมหมายถึงภาวะยึดติดอันเป็นอีกด้านหนึ่งซึ่งอยู่ในรากฐานจิตใจ  มีผลทำให้บังเกิดความทุกข์แก่ตนเ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หลังจากกล่าวมาถึงช่วงนี้  หากเข้าใจความจริงได้ลึกซึ้งถึงระดับหนึ่ง  ย่อมหยั่งรู้ได้เองว่า  </w:t>
      </w:r>
      <w:r>
        <w:rPr>
          <w:b/>
          <w:b/>
          <w:sz w:val="40"/>
          <w:sz w:val="40"/>
        </w:rPr>
        <w:t>การทำงานโดยให้ความจริงจากใจแก่เพื่อนมนุษย์ทุกคน  ย่อมมีผลสะท้อนกลับมาพบความสุขที่ใจตนเองได้อย่างลึกซึ้ง</w:t>
      </w:r>
      <w:r>
        <w:rPr>
          <w:sz w:val="40"/>
          <w:sz w:val="4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นอกจากนั้นยังช่วยให้เข้าใจต่อไปอีกว่า  หากชีวิตดำเนินไปตามวิถีทางดังกล่าวได้อย่างมั่นคง  ย่อมมีผลชำระล้างกรรมที่อยู่ในใจตนมาแต่อดีต ให้เบาบางลงไปได้เองอย่างเป็นธรรมชาติ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แม้ภายในรากฐานจิตใจบุคคลใดมีอำนาจแห่งกรรมเหนือกว่าบุญ  ทำให้มองผู้อื่นในแง่ร้าย  หากคนจากอีกด้านหนึ่งมีอำนาจบุญมากกว่ากรรม  ย่อมหวนกลับมามองเห็นด้านซึ่งเป็นบุญและให้กำลังใจเริ่มต้นจับจากด้านนั้นก่อนอื่น  ซึ่งตรงกับความหมายของคำว่า </w:t>
      </w:r>
      <w:r>
        <w:rPr>
          <w:b/>
          <w:b/>
          <w:sz w:val="40"/>
          <w:sz w:val="40"/>
        </w:rPr>
        <w:t>แผ่ส่วนบุญ</w:t>
      </w:r>
      <w:r>
        <w:rPr>
          <w:sz w:val="40"/>
          <w:sz w:val="40"/>
        </w:rPr>
        <w:t xml:space="preserve">  หรือ  </w:t>
      </w:r>
      <w:r>
        <w:rPr>
          <w:b/>
          <w:b/>
          <w:sz w:val="40"/>
          <w:sz w:val="40"/>
        </w:rPr>
        <w:t xml:space="preserve">แผ่เมตตา </w:t>
      </w:r>
      <w:r>
        <w:rPr>
          <w:sz w:val="40"/>
          <w:sz w:val="40"/>
        </w:rPr>
        <w:t>ให้กับอีกด้านหนึ่ง  ย่อมมีผลช่วยให้ผู้ที่เคยตกทุกข์ได้ยากสามารถยืนหยัดขึ้นมาจากรากฐานตนเองได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ดังนั้นจากหลักธรรมที่ชี้ไว้ว่า  </w:t>
      </w:r>
      <w:r>
        <w:rPr>
          <w:b/>
          <w:b/>
          <w:sz w:val="40"/>
          <w:sz w:val="40"/>
        </w:rPr>
        <w:t>จงมองผู้อื่นในด้านดี</w:t>
      </w:r>
      <w:r>
        <w:rPr>
          <w:sz w:val="40"/>
          <w:sz w:val="40"/>
        </w:rPr>
        <w:t xml:space="preserve"> บุคคลผู้มองจำเป็นต้องมีคุณความดีอยู่ในใจเป็นพื้นฐานมาแล้ว</w:t>
      </w:r>
    </w:p>
    <w:p>
      <w:pPr>
        <w:pStyle w:val="Heading3"/>
        <w:ind w:firstLine="709"/>
        <w:rPr>
          <w:lang w:val="th-TH"/>
        </w:rPr>
      </w:pPr>
      <w:r>
        <w:rPr/>
        <w:t xml:space="preserve">ธรรมชาติที่อยู่ในรากฐานจิตใจคน  หากหยั่งรู้ความจริงได้อย่างลึกซึ้ง ย่อมสามารถมองเห็นความจริงจากภายนอกได้หมด ดังเช่นคำว่า </w:t>
      </w:r>
      <w:r>
        <w:rPr>
          <w:b/>
          <w:b/>
        </w:rPr>
        <w:t xml:space="preserve">รู้แล้ว เข้าใจแล้ว </w:t>
      </w:r>
      <w:r>
        <w:rPr/>
        <w:t>บุคคลผู้รู้จริงเข้าใจจริงย่อมเก็บไว้ในใจได้หมด  จึงไม่มีการสะท้อนกลับออกมาเป็นคำพูดไม่ว่าโต้เถียงหรือโต้แย้ง   เช่นการกล่าวว่า</w:t>
      </w:r>
      <w:r>
        <w:rPr>
          <w:b/>
          <w:b/>
        </w:rPr>
        <w:t>ตนรู้แล้ว เข้าใจแล้ว</w:t>
      </w:r>
      <w:r>
        <w:rPr/>
        <w:t xml:space="preserve">  ซึ่งแท้จริงเพราะว่าไม่มีสิ่งนั้นอยู่ในใจจึงสะท้อนกลับออกมาว่าตนมีแล้ว  อันเป็นนิสัยของคนดื้อรันที่ไม่ยอมรับฟังผู้อื่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อนึ่ง คำกล่าวที่ว่า  </w:t>
      </w:r>
      <w:r>
        <w:rPr>
          <w:b/>
          <w:b/>
          <w:sz w:val="40"/>
          <w:sz w:val="40"/>
        </w:rPr>
        <w:t>แต่ละคนย่อมมีทั้งความดีความไม่ดีอยู่ด้วยกัน</w:t>
      </w:r>
      <w:r>
        <w:rPr>
          <w:sz w:val="40"/>
          <w:sz w:val="40"/>
        </w:rPr>
        <w:t xml:space="preserve">  หากสามารถเข้าใจสิ่งที่กล่าวมาแล้วทั้งหมดได้ลึกซึ้งถึงระดับหนึ่ง  ย่อมหยั่งรู้ความจริงลึกลงไปอีกว่า  แท้จริงแล้ว </w:t>
      </w:r>
      <w:r>
        <w:rPr>
          <w:b/>
          <w:b/>
          <w:sz w:val="40"/>
          <w:sz w:val="40"/>
        </w:rPr>
        <w:t>ความดีความไม่ดีย่อมไม่มีตัวตน  หากถือเป็นความจริงร่วมกันเป็นหนึ่งเดียวทั้งหมด</w:t>
      </w:r>
      <w:r>
        <w:rPr>
          <w:sz w:val="40"/>
          <w:sz w:val="4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ดังนั้นวิถีชีวิตที่สามารถเรียนรู้ความจริงได้ลึกซึ้งถึงระดับหนึ่ง  แม้เริ่มต้นจากชีวิตซึ่งมีกรรมเหนือกว่าบุญมากแค่ไหน  หากการเปลี่ยนแปลงซึ่งอยู่ในรากฐานจิตใจตนเองผ่านพ้นมาถึงจุดซึ่งสามารถหยั่งรู้ความจริงได้มากกว่าการลุ่มหลงอยู่กับสิ่งต่างๆ  ย่อมสามารถ</w:t>
      </w:r>
      <w:r>
        <w:rPr>
          <w:b/>
          <w:b/>
          <w:sz w:val="40"/>
          <w:sz w:val="40"/>
        </w:rPr>
        <w:t>ใช้บุญเป็นสิ่งนำทาง  ส่วนกรรมเป็นเพียงสิ่งปรุงแต่งซึ่งในที่สุดย่อมค่อยๆ หมดไปเองอย่างเป็นธรรมชาติ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ดังที่หลักธรรมชาติได้ชี้ความจริงไว้อย่างชัดเจนว่า  ชีวิตเราแต่ละคนเกิดมาเพื่อการเรียนรู้ความจริงร่วมกับอีกด้านหนึ่ง มีผลเพื่อใช้กรรมเก่า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/>
      </w:pPr>
      <w:r>
        <w:rPr>
          <w:sz w:val="40"/>
        </w:rPr>
        <w:t xml:space="preserve">21 </w:t>
      </w:r>
      <w:r>
        <w:rPr>
          <w:sz w:val="40"/>
          <w:sz w:val="40"/>
        </w:rPr>
        <w:t xml:space="preserve">กุมภาพันธ์ </w:t>
      </w:r>
      <w:r>
        <w:rPr>
          <w:sz w:val="40"/>
        </w:rPr>
        <w:t xml:space="preserve">2546 </w:t>
      </w:r>
    </w:p>
    <w:sectPr>
      <w:headerReference w:type="default" r:id="rId2"/>
      <w:type w:val="nextPage"/>
      <w:pgSz w:w="11906" w:h="16838"/>
      <w:pgMar w:left="993" w:right="707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6:00:00Z</dcterms:created>
  <dc:creator> </dc:creator>
  <dc:description/>
  <dc:language>en-US</dc:language>
  <cp:lastModifiedBy> </cp:lastModifiedBy>
  <cp:lastPrinted>2003-02-21T14:48:00Z</cp:lastPrinted>
  <dcterms:modified xsi:type="dcterms:W3CDTF">2003-02-21T09:34:00Z</dcterms:modified>
  <cp:revision>5</cp:revision>
  <dc:subject/>
  <dc:title>บุญนำกรรมแต่ง</dc:title>
</cp:coreProperties>
</file>