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ประสบการณ์ชีวิต</w:t>
      </w:r>
    </w:p>
    <w:p>
      <w:pPr>
        <w:pStyle w:val="Heading2"/>
        <w:rPr/>
      </w:pPr>
      <w:r>
        <w:rPr/>
        <w:t>ในช่วงปีค</w:t>
      </w:r>
      <w:r>
        <w:rPr/>
        <w:t>.</w:t>
      </w:r>
      <w:r>
        <w:rPr/>
        <w:t>ศ</w:t>
      </w:r>
      <w:r>
        <w:rPr/>
        <w:t>. 2000</w:t>
      </w:r>
    </w:p>
    <w:p>
      <w:pPr>
        <w:pStyle w:val="Heading3"/>
        <w:ind w:left="5760" w:firstLine="720"/>
        <w:rPr/>
      </w:pPr>
      <w:r>
        <w:rPr/>
        <w:t xml:space="preserve">ระพี  สาคริก 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  <w:t>…………………………………</w:t>
      </w:r>
    </w:p>
    <w:p>
      <w:pPr>
        <w:pStyle w:val="Heading1"/>
        <w:rPr>
          <w:sz w:val="52"/>
        </w:rPr>
      </w:pPr>
      <w:r>
        <w:rPr>
          <w:sz w:val="52"/>
          <w:sz w:val="52"/>
        </w:rPr>
        <w:t>บทนำ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ind w:firstLine="720"/>
        <w:jc w:val="distribute"/>
        <w:rPr/>
      </w:pPr>
      <w:r>
        <w:rPr>
          <w:sz w:val="44"/>
          <w:sz w:val="44"/>
        </w:rPr>
        <w:t xml:space="preserve">สำหรับปี พุทธศักราช </w:t>
      </w:r>
      <w:r>
        <w:rPr>
          <w:sz w:val="44"/>
        </w:rPr>
        <w:t xml:space="preserve">2500 </w:t>
      </w:r>
      <w:r>
        <w:rPr>
          <w:sz w:val="44"/>
          <w:sz w:val="44"/>
        </w:rPr>
        <w:t>ถือเป็นโอกาสที่คนไทยชาวพุทธ จะได้แสดงออกอาทิ เช่น การสร้างพุทธมณฑล  รวมทั้งการฉลองอื่นๆอีกหลายอย่าง    โดยที่ถือว่าเป็นโอกาส</w:t>
      </w:r>
      <w:r>
        <w:rPr>
          <w:b/>
          <w:b/>
          <w:sz w:val="44"/>
          <w:sz w:val="44"/>
        </w:rPr>
        <w:t>กึ่งพุทธกาล</w:t>
      </w:r>
      <w:r>
        <w:rPr>
          <w:sz w:val="44"/>
          <w:sz w:val="44"/>
        </w:rPr>
        <w:t xml:space="preserve">  เป็นที่ทราบกันดีในหมู่ชาวพุทธทั้งหลาย   อีกทั้งเป็นที่เชื่อกันว่าพุทธศาสนาได้มาเจริญขึ้นบนผืนแผ่นดินไทยอย่างชัดเจน</w:t>
      </w:r>
    </w:p>
    <w:p>
      <w:pPr>
        <w:pStyle w:val="Normal"/>
        <w:jc w:val="distribute"/>
        <w:rPr/>
      </w:pPr>
      <w:r>
        <w:rPr>
          <w:sz w:val="44"/>
        </w:rPr>
        <w:tab/>
      </w:r>
      <w:r>
        <w:rPr>
          <w:sz w:val="44"/>
          <w:sz w:val="44"/>
        </w:rPr>
        <w:t>ในด้านคริสตจักรก็เช่นกัน  ทั่วโลกถือว่าปี ค</w:t>
      </w:r>
      <w:r>
        <w:rPr>
          <w:sz w:val="44"/>
        </w:rPr>
        <w:t>.</w:t>
      </w:r>
      <w:r>
        <w:rPr>
          <w:sz w:val="44"/>
          <w:sz w:val="44"/>
        </w:rPr>
        <w:t>ศ</w:t>
      </w:r>
      <w:r>
        <w:rPr>
          <w:sz w:val="44"/>
        </w:rPr>
        <w:t>. 2000</w:t>
      </w:r>
      <w:r>
        <w:rPr>
          <w:sz w:val="44"/>
          <w:lang w:val="en-US"/>
        </w:rPr>
        <w:t xml:space="preserve"> </w:t>
      </w:r>
      <w:r>
        <w:rPr>
          <w:sz w:val="44"/>
          <w:sz w:val="44"/>
        </w:rPr>
        <w:t xml:space="preserve">เป็นปีที่มีความสำคัญสำหรับชาวคริสต์ทั้งหลาย  ซึ่งในด้านเทคโนโลยีก็เป็นที่ทราบกันว่า  </w:t>
      </w:r>
      <w:r>
        <w:rPr>
          <w:b/>
          <w:b/>
          <w:sz w:val="44"/>
          <w:sz w:val="44"/>
        </w:rPr>
        <w:t xml:space="preserve">เทคโนโลยีส่วนใหญ่เกิดมาจากชุมชนที่มีพื้นฐานเป็นชาวคริสต์ </w:t>
      </w:r>
    </w:p>
    <w:p>
      <w:pPr>
        <w:pStyle w:val="Normal"/>
        <w:jc w:val="distribute"/>
        <w:rPr/>
      </w:pPr>
      <w:r>
        <w:rPr>
          <w:sz w:val="44"/>
        </w:rPr>
        <w:tab/>
      </w:r>
      <w:r>
        <w:rPr>
          <w:sz w:val="44"/>
          <w:sz w:val="44"/>
        </w:rPr>
        <w:t>สำหรับปีพ</w:t>
      </w:r>
      <w:r>
        <w:rPr>
          <w:sz w:val="44"/>
        </w:rPr>
        <w:t>.</w:t>
      </w:r>
      <w:r>
        <w:rPr>
          <w:sz w:val="44"/>
          <w:sz w:val="44"/>
        </w:rPr>
        <w:t>ศ</w:t>
      </w:r>
      <w:r>
        <w:rPr>
          <w:sz w:val="44"/>
        </w:rPr>
        <w:t xml:space="preserve">. 2500 </w:t>
      </w:r>
      <w:r>
        <w:rPr>
          <w:sz w:val="44"/>
          <w:sz w:val="44"/>
        </w:rPr>
        <w:t xml:space="preserve">ก็ได้ผ่านพ้นมาแล้ว </w:t>
      </w:r>
      <w:r>
        <w:rPr>
          <w:sz w:val="44"/>
        </w:rPr>
        <w:t xml:space="preserve">40 </w:t>
      </w:r>
      <w:r>
        <w:rPr>
          <w:sz w:val="44"/>
          <w:sz w:val="44"/>
        </w:rPr>
        <w:t>กว่าปี และจึงมาถึงรอบปีค</w:t>
      </w:r>
      <w:r>
        <w:rPr>
          <w:sz w:val="44"/>
        </w:rPr>
        <w:t>.</w:t>
      </w:r>
      <w:r>
        <w:rPr>
          <w:sz w:val="44"/>
          <w:sz w:val="44"/>
        </w:rPr>
        <w:t>ศ</w:t>
      </w:r>
      <w:r>
        <w:rPr>
          <w:sz w:val="44"/>
        </w:rPr>
        <w:t>.2000</w:t>
      </w:r>
      <w:r>
        <w:rPr>
          <w:sz w:val="44"/>
          <w:lang w:val="en-US"/>
        </w:rPr>
        <w:t xml:space="preserve"> </w:t>
      </w:r>
      <w:r>
        <w:rPr>
          <w:sz w:val="44"/>
          <w:sz w:val="44"/>
        </w:rPr>
        <w:t xml:space="preserve">ซึ่งมีอะไรเกิดขึ้นหลายอย่าง </w:t>
      </w:r>
    </w:p>
    <w:p>
      <w:pPr>
        <w:pStyle w:val="Normal"/>
        <w:jc w:val="distribute"/>
        <w:rPr>
          <w:sz w:val="44"/>
        </w:rPr>
      </w:pPr>
      <w:r>
        <w:rPr>
          <w:sz w:val="44"/>
        </w:rPr>
      </w:r>
    </w:p>
    <w:p>
      <w:pPr>
        <w:pStyle w:val="Heading1"/>
        <w:jc w:val="distribute"/>
        <w:rPr>
          <w:sz w:val="52"/>
          <w:lang w:val="th-TH"/>
        </w:rPr>
      </w:pPr>
      <w:r>
        <w:rPr>
          <w:sz w:val="52"/>
          <w:lang w:val="th-TH"/>
        </w:rPr>
      </w:r>
    </w:p>
    <w:p>
      <w:pPr>
        <w:pStyle w:val="Heading1"/>
        <w:jc w:val="distribute"/>
        <w:rPr>
          <w:sz w:val="52"/>
          <w:lang w:val="th-TH"/>
        </w:rPr>
      </w:pPr>
      <w:r>
        <w:rPr>
          <w:sz w:val="52"/>
          <w:lang w:val="th-TH"/>
        </w:rPr>
      </w:r>
    </w:p>
    <w:p>
      <w:pPr>
        <w:pStyle w:val="Heading1"/>
        <w:jc w:val="distribute"/>
        <w:rPr>
          <w:sz w:val="52"/>
        </w:rPr>
      </w:pPr>
      <w:r>
        <w:rPr>
          <w:sz w:val="52"/>
          <w:sz w:val="52"/>
        </w:rPr>
        <w:t>เหตุการณ์  วาย ทู เค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distribute"/>
        <w:rPr/>
      </w:pPr>
      <w:r>
        <w:rPr>
          <w:sz w:val="44"/>
        </w:rPr>
        <w:tab/>
      </w:r>
      <w:r>
        <w:rPr>
          <w:sz w:val="44"/>
          <w:sz w:val="44"/>
        </w:rPr>
        <w:t>ก่อนที่จะถึงปีค</w:t>
      </w:r>
      <w:r>
        <w:rPr>
          <w:sz w:val="44"/>
        </w:rPr>
        <w:t>.</w:t>
      </w:r>
      <w:r>
        <w:rPr>
          <w:sz w:val="44"/>
          <w:sz w:val="44"/>
        </w:rPr>
        <w:t>ศ</w:t>
      </w:r>
      <w:r>
        <w:rPr>
          <w:sz w:val="44"/>
        </w:rPr>
        <w:t xml:space="preserve">. 2000 </w:t>
      </w:r>
      <w:r>
        <w:rPr>
          <w:sz w:val="44"/>
          <w:sz w:val="44"/>
        </w:rPr>
        <w:t xml:space="preserve">ได้ไม่นานก็มีข่าวแพร่สะพัดออกมาว่า </w:t>
      </w:r>
      <w:r>
        <w:rPr>
          <w:b/>
          <w:b/>
          <w:sz w:val="44"/>
          <w:sz w:val="44"/>
        </w:rPr>
        <w:t xml:space="preserve">ในช่วงเวลาขึ้นปี </w:t>
      </w:r>
      <w:r>
        <w:rPr>
          <w:b/>
          <w:sz w:val="44"/>
        </w:rPr>
        <w:t xml:space="preserve">2000 </w:t>
      </w:r>
      <w:r>
        <w:rPr>
          <w:b/>
          <w:b/>
          <w:sz w:val="44"/>
          <w:sz w:val="44"/>
        </w:rPr>
        <w:t>ให้คนระวังอันตราย</w:t>
      </w:r>
      <w:r>
        <w:rPr>
          <w:sz w:val="44"/>
          <w:sz w:val="44"/>
        </w:rPr>
        <w:t xml:space="preserve">  </w:t>
      </w:r>
      <w:r>
        <w:rPr>
          <w:b/>
          <w:b/>
          <w:sz w:val="44"/>
          <w:sz w:val="44"/>
        </w:rPr>
        <w:t>จะมีเหตุการณ์ผิดปกติเกิดขึ้นจากการใช้ระบบสมองกล</w:t>
      </w:r>
      <w:r>
        <w:rPr>
          <w:sz w:val="44"/>
          <w:sz w:val="44"/>
        </w:rPr>
        <w:t xml:space="preserve"> หรือคอมพิวเตอร์  โดยเหตุที่รู้กันอยู่แล้วว่าช่วงหลังๆนี้ระบบคอมพิวเตอร์ได้ถูกมนุษย์คิดค้นขึ้นมาเลียนแบบของจริงและนำไปใช้เป็นเครื่องมือในการทำงานหลายอย่าง แม้กระทั่งควบคุมการบินพาณิชย์ ที่มนุษย์เดินทางไปมาในอากาศทั่วโลก  อีกทั้งควบคุมการบริหารและการจัดการทรัพย์สินเงินทอง เช่นธุรกิจการธนาคารต่างๆ  หล่อหลอมนิสัยรักความสบายให้แก่มนุษย์เอง จนกระทั่งสิ่งที่เป็นคุณสมบัติซึ่งธรรมชาติได้มอบให้มาถูกมองข้ามกันไป อย่างไร้ความหมาย ชีวิตจึงมีแต่การสูญเสียสิ่งดีมีคุณค่า </w:t>
      </w:r>
    </w:p>
    <w:p>
      <w:pPr>
        <w:pStyle w:val="Normal"/>
        <w:jc w:val="distribute"/>
        <w:rPr>
          <w:sz w:val="44"/>
        </w:rPr>
      </w:pPr>
      <w:r>
        <w:rPr>
          <w:sz w:val="44"/>
        </w:rPr>
        <w:tab/>
      </w:r>
      <w:r>
        <w:rPr>
          <w:sz w:val="44"/>
          <w:sz w:val="44"/>
        </w:rPr>
        <w:t>โดยเหตุที่มนุษย์เอาชีวิตไปฝากไว้กับเครื่องมือเหล่านี้เพื่อต้องการความสะดวกสบาย  ถ้ามองในมุมกลับก็น่าจะเห็นภาพที่อาจเป็นอันตรายถึงชีวิตจากการผิดปกติของระบบดังกล่าวแล้ว  การโฆษณาปล่อยข่าวซึ่งเราไม่อาจพิสูจน์ได้ว่าต้นสายปลายเหตุมาจากไหน  แต่การที่มนุษย์เอาสมองของตนไปฝากไว้กับสิ่งเหล่านี้ทำให้หลายคนไม่มีปัญญาพอที่จะทราบได้ถึง  แถมยังมีการสร้างศัพท์ที่ใหม่ๆ แปลกๆที่ชาวบ้านไม่ค่อยเข้าใจ ซึ่งจิตวิทยาของมนุษย์ โดยทั่วไปหากทำอะไรซึ่งยากแก่การเข้าใจของชาวบ้านมักคิดว่าตนเก่ง ในระบบคอมพิวเตอร์จึงเกิดศัพท์ใหม่ๆแปลกๆ ขึ้นอย่างกว้างขวาง</w:t>
      </w:r>
    </w:p>
    <w:p>
      <w:pPr>
        <w:pStyle w:val="Normal"/>
        <w:jc w:val="distribute"/>
        <w:rPr>
          <w:sz w:val="44"/>
        </w:rPr>
      </w:pPr>
      <w:r>
        <w:rPr>
          <w:sz w:val="44"/>
        </w:rPr>
        <w:tab/>
      </w:r>
      <w:r>
        <w:rPr>
          <w:sz w:val="44"/>
          <w:sz w:val="44"/>
        </w:rPr>
        <w:t>สิ่งเหล่านี้ทำให้เชื่อว่าการสร้างภาพพจน์ที่ทำให้คนทึ่งและเข้าใจได้ยากก็เป็นประโยชน์ต่อการค้าขายหาเงิน เพราะโดยจิตวิทยาแล้ว ยิ่งของสูง ยิ่งของยาก ก็ยิ่งน่าตื่นเต้นทำให้ขายได้ราคา</w:t>
      </w:r>
    </w:p>
    <w:p>
      <w:pPr>
        <w:pStyle w:val="Normal"/>
        <w:jc w:val="distribute"/>
        <w:rPr>
          <w:sz w:val="44"/>
        </w:rPr>
      </w:pPr>
      <w:r>
        <w:rPr>
          <w:sz w:val="44"/>
        </w:rPr>
        <w:tab/>
      </w:r>
      <w:r>
        <w:rPr>
          <w:sz w:val="44"/>
          <w:sz w:val="44"/>
        </w:rPr>
        <w:t>ข่าวที่เผยแพร่ออกมาว่าตามวันเวลาที่ย่างเข้าสู่ปี ค</w:t>
      </w:r>
      <w:r>
        <w:rPr>
          <w:sz w:val="44"/>
        </w:rPr>
        <w:t>.</w:t>
      </w:r>
      <w:r>
        <w:rPr>
          <w:sz w:val="44"/>
          <w:sz w:val="44"/>
        </w:rPr>
        <w:t>ศ</w:t>
      </w:r>
      <w:r>
        <w:rPr>
          <w:sz w:val="44"/>
        </w:rPr>
        <w:t xml:space="preserve">. 2000 </w:t>
      </w:r>
      <w:r>
        <w:rPr>
          <w:sz w:val="44"/>
          <w:sz w:val="44"/>
        </w:rPr>
        <w:t>จะมีเหตุการณ์ผิดปกติเกิดขึ้นกับระบบคอมพิวเตอร์ที่เรียกกันว่า  วาย ทู เค ส่วนผู้ที่เดินทางโดยใช้เครื่องบินหลายคนไม่ยอมเสี่ยงเพราะเกรงว่าจะเกิดอันตรายทั้งที่ไม่ทราบว่า วาย ทู เค หมายความว่าอะไร ซึ่งการบินพาณิชย์เป็นที่ทราบโดยทั่วกันว่าเอาระบบคอมพิวเตอร์ไปฝากไว้กับคอมพิวเตอร์ทั้งหมด</w:t>
      </w:r>
    </w:p>
    <w:p>
      <w:pPr>
        <w:pStyle w:val="Normal"/>
        <w:jc w:val="distribute"/>
        <w:rPr>
          <w:sz w:val="44"/>
        </w:rPr>
      </w:pPr>
      <w:r>
        <w:rPr>
          <w:sz w:val="44"/>
        </w:rPr>
        <w:tab/>
      </w:r>
      <w:r>
        <w:rPr>
          <w:sz w:val="44"/>
          <w:sz w:val="44"/>
        </w:rPr>
        <w:t>ส่วนการบริหารและการจัดการเกี่ยวกับการเงินการคลัง เช่น  ธนาคารต่างก็แตกตื่นจากข่าวดังกล่าว เพราะหมายถึงข้อมูลเกี่ยวกับการเงินจะถูกกระทบทำให้เกิดภาวะสับสนได้</w:t>
      </w:r>
    </w:p>
    <w:p>
      <w:pPr>
        <w:pStyle w:val="Normal"/>
        <w:jc w:val="distribute"/>
        <w:rPr>
          <w:sz w:val="44"/>
        </w:rPr>
      </w:pPr>
      <w:r>
        <w:rPr>
          <w:sz w:val="44"/>
        </w:rPr>
        <w:tab/>
      </w:r>
      <w:r>
        <w:rPr>
          <w:sz w:val="44"/>
          <w:sz w:val="44"/>
        </w:rPr>
        <w:t>ผู้เขียนไม่เชื่ออะไรง่ายๆ โดยเหตุที่มีความเป็นตัวของตัวเองค่อนข้างลึกซึ้งและแข็งแกร่ง   แต่เชื่อว่าผู้ที่มีความเป็นตัวของตัวเองอยู่ในจิตวิญญาณน่าจะรู้เท่าทันต่อเงื่อนไขที่ถูกสร้างขึ้นเพื่อหวังประโยชน์อย่างใดอย่างหนึ่ง ผู้เขียนรู้ว่าเรื่อวของวัตถุกับการค้าขายหาเงินถ้าเราไม่หลงยึดติดวัตถุก็น่าจะเฉลียวใจว่า  เรื่องนี้เป็นการปล่อยข่าวเพื่อทดสอบความรู้สึกจากลูกค้าคอมพิวเตอร์ ใช่  หรือเปล่า  เพราะเหตุว่าการค้าขายเครื่องมือกลยุคปัจจุบัน จากการหลงอยู่กับความทันสมัยอันเป็นธรรมชาติของมนุษย์ ย่อมตกเป็นเหยื่อ ยิ่งเปลี่ยนรุ่น เปลี่ยนแบบ ให้ความสะดวกสบายมากขึ้นเท่าไร  คนก็ยิ่งหลงใหลและจับจ่ายใช้เงินมากขึ้นเท่านั้น</w:t>
      </w:r>
    </w:p>
    <w:p>
      <w:pPr>
        <w:pStyle w:val="Normal"/>
        <w:jc w:val="distribute"/>
        <w:rPr>
          <w:sz w:val="44"/>
        </w:rPr>
      </w:pPr>
      <w:r>
        <w:rPr>
          <w:sz w:val="44"/>
        </w:rPr>
        <w:tab/>
      </w:r>
      <w:r>
        <w:rPr>
          <w:sz w:val="44"/>
          <w:sz w:val="44"/>
        </w:rPr>
        <w:t>เรื่องนี้ถ้าคนเกิดหลงเชื่อ ซึ่งแสดงออกโดยการตกใจกลัว การวางแผนการขายคอมพิวเตอร์ในอนาคต ที่มีการเปลี่ยนแบบไปเรื่อยๆ ก็ยังสามารถทำต่อไปอีกมากได้ไม่ยาก</w:t>
      </w:r>
    </w:p>
    <w:p>
      <w:pPr>
        <w:pStyle w:val="Normal"/>
        <w:jc w:val="distribute"/>
        <w:rPr>
          <w:sz w:val="44"/>
        </w:rPr>
      </w:pPr>
      <w:r>
        <w:rPr>
          <w:sz w:val="44"/>
        </w:rPr>
        <w:tab/>
      </w:r>
      <w:r>
        <w:rPr>
          <w:sz w:val="44"/>
          <w:sz w:val="44"/>
        </w:rPr>
        <w:t xml:space="preserve">แล้วก็เป็นความจริง เพราะในช่วงวันเวลาเปลี่ยน ศักราชของปี </w:t>
      </w:r>
      <w:r>
        <w:rPr>
          <w:sz w:val="44"/>
        </w:rPr>
        <w:t xml:space="preserve">2000 </w:t>
      </w:r>
      <w:r>
        <w:rPr>
          <w:sz w:val="44"/>
          <w:sz w:val="44"/>
        </w:rPr>
        <w:t>ปรากฎว่ามีผู้โดยสารเครื่องบินลดน้อยลงมาก  จนกระทั่งสายการบินบางสายต้องประกาศงดเที่ยวบิน เป็นต้น</w:t>
      </w:r>
    </w:p>
    <w:p>
      <w:pPr>
        <w:pStyle w:val="Normal"/>
        <w:jc w:val="distribute"/>
        <w:rPr>
          <w:sz w:val="44"/>
        </w:rPr>
      </w:pPr>
      <w:r>
        <w:rPr>
          <w:sz w:val="44"/>
        </w:rPr>
        <w:tab/>
      </w:r>
      <w:r>
        <w:rPr>
          <w:sz w:val="44"/>
          <w:sz w:val="44"/>
        </w:rPr>
        <w:t>อย่างไรก็ตามจากรากฐานความจริงที่อิสระ ทำให้ฉันไม่เชื่ออะไรง่ายๆ  โดยที่รู้สึกเฉลียวใจว่าน่าจะมีอะไรเป็นเงื่อนไขแฝงอยู่  เพราะเหตุว่าคนสมัยนี้ อะไรๆ ก็ต้องใช้คอมพิวเตอร์เหมือนกับดูถูกธรรมชาติของตัวเอง แม้กระทั่งสมองและมือเท้าซึ่งมีอยู่รวมทั้งพลังจิตใจ ช่างไม่รู้คุณค่าอะไรเสียเลย</w:t>
      </w:r>
    </w:p>
    <w:p>
      <w:pPr>
        <w:pStyle w:val="Normal"/>
        <w:jc w:val="distribute"/>
        <w:rPr>
          <w:sz w:val="44"/>
        </w:rPr>
      </w:pPr>
      <w:r>
        <w:rPr>
          <w:sz w:val="44"/>
        </w:rPr>
        <w:tab/>
      </w:r>
      <w:r>
        <w:rPr>
          <w:sz w:val="44"/>
          <w:sz w:val="44"/>
        </w:rPr>
        <w:t xml:space="preserve">ประกอบกับการค้าเทคโนโลยีสมัยนี้  ยิ่งเปลี่ยนรูปแบบใหม่คนยิ่งตื่นเต้นกันมาก ฉันอดสงสารคนประเภทนี้ไม่ได้จึงได้แต่แผ่เมตตาให้เขา  เพราะใจตกเป็นทาสธุรกิจกันไปหมด ฉันอดที่จะสำรวจตัวเองไม่ได้ไม่อย่างนั้นก็จะเกิดอคติ  พาลเกลียดพวกค้าขายซึ่งไม่ดีกับใจตนเอง ไม่ว่าจะเกลียดใคร เพราะตัวเองยังไงๆ ก็ไม่ยอมทำ แม้อดตายก็ไม่ยอมคิดเอาเงินจากใครเพราะรู้สึกรังเกียจใจตัวเองที่จะทำ </w:t>
      </w:r>
    </w:p>
    <w:p>
      <w:pPr>
        <w:pStyle w:val="Normal"/>
        <w:jc w:val="distribute"/>
        <w:rPr>
          <w:sz w:val="44"/>
        </w:rPr>
      </w:pPr>
      <w:r>
        <w:rPr>
          <w:sz w:val="44"/>
        </w:rPr>
        <w:tab/>
      </w:r>
      <w:r>
        <w:rPr>
          <w:sz w:val="44"/>
          <w:sz w:val="44"/>
        </w:rPr>
        <w:t>ฉันคิดว่ายังไงเสียพวกคิด ค้าขายคอมพิวเตอร์ ก็ต้องใช้กลยุทธ์แอบแฝงมาในรูปแบบที่ทดสอบว่า คนยังยึดติดสิ่งนี้อยู่หรือเปล่า  ยิ่งยึดติดก็ยิ่งตกใจกลัว แล้วพวกเขาก็จะทำรูปแบบใหม่ๆ ออกมาเรื่อยๆ</w:t>
      </w:r>
    </w:p>
    <w:p>
      <w:pPr>
        <w:pStyle w:val="Normal"/>
        <w:ind w:firstLine="720"/>
        <w:jc w:val="distribute"/>
        <w:rPr>
          <w:sz w:val="44"/>
        </w:rPr>
      </w:pPr>
      <w:r>
        <w:rPr>
          <w:sz w:val="44"/>
          <w:sz w:val="44"/>
        </w:rPr>
        <w:t xml:space="preserve">กาลเวลาก็ผ่านพ้นมาแล้วถึง </w:t>
      </w:r>
      <w:r>
        <w:rPr>
          <w:sz w:val="44"/>
        </w:rPr>
        <w:t xml:space="preserve">3 </w:t>
      </w:r>
      <w:r>
        <w:rPr>
          <w:sz w:val="44"/>
          <w:sz w:val="44"/>
        </w:rPr>
        <w:t>ปีเต็มๆ ฉันถามว่ามันเกิดอะไรขึ้นหรือเปล่าในช่วงวันเปลี่ยนศักราชวันนั้น  แท้จริงแล้วก็ไม่ได้มีอะไรเกิดขึ้น ฉันขอพูดทิ้งไว้แค่นี้  ใครคิดได้ก็คงเป็นคติสอนใจตัวเองว่า  เราเกิดมาเป็นคนการรักศักดิ์ศรีความเป็นคน พึ่งตนเองให้ได้อย่าเที่ยวไปเกาะอะไรต่ออะไรให้ตกเป็นเหยื่อผลประโยชน์ของคนอื่น</w:t>
      </w:r>
    </w:p>
    <w:p>
      <w:pPr>
        <w:pStyle w:val="Normal"/>
        <w:jc w:val="distribute"/>
        <w:rPr>
          <w:sz w:val="44"/>
        </w:rPr>
      </w:pPr>
      <w:r>
        <w:rPr>
          <w:sz w:val="44"/>
        </w:rPr>
      </w:r>
    </w:p>
    <w:p>
      <w:pPr>
        <w:pStyle w:val="Heading4"/>
        <w:rPr/>
      </w:pPr>
      <w:r>
        <w:rPr/>
        <w:t xml:space="preserve">งานแสดงกล้วยไม้นานาชาติที่เกาะโอกินาวาประจำปี </w:t>
      </w:r>
      <w:r>
        <w:rPr/>
        <w:t>2000</w:t>
      </w:r>
    </w:p>
    <w:p>
      <w:pPr>
        <w:pStyle w:val="Normal"/>
        <w:ind w:firstLine="720"/>
        <w:jc w:val="distribute"/>
        <w:rPr>
          <w:sz w:val="44"/>
        </w:rPr>
      </w:pPr>
      <w:r>
        <w:rPr>
          <w:sz w:val="44"/>
        </w:rPr>
      </w:r>
    </w:p>
    <w:p>
      <w:pPr>
        <w:pStyle w:val="Normal"/>
        <w:ind w:firstLine="720"/>
        <w:jc w:val="distribute"/>
        <w:rPr>
          <w:sz w:val="44"/>
        </w:rPr>
      </w:pPr>
      <w:r>
        <w:rPr>
          <w:sz w:val="44"/>
          <w:sz w:val="44"/>
        </w:rPr>
        <w:t>ทำไมเรื่องนี้มาเกี่ยวข้องกับฉัน  แล้วมันเกิดอะไรขึ้นกับชีวิตฉัน เรื่องนี้ก็ไม่มีเหตุการณ์อะไรที่ชัดเจนมากนัก แต่ฉันเป็นคนช่างสังเกตและช่างจำ แม้อะไรจะผิดปกตินิดหน่อย ก็นำข้อมูลมาเก็บไว้ในใจ  โอกาสนี้จึงได้แสดงออกด้วยการบันทึกเอาไว้  และคงไม่ใช่ในแผ่นกระดาษเท่านั้น โดยที่รู้อยู่เสมอว่าตัวเองเป็นคนย่อมมีจิตวิญญาณ  เพราะฉะนั้นเรื่องนี้จึงได้ถูกบันทึกไว้ในจิตใจอย่างเป็นธรรมชาติ  แม้เวลาจะผ่านพ้นมาถึงสามปีแล้วแต่ฉันก็ยังจำมันได้ดี</w:t>
      </w:r>
    </w:p>
    <w:p>
      <w:pPr>
        <w:pStyle w:val="Normal"/>
        <w:ind w:firstLine="720"/>
        <w:jc w:val="distribute"/>
        <w:rPr>
          <w:sz w:val="44"/>
          <w:lang w:val="en-US"/>
        </w:rPr>
      </w:pPr>
      <w:r>
        <w:rPr>
          <w:sz w:val="44"/>
          <w:sz w:val="44"/>
        </w:rPr>
        <w:t xml:space="preserve">หวนกลับไปนึกถึงเมื่อ </w:t>
      </w:r>
      <w:r>
        <w:rPr>
          <w:sz w:val="44"/>
        </w:rPr>
        <w:t xml:space="preserve">16 </w:t>
      </w:r>
      <w:r>
        <w:rPr>
          <w:sz w:val="44"/>
          <w:sz w:val="44"/>
        </w:rPr>
        <w:t>ปีที่แล้ว  นับเป็นครั้งแรกที่ฉันถูกเชิญไปเป็นกรรมการตัดสินในระดับที่เป็นหลักในงานแสดงกล้วยไม้นานาชาติ ซึ่งจัดขึ้นเป็นครั้งแรกที่เกาะโอกินาวา โดยรัฐบาลญี่ปุ่นมีนโยบายที่จะพัฒนาเกาะนี้ให้เป็นดินแดนแห่งการเกษตร เพราะอยู่ในภูมิภาคมหาสมุทรแปซิฟิค ในช่วงที่มีอากาศอบอุ่นและกึ่งร้อน ซึ่งเหมาะสมที่จะเพาะปลูกพรรณไม้เมืองร้อน ได้ไม่ยาก เช่น ผัก ผลไม้ จำพวกมะม่วง มะละกอ พืชไร่ จำพวกอ้อยและสับปะรด รวมถึงดอกไม้ซึ่งเน้นกล้วยไม้และเบญจมาศเป็นหลัก</w:t>
      </w:r>
    </w:p>
    <w:p>
      <w:pPr>
        <w:pStyle w:val="Normal"/>
        <w:ind w:firstLine="720"/>
        <w:jc w:val="distribute"/>
        <w:rPr>
          <w:sz w:val="44"/>
        </w:rPr>
      </w:pPr>
      <w:r>
        <w:rPr>
          <w:sz w:val="44"/>
          <w:sz w:val="44"/>
        </w:rPr>
        <w:t>ปีนี้เป็นปีแรกที่ใช้สถานที่ที่เคยจัดงานแสดงทรัพยากรธรรมชาติและวัฒนธรรมนานาชาติในละแวกทวีปเอเชียและมหาสมุทรแปซิฟิก   หลังจากนั้นญี่ปุ่นก็ได้เปลี่ยนสถานที่แห่งนั้นเป็นพิพิธภัณฑ์พรรณไม้และสวนพฤษชาติเมืองร้อน รวมทั้งวัฒนธรรมชาวเกาะในละแวกนี้เพื่อให้คนญี่ปุ่นได้ไปเที่ยวศึกษาหาความรู้และนำข้อมูลมาสร้างงานใหม่ๆต่อไป</w:t>
      </w:r>
    </w:p>
    <w:p>
      <w:pPr>
        <w:pStyle w:val="Normal"/>
        <w:ind w:firstLine="720"/>
        <w:jc w:val="distribute"/>
        <w:rPr>
          <w:sz w:val="44"/>
        </w:rPr>
      </w:pPr>
      <w:r>
        <w:rPr>
          <w:sz w:val="44"/>
          <w:sz w:val="44"/>
        </w:rPr>
        <w:t>ช่วงจัดงานแสดงเมืองไทยก็ได้ส่งผลพวงทางวัฒนธรรมไปร่วมแสดง  เช่นเครื่องดนตรีไทยและเครื่องละครไทย  หลังจากเสร็จงานแล้วฝ่ายญี่ปุ่นได้ซื้อไว้ทั้งหมดและตั้งแสดงต่อมาจนถึงทุกวันนี้</w:t>
      </w:r>
    </w:p>
    <w:p>
      <w:pPr>
        <w:pStyle w:val="Normal"/>
        <w:ind w:firstLine="720"/>
        <w:jc w:val="distribute"/>
        <w:rPr/>
      </w:pPr>
      <w:r>
        <w:rPr>
          <w:sz w:val="44"/>
          <w:sz w:val="44"/>
        </w:rPr>
        <w:t xml:space="preserve">นอกจากนั้นในงานครั้งนั้นยังมีการจัดสร้างพิพิธภัณฑ์สัตว์น้ำ </w:t>
      </w:r>
      <w:r>
        <w:rPr>
          <w:sz w:val="44"/>
          <w:lang w:val="en-US"/>
        </w:rPr>
        <w:t xml:space="preserve">Aquarium </w:t>
      </w:r>
      <w:r>
        <w:rPr>
          <w:sz w:val="44"/>
          <w:sz w:val="44"/>
        </w:rPr>
        <w:t>รวบรวมทรัพยากรธรรมชาติทางทะเลไว้อย่างหลากหลาย  มาบัดนี้ได้รับการพัฒนาจนกระทั่งเขาพูดอย่างภาคภูมิใจได้ว่าเป็นพิพิธภัญฑ์สัตว์น้ำที่ใหญ่ที่สุดในโลก</w:t>
      </w:r>
    </w:p>
    <w:p>
      <w:pPr>
        <w:pStyle w:val="Normal"/>
        <w:ind w:firstLine="720"/>
        <w:jc w:val="distribute"/>
        <w:rPr>
          <w:sz w:val="44"/>
        </w:rPr>
      </w:pPr>
      <w:r>
        <w:rPr>
          <w:sz w:val="44"/>
          <w:sz w:val="44"/>
        </w:rPr>
        <w:t>งานแสดงกล้วยไม้นานาชาติได้ถูกจัดขึ้นในปีนั้นเป็นปีแรกระหว่างช่วงเดือนกุมภาพันธ์  ซึ่งอากาศเริ่มอบอุ่นและเย็นสบาย มีดอกไม้นานาพรรณหลากสี  แต่นโยบายของญี่ปุ่นก็เน้นที่การผลิตกล้วยไม้เพื่อใช้ในประเทศแบบนำเอาผลผลิตจากเขตร้อนของโลกมาปลูกต่อยอดที่นั่น</w:t>
      </w:r>
    </w:p>
    <w:p>
      <w:pPr>
        <w:pStyle w:val="Normal"/>
        <w:ind w:firstLine="720"/>
        <w:jc w:val="distribute"/>
        <w:rPr>
          <w:sz w:val="44"/>
        </w:rPr>
      </w:pPr>
      <w:r>
        <w:rPr>
          <w:sz w:val="44"/>
          <w:sz w:val="44"/>
        </w:rPr>
        <w:t>แน่นอนที่สุดเมืองไทยมีโอกาสดี  เพราะเราได้สร้างพื้นฐานการผลิตกล้วยไม้ไว้อย่างแน่นหนาแม้พื้นฐานสังคมไทยจะหละหลวม  แต่เราก็สามารถปูพื้นฐานการพัฒนากล้วยไม้ไว้ได้อย่างชัดเจน  ดังนั้นในทางปฏิบัติจึงเห็นได้ว่า  เราเข้าไปมีบทบาทในการผลิตขั้นพื้นฐานในการขายส่งให้โอกินาวาเป็นผลงานที่โดดเด่นอยู่ในขณะนั้น  อีกทั้งผลงานนี้ใครสร้างไว้ บุคคลผู้นั้นก็ต้องได้รับการยอมรับอย่างกว้างขวางเป็นธรรมดา</w:t>
      </w:r>
    </w:p>
    <w:p>
      <w:pPr>
        <w:pStyle w:val="Normal"/>
        <w:ind w:firstLine="720"/>
        <w:jc w:val="distribute"/>
        <w:rPr>
          <w:sz w:val="44"/>
        </w:rPr>
      </w:pPr>
      <w:r>
        <w:rPr>
          <w:sz w:val="44"/>
          <w:sz w:val="44"/>
        </w:rPr>
        <w:t>จากปีนั้นเป็นปีแรก  แล้วทุกต้นเดือนกุมภาพันธ์ของทุกปี ฉันก็ต้องถูกเชิญไปจนกระทั่งเป็นงานประจำ  กับนิสัยที่ให้ความสำคัญแก่คนแบบให้น้ำใจแก่กันนี่แหละ  คนโอกินาวาหลายระดับรู้สึกว่ามีการแสดงออกแบบผูกพันอย่างรู้สึกได้ชัด</w:t>
      </w:r>
    </w:p>
    <w:p>
      <w:pPr>
        <w:pStyle w:val="Normal"/>
        <w:ind w:firstLine="720"/>
        <w:jc w:val="distribute"/>
        <w:rPr>
          <w:sz w:val="44"/>
        </w:rPr>
      </w:pPr>
      <w:r>
        <w:rPr>
          <w:sz w:val="44"/>
          <w:sz w:val="44"/>
        </w:rPr>
        <w:t>อาศัยที่ฉันเป็นคนสนใจทุกอย่างที่ขวางหน้า  เพราะฉะนั้น  วัฒนธรรมที่โอกินาวาไม่ว่าจะเป็นการแสดงดนตรีหรือการแสดงพื้นบ้านอื่นๆ  ดูเหมือนจะเป็นสื่อทางใจให้แก่ฉันได้ทุกเรื่อง  อีกทั้งถึงคนทุกเพศทุกวัยด้วย</w:t>
      </w:r>
    </w:p>
    <w:p>
      <w:pPr>
        <w:pStyle w:val="Normal"/>
        <w:ind w:firstLine="720"/>
        <w:jc w:val="distribute"/>
        <w:rPr/>
      </w:pPr>
      <w:r>
        <w:rPr>
          <w:sz w:val="44"/>
          <w:sz w:val="44"/>
        </w:rPr>
        <w:t xml:space="preserve">จนกระทั่งเวลาผ่านมาหลายปี  สิ่งที่ฉันได้ยินกับหู  ก็คือคำพูดที่หลุดออกมาจากปากที่เป็นกุญแจสำคัญบางคนว่า </w:t>
      </w:r>
      <w:r>
        <w:rPr>
          <w:b/>
          <w:b/>
          <w:sz w:val="44"/>
          <w:sz w:val="44"/>
        </w:rPr>
        <w:t xml:space="preserve">พวกเราขาดท่านไม่ได้ </w:t>
      </w:r>
      <w:r>
        <w:rPr>
          <w:sz w:val="44"/>
          <w:sz w:val="44"/>
        </w:rPr>
        <w:t xml:space="preserve"> ข้อความที่กล่าวนี่แหละดูเหมือนจะทำให้กล้วยไม้ไทยเข้าไปมีบทบาทโดดเด่นอยู่ในงานทุกปี  และแน่นอนที่สุดทุกอย่างมีสองด้าน  ถ้าจะมองจากกล้วยไม้ก็อาจกล่าวได้ว่า  </w:t>
      </w:r>
      <w:r>
        <w:rPr>
          <w:b/>
          <w:b/>
          <w:sz w:val="44"/>
          <w:sz w:val="44"/>
        </w:rPr>
        <w:t>กล้วยไม้โดดเด่น คนก็โดดเด่น</w:t>
      </w:r>
      <w:r>
        <w:rPr>
          <w:sz w:val="44"/>
          <w:sz w:val="44"/>
        </w:rPr>
        <w:t xml:space="preserve">  หรือมองอีกด้านหนึ่ง </w:t>
      </w:r>
      <w:r>
        <w:rPr>
          <w:b/>
          <w:b/>
          <w:sz w:val="44"/>
          <w:sz w:val="44"/>
        </w:rPr>
        <w:t xml:space="preserve">ก็เพราะคนโดดเด่นเป็นที่ประทับใจ จึงทำให้กล้วยไม้โดดเด่น  </w:t>
      </w:r>
      <w:r>
        <w:rPr>
          <w:sz w:val="44"/>
          <w:sz w:val="44"/>
        </w:rPr>
        <w:t>แต่นั่นแหละ ก็เป็นที่ทราบกันดีโดยไม่ต้องพูดว่า ฉันทำเพื่อแผ่นดินไทยซึ่งเป็นถิ่นเกิดของตนเองโดยไม่คิดหาประโยชน์ส่วนตนจึงเป็นที่เคารพรักและศรัทธานิยมชมชื่นจากคนทั่วไป  เขารู้ดีว่าฉันเกิดบนแผ่นดินผืนนี้ ย่อมทำเพื่อแผ่นดินถิ่นเกิดของตนเป็นธรรมชาติ</w:t>
      </w:r>
    </w:p>
    <w:p>
      <w:pPr>
        <w:pStyle w:val="Normal"/>
        <w:ind w:firstLine="720"/>
        <w:jc w:val="distribute"/>
        <w:rPr>
          <w:sz w:val="44"/>
        </w:rPr>
      </w:pPr>
      <w:r>
        <w:rPr>
          <w:sz w:val="44"/>
          <w:sz w:val="44"/>
        </w:rPr>
        <w:t>บางปีเกิดปัญหาติดขัดด้วยเที่ยวบินเต็ม จึงแสดงความรับผิดชอบโดยคิดจะไม่ไป  เพราะรู้อยู่แก่ใจว่าไปทำงานตัดสิน เมื่อไปไม่ทันก็ไม่ควรไปเพราะจะทำให้เสียเงินเสียทองของเขาเปล่า  ครั้นแจ้งไปกับได้รับคำตอบว่า  ถึงไปไม่ทันทำงานก็ขอให้ท่านไป  เพราะพวกเราขาดท่านไม่ได้  ส่วนนี้มีผลตรึงความประทับใจ  เหมือนกับมีอะไรมาผูกจิตใจเอาไว้ให้รู้ได้อย่างลึกซึ้ง</w:t>
      </w:r>
    </w:p>
    <w:p>
      <w:pPr>
        <w:pStyle w:val="Normal"/>
        <w:ind w:firstLine="720"/>
        <w:jc w:val="distribute"/>
        <w:rPr>
          <w:sz w:val="44"/>
        </w:rPr>
      </w:pPr>
      <w:r>
        <w:rPr>
          <w:sz w:val="44"/>
          <w:sz w:val="44"/>
        </w:rPr>
        <w:t>งานนี้ฝ่ายเจ้าภาพเชิญมาหลายประเทศ  ทั้งชาติตะวันออกและชาติตะวันตก   แต่เวลาจัดงานเลี้ยงส่งท้ายขอบคุณครั้งใด  ฉันจะถูกอุปโลกให้เป็นตัวแทน ในนามของแขกต่างประเทศแทบทุกครั้ง</w:t>
      </w:r>
    </w:p>
    <w:p>
      <w:pPr>
        <w:pStyle w:val="Normal"/>
        <w:ind w:firstLine="720"/>
        <w:jc w:val="distribute"/>
        <w:rPr/>
      </w:pPr>
      <w:r>
        <w:rPr>
          <w:b/>
          <w:b/>
          <w:sz w:val="44"/>
          <w:sz w:val="44"/>
        </w:rPr>
        <w:t xml:space="preserve">ในช่วงปี </w:t>
      </w:r>
      <w:r>
        <w:rPr>
          <w:b/>
          <w:sz w:val="44"/>
        </w:rPr>
        <w:t xml:space="preserve">2000   </w:t>
      </w:r>
      <w:r>
        <w:rPr>
          <w:sz w:val="44"/>
          <w:sz w:val="44"/>
        </w:rPr>
        <w:t xml:space="preserve">งานแสดงกล้วยไม้ที่เกาะโอกินาวา  ได้เตรียมการจัดรายการพิเศษนอกเหนือไปจากที่เคยจัดเป็นประจำทุกปี  โดยเฉพาะในส่วนของการประชุมวิชาการซึ่งทุกปีเคยเชิญตัวแทนจากประเทศต่างๆ หมุนเวียนกันมาบรรยายปีละ  </w:t>
      </w:r>
      <w:r>
        <w:rPr>
          <w:sz w:val="44"/>
        </w:rPr>
        <w:t xml:space="preserve">3 </w:t>
      </w:r>
      <w:r>
        <w:rPr>
          <w:sz w:val="44"/>
          <w:sz w:val="44"/>
        </w:rPr>
        <w:t>คน</w:t>
      </w:r>
    </w:p>
    <w:p>
      <w:pPr>
        <w:pStyle w:val="Normal"/>
        <w:ind w:firstLine="720"/>
        <w:jc w:val="distribute"/>
        <w:rPr>
          <w:sz w:val="44"/>
        </w:rPr>
      </w:pPr>
      <w:r>
        <w:rPr>
          <w:sz w:val="44"/>
          <w:sz w:val="44"/>
        </w:rPr>
        <w:t xml:space="preserve">ปีนี้ได้จัดอภิปรายถึงปัญหาการตลาดกล้วยไม้ โดยคัดผู้แทนจาก </w:t>
      </w:r>
      <w:r>
        <w:rPr>
          <w:sz w:val="44"/>
        </w:rPr>
        <w:t xml:space="preserve">5 </w:t>
      </w:r>
      <w:r>
        <w:rPr>
          <w:sz w:val="44"/>
          <w:sz w:val="44"/>
        </w:rPr>
        <w:t xml:space="preserve">ประเทศ และคนญี่ปุ่นซึ่งเป็นกุญแจสำคัญของวงการกล้วยไม้อีก </w:t>
      </w:r>
      <w:r>
        <w:rPr>
          <w:sz w:val="44"/>
        </w:rPr>
        <w:t xml:space="preserve">4 </w:t>
      </w:r>
      <w:r>
        <w:rPr>
          <w:sz w:val="44"/>
          <w:sz w:val="44"/>
        </w:rPr>
        <w:t xml:space="preserve">คน  รวมเป็น </w:t>
      </w:r>
      <w:r>
        <w:rPr>
          <w:sz w:val="44"/>
        </w:rPr>
        <w:t xml:space="preserve">9 </w:t>
      </w:r>
      <w:r>
        <w:rPr>
          <w:sz w:val="44"/>
          <w:sz w:val="44"/>
        </w:rPr>
        <w:t>คน ขึ้นเวทีอภิปรายร่วมกัน</w:t>
      </w:r>
    </w:p>
    <w:p>
      <w:pPr>
        <w:pStyle w:val="Normal"/>
        <w:ind w:firstLine="720"/>
        <w:jc w:val="distribute"/>
        <w:rPr/>
      </w:pPr>
      <w:r>
        <w:rPr>
          <w:sz w:val="44"/>
          <w:sz w:val="44"/>
        </w:rPr>
        <w:t xml:space="preserve">ดังที่กล่าวแล้วว่า ญี่ปุ่นเคยพูดว่า  งานที่จัดขึ้นทุกปีจะขาดท่านเสียมิได้ </w:t>
      </w:r>
      <w:r>
        <w:rPr>
          <w:sz w:val="44"/>
        </w:rPr>
        <w:t>(</w:t>
      </w:r>
      <w:r>
        <w:rPr>
          <w:sz w:val="44"/>
          <w:sz w:val="44"/>
        </w:rPr>
        <w:t>หมายถึง  งานนี้ขาดผู้เขียนเรื่องนี้ไม่ได้เลย  ทั้งๆ ที่ประเทศอื่นๆ เปลี่ยนหน้ากันเชิญ  ดูเหมือนเราเป็นตัวยืน</w:t>
      </w:r>
      <w:r>
        <w:rPr>
          <w:sz w:val="44"/>
        </w:rPr>
        <w:t xml:space="preserve">)  </w:t>
      </w:r>
      <w:r>
        <w:rPr>
          <w:sz w:val="44"/>
          <w:sz w:val="44"/>
        </w:rPr>
        <w:t xml:space="preserve">และทั้ง </w:t>
      </w:r>
      <w:r>
        <w:rPr>
          <w:sz w:val="44"/>
        </w:rPr>
        <w:t xml:space="preserve">9 </w:t>
      </w:r>
      <w:r>
        <w:rPr>
          <w:sz w:val="44"/>
          <w:sz w:val="44"/>
        </w:rPr>
        <w:t>คนที่ขึ้นเวทีปีนี้ก็มีผู้เขียนรวมอยู่ด้วย  ดูเหมือนชื่อประเทศไทยจะขาดหายไปจากงานนี้ไม่ได้เลย</w:t>
      </w:r>
    </w:p>
    <w:p>
      <w:pPr>
        <w:pStyle w:val="Normal"/>
        <w:ind w:firstLine="720"/>
        <w:jc w:val="distribute"/>
        <w:rPr/>
      </w:pPr>
      <w:r>
        <w:rPr>
          <w:sz w:val="44"/>
          <w:sz w:val="44"/>
        </w:rPr>
        <w:t xml:space="preserve">เรื่องที่กล่าวมาแล้วทำให้คิดหนักขึ้นทุกวัน ดูเหมือนจะมีอะไรบอกให้รู้ว่า  เราจะต้องเป็นตัวยืนโรง  แล้วก็เกิดคำถามขึ้นในใจว่า  ถ้าเราสิ้นไปแล้วล่ะ </w:t>
      </w:r>
      <w:r>
        <w:rPr>
          <w:sz w:val="44"/>
          <w:lang w:val="en-US"/>
        </w:rPr>
        <w:t>?</w:t>
      </w:r>
      <w:r>
        <w:rPr>
          <w:sz w:val="44"/>
        </w:rPr>
        <w:t xml:space="preserve"> </w:t>
      </w:r>
      <w:r>
        <w:rPr>
          <w:sz w:val="44"/>
          <w:sz w:val="44"/>
        </w:rPr>
        <w:t>ใครจะมาเป็นคนสานต่อ  เพราะรู้ว่างานทุกครั้งที่ได้รับเชิญไป เขาเชิญเพราะศรัทธาซึ่งหมายถึงประเทศไทยจะได้ตลาดกล้วยไม้</w:t>
      </w:r>
    </w:p>
    <w:p>
      <w:pPr>
        <w:pStyle w:val="Normal"/>
        <w:ind w:firstLine="720"/>
        <w:jc w:val="distribute"/>
        <w:rPr/>
      </w:pPr>
      <w:r>
        <w:rPr>
          <w:sz w:val="44"/>
          <w:sz w:val="44"/>
        </w:rPr>
        <w:t>อนึ่ง  ยังมีงานสำคัญอีกงานหนึ่งหลังจากนี้  แต่คงต้องนำมากล่าวไว้ตรงนี้ด้วนเพราะกรณีนี้เกิดความรู้สึกรับผิดชอบที่ซ้ำซ้อนกันอยู่อย่างแยกออกจากกันได้ยาก</w:t>
      </w:r>
    </w:p>
    <w:p>
      <w:pPr>
        <w:pStyle w:val="Normal"/>
        <w:ind w:firstLine="720"/>
        <w:jc w:val="distribute"/>
        <w:rPr>
          <w:sz w:val="44"/>
        </w:rPr>
      </w:pPr>
      <w:r>
        <w:rPr>
          <w:sz w:val="44"/>
          <w:sz w:val="44"/>
        </w:rPr>
        <w:t>ใน เดือนมีนาคมที่จะถึงเราได้รับเชิญจากงานแสดงดอกไม้นานาชาติครั้งใหญ่ที่ปรเทศฝรั่งเศส  ซึ่งจะต้องมีการวางแผนรอบด้าน  และเตรียมกำลังคนตลอดจนค่าใช้จ่ายอย่างครบครัน  แต่เท่าที่มองเห็นจากประสบการณ์  เรากำลังมีปัญหาเรื่องคนทำงานและดูเหมือนจะติดขัดไปหมด  โดยเฉพาะปัญหาเหล่านี้เป็นเรื่องใกล้ตัวทั้งสิ้น  จึงทำให้ผู้เขียนรู้สึกถึงแรงกดดันในใจอย่างหนัก  จนกระทั่งแทบจะหมดแรงเพราะนำออกมาใช้คิดแก้ปัญหา</w:t>
      </w:r>
    </w:p>
    <w:p>
      <w:pPr>
        <w:pStyle w:val="Normal"/>
        <w:jc w:val="distribute"/>
        <w:rPr>
          <w:sz w:val="44"/>
        </w:rPr>
      </w:pPr>
      <w:r>
        <w:rPr>
          <w:sz w:val="44"/>
        </w:rPr>
        <w:tab/>
      </w:r>
      <w:r>
        <w:rPr>
          <w:sz w:val="44"/>
          <w:sz w:val="44"/>
        </w:rPr>
        <w:t>แน่นอนที่สุดช่วงนี้ทำให้ต้องแบกภาระ ซึ่งมีผลกระทบเชื่อมโยงถึงสุขภาพร่างกายอย่างหนัก</w:t>
      </w:r>
    </w:p>
    <w:p>
      <w:pPr>
        <w:pStyle w:val="Normal"/>
        <w:jc w:val="distribute"/>
        <w:rPr>
          <w:sz w:val="44"/>
        </w:rPr>
      </w:pPr>
      <w:r>
        <w:rPr>
          <w:sz w:val="44"/>
        </w:rPr>
        <w:tab/>
      </w:r>
      <w:r>
        <w:rPr>
          <w:sz w:val="44"/>
          <w:sz w:val="44"/>
        </w:rPr>
        <w:t xml:space="preserve">เท่าที่ได้วางแผนไว้  จะต้องออกเดินทางโดยเครื่องบินไปโอกินาวาในคืนวันที่ </w:t>
      </w:r>
      <w:r>
        <w:rPr>
          <w:sz w:val="44"/>
        </w:rPr>
        <w:t xml:space="preserve">1 </w:t>
      </w:r>
      <w:r>
        <w:rPr>
          <w:sz w:val="44"/>
          <w:sz w:val="44"/>
        </w:rPr>
        <w:t xml:space="preserve">เวลาเกือบ </w:t>
      </w:r>
      <w:r>
        <w:rPr>
          <w:sz w:val="44"/>
        </w:rPr>
        <w:t>2</w:t>
      </w:r>
      <w:r>
        <w:rPr>
          <w:sz w:val="44"/>
          <w:sz w:val="44"/>
        </w:rPr>
        <w:t>ยาม  ช่วงนี้เป็นช่วงตรงกับงานประจำปีครบรอบมหาวิทยาลัยเกษตรศาสตร์ พอดี</w:t>
      </w:r>
    </w:p>
    <w:p>
      <w:pPr>
        <w:pStyle w:val="Normal"/>
        <w:ind w:firstLine="720"/>
        <w:jc w:val="distribute"/>
        <w:rPr>
          <w:sz w:val="44"/>
        </w:rPr>
      </w:pPr>
      <w:r>
        <w:rPr>
          <w:sz w:val="44"/>
          <w:sz w:val="44"/>
        </w:rPr>
        <w:t xml:space="preserve">เท่าที่ทราบและรับปากไว้มีงาน </w:t>
      </w:r>
      <w:r>
        <w:rPr>
          <w:sz w:val="44"/>
        </w:rPr>
        <w:t xml:space="preserve">2 </w:t>
      </w:r>
      <w:r>
        <w:rPr>
          <w:sz w:val="44"/>
          <w:sz w:val="44"/>
        </w:rPr>
        <w:t xml:space="preserve">ชิ้นที่ต้องทำในโอกาสเดียวกัน  สิ่งแรก ช่วงเช้าวันที่ </w:t>
      </w:r>
      <w:r>
        <w:rPr>
          <w:sz w:val="44"/>
        </w:rPr>
        <w:t xml:space="preserve">1 </w:t>
      </w:r>
      <w:r>
        <w:rPr>
          <w:sz w:val="44"/>
          <w:sz w:val="44"/>
        </w:rPr>
        <w:t>กุมภาพันธ์  มหาวิทยาลัยเกษตรศาสตร์จะประกอบพิธีเปิดสวนกล้วยไม้ระพี  สาคริก ซึ่งได้จัดสร้างไว้เป็นอนุสรณ์ให้เป็นแบบอย่างแก่ชนรุ่นหลัง  และยังเป็นศูนย์รวมของอุดมการณ์ทางวิชาการเพื่อสังคม</w:t>
      </w:r>
    </w:p>
    <w:p>
      <w:pPr>
        <w:pStyle w:val="Normal"/>
        <w:ind w:firstLine="720"/>
        <w:jc w:val="distribute"/>
        <w:rPr>
          <w:sz w:val="44"/>
        </w:rPr>
      </w:pPr>
      <w:r>
        <w:rPr>
          <w:sz w:val="44"/>
          <w:sz w:val="44"/>
        </w:rPr>
        <w:t>ช่วงบ่ายได้รับปากกับคณะนิสิต ปริญญาโท  สาขาส่งเสริมการเกษตรที่เชิญไปบรรยายให้ประชาชนฟังเรื่องชีวิตและประสบการณ์จากงานส่งเสริม</w:t>
      </w:r>
    </w:p>
    <w:p>
      <w:pPr>
        <w:pStyle w:val="Normal"/>
        <w:ind w:firstLine="720"/>
        <w:jc w:val="distribute"/>
        <w:rPr>
          <w:sz w:val="44"/>
        </w:rPr>
      </w:pPr>
      <w:r>
        <w:rPr>
          <w:sz w:val="44"/>
          <w:sz w:val="44"/>
        </w:rPr>
        <w:t>ปกติฉันเป็นคนที่รับปากใครแล้วต้องทำ  ด้วยความรู้สึกสำนึกรับผิดชอบ  ในอดีตเคยมีหลายครั้งที่ต้องดิ้นรนขวนขวายทำให้ได้เพราะรับปากแล้ว  แม้จะต้องเสียเงินเสียทองมากมายก็ยอม  ฉันถือว่าเรื่องอย่างนี้เอามาตีมูลค่าเป็นตัวเงินไม่ได้</w:t>
      </w:r>
    </w:p>
    <w:p>
      <w:pPr>
        <w:pStyle w:val="Normal"/>
        <w:ind w:firstLine="720"/>
        <w:jc w:val="distribute"/>
        <w:rPr/>
      </w:pPr>
      <w:r>
        <w:rPr>
          <w:sz w:val="44"/>
          <w:sz w:val="44"/>
        </w:rPr>
        <w:t>เช้าวันนั้นฉันไปเป็นประธานตัดริบบิ้นเปิดสวนกล้วยไม้ตามคำเชิญของมหาวิทยาลัย  ทั้งๆ ที่รู้สึกอ่อนแรงเต็มที  หลังจากนั้นรู้สึกว่า ยืนทรงตัวแทบไม่อยู่จึงกลับมาพักผ่อนที่บ้าน และตั้งใจว่าตอนบ่ายจะกลับออกไปบรรยาย</w:t>
      </w:r>
    </w:p>
    <w:p>
      <w:pPr>
        <w:pStyle w:val="Normal"/>
        <w:ind w:firstLine="720"/>
        <w:jc w:val="distribute"/>
        <w:rPr>
          <w:sz w:val="44"/>
        </w:rPr>
      </w:pPr>
      <w:r>
        <w:rPr>
          <w:sz w:val="44"/>
          <w:sz w:val="44"/>
        </w:rPr>
        <w:t>ฉันหลับไปโดยไม่รู้สึกตัว จนกระทั่งบ่ายแก่ๆ  มารู้สึกตัวเอาต่อเมื่อคณะผู้แทนนิสิตปริญญาโทสาขาส่งเสริมการเกษตรนำกระเช้ามาเยี่ยมที่บ้าน  ทันทีที่ทราบว่าฉันป่วย  แต่ฉันไม่เลิกล้มความตั้งใจที่จะไปโอกินาวาคืนนั้น</w:t>
      </w:r>
    </w:p>
    <w:p>
      <w:pPr>
        <w:pStyle w:val="Normal"/>
        <w:ind w:firstLine="720"/>
        <w:jc w:val="distribute"/>
        <w:rPr>
          <w:sz w:val="44"/>
        </w:rPr>
      </w:pPr>
      <w:r>
        <w:rPr>
          <w:sz w:val="44"/>
          <w:sz w:val="44"/>
        </w:rPr>
        <w:t xml:space="preserve">ใกล้เวลา </w:t>
      </w:r>
      <w:r>
        <w:rPr>
          <w:sz w:val="44"/>
        </w:rPr>
        <w:t xml:space="preserve">2 </w:t>
      </w:r>
      <w:r>
        <w:rPr>
          <w:sz w:val="44"/>
          <w:sz w:val="44"/>
        </w:rPr>
        <w:t>ยามเครื่องบินก็ออกเดินทางนำฉันไปลงสนามบินกันไซ  โดยมีภรรยาฉันร่วมเดินทางไปด้วย  เพราะเธอถูกรับเชิญไปตัดสินกล้วยไม้เช่นเดียวกัน</w:t>
      </w:r>
    </w:p>
    <w:p>
      <w:pPr>
        <w:pStyle w:val="Normal"/>
        <w:ind w:firstLine="720"/>
        <w:jc w:val="distribute"/>
        <w:rPr>
          <w:sz w:val="44"/>
        </w:rPr>
      </w:pPr>
      <w:r>
        <w:rPr>
          <w:sz w:val="44"/>
          <w:sz w:val="44"/>
        </w:rPr>
        <w:t>ฉันสารภาพว่า  นั่งเครื่องบินไป  ใจไม่อยู่กับตัว ไหนจะห่วงงานที่ประเทศฝรั่งเศสที่เป็นงานใหญ่ รออยู่เบื้องหน้าและต้องการการเตรียมกำลังคนและพรรณไม้ไปแสดงอีกมากมาย  เนื่องจากเราไม่ไปเป็นเพียงกรรมการตัดสินเท่านั้น ยังต้องหาพรรณกล้วยไม้ส่งไปแสดง  และต้องรับผิดชอบเกี่ยวกับการเตรียมร้านค้า รวมทั้งการส่งสินค้าในนามประเทศไทย  ซึ่งต้องใช้ทุนรอนเป็นจำนวนมาก  จึงจำเป็นต้องวางแผนชนิดที่พลาดไม่ได้</w:t>
      </w:r>
    </w:p>
    <w:p>
      <w:pPr>
        <w:pStyle w:val="Normal"/>
        <w:ind w:firstLine="720"/>
        <w:jc w:val="distribute"/>
        <w:rPr>
          <w:sz w:val="44"/>
        </w:rPr>
      </w:pPr>
      <w:r>
        <w:rPr>
          <w:sz w:val="44"/>
          <w:sz w:val="44"/>
        </w:rPr>
        <w:t>ก่อนอื่นสิ่งใกล้ตัวแล้วก้าวไปหามัน  ก็คืองานที่โอกินาวา  ซึ่งจะต้องไปร่วมอภิปรายชี้แจงถึงปัญหาการผลิตการค้ากล้วยไม้ของไทยในตลาดโลก  ซึ่งจะต้องคิดถึงในมุมกลับกันว่าประเทศไทยจะมีผลได้ผลเสียกับงานที่จะทำไปครั้งนี้มากน้อยแค่ไหน  ไหนจะคนใกล้ตัวที่จะต้องทำความเข้าใจเพื่อให้ได้คนที่มีความสามารถและมีประสิทธิภาพในการทำงาน</w:t>
      </w:r>
    </w:p>
    <w:p>
      <w:pPr>
        <w:pStyle w:val="Normal"/>
        <w:ind w:firstLine="720"/>
        <w:jc w:val="distribute"/>
        <w:rPr>
          <w:sz w:val="44"/>
        </w:rPr>
      </w:pPr>
      <w:r>
        <w:rPr>
          <w:sz w:val="44"/>
          <w:sz w:val="44"/>
        </w:rPr>
        <w:t>ฉันยอมรับว่าการไปครั้งนั้น  แทบจะไม่มีแรงคิดและทำอะไรเลย จนกระทั่งไปถึงโอกินาวาแล้ว  เพราะทุกอย่างที่ฉันคิดและมุ่งมั่นทำ  ตนต้องนึกถึงผลประโยชน์ของบ้านเมืองก่อนอื่น  แต่ก็ยากที่จะทำให้คนข้างเคียงเข้าใจได้</w:t>
      </w:r>
    </w:p>
    <w:p>
      <w:pPr>
        <w:pStyle w:val="Normal"/>
        <w:ind w:firstLine="720"/>
        <w:jc w:val="distribute"/>
        <w:rPr/>
      </w:pPr>
      <w:r>
        <w:rPr>
          <w:sz w:val="44"/>
          <w:sz w:val="44"/>
        </w:rPr>
        <w:t>ระหว่างเตรียมการขึ้นเวทีและรอเวลา  ฉันรู้สึกเพลียไปหมดทั้งร่าง  หวนนึกไปถึงเมื่อคืนนี้นอนไม่หลับทั้งคืนถึงขนาดลุกขึ้นเข้าห้องน้ำนั่งมองดูมือตัวเอง  เกิดจินตนาการเห็นมือซีดขาวไม่มีสีเลือดคล้ายวางอยู่บนขันเงินของมือคนที่ตายแล้ว    แล้วมีคนเอาน้ำอบไทยมารินใส่มือ  จนกระทั่งภาพนั้นค่อยๆ จางหายไป  ฉันไม่เคยเห็นภาพอย่างนั้นมาก่อนมันเป็นนิมิตรหมายอะไรก็ไม่ทราบ</w:t>
      </w:r>
    </w:p>
    <w:p>
      <w:pPr>
        <w:pStyle w:val="Normal"/>
        <w:ind w:firstLine="720"/>
        <w:jc w:val="distribute"/>
        <w:rPr/>
      </w:pPr>
      <w:r>
        <w:rPr>
          <w:sz w:val="44"/>
          <w:sz w:val="44"/>
        </w:rPr>
        <w:t xml:space="preserve">ครั้นถึงเวลาขึ้นเวที  หลังจากผู้นำอภิปรายกล่าวจบก็เปิดโอกาสให้ผู้แทนชาติต่างๆ ผลัดกันพูดคนละ  </w:t>
      </w:r>
      <w:r>
        <w:rPr>
          <w:sz w:val="44"/>
        </w:rPr>
        <w:t xml:space="preserve">20 </w:t>
      </w:r>
      <w:r>
        <w:rPr>
          <w:sz w:val="44"/>
          <w:sz w:val="44"/>
        </w:rPr>
        <w:t>นาที ฉันนั่งมือชาเท้าชาหน้ามืดแทบไม่รู้สึกตัวไม่ใช่เพราะความประหม่า  ไม่ใช่เพราะความกลัว เพราะการขึ้นเวทีแบบนี้ทำมานานแล้ว จนเคยชินแต่มันเป็นความหมดอาลัยตายอยาก</w:t>
      </w:r>
    </w:p>
    <w:p>
      <w:pPr>
        <w:pStyle w:val="Normal"/>
        <w:ind w:firstLine="720"/>
        <w:jc w:val="distribute"/>
        <w:rPr>
          <w:sz w:val="44"/>
        </w:rPr>
      </w:pPr>
      <w:r>
        <w:rPr>
          <w:sz w:val="44"/>
          <w:sz w:val="44"/>
        </w:rPr>
        <w:t>ฉันไม่นึกว่าเหตุการณ์ผันแปรตรงนั้น  พอถึงโอกาสที่จะพูดฉันก็พูดประโยคสั้นๆ แต่พูดจากใจ  ฉันทำได้ดีที่สุดแล้วเพราะคนทุกชาติที่พูดมาก่อน   สรุปว่าฝากความหวัง  ไว้กับประเทศไทยทั้งสิ้น  แสดงถึงผลงานซึ่งทำมาแล้วว่า  ถึงคนทุกชาติและภาษา</w:t>
      </w:r>
    </w:p>
    <w:p>
      <w:pPr>
        <w:pStyle w:val="Normal"/>
        <w:ind w:firstLine="720"/>
        <w:jc w:val="distribute"/>
        <w:rPr>
          <w:sz w:val="44"/>
        </w:rPr>
      </w:pPr>
      <w:r>
        <w:rPr>
          <w:sz w:val="44"/>
          <w:sz w:val="44"/>
        </w:rPr>
        <w:t xml:space="preserve">ชั่วโมงการประชุมอภิปรายผ่านพ้นไป ฉันเดินลงจากเวที  แล้วก็ออกมานั่งรออยู่ที่รถมีเด็กสาวชาวโอกินาวา  </w:t>
      </w:r>
      <w:r>
        <w:rPr>
          <w:sz w:val="44"/>
        </w:rPr>
        <w:t xml:space="preserve">4-5  </w:t>
      </w:r>
      <w:r>
        <w:rPr>
          <w:sz w:val="44"/>
          <w:sz w:val="44"/>
        </w:rPr>
        <w:t xml:space="preserve">คนตามไปคุยด้วย  เขาแนะนำตัวว่าเป็นนิสิตมหาวิทยาลัยที่นั่น  อาสาสมัครมาช่วยงานครั้งนี้เพราะต้องการรู้จักท่าน พวกเขาได้ยินกิตติศักดิ์มานานว่าคนโอกินาวารักท่านมาก </w:t>
      </w:r>
    </w:p>
    <w:p>
      <w:pPr>
        <w:pStyle w:val="Normal"/>
        <w:ind w:firstLine="720"/>
        <w:jc w:val="distribute"/>
        <w:rPr/>
      </w:pPr>
      <w:r>
        <w:rPr>
          <w:sz w:val="44"/>
          <w:sz w:val="44"/>
        </w:rPr>
        <w:t xml:space="preserve">สิ่งนี้แหละที่คาดไม่ถึง  ดูเหมือนว่าพลังใจจะกลับคืนมาอย่างมหาศาลทำให้รู้สึกตัว  </w:t>
      </w:r>
      <w:r>
        <w:rPr>
          <w:b/>
          <w:b/>
          <w:sz w:val="44"/>
          <w:sz w:val="44"/>
        </w:rPr>
        <w:t xml:space="preserve">ฉันคิดถึงเมืองไทย  ฉันคิดถึงคนไทย  ฉันคิดถึงแผ่นดินไทย </w:t>
      </w:r>
      <w:r>
        <w:rPr>
          <w:sz w:val="44"/>
          <w:sz w:val="44"/>
        </w:rPr>
        <w:t xml:space="preserve"> แล้วก็มองไปเห็นภาพที่สรุปได้ว่า  </w:t>
      </w:r>
      <w:r>
        <w:rPr>
          <w:b/>
          <w:b/>
          <w:sz w:val="44"/>
          <w:sz w:val="44"/>
        </w:rPr>
        <w:t>คนเราอยู่ที่ความรักความจริงใจ  ไม่มีคำว่าชาติ  ไม่มีคำว่าภาษา  เราเป็นคนเหมือนกันจึงต้องรับผิดชอบและทำทุกสิ่ง เพื่อทุกคนอย่างดีที่สุด</w:t>
      </w:r>
    </w:p>
    <w:p>
      <w:pPr>
        <w:pStyle w:val="Normal"/>
        <w:ind w:firstLine="720"/>
        <w:jc w:val="distribute"/>
        <w:rPr>
          <w:sz w:val="44"/>
        </w:rPr>
      </w:pPr>
      <w:r>
        <w:rPr>
          <w:sz w:val="44"/>
          <w:sz w:val="44"/>
        </w:rPr>
        <w:t>วันเลี้ยงลาซึ่งฝ่ายเจ้าภาพ จัดให้เป็นเกียรติแก่แขกต่างประเทศรับเชิญ  ก็มาถึง ฉันเห็นเจ้าภาพจัดรถบัสให้แขกต่างประเทศไปรวมกัน  แต่มีรถพิเศษหนึ่งคันพร้อมคนขับ และคนดูแลได้ถูกจัดไว้ให้เราเป็นพิเศษ</w:t>
      </w:r>
    </w:p>
    <w:p>
      <w:pPr>
        <w:pStyle w:val="Normal"/>
        <w:ind w:firstLine="720"/>
        <w:jc w:val="distribute"/>
        <w:rPr>
          <w:sz w:val="44"/>
        </w:rPr>
      </w:pPr>
      <w:r>
        <w:rPr>
          <w:sz w:val="44"/>
          <w:sz w:val="44"/>
        </w:rPr>
        <w:t>วันนั้นระหว่างการเดินทางเข้ามายังเมืองศูนย์กลาง  เราถูกพาดูงานสวนกล้วยไม้หลายแห่งตลอดทาง  และคืนวันนั้นก็มีงานเลี้ยงลา  มีการแสดงฟ้อนรำพื้นบ้านของโอกินาวาหลายชุด หลังจากนั้นโฆษกได้ประกาศเชิญฉันขึ้นพูดแทนแขกต่างประเทศ</w:t>
      </w:r>
    </w:p>
    <w:p>
      <w:pPr>
        <w:pStyle w:val="Normal"/>
        <w:ind w:firstLine="720"/>
        <w:jc w:val="distribute"/>
        <w:rPr/>
      </w:pPr>
      <w:r>
        <w:rPr>
          <w:sz w:val="44"/>
          <w:sz w:val="44"/>
        </w:rPr>
        <w:t xml:space="preserve">เรากลับจากโอกินาวาด้วยความรู้สึกที่ว่า  มันเป็นประสบการณ์ชีวิตที่ไม่เหมือนครั้งก่อนๆ เพราะครั้งนี้ไหนจะคนรอบข้าง  ไหนจะคนต่างชาติต่างภาษาที่ค่อนข้างหลากหลาย  ไหนจะงานใหญ่ซึ่งยังรออยู่อีกหลายงานเรียงไปตามลำดับ  ตั้งแต่งานที่ฝรั่งเศส ถัดไปก็ถึงงานประชุมกล้วยไม้ภาคพื้นยุโรปที่ประเทศเดนมาร์ก  แล้วหวนกลับมา  ญี่ปุ่นอีกครั้งหนึ่ง  ฉันต้องพูดเปิดงานศิลปะกรรมพรรณไม้นานาชาติ  </w:t>
      </w:r>
      <w:r>
        <w:rPr>
          <w:sz w:val="44"/>
          <w:lang w:val="en-US"/>
        </w:rPr>
        <w:t>Japan Flora  2000</w:t>
      </w:r>
      <w:r>
        <w:rPr>
          <w:sz w:val="44"/>
        </w:rPr>
        <w:t xml:space="preserve"> </w:t>
      </w:r>
      <w:r>
        <w:rPr>
          <w:sz w:val="44"/>
          <w:sz w:val="44"/>
        </w:rPr>
        <w:t xml:space="preserve">ที่เมืองโกเบ ซึ่งเป็นงานที่จัดขึ้นเป็นเวลา  </w:t>
      </w:r>
      <w:r>
        <w:rPr>
          <w:sz w:val="44"/>
        </w:rPr>
        <w:t xml:space="preserve">6  </w:t>
      </w:r>
      <w:r>
        <w:rPr>
          <w:sz w:val="44"/>
          <w:sz w:val="44"/>
        </w:rPr>
        <w:t xml:space="preserve">เดือน เพื่อฉลองปี </w:t>
      </w:r>
      <w:r>
        <w:rPr>
          <w:sz w:val="44"/>
        </w:rPr>
        <w:t xml:space="preserve">2000 </w:t>
      </w:r>
      <w:r>
        <w:rPr>
          <w:sz w:val="44"/>
          <w:sz w:val="44"/>
        </w:rPr>
        <w:t>เช่นกัน</w:t>
      </w:r>
    </w:p>
    <w:p>
      <w:pPr>
        <w:pStyle w:val="Normal"/>
        <w:ind w:firstLine="720"/>
        <w:jc w:val="distribute"/>
        <w:rPr>
          <w:sz w:val="44"/>
        </w:rPr>
      </w:pPr>
      <w:r>
        <w:rPr>
          <w:sz w:val="44"/>
          <w:sz w:val="44"/>
        </w:rPr>
        <w:t xml:space="preserve">ฉันยังไม่รู้ว่าถัดจากนี้ไปจะมีงานที่น่าตื่นเต้นตามมาอีก </w:t>
      </w:r>
    </w:p>
    <w:p>
      <w:pPr>
        <w:pStyle w:val="Normal"/>
        <w:ind w:firstLine="720"/>
        <w:jc w:val="distribute"/>
        <w:rPr>
          <w:sz w:val="44"/>
        </w:rPr>
      </w:pPr>
      <w:r>
        <w:rPr>
          <w:sz w:val="44"/>
        </w:rPr>
      </w:r>
    </w:p>
    <w:p>
      <w:pPr>
        <w:pStyle w:val="Normal"/>
        <w:jc w:val="distribute"/>
        <w:rPr/>
      </w:pPr>
      <w:r>
        <w:rPr>
          <w:b/>
          <w:b/>
          <w:sz w:val="48"/>
          <w:sz w:val="48"/>
        </w:rPr>
        <w:t xml:space="preserve">งานมหกรรมพรรณไม้นานาชาติที่ประเทศฝรั่งเศส  </w:t>
      </w:r>
      <w:r>
        <w:rPr>
          <w:b/>
          <w:sz w:val="48"/>
        </w:rPr>
        <w:t>(</w:t>
      </w:r>
      <w:r>
        <w:rPr>
          <w:b/>
          <w:sz w:val="48"/>
          <w:lang w:val="en-US"/>
        </w:rPr>
        <w:t>FLORISSIMO 2002</w:t>
      </w:r>
      <w:r>
        <w:rPr>
          <w:b/>
          <w:sz w:val="48"/>
        </w:rPr>
        <w:t>)</w:t>
      </w:r>
    </w:p>
    <w:p>
      <w:pPr>
        <w:pStyle w:val="Normal"/>
        <w:ind w:firstLine="709"/>
        <w:jc w:val="distribute"/>
        <w:rPr>
          <w:sz w:val="44"/>
        </w:rPr>
      </w:pPr>
      <w:r>
        <w:rPr>
          <w:sz w:val="44"/>
          <w:sz w:val="44"/>
        </w:rPr>
        <w:t xml:space="preserve">งานนี้มีการจัดติดต่อกันมาทุก </w:t>
      </w:r>
      <w:r>
        <w:rPr>
          <w:sz w:val="44"/>
        </w:rPr>
        <w:t xml:space="preserve">3 </w:t>
      </w:r>
      <w:r>
        <w:rPr>
          <w:sz w:val="44"/>
          <w:sz w:val="44"/>
        </w:rPr>
        <w:t xml:space="preserve">ปี ย้อนกลับไปทบทวนอดีตปรากฎว่า ครั้งที่ </w:t>
      </w:r>
      <w:r>
        <w:rPr>
          <w:sz w:val="44"/>
        </w:rPr>
        <w:t xml:space="preserve">6 </w:t>
      </w:r>
      <w:r>
        <w:rPr>
          <w:sz w:val="44"/>
          <w:sz w:val="44"/>
        </w:rPr>
        <w:t xml:space="preserve">ได้ผ่านพ้นมาแล้ว ทุกครั้งฝ่ายจัดการได้ให้เกียรติเดินทางมาพบฉันล่วงหน้า  </w:t>
      </w:r>
      <w:r>
        <w:rPr>
          <w:sz w:val="44"/>
        </w:rPr>
        <w:t xml:space="preserve">6 </w:t>
      </w:r>
      <w:r>
        <w:rPr>
          <w:sz w:val="44"/>
          <w:sz w:val="44"/>
        </w:rPr>
        <w:t>เดือนก่อนการจัดงาน โดยมาเชิญถึงบ้านพร้อมทั้งนำเอกสารรายละเอียดเกี่ยวกับแผนที่การจัดงานมาชี้แจงให้ทราบ โดยที่ประเทศไทยเป็นหนึ่งในแผนที่แห่งนี้ ทุกครั้งที่ประเทศฝรั่งเศสมีการจัดงานแสดงในลักษณะเช่นนี้  ฉันสามารถอ่านถึงนโยบายได้ว่าเขาต้องการช่วยส่งเสริมอาชีพให้กับคนพื้นบ้านซึ่งอยู่ในการยึดครอง เพราะฝรั่งเศสเข้าไปยึดครองดินแดนในบริเวณทวีปแอฟริการวมทั้งเกาะแก่งหลายแห่ง ซึ่งมีทรัพยากรธรรมชาติทั้งทางบกและทางทะเลอย่างกว้างขวาง</w:t>
      </w:r>
    </w:p>
    <w:p>
      <w:pPr>
        <w:pStyle w:val="Normal"/>
        <w:ind w:firstLine="709"/>
        <w:jc w:val="distribute"/>
        <w:rPr>
          <w:sz w:val="44"/>
        </w:rPr>
      </w:pPr>
      <w:r>
        <w:rPr>
          <w:sz w:val="44"/>
          <w:sz w:val="44"/>
        </w:rPr>
        <w:t>งานครั้งนี้จึงมีการจัดแสดงโดยคนจากจุดต่างๆ ในอาณาบริเวณทวีปแอฟริกาซึ่งเป็นคนผิวดำ</w:t>
      </w:r>
    </w:p>
    <w:p>
      <w:pPr>
        <w:pStyle w:val="Normal"/>
        <w:ind w:firstLine="709"/>
        <w:jc w:val="distribute"/>
        <w:rPr>
          <w:sz w:val="44"/>
        </w:rPr>
      </w:pPr>
      <w:r>
        <w:rPr>
          <w:sz w:val="44"/>
          <w:sz w:val="44"/>
        </w:rPr>
        <w:t>นอกจากนั้นยังเชิญประเทศในแหล่งอื่นๆ  เช่นในทวีปเอเซียเขตร้อนเพื่อแลกเปลี่ยนข้อมูลความรู้ และศิลปะวัฒนธรรมระหว่างกันและกันอย่างกว้างขวาง  ถ้าคนของเราไม่ละเลยที่จะสนใจไปร่วมงานก็คงมีโอกาสรู้ได้ว่าส่วนไหนของโลกมีพรรณไม้อะไรซึ่งแตกต่างไปจากพรรณพื้นบ้านของเราร่วมด้วย</w:t>
      </w:r>
    </w:p>
    <w:p>
      <w:pPr>
        <w:pStyle w:val="Normal"/>
        <w:ind w:firstLine="709"/>
        <w:jc w:val="distribute"/>
        <w:rPr/>
      </w:pPr>
      <w:r>
        <w:rPr>
          <w:sz w:val="44"/>
          <w:sz w:val="44"/>
        </w:rPr>
        <w:t xml:space="preserve">ผู้จัดการใหญ่ของงานนี้คือ </w:t>
      </w:r>
      <w:r>
        <w:rPr>
          <w:sz w:val="44"/>
          <w:lang w:val="en-US"/>
        </w:rPr>
        <w:t>Mr.</w:t>
      </w:r>
      <w:r>
        <w:rPr>
          <w:sz w:val="44"/>
        </w:rPr>
        <w:t xml:space="preserve"> </w:t>
      </w:r>
      <w:r>
        <w:rPr>
          <w:sz w:val="44"/>
          <w:lang w:val="en-US"/>
        </w:rPr>
        <w:t xml:space="preserve">Marc  Gonnet </w:t>
      </w:r>
      <w:r>
        <w:rPr>
          <w:sz w:val="44"/>
        </w:rPr>
        <w:t xml:space="preserve"> </w:t>
      </w:r>
      <w:r>
        <w:rPr>
          <w:sz w:val="44"/>
          <w:sz w:val="44"/>
        </w:rPr>
        <w:t xml:space="preserve">เขารู้จักและศรัทธาในตัวฉันตั้งแต่การจัดงานแสดงดอกไม้ </w:t>
      </w:r>
      <w:r>
        <w:rPr>
          <w:sz w:val="44"/>
          <w:lang w:val="en-US"/>
        </w:rPr>
        <w:t xml:space="preserve">Nant </w:t>
      </w:r>
      <w:r>
        <w:rPr>
          <w:sz w:val="44"/>
          <w:sz w:val="44"/>
        </w:rPr>
        <w:t xml:space="preserve">ประเทศฝรั่งเศส เป็นเวลากว่า </w:t>
      </w:r>
      <w:r>
        <w:rPr>
          <w:sz w:val="44"/>
        </w:rPr>
        <w:t xml:space="preserve">20 </w:t>
      </w:r>
      <w:r>
        <w:rPr>
          <w:sz w:val="44"/>
          <w:sz w:val="44"/>
        </w:rPr>
        <w:t>ปีมาแล้ว</w:t>
      </w:r>
    </w:p>
    <w:p>
      <w:pPr>
        <w:pStyle w:val="Normal"/>
        <w:ind w:firstLine="709"/>
        <w:jc w:val="distribute"/>
        <w:rPr>
          <w:sz w:val="44"/>
        </w:rPr>
      </w:pPr>
      <w:r>
        <w:rPr>
          <w:sz w:val="44"/>
          <w:sz w:val="44"/>
        </w:rPr>
        <w:t>งานครั้งนี้เราได้ให้ความร่วมมือเป็นอย่างดีโดยที่มีเงินทุนน้อย สำหรับฉันเองเขาจัดตั๋วเครื่องบินไปกลับระดับสูงให้นั่งเป็นพิเศษ  แต่ฉันต้อง มีดอกไม้ และมีกำลังคนที่เป็นเพื่อนร่วมงานไปทำงานที่นั่น</w:t>
      </w:r>
    </w:p>
    <w:p>
      <w:pPr>
        <w:pStyle w:val="Normal"/>
        <w:ind w:firstLine="709"/>
        <w:jc w:val="distribute"/>
        <w:rPr>
          <w:sz w:val="44"/>
        </w:rPr>
      </w:pPr>
      <w:r>
        <w:rPr>
          <w:sz w:val="44"/>
          <w:sz w:val="44"/>
        </w:rPr>
        <w:t>พื้นที่การจัดแสดงของประเทศไทย  ซึ่งมีผลโฆษณาผลงานของไทย  ถ้าจัดพื้นที่ใหญ่ก็จะได้พื้นที่สำหรับขายผลิตผลตามอัตราส่วนเดียวกัน</w:t>
      </w:r>
    </w:p>
    <w:p>
      <w:pPr>
        <w:pStyle w:val="Normal"/>
        <w:ind w:firstLine="709"/>
        <w:jc w:val="distribute"/>
        <w:rPr/>
      </w:pPr>
      <w:r>
        <w:rPr>
          <w:sz w:val="44"/>
          <w:sz w:val="44"/>
        </w:rPr>
        <w:t>ผลผลิตที่ขายได้ถือเป็นการประชาสัมพันธ์สินค้าของไทย  ฉันเอาเงินกำไรมาเป็นค่าใช้จ่ายในการเดินทาง ที่พักอาศัย และอาหารการกิน  โดยไม่หวังค้ากำไร  เพราะ</w:t>
      </w:r>
      <w:r>
        <w:rPr>
          <w:b/>
          <w:b/>
          <w:sz w:val="44"/>
          <w:sz w:val="44"/>
        </w:rPr>
        <w:t>ต้องการสร้างเยาวชนให้เปิดโลกทรรศน์</w:t>
      </w:r>
      <w:r>
        <w:rPr>
          <w:sz w:val="44"/>
          <w:sz w:val="44"/>
        </w:rPr>
        <w:t xml:space="preserve">  เพื่อนำความรู้และความคิดกลับมาพัฒนาบ้านเมือง และเขายังได้มีโอกาสศึกษาการทำงานอันเป็นผลจากครูบาอาจารย์ของเขา  ซึ่งนับว่ามีวิญญาณที่ละเอียดอ่อนให้เห็นถึงการได้รับความศรัทธาจากคนต่างชาติทั่วทุกมุมโลก</w:t>
      </w:r>
    </w:p>
    <w:p>
      <w:pPr>
        <w:pStyle w:val="Normal"/>
        <w:ind w:firstLine="709"/>
        <w:jc w:val="distribute"/>
        <w:rPr>
          <w:sz w:val="44"/>
        </w:rPr>
      </w:pPr>
      <w:r>
        <w:rPr>
          <w:sz w:val="44"/>
          <w:sz w:val="44"/>
        </w:rPr>
        <w:t>รวมความแล้วการไปงานครั้งนี้  มีผลในด้านการเผยแพร่ผลงานของประเทศไทย  ส่วนคนของเราถือเป็นการให้การศึกษาและพัฒนาความคิดอย่างสำคัญ</w:t>
      </w:r>
    </w:p>
    <w:p>
      <w:pPr>
        <w:pStyle w:val="Normal"/>
        <w:ind w:firstLine="709"/>
        <w:jc w:val="distribute"/>
        <w:rPr>
          <w:sz w:val="44"/>
        </w:rPr>
      </w:pPr>
      <w:r>
        <w:rPr>
          <w:sz w:val="44"/>
          <w:sz w:val="44"/>
        </w:rPr>
        <w:t>ยิ่งผู้จัดการใหญ่ให้เกียรติบินมาเชิญถึงบ้าน ดูเหมือนยิ่งทำให้เราเกิดความรู้สึกรับผิดชอบ ทำให้ต้องเป็นทุกข์หนัก เพราะระบบการนำคนเข้ามาบรรจุในงานให้เหมาะสมที่สุด  รวมทั้งการจัดหาเงินค่าใช้จ่าย มีปัญหาความสับสนพอสมควร</w:t>
      </w:r>
    </w:p>
    <w:p>
      <w:pPr>
        <w:pStyle w:val="Normal"/>
        <w:ind w:firstLine="709"/>
        <w:jc w:val="distribute"/>
        <w:rPr/>
      </w:pPr>
      <w:r>
        <w:rPr>
          <w:sz w:val="44"/>
          <w:sz w:val="44"/>
        </w:rPr>
        <w:t xml:space="preserve">ฉันรู้ว่ามีเยาวชนบางคนสนใจ ที่จะให้ความร่วมมือกับฉันในครั้งนี้ เพราะเขารู้ว่าฉันกำลังเป็นทุกข์หนักและตกอยู่ในสภาพอ่อนแรงใจแรงกาย  แต่ในที่สุดเรื่องก็ผ่านพ้นมาได้ด้วยดีทั้งๆ ที่ฉันก็ต้องกลับมากรุงเทพก่อน  โดยทิ้งเขาไว้ที่นั่นจนเสร็จงาน เพื่อเดินทางไปร่วมงาน </w:t>
      </w:r>
      <w:r>
        <w:rPr>
          <w:sz w:val="44"/>
          <w:lang w:val="en-US"/>
        </w:rPr>
        <w:t>Japan  Flora 2000</w:t>
      </w:r>
      <w:r>
        <w:rPr>
          <w:sz w:val="44"/>
        </w:rPr>
        <w:t xml:space="preserve"> </w:t>
      </w:r>
      <w:r>
        <w:rPr>
          <w:sz w:val="44"/>
          <w:sz w:val="44"/>
        </w:rPr>
        <w:t>ที่ประเทศญี่ปุ่นซึ่งให้เกียรติเชิญฉันไปบรรยายเปิดการประชุมสัมมนาที่นั่น</w:t>
      </w:r>
    </w:p>
    <w:p>
      <w:pPr>
        <w:pStyle w:val="Normal"/>
        <w:ind w:firstLine="709"/>
        <w:jc w:val="distribute"/>
        <w:rPr>
          <w:sz w:val="44"/>
        </w:rPr>
      </w:pPr>
      <w:r>
        <w:rPr>
          <w:sz w:val="44"/>
          <w:sz w:val="44"/>
        </w:rPr>
        <w:t>อนึ่ง ตามที่กล่าวไว้แล้วว่า  ฝรั่งเศสมีนโยบายใช้งานครั้งนี้เป็นเวทีการแสดงผลงานด้านอาชีพของคนผิวดำที่ตั้งรกรากในทวีปแอฟริกา และอาณาบริเวณที่เป็นเกาะแก่งซึ่งถูกยึดครองโดยฝรั่งเศสด้วย</w:t>
      </w:r>
    </w:p>
    <w:p>
      <w:pPr>
        <w:pStyle w:val="Normal"/>
        <w:ind w:firstLine="709"/>
        <w:jc w:val="distribute"/>
        <w:rPr/>
      </w:pPr>
      <w:r>
        <w:rPr>
          <w:sz w:val="44"/>
          <w:sz w:val="44"/>
        </w:rPr>
        <w:t xml:space="preserve">ดังนั้นเราจึงพบคนผิวดำ เข้าไปตั้งร้านค้า รวมทั้งมีการจัดแสดงพรรณไม้ ทั้งที่เป็นธรรมชาติและเป็นผลงานอาชีพของคนเหล่านั้นร่วมด้วย  ฉันถูกเชิญให้เป็นกรรมการตัดสินซึ่งจัดโดยทีมงานของสมาคมพืชสวนโลก </w:t>
      </w:r>
      <w:r>
        <w:rPr>
          <w:sz w:val="44"/>
        </w:rPr>
        <w:t>(</w:t>
      </w:r>
      <w:r>
        <w:rPr>
          <w:sz w:val="44"/>
          <w:lang w:val="en-US"/>
        </w:rPr>
        <w:t>AIPH</w:t>
      </w:r>
      <w:r>
        <w:rPr>
          <w:sz w:val="44"/>
        </w:rPr>
        <w:t xml:space="preserve">) </w:t>
      </w:r>
      <w:r>
        <w:rPr>
          <w:sz w:val="44"/>
          <w:sz w:val="44"/>
        </w:rPr>
        <w:t>ทั้งๆ ที่ฉันไม่ได้เป็นสมาชิกแต่มีงานแทบทุกครั้ง เขาได้ให้เกียรติฉันเป็นกรรมการตัดสิน</w:t>
      </w:r>
    </w:p>
    <w:p>
      <w:pPr>
        <w:pStyle w:val="Normal"/>
        <w:ind w:firstLine="709"/>
        <w:jc w:val="distribute"/>
        <w:rPr>
          <w:sz w:val="44"/>
        </w:rPr>
      </w:pPr>
      <w:r>
        <w:rPr>
          <w:sz w:val="44"/>
          <w:sz w:val="44"/>
        </w:rPr>
        <w:t>มีกลุ่มการแสดงของคนผิวดำหลายจุดที่ได้รับรางวัล ดังนั้นเมื่อมีพิธีมอบรางวัล เราจึงได้พบคนผิวดำเดินขึ้นไปรับรางวัลบนเวทีหลายคน  ส่วนฉันก็ได้รับเกียรติให้ขึ้นไปเป็นผู้มอบรางวัลร่วมด้วย</w:t>
      </w:r>
    </w:p>
    <w:p>
      <w:pPr>
        <w:pStyle w:val="Normal"/>
        <w:ind w:firstLine="709"/>
        <w:jc w:val="distribute"/>
        <w:rPr>
          <w:sz w:val="44"/>
        </w:rPr>
      </w:pPr>
      <w:r>
        <w:rPr>
          <w:sz w:val="44"/>
          <w:sz w:val="44"/>
        </w:rPr>
        <w:t>อนึ่ง  ในบริเวณร้านค้า ซึ่งมีผลิตผลจากประเทศต่างๆ มาจำหน่าย  รวมทั้งจัดคนเชื้อชาติของประเทศนั้นมาร่วมงานด้วย  ฉันและลูกศิษย์บางคนที่ถูกจัดให้ไปร่วมทำงานในร้านค้าให้ความสนใจคนเหล่านี้  โดยเฉพาะอย่างยิ่งจากความรู้สึกที่มีเมตตากับคนผู้ด้อยโอกาสซึ่งเรามีเป็นธรรมชาติอยู่ในใจ และใจเราก็ตรงกัน</w:t>
      </w:r>
    </w:p>
    <w:p>
      <w:pPr>
        <w:pStyle w:val="Normal"/>
        <w:ind w:firstLine="709"/>
        <w:jc w:val="distribute"/>
        <w:rPr/>
      </w:pPr>
      <w:r>
        <w:rPr>
          <w:sz w:val="44"/>
          <w:sz w:val="44"/>
        </w:rPr>
        <w:t>ระหว่างเดินชมงานด้วยกัน  โดยที่ฉันมีความรู้สึกลึกๆ ว่า การเอาคนรุ่นหลังมาทำงานร่วมด้วยเป็นการให้ความรู้เพื่อสร้างสรรค์คนให้มีคุณภาพ  ถ้าเป็นคนที่ฉันคัดเองก็ควรมีวิญญาณอย่างสอดคล้องกันด้วย</w:t>
      </w:r>
    </w:p>
    <w:p>
      <w:pPr>
        <w:pStyle w:val="Normal"/>
        <w:ind w:firstLine="709"/>
        <w:jc w:val="distribute"/>
        <w:rPr>
          <w:sz w:val="44"/>
        </w:rPr>
      </w:pPr>
      <w:r>
        <w:rPr>
          <w:sz w:val="44"/>
          <w:sz w:val="44"/>
        </w:rPr>
        <w:t>เราเดินชมงานด้วยกัน  โดยที่ลูกศิษย์ของฉันคนนั้นเป็นผู้ถ่ายภาพสิ่งซึ่งเป้นที่น่าประทับใจเก็บรวบรวมไว้  เหมือนคนรู้ใจกัน ซึ่งเดินทางร่วมกัน  ช่วยให้งานขยายผลไปสู่การสร้างสรรค์ในอนาคต</w:t>
      </w:r>
    </w:p>
    <w:p>
      <w:pPr>
        <w:pStyle w:val="Normal"/>
        <w:ind w:firstLine="709"/>
        <w:jc w:val="distribute"/>
        <w:rPr/>
      </w:pPr>
      <w:r>
        <w:rPr>
          <w:sz w:val="44"/>
          <w:sz w:val="44"/>
        </w:rPr>
        <w:t xml:space="preserve">เรารู้สึกประทับใจและเห็นใจคนผิวดำเหล่านี้  ถึงกับลูกศิษย์คนนั้นปรารภว่า </w:t>
      </w:r>
      <w:r>
        <w:rPr>
          <w:b/>
          <w:b/>
          <w:sz w:val="44"/>
          <w:sz w:val="44"/>
        </w:rPr>
        <w:t xml:space="preserve">ดูจากภายนอกดูเขาสดใส และมีน้ำใจ  ส่วนภายในหัวใจเขาขมขื่นแค่ไหนไม่มีใครรู้ </w:t>
      </w:r>
      <w:r>
        <w:rPr>
          <w:sz w:val="44"/>
          <w:sz w:val="44"/>
        </w:rPr>
        <w:t xml:space="preserve">  สิ่งเหล่านี้เข้าไปฝังลึกอยู่ในรากฐานความรู้สึกของเราสองคนอย่างลึกซึ้ง</w:t>
      </w:r>
    </w:p>
    <w:p>
      <w:pPr>
        <w:pStyle w:val="Normal"/>
        <w:ind w:firstLine="709"/>
        <w:jc w:val="distribute"/>
        <w:rPr>
          <w:sz w:val="44"/>
        </w:rPr>
      </w:pPr>
      <w:r>
        <w:rPr>
          <w:sz w:val="44"/>
          <w:sz w:val="44"/>
        </w:rPr>
        <w:t>ฉันกลับมาถึงกรุงเทพก็ไม่ละเลยมารยาท ที่จะทำหนังสือขอบคุณเจ้าภาพงานที่ฝรั่งเศสส่งกลับไปทันที  ฉันถืออยู่เสมอว่าเรื่องนี้  เป็นมารยาทที่ดี ไม่ว่าได้รับเชิญให้ไปร่วมงานที่ไหน</w:t>
      </w:r>
    </w:p>
    <w:p>
      <w:pPr>
        <w:pStyle w:val="Normal"/>
        <w:ind w:firstLine="709"/>
        <w:jc w:val="distribute"/>
        <w:rPr>
          <w:sz w:val="44"/>
          <w:lang w:val="th-TH"/>
        </w:rPr>
      </w:pPr>
      <w:r>
        <w:rPr>
          <w:sz w:val="44"/>
          <w:sz w:val="44"/>
        </w:rPr>
        <w:t xml:space="preserve">ฉันรู้สึกประทับใจในตัวผู้จัดการใหญ่ของงานที่ฝรั่งเศส  โดยสังเกตเห็นว่า </w:t>
      </w:r>
      <w:r>
        <w:rPr>
          <w:sz w:val="44"/>
          <w:sz w:val="44"/>
          <w:lang w:val="en-US"/>
        </w:rPr>
        <w:t xml:space="preserve"> </w:t>
      </w:r>
      <w:r>
        <w:rPr>
          <w:sz w:val="44"/>
          <w:lang w:val="en-US"/>
        </w:rPr>
        <w:t xml:space="preserve">Mr. Marc Gonnet  </w:t>
      </w:r>
      <w:r>
        <w:rPr>
          <w:sz w:val="44"/>
          <w:sz w:val="44"/>
        </w:rPr>
        <w:t>เป็นคนมีนิสัยทำงานลงข้างล่าง คลุกคลีกับคนทำงานอย่างกว้างขวาง  ซึ่งมีนิสัยเหมือนฉัน  ทำให้ผลงานได้ผลชัดเจน ฉันจึงเขียนไปชมเขาด้วย</w:t>
      </w:r>
    </w:p>
    <w:p>
      <w:pPr>
        <w:pStyle w:val="Normal"/>
        <w:ind w:firstLine="709"/>
        <w:jc w:val="distribute"/>
        <w:rPr/>
      </w:pPr>
      <w:r>
        <w:rPr>
          <w:sz w:val="44"/>
          <w:sz w:val="44"/>
        </w:rPr>
        <w:t>ฉันทราบภายหลังว่าเขานำหนังสือฉบับนี้ ไปอวดบรรดาคนทำงานซึ่งยังอยู่ที่นั่น  พร้อมกับคุยว่า นี่คือ จดหมายพ่อของคุณที่ส่งมาให้ เขารู้สึกภูมิใจและยังความภูมิใจให้เยาวชนคนทำงานของเราซึ่งยังอยู่ที่นั่นด้วย</w:t>
      </w:r>
    </w:p>
    <w:p>
      <w:pPr>
        <w:pStyle w:val="Normal"/>
        <w:ind w:firstLine="709"/>
        <w:jc w:val="distribute"/>
        <w:rPr>
          <w:sz w:val="44"/>
        </w:rPr>
      </w:pPr>
      <w:r>
        <w:rPr>
          <w:sz w:val="44"/>
          <w:sz w:val="44"/>
        </w:rPr>
        <w:t>ส่วนฉันซึ่งกำลังออกเดินทางไปประเทศญี่ปุ่นก็ได้รับโทรศัพท์จากฝรั่งเศสจากคนที่ไม่ได้คาดคิดบางคนที่ให้กำลังใจก่อนออกเดินทาง</w:t>
      </w:r>
    </w:p>
    <w:p>
      <w:pPr>
        <w:pStyle w:val="Normal"/>
        <w:ind w:firstLine="709"/>
        <w:jc w:val="distribute"/>
        <w:rPr>
          <w:sz w:val="44"/>
        </w:rPr>
      </w:pPr>
      <w:r>
        <w:rPr>
          <w:sz w:val="44"/>
          <w:sz w:val="44"/>
        </w:rPr>
        <w:t>ทำให้ฉันตระหนักดีว่าการทำงานด้วยความจริงใจ แม้เห็ดเหนื่อยแค่ไหนย่อมมีคนเห็นและคอยให้กำลังใจ แม้โอกาสในการให้กำลังใจจะมีน้อยนิด ก็ยังมีการแสดงออกให้รู้ได้</w:t>
      </w:r>
    </w:p>
    <w:p>
      <w:pPr>
        <w:pStyle w:val="Normal"/>
        <w:ind w:firstLine="720"/>
        <w:jc w:val="distribute"/>
        <w:rPr>
          <w:sz w:val="44"/>
        </w:rPr>
      </w:pPr>
      <w:r>
        <w:rPr>
          <w:sz w:val="44"/>
        </w:rPr>
      </w:r>
    </w:p>
    <w:p>
      <w:pPr>
        <w:pStyle w:val="Heading6"/>
        <w:ind w:left="0" w:hanging="0"/>
        <w:rPr/>
      </w:pPr>
      <w:r>
        <w:rPr/>
        <w:t xml:space="preserve">1  </w:t>
      </w:r>
      <w:r>
        <w:rPr/>
        <w:t xml:space="preserve">กรกฎาคม   </w:t>
      </w:r>
      <w:r>
        <w:rPr/>
        <w:t xml:space="preserve">2546 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distribute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distribute"/>
      <w:outlineLvl w:val="5"/>
    </w:pPr>
    <w:rPr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9:27:00Z</dcterms:created>
  <dc:creator> </dc:creator>
  <dc:description/>
  <dc:language>en-US</dc:language>
  <cp:lastModifiedBy> </cp:lastModifiedBy>
  <cp:lastPrinted>2003-08-05T15:12:00Z</cp:lastPrinted>
  <dcterms:modified xsi:type="dcterms:W3CDTF">2003-08-05T08:15:00Z</dcterms:modified>
  <cp:revision>20</cp:revision>
  <dc:subject/>
  <dc:title>ประสบการณ์ชีวิต</dc:title>
</cp:coreProperties>
</file>