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กรรมฐานช่วยชีวิต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นราพร ภัทรสุภา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บุญคุณของหลวงพ่อที่มีต่อข้าพเจ้าและครอบครัวนั้นสุดที่จะพรรณนา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เสมอว่าถ้าหากชีวิตนี้ไม่มีบุญวาสนาได้เข้ามาวัดอัมพวันและได้พ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ของข้าพเจ้าและครอบครัวจะลงเอยเช่น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ไปยิ่งน่ากล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โชคดีที่ชีวิตของข้าพเจ้าคล้ายมีสิ่งคุ้มครองรักษาดลใจให้ไปในทางที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พบ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ห่ง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ฝึกเจริญวิปัสสนากรรมฐานในทางที่ถูกต้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อายุ ๖๕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นจังหวัดมหาสารค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ดีตที่ผ่านมาชีวิตมีปัญหาสับสนวุ่นว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ทุกข์และเดือดร้อน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ม่เคยคิดว่าในอนาคตจ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ืดอกมองคนอื่น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หาที่หนักอกคือปัญหาหนี้ส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ลูกชายชอบดื่มสุราและสูบบุหรี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ปัญหาหนี้สินเกิดมามากเพราะการค้ำประกันธนาคารให้เพื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ธนาคารเร่งรัดจะยึดบ้านและที่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มีทางออกหมุนเงินไม่ท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หันหน้าเข้าหาการพน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ๆห้ามก็ไม่รับฟ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ดึงดันเล่นต่อ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มีเพื่อนชวนไปทำกิจกรรมสินค้าขายต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นำสินค้ามาขายสดและผ่อนให้ลูกค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ที่ตามมาคือเงินเก็บส่งบริษัทไม่ได้ตามเป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กู้หนี้ยืมสินส่งบริษัทเป็นเงินหลายหมื่น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ุกข์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เลยว่าทุกข์ใดๆในโลกไม่มีอะไรหนักหนาเท่าการเป็นห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ครียดมากไม่มีที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บอกให้ลองไปตั้งสติในวัดสักพ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ไปปฏิบัติธรรม ที่วัดในต่างจังห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บคนแนะนำให้ไปปฏิบัติธรรมที่วัดอัมพวันกับ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ข้าพเจ้ารู้จักหลวงพ่อทางโทรทัศน์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เคยไปที่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ยังเป็นคนหลงทางชีวิตเหมือนคนมืดบอ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ชีวิตถึงทางต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ุ่งสู่วัดอัมพวันเมื่อเดือนตุล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ข้าไปกราบนมัสการ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ใจก็อธิษฐานขอให้ลูกมีชีวิตที่ดีขึ้นกว่า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องเห็นธรรม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ชีที่ทำหน้าที่รับลงทะเบียนก็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ยังไม่ทานข้าวกลางวันก็ไปทานที่โรงครัว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ค่อยเปลี่ยนเป็นชุดข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ำได้ไม่เคยลื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นั้นข้าพเจ้าเข้าปฏิบัติ กรรมฐานเป็นเวลา ๗ วัน เมื่อกลับถึงบ้านก็แนะนำให้ลูกสาวและหลานฝึกปฏิบัติ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ปีนั้นถึงปี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ของข้าพเจ้าและครอบครัวเปลี่ยนไปในทางที่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นที่เคยคิดจะขายก็ไม่ต้องข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กลายเป็นได้ปลูกสร้างห้องพักให้คนเช่าเพิ่ม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ลูกเขยก็เข้าวัดปฏิบัติกรรมฐานกัน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เวลาวันเกิดหลวงพ่อและปิดภาคเรียนก็ลงมาปฏิบัติกรรมฐานกับหลวงพ่อทุกป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หาอีกประการหนึ่งที่ทำให้ข้าพเจ้าทุกข์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ชอบดื่มสุราและสูบบุหรี่จั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คยพูดกับลูกชายเสมอๆ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แม่ดีหมดทุกอย่าง แต่มีข้อเสียอยู่อย่างเดียว  คือทำผิดศีลข้อ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อยากให้ลูกเป็นมนุษย์โดยสมบู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จะพยาย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พยาย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ว่าลูกจะโตมีครอบครัว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ก็ยังรู้สึกห่วงลูกและคิดว่า ลูกยังเป็นเด็กอยู่เสมอสำหรับ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คยพาลูกชาย ไปกราบหลวงพ่อเมื่อ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๕ แต่เขายังไม่เข้ารับกรรมฐาน เขาส่งแม่แล้วก็กลับกรุงเทพฯ เขาชื่นชมหลวงพ่อ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นั้นข้าพเจ้าปฏิบัติกรรมฐานอยู่ 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ลับถึงบ้านก็ปฏิบัติทุกเช้าเย็นไม่ได้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บารมีหลวงพ่อแผ่เมตตาให้ลูกชายเลิกดื่มสุราและเลิกสูบบุหรี่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เดือนตุลาคม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เข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ไปปฏิบัติกรรมฐาน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เขียนขอบารมี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ปรดแผ่เมตตาให้ลูกช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ขียนใส่แผ่นกระดาษให้ลูกสาวหย่อนลงบาตรที่ตั้งวางใกล้ๆหลวงพ่อนั่งรับแข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อความที่เขียนมีว่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นายนราธิ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ัทรศุ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าปฏิบัติกรรมฐานที่วัดอัมพ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นายนราธิ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ัทรศุ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ิกดื่มสุ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ิกสูบบุหรี่โดยเด็ด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เขียนเลขบ้านที่อยู่ให้เรียบร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ให้หลวงพ่อแผ่เมตตาไปถึ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การส่งจดหมายถึงผู้รั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การณ์ที่เหลือเชื่อเกิดกับตัวข้าพเจ้า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ตอนเย็นวันรุ่งขึ้นลูกชายโทรศัพท์มาถา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ครับผมอยากจะไปฝึกปฏิบัติธรรม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ผมจะนั่งรถเมล์จากกรุงเทพ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จะนั่งรถอะไร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ดีใจมากที่สุดในชีวิต ลูกชายเข้าฝึกกรรมฐานครั้งแรก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ออกจากกรรมฐานเขาเลิกดื่มสุรา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ยังเลิกบุหรี่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องเดือนต่อมาเขาตั้งใจฝึกกรรมฐาน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ตั้งใจว่าจะเลิกบุหรี่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ในที่สุดเขาก็เลิกได้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ภรรยาและลูกๆ ดีใจมากที่ได้พ่อที่ดีกลับคื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ำหรับข้าพเจ้านั้นไม่ต้องพูดถึ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ว่าจะเป็นเวลาที่คอยมานานหลายป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ว่าไม่เสียชาติเกิดที่มีบุญวาสนาได้พบพระศาส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พ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ถึงคำสอนของหลวงพ่อเสม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พ่อแม่ทำอะไรในทางที่ดี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ผลบุญจะแผ่ไปถึงลูกเสมอ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รรมฐานช่วยชีวิต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ช่วยลูกตนเองได้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จึงอยากบอกเล่าให้เพื่อนๆที่ตกอยู่ในห้วงทุกข์หาทางออกให้ชีวิตไม่ได้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ปรดตั้งใจปฏิบัติธรรมอย่างจริงจ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จะมี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ใจสงบร่ม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๕๐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ของข้าพเจ้าและครอบครัวมีความสงบสุขแบบชีวิตพอเพ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ลูกสาวลูกเขยลูกสะใภ้ฝักใฝ่ในธรรมทุกๆ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านๆ ทุกคนเป็นเด็กดีเรียนหนังสือเก่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กราบขอบพระคุณ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ช่วยแผ่เมตตาให้ข้าพเจ้าและครอบครัวมีชีวิต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ำนาจคุณพระศรีรัตนตรัยโปรดดลบันดาลให้ 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ุขภาพพลานามัย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ายุยืนย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ร่มโพธิ์ร่มไทรของศิษยานุศิษย์ตราบนานเท่านานเทอญ</w:t>
      </w:r>
    </w:p>
    <w:p>
      <w:pPr>
        <w:pStyle w:val="Normal"/>
        <w:spacing w:lineRule="atLeast" w:line="386"/>
        <w:ind w:firstLine="720"/>
        <w:jc w:val="both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8:00Z</dcterms:created>
  <dc:creator>iLLuSioN</dc:creator>
  <dc:description/>
  <cp:keywords/>
  <dc:language>en-US</dc:language>
  <cp:lastModifiedBy>iLLuSioN</cp:lastModifiedBy>
  <dcterms:modified xsi:type="dcterms:W3CDTF">2007-08-24T10:29:00Z</dcterms:modified>
  <cp:revision>2</cp:revision>
  <dc:subject/>
  <dc:title>กรรมฐานช่วยชีวิต</dc:title>
</cp:coreProperties>
</file>