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เปลี่ยนปัญหาให้เป็นโอกาส</w:t>
      </w:r>
    </w:p>
    <w:p>
      <w:pPr>
        <w:pStyle w:val="Heading2"/>
        <w:rPr/>
      </w:pPr>
      <w:r>
        <w:rPr/>
        <w:t>มองผ่านวิถีการเปลี่ยนแปลงของงานเกษตรแฟร์</w:t>
      </w:r>
    </w:p>
    <w:p>
      <w:pPr>
        <w:pStyle w:val="Heading3"/>
        <w:rPr/>
      </w:pPr>
      <w:r>
        <w:rPr/>
        <w:t xml:space="preserve">  </w:t>
      </w:r>
      <w:r>
        <w:rPr/>
        <w:t>ระพี  สาคริก</w:t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  <w:t>……………………………………………………………………………</w:t>
      </w:r>
    </w:p>
    <w:p>
      <w:pPr>
        <w:pStyle w:val="Heading4"/>
        <w:rPr/>
      </w:pPr>
      <w:r>
        <w:rPr/>
        <w:t>บทนำ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เป็นที่ทราบกันทั่วๆ ไปว่าขณะนี้ </w:t>
      </w:r>
      <w:r>
        <w:rPr>
          <w:b/>
          <w:b/>
          <w:sz w:val="40"/>
          <w:sz w:val="40"/>
        </w:rPr>
        <w:t>งานเกษตรแฟร์</w:t>
      </w:r>
      <w:r>
        <w:rPr>
          <w:sz w:val="40"/>
          <w:sz w:val="40"/>
        </w:rPr>
        <w:t xml:space="preserve">  จัดโดยมหาวิทยาลัยเกษตรศาสตร์ร่วมกับกระทรวงเกษตรและสหกรณ์  ช่วงที่ผ่านพ้นมา เริ่มมีเสียงสะท้อนปรากฏออกมาให้รู้สึกได้กว้างขวางยิ่งขึ้นว่า  </w:t>
      </w:r>
      <w:r>
        <w:rPr>
          <w:b/>
          <w:b/>
          <w:sz w:val="40"/>
          <w:sz w:val="40"/>
        </w:rPr>
        <w:t>ปัจจุบันนี้ งานเกษตรแฟร์ได้เปลี่ยนสภาพไปจากการส่งเสริมให้คนรักการเกษตรมาเป็นเรื่องการค้าขายหาเงิน</w:t>
      </w:r>
      <w:r>
        <w:rPr>
          <w:sz w:val="40"/>
          <w:sz w:val="40"/>
        </w:rPr>
        <w:t xml:space="preserve">  กับอีกด้านหนึ่ง ภาพพจน์ที่สะท้อนออกมาจากพฤติกรรมของคนทั่วไปมักเห็นว่า  งานนี้มีของขายอย่างหลากหลาย ซึ่งไม่เพียงต้นไม้หรือผลิตผลการเกษตรเท่านั้น  หากยังมีเสื้อผ้า รวมทั้งสิ่งอื่นๆ อีกสารพัดอย่าง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ในส่วนของนิสิตเอง  ช่วงหลังๆ ก่อนถึงกำหนดการจัดงาน  มักมีการวางแผนโดยที่คิดว่า</w:t>
      </w:r>
      <w:r>
        <w:rPr>
          <w:b/>
          <w:b/>
          <w:sz w:val="40"/>
          <w:sz w:val="40"/>
        </w:rPr>
        <w:t>ตนจะทำอะไรออกมาขายดี</w:t>
      </w:r>
      <w:r>
        <w:rPr>
          <w:b/>
          <w:sz w:val="40"/>
        </w:rPr>
        <w:t xml:space="preserve">? </w:t>
      </w:r>
      <w:r>
        <w:rPr>
          <w:sz w:val="40"/>
          <w:sz w:val="40"/>
        </w:rPr>
        <w:t>รวมถึงการรับทอดผลิตผลจากที่อื่นมาขายในงาน</w:t>
      </w:r>
      <w:r>
        <w:rPr>
          <w:b/>
          <w:b/>
          <w:sz w:val="40"/>
          <w:sz w:val="40"/>
        </w:rPr>
        <w:t xml:space="preserve">ในลักษณะคนกลาง </w:t>
      </w:r>
      <w:r>
        <w:rPr>
          <w:sz w:val="40"/>
          <w:sz w:val="40"/>
        </w:rPr>
        <w:t xml:space="preserve"> ซึ่งมักอ้างว่า  ทำเพื่อหาเงินมาใช้ในกิจกรรมต่างๆ ซึ่งตัวเองทำร่วมกันกับบรรดาเพื่อนฝูง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เสียงสะท้อนจากคนทั่วไปที่ขยายเขตกว้างขวางยิ่งขึ้น  ทำให้ก่อนถึงกำหนดจัดงานครั้งนี้  มีนิสิตกลุ่มหนึ่งมาขอร้องให้ฉันไปพูดเรื่อง</w:t>
      </w:r>
      <w:r>
        <w:rPr>
          <w:b/>
          <w:b/>
          <w:sz w:val="40"/>
          <w:sz w:val="40"/>
        </w:rPr>
        <w:t>อดีตความเป็นมาของงานเกษตรแฟร์</w:t>
      </w:r>
      <w:r>
        <w:rPr>
          <w:sz w:val="40"/>
          <w:sz w:val="40"/>
        </w:rPr>
        <w:t xml:space="preserve">  โดยเฉพาะอย่างยิ่งคนกลุ่มนี้เห็นว่า  ฉันเป็นคนเก่าแก่ อีกทั้งมีรากฐานความคิดอิสระทำให้รู้สึกว่าชีวิตฉันมีโอกาสเข้าไปสัมผัสกับสิ่งที่ปรากฏภายในสถาบันแห่งนี้มาจากอดีตอันยาวนานแล้ว คงจะสามารถชี้ให้เห็นแนวทางซึ่งเป็นทางออกอย่างรู้เหตุรู้ผลได้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ความรู้สึกที่เกิดขึ้นจากคนกลุ่มนี้  น่าจะมีผลสืบเนื่องมาจากผลกระทบสองด้านด้วยกัน  ด้านหนึ่งเกิดความรู้สึกที่เกิดขึ้นในรากฐานจิตใจของแต่ละคน  ร่วมกับอีกด้านหนึ่งซึ่งรับฟังสิ่งสะท้อนความรู้สึกออกมาจากคนทั่วไปร่วมด้วย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ฉันต้องขอขอบคุณกลุ่มคนที่วิจารณ์เรื่องนี้  โดยที่มีผลชี้แนะให้หวนกลับไปทบทวนเพื่อค้นหาเหตุผลเท่าที่สติปัญญาและความทรงจำได้รับเข้าไว้ในอดีต  นอกจากนั้นการมาขอร้องให้ไปพูด  เนื่องจากฉันเป็นคนมีนิสัยไม่สนใจที่จะเก็บทุกสิ่งทุกอย่างเข้าไปไว้ในตู้หรือลิ้นชักโต๊ะ  หากมุ่งมั่นเก็บมันเข้าไว้ในใจตัวเองอย่างต่อเนื่อง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 xml:space="preserve">ดังนั้น  การที่มีผู้มาขอร้องให้พูดหรือเขียนก็ตาม  แท้จริงแล้ว ก็เปรียบเหมือนครูผู้สอน  ที่ต้องการให้นักเรียนคนนี้หวนกลับไปค้นหาข้อมูลจากหนังสือตำราเล่มที่เป็นของจริง  เท่าที่อดีตของชีวิตตัวเองได้นำปฏิบัติมาแล้ว  จึงช่วยให้มีโอกาสบันทึกข้อมูลจากของจริงลงไว้ในส่วนลึกเพิ่มมากยิ่งขึ้น  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อันนับได้ว่า น่าจะมีผลทำให้หนังสือตำราเล่มที่อยู่ในใจตัวเอง มีโอกาสหยั่งรากลงลึก กับอีกด้านหนึ่งย่อมช่วยให้ความจริงที่อยู่ที่มีอยู่แล้ว มีความชัดเจนแน่นหนายิ่ง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/>
        <w:t>ก่อนที่จะมาถึงช่วงเริ่มต้นจัดงานเกษตรแฟร์</w:t>
      </w:r>
    </w:p>
    <w:p>
      <w:pPr>
        <w:pStyle w:val="TextBodyIndent"/>
        <w:rPr/>
      </w:pPr>
      <w:r>
        <w:rPr/>
        <w:t>ชีวิตฉันมีโอกาสก้าวเข้าไปสู่สถาบันการศึกษาเกษตรศาสตร์อย่างเป็นธรรมชาติ  ตั้งแต่ปี พ</w:t>
      </w:r>
      <w:r>
        <w:rPr/>
        <w:t>.</w:t>
      </w:r>
      <w:r>
        <w:rPr/>
        <w:t>ศ</w:t>
      </w:r>
      <w:r>
        <w:rPr/>
        <w:t xml:space="preserve">. 2483 </w:t>
      </w:r>
      <w:r>
        <w:rPr/>
        <w:t>ช่วยให้ตนมีโอกาสสัมผัสวิถีการเปลี่ยนแปลงซึ่งความจริง นับตั้งแต่บัดนั้นเป็นต้นมา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ยุคนั้น  ผู้ใหญ่ผู้มีอำนาจบริหารและจัดการศึกษาเกษตรยังคงคิดว่า  </w:t>
      </w:r>
      <w:r>
        <w:rPr>
          <w:b/>
          <w:b/>
          <w:sz w:val="40"/>
          <w:sz w:val="40"/>
        </w:rPr>
        <w:t>ผู้ที่จะประสพผลสำเร็จในการดำเนินชีวิตสู่สายเกษตร ไม่ว่าจะไปเป็นข้าราชการ ครูอาจารย์ หรือเกษตรกร  ควรได้รับการฝึกอบรมเพื่อหล่อหลอมความรู้สึกให้เป็นคนรักพื้นดิน</w:t>
      </w:r>
      <w:r>
        <w:rPr>
          <w:sz w:val="40"/>
          <w:sz w:val="40"/>
        </w:rPr>
        <w:t xml:space="preserve">  จากสภาพชีวิตที่ผ่านการทำงานบนพื้นดินอย่างหนัก  รวมถึงการฝ่าฟันอุปสรรคต่างๆ จากรากฐานจิตใจที่แข็งแกร่ง  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หรืออีกนัยหนึ่งอาจกล่าวได้ว่า ผู้ใหญ่ยุคนั้นยังมองเห็นใครก็ตามที่ใช้ชีวิตทำงานการเกษตร  ควรมีความรักและซื่อสัตย์ต่อแผ่นดินอันเป็นพื้นฐานชีวิตตัวเองที่สานถึงงานเกษตร  รวมถึงช่วยอบรมบ่มนิสัยตัวเองให้เป็นผู้ที่มองเห็นคุณค่าของพื้นดินว่าเป็นพื้นฐานสำคัญทั้งในด้านการประกอบอาชีพและการดำเนินชีวิต รวมถึงการมีจิตวิญญาณหยั่งรู้คุณค่าจิตใจตนเองได้อย่างลึกซึ้ง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>การเกษตรหมายถึงการใช้ชีวิตแค่ปลูกพืชเลี้ยงสัตว์เท่านั้นละหรือ</w:t>
      </w:r>
      <w:r>
        <w:rPr/>
        <w:t>?</w:t>
      </w:r>
    </w:p>
    <w:p>
      <w:pPr>
        <w:pStyle w:val="TextBodyIndent"/>
        <w:rPr/>
      </w:pPr>
      <w:r>
        <w:rPr/>
        <w:t>ในยุคเริ่มแรก สถาบันการศึกษาที่เกี่ยวข้องกับการเกษตร  ยังคงเน้นความสำคัญอยู่กับเรื่องการปลูกพืชเลี้ยงสัตว์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กับอีกด้านหนึ่ง ในสถาบันการจัดการศึกษาเกษตรยุคนั้น  ยังคงมีสาขาการเกษตรโดยตรง  ร่วมกับการจัดการ และทรัพยากรธรรมชาติซึ่งหมายถึงป่าและต้นไม้  ดังจะพบได้ว่าช่วงนั้นมีการแยกแยะคณะวิชาออกไปเป็น    คณะเกษตร  คณะสหกรณ์  คณะวนศาสตร์  และคณะประมง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ซึ่งช่วงนั้นภาพที่เห็นได้  อาจทำให้เข้าใจว่าคือข้อจำกัดที่ขาดกระแสเชื่อมโยงลงไปถึงทุกสิ่งทุกอย่าง อันควรถือว่ามีความจำเป็นสำหรับการดำเนินชีวิตของผู้ที่ปฏิบัติงานด้านการเกษตร ซึ่งแท้จริงแล้ว  หากมองที่คน อีกทั้งรู้ว่า การเกษตรคือพื้นฐานการดำเนินชีวิตของคนทั่วไป ไม่ว่าใครจะทำงานในด้านการศึกษา  สังคม  วัฒนธรรม แม้ศาสตร์สาขาอื่นใดที่นอกเหนือจากงานปลูกพืชเลี้ยงสัตว์โดยตรงควรมีส่วนร่วมมือร่วมใจ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ภาพความจริงค่อยๆ ปรากฏชัดยิ่งขึ้นเป็นลำดับ  หลังจากมีการขยายการเรียนการสอนรวมถึงงานค้นคว้าวิจัยออกไปสู่ด้านการศึกษา สังคมศาสตร์ วิทยาศาสตร์ และศาสตร์สาขาอื่นๆ ทำให้หลายคนเกิดความรู้สึกว่าภายในภาพรวมของการจัดการศึกษาหาใช่จำกัดขอบเขตไว้เพียงแค่เรื่องเกษตรไม่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อย่างไรก็ตามผู้ที่มองเห็นความสำคัญของคนได้ถึงภาพรวม  อีกทั้งเห็นสัจธรรมของชีวิตได้อย่างลึกซึ้ง  น่าจะมองเห็นความจริงได้ว่า</w:t>
      </w:r>
      <w:r>
        <w:rPr>
          <w:b/>
          <w:b/>
          <w:sz w:val="40"/>
          <w:sz w:val="40"/>
        </w:rPr>
        <w:t>ทุกสาขาวิชาล้วนมีหน้าที่ในการพัฒนาคนซึ่งเป็นเกษตรกรอย่างเท่าเทียมกันหมด</w:t>
      </w:r>
      <w:r>
        <w:rPr>
          <w:sz w:val="40"/>
          <w:sz w:val="40"/>
        </w:rPr>
        <w:t xml:space="preserve">  สมดังที่เคยมีการกล่าวไว้ว่า </w:t>
      </w:r>
      <w:r>
        <w:rPr>
          <w:b/>
          <w:b/>
          <w:sz w:val="40"/>
          <w:sz w:val="40"/>
        </w:rPr>
        <w:t>เกษตรกรคือกระดูกสันหลังของชีวิตคนทั้งชาติ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4"/>
        <w:rPr/>
      </w:pPr>
      <w:r>
        <w:rPr/>
        <w:t>การศึกษาวิชาศิลปะการเกษตร</w:t>
      </w:r>
    </w:p>
    <w:p>
      <w:pPr>
        <w:pStyle w:val="TextBodyIndent"/>
        <w:rPr/>
      </w:pPr>
      <w:r>
        <w:rPr/>
        <w:t>การศึกษาบนพื้นฐานด้านศิลปะ  หาใช่เน้นการเรียนรู้จากตำราที่เป็นรูปวัตถุซึ่งเป็นผลงานประดิษฐ์คิดค้นโดยผู้อื่นไม่  ไม่ว่าบุคคลผู้เขียนตำราจะได้รับการยกย่องสรรเสริญว่าเป็นคนเก่งเลอเลิศแค่ไหน  เพราะเหตุว่าตำราที่แท้จริงย่อมมีอยู่ในรากฐานจิตใจของแต่ละคนมาแต่กำเนิด จึงน่าจะมีผลพัฒนาตนเองขึ้นมาจากการปฏิบัติสิ่งใดก็ตาม  ซึ่งตนมีความรักความจริงใจอยู่แล้ว  จึงเพียงแต่หวนกลับไปสำรวจเงื่อนไขซึ่งแฝงอยู่ในรากฐานจิตใจของแต่ละคน  โดยเฉพาะอย่างยิ่งหลังเกิดปัญหาจากการปฏิบัติ</w:t>
      </w:r>
    </w:p>
    <w:p>
      <w:pPr>
        <w:pStyle w:val="TextBodyIndent"/>
        <w:rPr/>
      </w:pPr>
      <w:r>
        <w:rPr/>
        <w:t>นอกจากนั้น  งานศิลปะที่เกิดจากอิสรภาพซึ่งอยู่ในรากฐานจิตใจย่อมช่วยให้คนมีใจเปิดกว้าง  จึงสามารถแสดงพลังออกมาปรากฏเป็นจินตนาการซึ่งสะท้อนภาพให้ตัวเองเห็นถึงอนาคตของสิ่งซึ่งตนควรมุ่งมั่นดำเนินชีวิตต่อไปให้ถึงจุดนั้น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ในอดีต  นับแต่ช่วงที่บรรยากาศการจัดการศึกษาสายเกษตร ยังดำเนินการมาได้ไม่นานนัก  เราเคยมีวิชา</w:t>
      </w:r>
      <w:r>
        <w:rPr>
          <w:b/>
          <w:b/>
          <w:sz w:val="40"/>
          <w:sz w:val="40"/>
        </w:rPr>
        <w:t>เกษตรศิลป์</w:t>
      </w:r>
      <w:r>
        <w:rPr>
          <w:sz w:val="40"/>
          <w:sz w:val="40"/>
        </w:rPr>
        <w:t xml:space="preserve"> ซึ่งไม่มีการเอาคะแนนมาใช้เป็นเครื่องมือวัดผล  จึงไม่ทำให้ผู้ปฏิบัติเริ่มต้นทำเพราะหวังคะแนนเป็นสิ่งตอบสนอง  หากใช้ความรับผิดชอบในการปฏิบัติเป็นพื้นฐาน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งานเกษตรศิลป์ช่วงนั้น  นักเรียนจำเป็นต้องลงมือขุดดินปลูกผัก  รวมถึงการขนปุ๋ยมูลสัตว์มาใช้ทำปุ๋ย  ทั้งนี้และทั้งนั้น  ถ้ามีสิ่งใดมาบังคับหรือล่อตาล่อใจให้ลงมือทำเพื่ออยากได้คะแนนหรือต้องการผลงานนำไปใช้ประโยชน์ส่วนตน  จึงทำให้ไดรับความรู้ลดน้อยลง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ช่วงนั้น การเรียนรู้จากของจริงโดยการมอบหมายให้นักเรียนลงทำงานฟันดินปลูกผักในช่วงเช้าตรู่ ยังถือเป็นเรื่องจำเป็น ไม่ว่าใครจะเรียนในสาขาไหนก็สุดแล้วแต่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 xml:space="preserve">แม้ในด้านสังคมศาสตร์ ศึกษาศาสตร์ หรือศาสตร์สาขาอื่นใดก็ตาม  การลงปฏิบัติงานเกษตรศิลป์โดยที่คาดว่าน่าจะมีผลช่วยให้ผู้ปฏิบัติมีวิญญาณที่อยู่กับพื้นดินอย่างมั่นคง  นับเป็นสิ่งจำเป็นที่สุดสำหรับการปูพื้นฐาน เพื่อให้ชีวิตอนาคตสามารถก้าวต่อไปได้อย่างมั่นคงแข็งแกร่ง  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หรืออีกนัยหนึ่งอาจกล่าวว่าเป็นการฝึกนิสัยให้รู้จักความอดทน  ซึ่งคงไม่เพียงมีความสำคัญสำหรับสาขาเกษตรศาสตร์เท่านั้น  หากมนุษย์ทุกคนควรได้รับการฝึกฝนให้เป็นคนดำรงชีวิตต่อสู้ปัญหาจากรากฐานจิตใจตนเองได้อย่างแข็งแกร่ง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/>
        <w:t>ช่วงการเปลี่ยนแปลงที่สะท้อนให้เห็นภาพของปัญหา</w:t>
      </w:r>
    </w:p>
    <w:p>
      <w:pPr>
        <w:pStyle w:val="TextBodyIndent"/>
        <w:rPr/>
      </w:pPr>
      <w:r>
        <w:rPr/>
        <w:t>หวนกลับไปนึกถึงชีวิตคนยุคก่อน  จากประวัติศาสตร์ชาติไทย  คนไทยได้มีการใช้ชีวิตอยู่กับพื้นดิน  ซึ่งการเกษตรย่อมส่งผลได้ทั้งการสร้างสรรค์จิตใจคนท้องถิ่นให้รักพื้นดินถิ่นเกิด  อีกทั้งมีผลเชื่อมโยงมาถึงเรื่องของการดำรงอยู่  ดังจะพบได้ว่า  แต่ก่อนมักกล่าวย้ำความสำคัญถึงปัจจัยสี่ อันได้แก่ อาหาร เครื่องนุ่งห่ม ยารักษาโรค และที่พักอาศัย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การทำเกษตรเพื่อให้ชีวิตสามารถมั่นคงอยู่กับท้องถิ่นอย่างเป็นธรรมชาติ  ควรถือได้ว่าคือพื้นฐานสำคัญซึ่งทุกคนลืมเสียมิได้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ช่วงหลังๆ แม้ทุกสิ่งทุกอย่างเปลี่ยนแปลงมาจนถึงขั้นซึ่งอาจกล่าวว่ามีการนำเทคโนโลยีเข้ามาช่วยแรงงานอีกทั้งเป็นเครื่องมือช่วยในด้านความคิด  แต่ถ้าคนยังคงมีรากฐานจิตใจเข้มแข็งที่จะต่อสู้กับอิทธิพลการเปลี่ยนแปลงของสิ่งเหล่านั้นได้  สิ่งซึ่งเคยเป็นอดีตย่อมไม่สูญหายไปไหน  แม้ว่าด้านนอกเปลี่ยนแปลงไปแล้ว  แต่สิ่งดังกล่าวย่อมปรากฏเป็นความสำคัญอยู่ในรากฐานจิตใจของแต่ละคน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คนที่มีนิสัยกล่าวอ้างว่า </w:t>
      </w:r>
      <w:r>
        <w:rPr>
          <w:b/>
          <w:b/>
          <w:sz w:val="40"/>
          <w:sz w:val="40"/>
        </w:rPr>
        <w:t xml:space="preserve"> เราจะถอยหลังกลับไปสู่สิ่งดั้งเดิมได้ยังไง ในเมื่อมันผ่านพ้นมาแล้ว</w:t>
      </w:r>
      <w:r>
        <w:rPr>
          <w:sz w:val="40"/>
          <w:sz w:val="40"/>
        </w:rPr>
        <w:t xml:space="preserve">  ความรู้สึกที่สะท้อนออกมาให้สัมผัสได้ ย่อมเป็นโอกาสที่ดีที่สามารถมองย้อนกลับไป  ทำให้รู้ความจริงจากใจบุคคลผู้นั้นได้ว่า</w:t>
      </w:r>
      <w:r>
        <w:rPr>
          <w:b/>
          <w:b/>
          <w:sz w:val="40"/>
          <w:sz w:val="40"/>
        </w:rPr>
        <w:t>เป็นคนลืมตัว</w:t>
      </w:r>
      <w:r>
        <w:rPr>
          <w:sz w:val="40"/>
          <w:sz w:val="40"/>
        </w:rPr>
        <w:t xml:space="preserve">  ทั้งนี้และทั้งนั้นเพราะมองเห็นอดีตแต่เพียงด้านนอกด้านเดียว  แทนที่จะค้นหาความจริงจากใจตนเองเพื่อการเรียนรู้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การเกษตรซึ่งครั้งหนึ่งเคยช่วยให้ชีวิตคนท้องถิ่นรู้จักรักแผ่นดินถิ่นเกิดของตน และนำออกมาใช้ประโยชน์เป็นงานอาชีพซึ่งเรียกกันว่า อาชีพระดับพื้นดิน  จนกระทั่งถัดมาชีวิตและสังคมได้ก้าวมาถึงขั้นนำผลิตผลส่งไปขายชนชาติอื่น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ถ้าคนท้องถิ่นยังคงมั่นคงอยู่กับความรักแผ่นดินตนเอง  ภายในภาพรวมของชีวิต  หากนำมาเรียงลำดับความสำคัญโดยถือพื้นดินเป็นฐาน  น่าจะเห็นได้ว่า  การทำเพื่อให้คนท้องถิ่นดำรงชีวิตอยู่ได้อย่างมั่นคง  น่าจะถือว่าคือความสำคัญอันดับแรก  ส่วนการทำเพื่อส่งไปขายบนแผ่นดินถิ่นอื่น  จึงน่าจะพบความจริงได้ว่า มีลำดับความสำคัญน้อยกว่า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ดังที่คนยุคก่อนเคยกล่าวฝากไว้ว่า  หากชีวิตคนท้องถิ่นดำรงอยู่ได้อย่างมั่นคง ย่อมไม่ส่งผลทำให้สังคมจำต้องสูญเสียเศรษฐกิจ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มาถึงบัดนี้ สภาพที่พบเป็นความจริงในปัจจุบัน  ทำให้มองเห็นชัดเจนแล้วว่า  สังคมไทยเน้นการผลิตเพื่อส่งออกไปขายต่างประเทศ  ในขณะที่ชีวิตคนไทยเองยิ่งเป็นชุมชนระดับล่างอันถือว่าคือพื้นฐานความมั่นคงของชาติ  กลับตกอยู่ในสภาพสูญเสียหนักมากยิ่งขึ้น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หากมองที่รากฐานจิตใจคนท้องถิ่น น่าจะสรุปผลได้ว่า เป็นเพราะคนไทยส่วนใหญ่ตกอยู่ในสภาพลืมความจริงจากรากฐานจิตใจตนเอง  ยิ่งขึ้นไปอยู่ด้านบนก็ยิ่งเห็นได้ชัดมากขึ้น  อีกทั้งปรากฏเด่นชัดยิ่งขึ้นเป็นลำดับ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ภายในภาพรวมของการเปลี่ยนแปลง  หากรู้ได้อย่างลึกซึ้งว่าการเกษตรคือพื้นฐานสำคัญของชีวิตคนท้องถิ่น  ดังนั้นภาวะสูญเสียที่ปรากฏมาแล้วแต่อดีต  อีกทั้งมองเห็นได้ชัดเจนยิ่งขึ้นเป็นลำดับ  ควรสรุปได้ว่า  สังคมไทยกำลังสูญเสียพื้นฐานตนเองชัดเจนยิ่งขึ้น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นับประสาอะไรกับแค่การจัดงานเกษตรแฟร์ซึ่งพึ่งเริ่มต้นเป็นรูปเป็นร่างขึ้นมาเมื่อไม่กี่สิบปี  ย่อมถือเป็น</w:t>
      </w:r>
      <w:r>
        <w:rPr>
          <w:rStyle w:val="PageNumber"/>
        </w:rPr>
        <w:t>ง</w:t>
      </w:r>
      <w:r>
        <w:rPr>
          <w:sz w:val="40"/>
          <w:sz w:val="40"/>
        </w:rPr>
        <w:t>านชิ้นเล็กๆ ส่วนหนึ่ง  หากนำมาเปรียบเทียบกับภาพรวมทั้งหมด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อย่างไรก็ตาม  หากไม่เน้นภาพการสูญเสียที่พบได้จากภายนอก  โดยที่คิดว่าเรื่องนี้เรื่องเล็กเรื่องนั่นเรื่องใหญ่  น่าจะช่วยมองเห็นความจริงลึกลงไปอีกระดับหนึ่งได้เองว่าสิ่งที่เกิดขึ้นจากเรื่องเล็กย่อมมีเหตุผลสานถึงเรื่องใหญ่ร่วมด้วย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/>
        <w:t>เกษตรแฟร์จากอดีตถึงปัจจุบัน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</w:rPr>
      </w:r>
    </w:p>
    <w:sectPr>
      <w:headerReference w:type="default" r:id="rId2"/>
      <w:type w:val="nextPage"/>
      <w:pgSz w:w="11906" w:h="16838"/>
      <w:pgMar w:left="1134" w:right="84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1:21:00Z</dcterms:created>
  <dc:creator> </dc:creator>
  <dc:description/>
  <dc:language>en-US</dc:language>
  <cp:lastModifiedBy> </cp:lastModifiedBy>
  <cp:lastPrinted>2003-01-24T09:31:00Z</cp:lastPrinted>
  <dcterms:modified xsi:type="dcterms:W3CDTF">2003-01-24T08:48:00Z</dcterms:modified>
  <cp:revision>4</cp:revision>
  <dc:subject/>
  <dc:title>เปลี่ยนปัญหาให้เป็นโอกาส</dc:title>
</cp:coreProperties>
</file>