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ไก่เห็นตีนงู</w:t>
      </w:r>
      <w:r>
        <w:rPr/>
        <w:t>-</w:t>
      </w:r>
      <w:r>
        <w:rPr/>
        <w:t>งูเห็นนมไก่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rPr>
          <w:sz w:val="52"/>
        </w:rPr>
      </w:pPr>
      <w:r>
        <w:rPr>
          <w:sz w:val="52"/>
        </w:rPr>
        <w:t>……………………………………………………………</w:t>
      </w:r>
      <w:r>
        <w:rPr>
          <w:sz w:val="52"/>
        </w:rPr>
        <w:t>.</w:t>
      </w:r>
    </w:p>
    <w:p>
      <w:pPr>
        <w:pStyle w:val="TextBodyIndent"/>
        <w:jc w:val="distribute"/>
        <w:rPr>
          <w:sz w:val="42"/>
        </w:rPr>
      </w:pPr>
      <w:r>
        <w:rPr>
          <w:sz w:val="42"/>
          <w:sz w:val="42"/>
        </w:rPr>
        <w:t xml:space="preserve">ขณะนี้ฉันอายุล่วง </w:t>
      </w:r>
      <w:r>
        <w:rPr>
          <w:sz w:val="42"/>
        </w:rPr>
        <w:t xml:space="preserve">80 </w:t>
      </w:r>
      <w:r>
        <w:rPr>
          <w:sz w:val="42"/>
          <w:sz w:val="42"/>
        </w:rPr>
        <w:t xml:space="preserve">ปีไปแล้ว  แต่ก็ยังไม่ลืมคำพังเพยบทหนึ่ง ซึ่งฉันเคยได้ยินจากปากผู้ใหญ่ยุคก่อนที่กล่าวไว้ว่า  </w:t>
      </w:r>
      <w:r>
        <w:rPr>
          <w:b/>
          <w:b/>
          <w:sz w:val="42"/>
          <w:sz w:val="42"/>
        </w:rPr>
        <w:t>ไก่เห็นตีนงู</w:t>
      </w:r>
      <w:r>
        <w:rPr>
          <w:b/>
          <w:sz w:val="42"/>
        </w:rPr>
        <w:t>-</w:t>
      </w:r>
      <w:r>
        <w:rPr>
          <w:b/>
          <w:b/>
          <w:sz w:val="42"/>
          <w:sz w:val="42"/>
        </w:rPr>
        <w:t>งูเห็นนมไก่</w:t>
      </w:r>
    </w:p>
    <w:p>
      <w:pPr>
        <w:pStyle w:val="TextBodyIndent"/>
        <w:jc w:val="distribute"/>
        <w:rPr/>
      </w:pPr>
      <w:r>
        <w:rPr>
          <w:sz w:val="42"/>
          <w:sz w:val="42"/>
        </w:rPr>
        <w:t>ความจริงคนยุคก่อนมองอะไรได้ลึกกว่ายุคปัจจุบัน  แถมยังรู้จักคิดทวนกระแส  แล้วนำมากล่าวให้คนคิดค้นหาสัจธรรมด้วยตนเองอย่างอิสระ</w:t>
      </w:r>
    </w:p>
    <w:p>
      <w:pPr>
        <w:pStyle w:val="Normal"/>
        <w:ind w:firstLine="851"/>
        <w:jc w:val="distribute"/>
        <w:rPr/>
      </w:pPr>
      <w:r>
        <w:rPr>
          <w:b/>
          <w:b/>
          <w:sz w:val="42"/>
          <w:sz w:val="42"/>
        </w:rPr>
        <w:t>ไก่เห็นตีนงู</w:t>
      </w:r>
      <w:r>
        <w:rPr>
          <w:b/>
          <w:sz w:val="42"/>
        </w:rPr>
        <w:t>-</w:t>
      </w:r>
      <w:r>
        <w:rPr>
          <w:b/>
          <w:b/>
          <w:sz w:val="42"/>
          <w:sz w:val="42"/>
        </w:rPr>
        <w:t xml:space="preserve">งูเห็นนมไก่  </w:t>
      </w:r>
      <w:r>
        <w:rPr>
          <w:sz w:val="42"/>
          <w:sz w:val="42"/>
        </w:rPr>
        <w:t>เป็นการมองแบบฝืนธรรมชาติ  เพราะจริงๆแล้ว ไก่ไม่มีนมและงูก็ไม่มีตีน  การฝืนธรรมชาติใช่ว่าโลกนี้จะไม่มี ถ้าเราค้นหาจากคน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อิทธิพลใดก็ตาม  แม้แต่อิทธิพลของคน ถ้าคิดและทำแบบฝืนธรรมชาติย่อมไปไม่รอดในที่สุดตัวเองก็ต้องได้พบกับความเสียหาย หรือชีวิตอาจถึงวิบัติก็เป็นได้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b/>
          <w:b/>
          <w:sz w:val="42"/>
          <w:sz w:val="42"/>
        </w:rPr>
        <w:t>ไก่เห็นตีนงู</w:t>
      </w:r>
      <w:r>
        <w:rPr>
          <w:b/>
          <w:sz w:val="42"/>
        </w:rPr>
        <w:t>-</w:t>
      </w:r>
      <w:r>
        <w:rPr>
          <w:b/>
          <w:b/>
          <w:sz w:val="42"/>
          <w:sz w:val="42"/>
        </w:rPr>
        <w:t xml:space="preserve">งูเห็นนมไก่  </w:t>
      </w:r>
      <w:r>
        <w:rPr>
          <w:sz w:val="42"/>
          <w:sz w:val="42"/>
        </w:rPr>
        <w:t>ใช่ว่าเป็นไปไม่ได้ ในเมื่อภาพรวมของชีวิตคนมีสองด้าน  ด้านหนึ่งคือร่างกายอีกด้นหนึ่งคือจิตใจ ดังนั้นคำว่า</w:t>
      </w:r>
      <w:r>
        <w:rPr>
          <w:b/>
          <w:b/>
          <w:sz w:val="42"/>
          <w:sz w:val="42"/>
        </w:rPr>
        <w:t>ไก่เห็นตีนงู</w:t>
      </w:r>
      <w:r>
        <w:rPr>
          <w:b/>
          <w:sz w:val="42"/>
        </w:rPr>
        <w:t>-</w:t>
      </w:r>
      <w:r>
        <w:rPr>
          <w:b/>
          <w:b/>
          <w:sz w:val="42"/>
          <w:sz w:val="42"/>
        </w:rPr>
        <w:t xml:space="preserve">งูเห็นนมไก่ </w:t>
      </w:r>
      <w:r>
        <w:rPr>
          <w:sz w:val="42"/>
          <w:sz w:val="42"/>
        </w:rPr>
        <w:t>คงไม่ใช่หมายความถึงรูปร่างที่มองเห็นได้โดยตรง  แต่หมายถึงจิตใจที่ซ่อนเร้นเอาสิ่งผิดปกติเข้าไว้โดยที่คิดว่าผู้อื่นจะไม่รู้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  <w:sz w:val="42"/>
        </w:rPr>
        <w:t xml:space="preserve">ความหมายของความประโยคนี้น่าจะหมายถึง คนที่มีจิตใจฝืนธรรมชาติ แฝงไว้ด้วยความชั่วร้ายหรืออาจกล่าวว่าจิตใจไม่บริสุทธิ์    คนประเภทนี้ ถ้าพบกับคนที่มีความคิดแบบเดียวกันมักรู้ความจริงกันได้ไม่ยาก 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และเมื่อคนประเภทเดียวกันมีโอกาสพบกัน ยังมีเรื่องราวที่เป็นปัญหาสังคมซึ่งผูกพันกับตน แต่ยืนกันอยู่คนละด้าน เรามักพิสูจน์ได้จากการพูดโต้แย้งที่เข้าข้างตัวเอง หมายถึงฝ่ายหนึ่งกล่าวหาอีกฝ่ายหนึ่งและฝ่ายที่ถูกกล่าวหาก็พยายามค้นหาความผิดของอีกฝ่ายหนึ่ง ตอบโต้กันไปตอบโต้กันมา  อย่างที่คนยุคก่อนเคยพูดสรุปไว้ว่า พอดีกันทั้งคู่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 xml:space="preserve">เรื่องเข่นนี้เราจะพิสูจน์ได้  ถ้าฝ่ายหนึ่งฝ่ายใดบริสุทธิ์ใจ โดยไม่ได้เข้าไปเกี่ยวข้องกับเรื่องที่ถูกกล่าวหา  อ่านกันได้ง่ายๆ  คือ </w:t>
      </w:r>
      <w:r>
        <w:rPr>
          <w:b/>
          <w:b/>
          <w:sz w:val="42"/>
          <w:sz w:val="42"/>
        </w:rPr>
        <w:t>นิ่งเฉยเสีย</w:t>
      </w:r>
      <w:r>
        <w:rPr>
          <w:sz w:val="42"/>
          <w:sz w:val="42"/>
        </w:rPr>
        <w:t xml:space="preserve">เพราะไม่รู้สึกร้อนใจ  ส่วนคนที่กินปูนร้อนท้องมักมีธรรมชาติที่ออกมาแก้ตัว  บางคนอ้างว่า  </w:t>
      </w:r>
      <w:r>
        <w:rPr>
          <w:b/>
          <w:b/>
          <w:sz w:val="42"/>
          <w:sz w:val="42"/>
        </w:rPr>
        <w:t>ไม่เป็นความจริงแล้วจะให้นิ่งเฉยอยู่ได้อย่างไร</w:t>
      </w:r>
    </w:p>
    <w:p>
      <w:pPr>
        <w:pStyle w:val="TextBodyIndent"/>
        <w:jc w:val="distribute"/>
        <w:rPr>
          <w:sz w:val="42"/>
        </w:rPr>
      </w:pPr>
      <w:r>
        <w:rPr>
          <w:sz w:val="42"/>
          <w:sz w:val="42"/>
        </w:rPr>
        <w:t>การอ่านความจริงจากสิ่งเหล่านี้  ถ้าผู้อ่านมีจิตใจที่อิสระ  ไม่ยึดติดอยู่กับอะไรต่อมิอะไร มักเห็นเป็นโอกาส คงไม่ใช่แค่นิ่งเฉยเท่านั้น แต่ในใจมองย้อนกระแสกลับไปเพื่อค้นหาความจริงจากใจบุคคลผู้นั้นได้ไม่ยาก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 xml:space="preserve">สรุปแล้ว ผู้ที่มีจิตใจอิสระ หากรู้จักมองกลับด้านย่อมรู้ได้ว่า คือด้านที่ให้โอกาสมองเห็นความจริง ส่วนผู้พูดโต้แย้งหรือแก้ตัว อย่างที่เรียกกันว่า  </w:t>
      </w:r>
      <w:r>
        <w:rPr>
          <w:b/>
          <w:b/>
          <w:sz w:val="42"/>
          <w:sz w:val="42"/>
        </w:rPr>
        <w:t>กินปูนร้อนท้อง</w:t>
      </w:r>
      <w:r>
        <w:rPr>
          <w:sz w:val="42"/>
          <w:sz w:val="42"/>
        </w:rPr>
        <w:t xml:space="preserve">  ยิ่งพูดยิ่งเสียหายแก่ตัวเอง  เพราะเปิดเผยความจริงให้ผู้อื่นรู้ได้หมด</w:t>
      </w:r>
    </w:p>
    <w:p>
      <w:pPr>
        <w:pStyle w:val="Normal"/>
        <w:ind w:firstLine="851"/>
        <w:jc w:val="distribute"/>
        <w:rPr/>
      </w:pPr>
      <w:r>
        <w:rPr>
          <w:b/>
          <w:b/>
          <w:sz w:val="42"/>
          <w:sz w:val="42"/>
        </w:rPr>
        <w:t>ไก่เห็นตีนงู</w:t>
      </w:r>
      <w:r>
        <w:rPr>
          <w:b/>
          <w:sz w:val="42"/>
        </w:rPr>
        <w:t>-</w:t>
      </w:r>
      <w:r>
        <w:rPr>
          <w:b/>
          <w:b/>
          <w:sz w:val="42"/>
          <w:sz w:val="42"/>
        </w:rPr>
        <w:t>งูเห็นนมไก่</w:t>
      </w:r>
      <w:r>
        <w:rPr>
          <w:sz w:val="42"/>
          <w:sz w:val="42"/>
        </w:rPr>
        <w:t xml:space="preserve">  เช่นเดียวกันกับคำกล่าวที่คนยุคก่อนเคยกล่าวไว้อีกประโยคหนึ่งว่า  </w:t>
      </w:r>
      <w:r>
        <w:rPr>
          <w:b/>
          <w:b/>
          <w:sz w:val="42"/>
          <w:sz w:val="42"/>
        </w:rPr>
        <w:t>รู้เช่นเห็นชาติ</w:t>
      </w:r>
    </w:p>
    <w:p>
      <w:pPr>
        <w:pStyle w:val="TextBodyIndent"/>
        <w:jc w:val="distribute"/>
        <w:rPr/>
      </w:pPr>
      <w:r>
        <w:rPr>
          <w:sz w:val="42"/>
          <w:sz w:val="42"/>
        </w:rPr>
        <w:t>เป็นธรรมชาติของมนุษย์  ที่มีใจตรงกันมักมีแนวโน้มที่เรียกว่า</w:t>
      </w:r>
      <w:r>
        <w:rPr>
          <w:b/>
          <w:b/>
          <w:sz w:val="42"/>
          <w:sz w:val="42"/>
        </w:rPr>
        <w:t>แนวร่วม</w:t>
      </w:r>
      <w:r>
        <w:rPr>
          <w:sz w:val="42"/>
          <w:sz w:val="42"/>
        </w:rPr>
        <w:t xml:space="preserve">  ซึ่งแนวร่วมลักษณะนี้ ย่อมไม่มีความมั่นคง วันหนึ่งก็เปิดเผยความจริงออกมาให้รู้ได้เห็นได้เอง มีโคลงโลกนิติบทหนึ่งที่กล่าวไว้ว่า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</w:rPr>
        <w:tab/>
      </w:r>
      <w:r>
        <w:rPr>
          <w:sz w:val="42"/>
          <w:sz w:val="42"/>
        </w:rPr>
        <w:t>ตีนงูงูไซร้หาก</w:t>
      </w:r>
      <w:r>
        <w:rPr>
          <w:sz w:val="42"/>
        </w:rPr>
        <w:tab/>
        <w:tab/>
        <w:t xml:space="preserve">   </w:t>
      </w:r>
      <w:r>
        <w:rPr>
          <w:sz w:val="42"/>
          <w:sz w:val="42"/>
        </w:rPr>
        <w:t>เห็นกัน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  <w:sz w:val="42"/>
        </w:rPr>
        <w:t>นมไก่ไก่เห็นสำคัญ</w:t>
      </w:r>
      <w:r>
        <w:rPr>
          <w:sz w:val="42"/>
        </w:rPr>
        <w:tab/>
        <w:tab/>
        <w:t xml:space="preserve">   </w:t>
      </w:r>
      <w:r>
        <w:rPr>
          <w:sz w:val="42"/>
          <w:sz w:val="42"/>
        </w:rPr>
        <w:t>ไก่รู้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  <w:sz w:val="42"/>
        </w:rPr>
        <w:t>หมู่โจรต่อโจรหัน</w:t>
      </w:r>
      <w:r>
        <w:rPr>
          <w:sz w:val="42"/>
        </w:rPr>
        <w:tab/>
        <w:tab/>
        <w:t xml:space="preserve">            </w:t>
      </w:r>
      <w:r>
        <w:rPr>
          <w:sz w:val="42"/>
          <w:sz w:val="42"/>
        </w:rPr>
        <w:t>เห็นเล่ห์   กันนา</w:t>
      </w:r>
    </w:p>
    <w:p>
      <w:pPr>
        <w:pStyle w:val="Normal"/>
        <w:ind w:firstLine="720"/>
        <w:jc w:val="distribute"/>
        <w:rPr>
          <w:sz w:val="42"/>
        </w:rPr>
      </w:pPr>
      <w:r>
        <w:rPr>
          <w:sz w:val="42"/>
        </w:rPr>
        <w:t xml:space="preserve">  </w:t>
      </w:r>
      <w:r>
        <w:rPr>
          <w:sz w:val="42"/>
          <w:sz w:val="42"/>
        </w:rPr>
        <w:t>เชิงปราชญ์ฉลาดกล่าวผู้</w:t>
      </w:r>
      <w:r>
        <w:rPr>
          <w:sz w:val="42"/>
        </w:rPr>
        <w:tab/>
        <w:t xml:space="preserve">            </w:t>
      </w:r>
      <w:r>
        <w:rPr>
          <w:sz w:val="42"/>
          <w:sz w:val="42"/>
        </w:rPr>
        <w:t>ปราชญ์รู้เชิงกัน  ฯ</w:t>
      </w:r>
    </w:p>
    <w:p>
      <w:pPr>
        <w:pStyle w:val="BodyTextIndent2"/>
        <w:rPr/>
      </w:pPr>
      <w:r>
        <w:rPr>
          <w:sz w:val="42"/>
          <w:sz w:val="42"/>
        </w:rPr>
        <w:t xml:space="preserve">อนึ่ง เรื่องใจตรงกัน ก็ควรมองสองด้าน  ถ้าใจบริสุทธิ์ผุดผ่องและคิดตรงกัน ความสัมพันธ์ย่อมมีความมั่นคงและนำไปสู่การสร้างสรรค์สังคม  ถ้าใจตรงกัน แต่ในใจแฝงไว้ด้วยสิ่งปนเปื้อน วันหนึ่งย่อมสะท้อนออกมา ปรากฎให้คนทั่วไปได้เห็นเป็นบทเรียน  ส่วนชีวิตตนเองก็ต้องพบกับความวิบัติไม่เร็วก็ช้า  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ทุกวันนี้บรรยากาศในสังคมมีความสับสนจากผลกระทบโดยอิทธิพลวัตถุรุนแรงยิ่งขึ้น ทั้งๆที่วัตถุรูปลักษณะต่างๆที่พบเห็นอย่างหลากหลายอยู่ในปัจจุบัน มนุษย์ที่ต้องการความสบายด้านหนึ่งร่วมกับต้องการผลประโยชน์อีกด้านหนึ่ง ทั้งสองด้านมีพฤติกรรมร่วมกัน  ส่งผลทำให้สังคมสั่นคลอนมากขึ้น เงื่อนปมต่างๆ ที่แฝงอยู่ในสังคม ซึ่งแต่ก่อนเคยเป็นเรื่องเล็กๆบัดนี้ชัดเจนยิ่งขึ้น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โดยธรรมชาติทุกสิ่งทุกอย่างเมื่อเกิดขึ้นย่อมมีสองด้าน</w:t>
      </w:r>
      <w:r>
        <w:rPr>
          <w:sz w:val="42"/>
        </w:rPr>
        <w:tab/>
      </w:r>
      <w:r>
        <w:rPr>
          <w:sz w:val="42"/>
          <w:sz w:val="42"/>
        </w:rPr>
        <w:t>รับกันและกันให้เห็นได้ชัดเจน  แม้ในยุคนี้  เมื่อเกิดเรื่องรุนแรงด้วยเหตุผลกลใดก็ตาม มักมีไก่และมีงูคู่กันอยู่ ไก่ก็จะเห็นตีนงูและงูก็จะเห็นนมไก่  เป็นภาษาธรรมชาติที่น่าสนใจเรียนรู้</w:t>
      </w:r>
    </w:p>
    <w:p>
      <w:pPr>
        <w:pStyle w:val="BodyTextIndent3"/>
        <w:rPr/>
      </w:pPr>
      <w:r>
        <w:rPr/>
        <w:t>การเรียนรู้พฤติกรรมของคน ไม่ว่าจะรูปลักษณะใด  ล้วนเป็นสิ่งมีค่า ถ้าบุคคลผู้สนใจเรียนรู้ยืนหยัดอยู่บนพื้นฐานความจริงอย่างไม่หวั่นไหว ผลกระทบในสังคมย่อมทำให้เข้าใจปัญหาชีวิตลึกซึ้งยิ่งขึ้นเป็นลำดับ  ถ้าใครยืนอยู่บนพื้นฐานของตัวเองอย่างมั่นคงตลอดไป  ย่อมถือว่าเป็นวิถีชีวิตที่ควรภูมิใจยิ่งกว่าอะไรทั้งหมด  เพราะแต่ละคน แม้ตายไปก็เอาอะไรไปไม่ได้ การหลงภูมิใจอยู่กับสิ่งประดับร่างกาย ไม่ว่าจะเป็นเกียรติยศ  ชื่อเสียง และความยิ่งใหญ่  สิ่งเหล่านั้นก่อนตายก็น่าจะรู้ได้ว่าเป็นสิ่งสมมติทั้งสิ้น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</w:rPr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</w:rPr>
      </w:r>
    </w:p>
    <w:p>
      <w:pPr>
        <w:pStyle w:val="Heading3"/>
        <w:ind w:firstLine="851"/>
        <w:rPr>
          <w:sz w:val="42"/>
        </w:rPr>
      </w:pPr>
      <w:r>
        <w:rPr>
          <w:sz w:val="42"/>
        </w:rPr>
        <w:t xml:space="preserve">21  </w:t>
      </w:r>
      <w:r>
        <w:rPr>
          <w:sz w:val="42"/>
          <w:sz w:val="42"/>
        </w:rPr>
        <w:t xml:space="preserve">กรกฎาคม  </w:t>
      </w:r>
      <w:r>
        <w:rPr>
          <w:sz w:val="42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distribute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sz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4:43:00Z</dcterms:created>
  <dc:creator> </dc:creator>
  <dc:description/>
  <dc:language>en-US</dc:language>
  <cp:lastModifiedBy> </cp:lastModifiedBy>
  <cp:lastPrinted>2003-07-21T18:10:00Z</cp:lastPrinted>
  <dcterms:modified xsi:type="dcterms:W3CDTF">2003-07-21T11:12:00Z</dcterms:modified>
  <cp:revision>19</cp:revision>
  <dc:subject/>
  <dc:title>ไก่เห็นตีนงู-งูเห็นนมไก่</dc:title>
</cp:coreProperties>
</file>