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561"/>
        <w:gridCol w:w="2055"/>
        <w:gridCol w:w="2055"/>
        <w:gridCol w:w="61"/>
        <w:gridCol w:w="61"/>
        <w:gridCol w:w="147"/>
        <w:gridCol w:w="24"/>
      </w:tblGrid>
      <w:tr>
        <w:trPr/>
        <w:tc>
          <w:tcPr>
            <w:tcW w:w="9232" w:type="dxa"/>
            <w:gridSpan w:val="4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</w:rPr>
              <w:t>๏ ๏ ๏ ๏ พ่อแม่รังแกฉัน ๏ ๏ ๏ ๏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Tahoma" w:hAnsi="Tahoma" w:cs="Tahoma"/>
                <w:i/>
                <w:i/>
                <w:iCs/>
                <w:szCs w:val="24"/>
              </w:rPr>
              <w:t>จากหนังสือ คำประพันธ์บางเรื่อง ของพระยาอุปกิตศิลปสาร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sz w:val="72"/>
                <w:sz w:val="72"/>
                <w:szCs w:val="72"/>
              </w:rPr>
              <w:t>มี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ซินแสแก่เฒ่าได้เล่าไข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ถึงเรื่องงิ้วว่าเล่นกันเช่นไร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ีข้อใหญ่นั้นก็เป็นเช่นละค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แต่ข้อหนึ่งแกเล่าเขาประสงค์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มุ่งจำนงในข้างเป็นทางสอ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ชี้ทางธรรม์มรรยาทแก่ราษฎร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หมือนละครสุภาษิตไม่ผิดกัน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ราบวชนาคโกนจุกในยุคก่อ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มีกล่าวกลอนเพราะพริ้งทำมิ่งขวัญ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การขันหมากยุคเก่าท่านเล่ากั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ีสวดฉันท์เรียกว่าสวดมาไลย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ค้าก็คือท่านหวังจะสั่งสอ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แต่ผันผ่อนตามนิยมสมสมัย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มีเฮฮาพาสนุกเครื่องปลุกใจ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มกับได้มีงานการมงคล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ในหมู่บ้านย่านกลางเมื่อปางก่อ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มีโรงสอนธรรมทานการกุศล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พื่อเป็นเครื่องเรืองปัญญาประชาช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ในตำบลอัตคัตไกลวัดว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รียกศาลาโรงธรรมประจำบ้า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หมือนสถานที่ฝึกทางศึกษ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บางคราวมีการกุศลปนเฮฮ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พื่อให้พาเพลิดเพลินเจริญใจ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ฝ่ายจีนเขาได้มีอย่างที่ว่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อางิ้วมาฝึกหัดดัดนิสัย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ย่อมดูดดื่มซึมซาบปลาบปลื้มใจ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หมือนอย่างได้รู้เห็นที่เป็นจริ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งิ้วเรื่องหนึ่งแกเล่าครั้งเยาว์อยู่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ได้ไปดูจำไว้ได้ทุกสิ่ง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กาะในจิตติดแน่นแม้นกับปลิง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ลยเป็นสิ่งสอนใจจนใหญ่มา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ตามเรื่องนั้นว่ามีเศรษฐีหนึ่ง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ป็นคนซึ่งสูงชาติวาสน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มีทรัพย์สินเหลือล้นคณน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ีบ้างช่องแน่นหนาด้วยข้าไท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ท่านเศรษฐีมีบุตรสุดที่รัก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แกฟูมฟักใฝ่จิตพิสมัย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บุตรคนเดียวแสนจะห่วงดังดวงใจ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วังจะให้สืบวงศ์ดำรงไป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มีโรงเรียนไกลบ้านอาจารย์สอ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กลัวลูกอ่อนลำบากไม่พรากได้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อุตส่าห์จ้างครูบามาแต่ไกล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ให้สอนในบ้านตนสู้ปรนปรื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ฝ่ายลูกเรียนผู้เดียวให้เปลี่ยวจิต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มักเบือนบิดเบื่อชังเรื่องหนังสือ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อยากได้เพื่อนพูดจาและหารือ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่อก็อือออตามด้วยความรัก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กณฑ์พวกเด็กในบ้านให้อ่านด้วย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ก็เพื่อช่วยชวนใจให้สมัคร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ครั้นมีเพื่อนเรียนล้อมอยู่พร้อมพรัก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ลับชวนชักเล่นกันไม่หมั่น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ครูก็ดีจี้ไชมิได้หยุด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แกเห็นสุดเอาใจจึงได้เฆี่ย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หวังให้กลัวอาญาตั้งหน้าเพียร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ต่กลับเพี้ยนผิดคาดถึงขาดกัน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คือบุตรท่านเศรษฐีหนีไปห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พ่อฟ้องว่า ครูนี้แกตีฉั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ปลอบให้เรียนก็ไม่ไปจนใจครั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องเป็นอันเลิกกับครูที่อยู่ม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อุตส่าห์จ้างครูใหม่ตามใจลูก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แต่ไม่ถูกใจบุตรสุดจะห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ครูคนนั้นฉันเข็ดไม่เมตต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นนี้ว่าจู้จี้พิรี้พิไร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แต่เปลี่ยนครูอยู่ฉะนี้ไม่มีเหมาะ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มักทะเลาะเลิกเรียนต้องเปลี่ยนใหม่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พวกครูๆ เข็ดกลัวกันทั่วไป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ถึงจะให้เงินมากไม่อยากเอ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บิดาผู้รักบุตรสุดจะกลุ้ม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ลูกเป็นหนุ่มใหญ่โตยังโง่เง่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ที่ยวจ้างครูอยู่ห่างต่างลำเน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่าจ้างเท่าไรนั้นไม่พรั่นกลัว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แต่ก็ไม่ยืดไปเท่าไรนัก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ประเดี๋ยวชักเหหันต้องสั่นหัว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ผอิญมาปะครูที่รู้ตัว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กหวังชั่วค่าสอนสู้ผ่อนตา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ศิษย์จะรู้เท่าไรไม่ธุระ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ชื่อเสียงจะเสียไปก็ไม่ขาม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ศิษย์ผู้ใดตั้งหน้าพยายาม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อนให้ตามแต่รักสมัครเรียน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ครูคนนี้ถูกใจอยู่ได้ยืด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ถึงจะจืดจางการเรื่องอ่านเขีย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ก็ถูกจิตศิษย์ตนย่อมวนเวีย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ยู่จำเนียรโตใหญ่ไร้วิช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ฝ่ายพ่อแม่รักบุตรสุดจะรัก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บุตรสมัครทางไหนมิได้ว่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ใช้เงินทองกอบกำไม่นำพ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ยู่ไม่ช้าแกก็ตายทำลายชนม์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485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ทรัพย์สมบัติมรดกตกแก่ลูก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ไม่ต้องปลูกเปลืองแรงแสวงผล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มีเพื่อนมาฮาฮือนับถือต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ฝ้าแต่ขนทรัพย์จ่ายสบายจริ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อาอะไรได้ทุกอย่างช่างสะดวก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จะหยิบหมวกหมวกรี่เหมือนผีสิง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ทุกอย่างรู้เอาใจไม่ประวิง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ูเหมือนชิงกันมาคราต้องการ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ไม่ช้านักทรัพย์ลดหมดสะดวก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จะหยิบหมวกหมวกกระเดียดข้างเกียจคร้า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ถ้าเผลอหน่อยคอยหนีตะลีตะลา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วิ่งเข้าร้านโรงจำนำไม่อำล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พื่อนทั้งมวลล้วนหายเหมือนตายจาก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ที่มีมากคือสหายพวกนายหน้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้านของท่านขายเท่าไร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?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ให้ราค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มช่วยค้าขายให้ด้วยไมตรี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15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พื่อนสนุกพลุกพล่านขายบ้านช่อง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พอเงินทองหมดเรียบก็เงียบจี๋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ต่อนี้ไปใครเยือนคือเพื่อนดี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ม่เช่นนี้เพื่อนโหล่โง่ระยำ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บุตรเศรษฐีเป็นมาถึงครานี้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ไม่เห็นมีมิตรสหายมากรายกล้ำ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ผิวผู้ดีมีกระดากพะอากพะอำ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ะคิดทำการอะไรก็ไม่เป็น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ต้องตรำตรากจากย่านถิ่นบ้านเก่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ขอทานเขาเลี้ยงตนด้วยข้นเข็ญ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พักสถานศาลเจ้าทุกเช้าเย็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่อยคิดเห็นโทษตัวที่ชั่วม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คิดถึงเรื่องเก่าแก่พ่อแม่รัก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สู้ฟูมฟักใฝ่ฝึกให้ศึกษ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ตามใจลูกเหลือล้นคณน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ุกสิ่งสารพัดไม่ขัดใจ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คิดถึงครูผู้สอนแต่ก่อนเก่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บางคนเฝ้าฝึกฝนพ้นวิสัย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บางคนเฝ้าจู้จี้พิรี้พิไร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ม่ถูกใจฟ้องพ่อก็อออื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จนเหลวไหลได้เข็ญถึงเช่นนี้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พ่อแม่ที่รักลูกทำถูกหรือ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สิ่งใดพาเสียคนกลับปรนปรือ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้องไห้ฮือบ่นว่าเหมือนบ้าบอ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วันหนึ่งไปถึงถิ่นบ้านซินแส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ก็เดินแร่เข้าไปหาตรงหน้าหมอ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ร้องขอทานทันทีไม่รีรอ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ฝ่ายท่านหมอมองหน้าไม่ว่าไ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ลงท้ายแกกลอกหน้าหาว่าหลอก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ฮ้ย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.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จ้าวอกเอ็งอย่ามาไถล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หลอกดูลูกสาวข้าหรือว่าไร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รือเข้าใจว่ากูไม่รู้ที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ข้าหมอดูรู้จักลักษณะ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อย่างมึงน่ะบอกเพศเป็นเศรษฐี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รูปลักษณ์พักตร์เจ้าเผ่าผู้ดี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ำเช่นนี้ตั้งใจอย่างไรกั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ลูกเศรษฐีฟังว่าน้ำตาหลั่ง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ตอบเสียงดัง </w:t>
            </w:r>
            <w:r>
              <w:rPr>
                <w:rFonts w:cs="Cordia New" w:ascii="Cordia New" w:hAnsi="Cordia New"/>
                <w:sz w:val="36"/>
                <w:szCs w:val="36"/>
              </w:rPr>
              <w:t>"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่อแม่รังแกฉัน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!" </w:t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ร้องไห้โฮซบหน้าพลางจาบัลย์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นบ้านนั้นต่างพากันมาดู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70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่านเจ้าข้า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!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พ่อแม่รังแกฉั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ขาใฝ่ฝันฟูมฟักฉันอักขู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ฉันทำผิดคิดระยำกลับค้ำชู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ะว่าผู้รักลูกถูกหรือไ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ท่านทายฉันนั้นถูกลูกเศรษฐี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ผู้กลีเลวกว่าบรรดาไพร่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ซึ่งยังรู้กอบการงานใด ๆ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ลี้ยงชีพได้เพียงพอไม่ขอทาน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905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อ๊ย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!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ยิ่งเล่ายิ่งช้ำระกำเหลือ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โปรดจุนเจือเถอะท่านหมอขอข้าวสาร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หมือนช่วยชีพข้าเจ้าให้เนานา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ักเป็นการบุญล้นมีผลงา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</w:rPr>
            </w:pPr>
            <w:r>
              <w:rPr>
                <w:rFonts w:cs="Angsana New" w:ascii="Angsana New" w:hAnsi="Angsana New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ฝ่ายท่านหมอฟังเล่าสิ้นเค้าเงื่อ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แกจึงเอื้อนโอษฐ์มีวจีถาม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ข้าฟังเจ้าเล่าไปก็ได้ความ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ึงเห็นตามพ่อแม่รังแกตรง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15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ข็ดหรือไม่ใครรังแกอย่างแม่พ่อ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หรือว่าพอทนดอกบอกประสงค์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อ๊ย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!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หนเดียวชีวิตแทบปลิดปลง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ถ้าซ้ำสองต้องลงอวิจ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อย่ารังแกอีกเลยลูกเคยเข็ด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ขอจงเมตตาเถิดประเสริฐศรี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ท่านหมอฟังยิ้มเยื้อนเอื้อนวจี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จ้าว่าดีสมจริงทุกสิ่งอัน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ข้าไม่อยากรังแกเช่นแม่พ่อ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ที่เจ้าขอข้าไม่อ่อนตามผ่อนผั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แม้เจ้าขอสิ่งใดข้าให้ปั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็เป็นอันข้าทำซ้ำรังแ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</w:rPr>
            </w:pPr>
            <w:r>
              <w:rPr>
                <w:rFonts w:cs="Angsana New" w:ascii="Angsana New" w:hAnsi="Angsana New"/>
                <w:sz w:val="26"/>
              </w:rPr>
            </w:r>
          </w:p>
        </w:tc>
      </w:tr>
      <w:tr>
        <w:trPr>
          <w:trHeight w:val="120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จ้าจะตกอวิจีไม่ดีดอก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จ้าจะออกปากพ้ออย่างพ่อแม่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ลูกเศรษฐีตกตะลึงทะลึ่งแล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อ๊ย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!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มแย่ถูกล่อลงบ่อตม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มื่อไม่ให้ใครจะว่าเจ้าข้าเอ๋ย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นี่กลับเย้ยยกคำทิ่มตำผม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จะไล่ไปก็ไม่ไล่ให้ระทม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ว่าแล้วซมซานกลับด้วยคับใ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หมอขยับจับบ่าช้าซีเจ้า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คำที่เล่าบอกข้าน่าเลื่อมใส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พ่อแม่รักลูกผิดชนิดไร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ขาก็ได้ทุกข์ถมจนล้มตาย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วลานั้นตัวเจ้ายังเยาว์อยู่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จึงไม่รู้ยั้งตนจนฉิบหาย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ดี๋ยวนี้เจ้ารู้สึกสำนึกกาย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งขวนขวายฝึกหัดดัดสันด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ข้าจักเป็นพ่อแม่ช่วยแก้ให้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ต้องตามใจแต่ข้าจะว่าขา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ถ้ายอมตามข้าว่าไม่ช้านา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ักไม่ต้องขอทานเขาต่อไป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ลงท้ายลูกเศรษฐียินดีรับ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ไปอยู่กับซินแสแก้นิสัย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ไม่ว่ามีกิจการสถานใด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กใช้ให้ทำสิ้นจนชิน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แกปรานีจี้ไชด้วยใจรัก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จนรู้จักค้าขายหลายสถา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อยู่กับหมอต่อมาไม่ช้านา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็พ้นการทุรพลเป็นคนแคลน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ชาวเราเอ๋ยพ่อแม่มุ่งแต่รัก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สู้ฟูมฟักในบุตรนั้นสุดแส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แต่ความรักมักเดินจนเกินแก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ลยเข้าแดนทุกข์ถมระทมก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ดังเศรษฐีรักบุตรสุดสวาท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บุตรอุบาทว์มิได้รักสมัครหมาย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อาแต่ใจใฝ่ตามความสบาย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่อแม่ตายก็เพราะตรมระทมใจ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ยังมิหนำซ้ำว่าด่ากระดูก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หาว่าถูกพ่อแม่รังแกได้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แต่ชาวเราเนาเขตประเทศไทย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งจะไม่พบปะขอประกั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379" w:type="dxa"/>
            <w:gridSpan w:val="5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พราะพระราชบัญญัติอุบัติแล้ว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หมือนดวงแก้วส่องสว่างทางสวรรค์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บังคับให้ศึกษาทั่วหน้ากัน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ระคุณธรรม์ข้อนี้ไม่มีเทียม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ที่สุดนี้ชาวเราน้อมเกล้าฯ นบ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พระจอมภพภูบดินทร์พระปิ่นเสียม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พระปลุกใจไทยทั่วตั้งตัวเตรียม </w:t>
            </w:r>
            <w:r>
              <w:rPr>
                <w:rFonts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ุกอย่างเยี่ยมยิ่งคุณวิบุลเอย</w:t>
            </w:r>
            <w:r>
              <w:rPr>
                <w:rFonts w:cs="Cordia New" w:ascii="Cordia New" w:hAnsi="Cordia New"/>
                <w:sz w:val="36"/>
                <w:szCs w:val="36"/>
              </w:rPr>
              <w:t>........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4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09:00Z</dcterms:created>
  <dc:creator>TRN</dc:creator>
  <dc:description/>
  <cp:keywords/>
  <dc:language>en-US</dc:language>
  <cp:lastModifiedBy>TRN</cp:lastModifiedBy>
  <dcterms:modified xsi:type="dcterms:W3CDTF">2008-05-22T03:13:00Z</dcterms:modified>
  <cp:revision>1</cp:revision>
  <dc:subject/>
  <dc:title>๏ ๏ ๏ ๏ พ่อแม่รังแกฉัน ๏ ๏ ๏ ๏ </dc:title>
</cp:coreProperties>
</file>