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>แมงสี่หูห้าตา</w:t>
      </w:r>
    </w:p>
    <w:p>
      <w:pPr>
        <w:pStyle w:val="Normal"/>
        <w:ind w:left="720" w:firstLine="72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นิทานเรื่อง </w:t>
      </w:r>
      <w:r>
        <w:rPr>
          <w:rFonts w:cs="Angsana New" w:ascii="Angsana New" w:hAnsi="Angsana New"/>
          <w:i/>
          <w:iCs/>
          <w:sz w:val="32"/>
          <w:szCs w:val="32"/>
        </w:rPr>
        <w:t>"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มงสี่หูห้าตา</w:t>
      </w:r>
      <w:r>
        <w:rPr>
          <w:rFonts w:cs="Angsana New" w:ascii="Angsana New" w:hAnsi="Angsana New"/>
          <w:i/>
          <w:i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นิทานเรื่องหนึ่งที่แพร่หลายมาก เป็นที่รู้จักกันดี ชาวบ้านที่เล่ามักบอกว่าเป็นเรื่องที่แสดงเหตุที่มาว่าทำไมผู้ชายจึงรักเมียน้อยมากกว่าเมียหลวง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ม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นอกจากจะใช้เป็นคำนำหน้าสัตว์เล็ก ๆ แล้ว ยังใช้เป็นคำนำหน้าสัตว์ใหญ่ ๆ ในเชิงตลกขบขันได้อีกด้วย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มงสี่หูห้าต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ป็นสัตว์ใหญ่คล้ายหมี มี หู ๔ หู มีตา ๕ ตา ในความเป็นจริงไม่ปรากฎสัตว์ประเภทนี้ในโลก แต่มีเรื่องเล่าในล้านนามาแต่โบราณกาล และมีการบันทึกในรูปแบบของวรรณกรรมลายลักษณ์ในเอกสารประเภทใบลาน ซึ่งมีปรากฎให้พบเห็นตามวัดโดยทั่วไป ตัวอย่างของเรื่องนี้ได้เนื้อความจากคัมภีร์ใบลานช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ธัมม์สี่หูห้าต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ของวัดแช่ช้าง ตำบลแช่ช้าง อำเภอสันกำแพง จังหวัดเชียงใหม่ ซึ่งจารด้วยอักษรธรรมล้านนา จำนวน ๑ ผ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๑ หน้าล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ารค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พิมมสารภิกขุ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มื่อจุลศักราช ๑๒๗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๔๕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ในคัมภีร์ดังกล่าว กล่าวถึงเรื่องแมงสี่หูห้าตา โดยสังเขป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มือง ๆ หนึ่ง</w:t>
      </w:r>
      <w:r>
        <w:rPr>
          <w:rFonts w:ascii="Angsana New" w:hAnsi="Angsana New"/>
          <w:sz w:val="32"/>
          <w:sz w:val="32"/>
          <w:szCs w:val="32"/>
        </w:rPr>
        <w:t xml:space="preserve">ชี่อเมือง ๆ หนึ่งชื่อเมื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พันธุมติ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กษัตริย์ผู้ครองเมืองช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ท้าวพันธุมติ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ซึ่งมีมเหสีอยู่ ๗ องค์ ทิศเหนือของเมืองนี้มีครอบครัวหนึ่งมีสามพ่อแม่ลูกอาศัยอยู่ สองสามีภรรยาเป็นยาจกมีบุตรชายคนเดียว เมื่อบุตรมีอายุ ๗ ขอบ มารดาสิ้นชีวิตลง ต่อมาเมื่ออายุ ๑๑ ขวบ บิดาก็สิ้นชีวิต ก่อนสิ้นใจได้สั่งเสียว่าให้เอาศพฝังไว้ใกล้ ๆ กระท่อม นานเข้าศีรษะของบิดาก็จะหลุด ให้นำเอาศีรษะไปสักการะบูชาทุกค่ำเช้าถ้าอายุครบ ๑๖ ปี ให้ผู้ศีรษะนั้นลากไปสู่นครพันธุมติ ซึ่งมีภูเขาอยู่ หากศีรษะไปติดข้องที่ใดให้ทำแร้วเป็นกับดักสัตว์ที่นั้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บิดาสิ้นชีวิตบุตรชายได้ฝังศพไว้ใกล้กระท่อมแล้วไปขออาศัยอยู่กับลุงซึ่งเป็นนายจ่าบ้าน โดยอาศัยเลี้ยงวัวหาฟืนให้เป็นสิ่งตอบแทน จนอายุได้ ๑๖ ปี จึงได้ทำตามที่บิดาสั่งไว้โดยลากศีรษะบิดาไปสู่นครพันธุมติจนไปถึงภูเขา เมื่อลากศีรษะขึ้นภูเขาไปจนถึงถ้ำแห่งหนึ่งศีรษะไปติดข้องอยู่ปากค้ำ จึงทำแร้วดักสัตว์ใหญ่ ณ ที่นั้นแล้วกลับบ้า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รุ่งเช้าเขาไปดูแร้วที่ดังไว้ ปรากฎว่ามีสัตว์ใหญ่ติดอยู่ สัตว์นั้นรูปร่างคล้ายหมีมีหูสี่หู มีดวงตาห้าดวง เขาได้ตัดเอาเถาวัลย์ผูกสัตว์นั้นนำกลับมาบ้าน แล้วหาสิ่งกำบังอย่างมิดชิด จากนั้นไปหาหญ้าและใบไม้มาให้กิน สัตว์สี่หูห้าตาไม่ยอมกินเอาแต่นอนหลับ ตกกลางคืนเขาก่อไฟผิง บังเอิญสะเก็ดถ่ายไฟกระเด็นออกนอกกองไฟ แมงสี่หูห้าตาก็กินถ่ายไฟเป็นอาหาร เมื่อเขาเห็นดังนั้นจึงหาฟืนมาเผาแล้วเอาถ่ายไฟให้กินเป็นจำนวนมาก รุ่งเช้าแมงสี่หูห้าตาถ่ายมูลออกมาเป็นทองคำ เมื่อรู้ว่าแมงสี่หูห้าตากินถ่ายไฟแล้วถ่ายเป็นทอง เขาจึงหาถ่านไฟให้กินเรื่อย ๆ แมงสี่หูห้าตาก็ถ่ายออกเป็นทองคำจำนวนมากเขานำทองที่ได้ไปฝังไว้ทุกวั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ล่าวถึงท้าวพันธุมติผู้ครองครมีราชธิดาองค์หนึ่งช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ิมม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อายุได้ ๑๖ ปี มีรูปโฉมงดงามเป็นที่หมายปองของบรรดากษัตริย์หัวเมืองต่าง ๆ และมีหลายเมืองต่างส่งเครื่องราชบรรณาการมาถวายเพื่อขอราชธิดาไปเป็นมเหสี ท้าวพันธุมติรู้สึกลำบากใจ จึงหาทางออกโดยกำหนดเงื่อนไขไว้ว่าหากเจ้าเมืองใดสามารถสร้างลำ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งน้ำทองค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มืองของตนมาถึงวังของราชธิดาได้ ก็จะยกราชธิดาให้เจ้าเมืองนั้น เงื่อนไขนี้ไม่มีเจ้าเมืองใดสามารถทำได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ชายกำพร้าผู้ยากไร้ได้ทราบข่าว จึงไปขอให้ลุงไปทูลราชธิดาของท้าวพันธุมติ ส่วนลุงก็ได้แต่เวทนา วันหนึ่งมีพ่อค้าชาวจีนฮ่อกลุ่มหนึ่งมาพักแรมที่บ้านชายนั้น เขาจึงว่าจ้างให้พ่อค้าเหล่านั้นสร้างลินคำตั้งแต่บ้านจนไปถึงวังของราชธิดาสิมมาจนสำเร็จภายในคืนเดียว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รุ่งเช้าท้าวพันธุมติเห็นลินคำเป็นอัศจรรย์ ก็ให้เสนาอำมาตย์ติดตามไปดู เมื่อพบว่าเจ้าของเป็นใครจึงจัดขบวนแห่ไปรับเอาชายเข็ญใจไปเป็นราชบุตรเขย เมื่ออภิเษกให้เป็นคู่ครองราชธิดาสิมมาแล้ว จึงไต่ถามว่าได้ทองคำมาอย่างไร เขาจึงเล่าเรื่องแมงสี่หูห้าตาให้ฟัง ท้าวพันธุมติจึงให้เสนาไปขุดทองในสวนมาไว้ในพระคลังให้หมดและให้ราชบุตรเขยไปนำแมงสี่หูห้าตามา เขาก็ไปจูงเอามาแต่เมื่อจูงมาชาวเมืองต่างมามุงดู แมงสี่หูห้าตาก็ตกใจวิ่งหนีกลับไปอยู่ถ้ำตามเดิม ท้าวพันธุมติก็ให้ตามเอามาอีก คราวนี้ชาวเมืองต่างมามุงดูเป็นจำนวนมากขึ้น แม่สี่หูห้าตาก็ยิ่งตกใจวิ่งหนีไปอีก ท้าวพันธุมติเห็นดังนั้น จึงวิ่งไล่ตามจับจนเลยเข้าไปในถ้ำ ครั้งนี้หินถล่มลงปิดปากถ้ำไว้ โดยที่เสนาวิ่งตามไม่ทันทำให้ท้าวพันธุมติถูกขังอยุ่ในถ้ำกับแมงสี่หูห้าต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ท้าวพันธุมติถูกขังอยู่ในถ้ำเป็นเวลาหลายวันเพราะไม่มีทางออก มีเพียงรูเล็ก ๆ โดยใช้ตาข้างเดียวแนบส่องดูภายนอกได้เท่านั้น ท้าวพันธุมติคิดในใจว่าตนคงต้องตายในถ้ำนี้แน่นอน คงไม่มีโอกาสอยู่กับมเหสีอีก จึงสั่งเสนาไปตามมเหสีทั้งเจ็ดมา เมื่อมเหสีมาแล้วพระองค์จึงขอให้เปิดผ้าถุงให้ดูเป็นครั้งสุดท้ายก่อนตาย มเหสีตั้งแต่ลำดับที่ ๑ ถึง ๖ ไม่ยอมเปิดผ้าถุงเพราะความอาย แต่มเหสีองค์ที่เจ็ดรู้สึกเห็นใจ จึงยอมเปิดผ้าถุงให้ดู ทันใดนั้นถ้ำอดหัวเราะไม่ได้ก็ระเบิดหัวเราะออกมา ปากถ้ำจึงเปิด พระยาพันธุมติได้โอกาสจึงวิ่งหนีออกมาได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กลับถึงเมือง ท้าวพันธุมติได้อภิเษกให้บุตรเขยเป็นกษัตริย์ครองเมืองแทน จนถึงอายุขัยพระองค์ก็ถึงแก่พิราลัย บุตรเขยผู้เป็นกษัตริย์ได้ครองเมืองโดยธรรม และได้สร้างโรงทานถึง ๖ หลัง เพื่อให้ทานแก่ยาจกคนยากไร้ จากนั้นได้เทศนาสั่งสอนเสนาอำมาตย์และชาวเมืองให้ตั้งอยู่ในธรรม ชาวเมืองพันธุมติก็ดำรงชีพตามวิสัยอย่างสงบสุข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เรื่องราวที่มเหสีองค์เล็กเปิดผ้าถุงให้ท้าวพันธุมติดูเป็นเหตุให้สามีทั้งหลายรักเมียน้อยมากกว่าเมียหลวง และถ้ำดังกล่าวได้ชื่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ยุบ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นั้นมา ความตอนนี้ในคัมภีร์กล่าว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่วนถ้ำอันนั้น ก็ได้ชื่อว่าถ้ำยุบว่าอั้น ตราบต่อเท้าเถิงกาละบัดนี้แล ส่วนท้าวพระยาทังหลายก็ลวดรักเมียปลายเหลือกว่าเมียเค้าตราบต่อเท้าเถิงกาละบัดนี้แล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color w:val="330033"/>
          <w:sz w:val="32"/>
          <w:sz w:val="32"/>
          <w:szCs w:val="32"/>
        </w:rPr>
        <w:t xml:space="preserve">โดยสนั่น ธรรมธ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9:00Z</dcterms:created>
  <dc:creator>TRN</dc:creator>
  <dc:description/>
  <cp:keywords/>
  <dc:language>en-US</dc:language>
  <cp:lastModifiedBy>TRN</cp:lastModifiedBy>
  <dcterms:modified xsi:type="dcterms:W3CDTF">2008-06-18T06:40:00Z</dcterms:modified>
  <cp:revision>1</cp:revision>
  <dc:subject/>
  <dc:title>แมงสี่หูห้าตา</dc:title>
</cp:coreProperties>
</file>