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3333"/>
          <w:sz w:val="32"/>
          <w:sz w:val="32"/>
          <w:szCs w:val="32"/>
        </w:rPr>
        <w:t xml:space="preserve">ตาบอดสองสหาย </w:t>
      </w:r>
      <w:r>
        <w:rPr>
          <w:rFonts w:cs="Angsana New" w:ascii="Angsana New" w:hAnsi="Angsana New"/>
          <w:color w:val="FF3333"/>
          <w:sz w:val="32"/>
          <w:szCs w:val="32"/>
        </w:rPr>
        <w:t>(</w:t>
      </w:r>
      <w:r>
        <w:rPr>
          <w:rFonts w:ascii="Angsana New" w:hAnsi="Angsana New"/>
          <w:color w:val="FF3333"/>
          <w:sz w:val="32"/>
          <w:sz w:val="32"/>
          <w:szCs w:val="32"/>
        </w:rPr>
        <w:t>นิทานของชาวไทลื้อ</w:t>
      </w:r>
      <w:r>
        <w:rPr>
          <w:rFonts w:cs="Angsana New" w:ascii="Angsana New" w:hAnsi="Angsana New"/>
          <w:color w:val="FF3333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นตาบอดสองคนคบหากันเป็นสหายสนิทซึ่งไปไหนมาไหนด้วยกันเสมอ ครั้งหนึ่งชายตาบอดทั้งสอง ไปพบชายคนหนึ่งกำลังเจาะรางข้าวหมูอยู่ ก็ถามว่า ทำอะไรอยู่ ชาวบ้านคนนั้นก็บอกว่ากำลังเจาะราง หมู มันทั้งสองก็ไม่เชื่อ หาว่าชายคนนั้นกำลังเจาะรังผึ้งอยู่ แม้ชายคนนั้นพยายามบอกมันทั้งสองอย่างไร ทั้งคู่ก็ไม่ยอมเชื่อ จนในที่สุดชายคนนั้นก็รำคาญจึงบอกว่า ใช่แล้ว เขากำลังเจาะรังผึ้งอยู่ แล้วชายคนนั้น จึงไปเอาห่อขี้มาให้อ้ายตาบอดทั้งสอง พร้อมกับบอกว่าเป็นไข่ผึ้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าบอดทั้งสองสหายจึงพากันเดินทางต่อไป ในระหว่างทางนั้นมันทั้งสองก็หิวข้าวจึงเอาห่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ไข่ผึ้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ออกมาแกะเพื่อจะเอาข้าวเหนียวมาจิ้มกิน ก็ได้กลิ่นขี้ ทั้งสองก็คิดว่ามีคนมาขี้อยู่บริเวณใกล้ ๆ นั้น จึง ย้ายไปที่ใหม่อีก ซึ่งก็ยังได้กลิ่นขี้อีก แม้จะย้ายไปอีกก็มีกลิ่นขี้อย่างเดิม ในที่สุดตาบอดทั้งคู่จึงเอาห่อที่ได้ จากชายนั้นมาดมดูก็รู้ว่าเป็นห่อขี้มิใช่ไข่ผึ้ง ก็มีความโมโหชายคนเจาะรางหมูเป็นอย่างมาก จึงพากันกลับ ไปหาชายคนเจาะรางหมูคนนั้นอีก แล้วบอกชายคนนั้นว่าจะฆ่าเสียให้ตา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ชายคนนั้นจึงเอาท่อนไม้ให้ทั้งสองคนละอัน แล้วก็ให้ทั้งสองตีตน เพราะทั้งสองไม่รู้ว่าใครเป็นชาย ที่เจาะรางข้าวหมู จึงตีถูกกันเองจนถึงแก่ความตายไปทั้งสองค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9933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2:00Z</dcterms:created>
  <dc:creator>TRN</dc:creator>
  <dc:description/>
  <cp:keywords/>
  <dc:language>en-US</dc:language>
  <cp:lastModifiedBy>TRN</cp:lastModifiedBy>
  <dcterms:modified xsi:type="dcterms:W3CDTF">2008-06-18T06:52:00Z</dcterms:modified>
  <cp:revision>1</cp:revision>
  <dc:subject/>
  <dc:title>ตาบอดสองสหาย (นิทานของชาวไทลื้อ)</dc:title>
</cp:coreProperties>
</file>