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33"/>
          <w:sz w:val="32"/>
          <w:sz w:val="32"/>
          <w:szCs w:val="32"/>
        </w:rPr>
        <w:t xml:space="preserve">เชียงเหมี้ยงฅ่ำพระญา </w:t>
      </w:r>
      <w:r>
        <w:rPr>
          <w:rFonts w:cs="Angsana New" w:ascii="Angsana New" w:hAnsi="Angsana New"/>
          <w:color w:val="000033"/>
          <w:sz w:val="32"/>
          <w:szCs w:val="32"/>
        </w:rPr>
        <w:t>(</w:t>
      </w:r>
      <w:r>
        <w:rPr>
          <w:rFonts w:ascii="Angsana New" w:hAnsi="Angsana New"/>
          <w:color w:val="000033"/>
          <w:sz w:val="32"/>
          <w:sz w:val="32"/>
          <w:szCs w:val="32"/>
        </w:rPr>
        <w:t>นิทานของชาวไทยวน</w:t>
      </w:r>
      <w:r>
        <w:rPr>
          <w:rFonts w:cs="Angsana New" w:ascii="Angsana New" w:hAnsi="Angsana New"/>
          <w:color w:val="000033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ชียงเหมี้ย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างแห่งเป็น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เซียงเหมี้ยง</w:t>
      </w:r>
      <w:r>
        <w:rPr>
          <w:rFonts w:cs="Angsana New" w:ascii="Angsana New" w:hAnsi="Angsana New"/>
          <w:sz w:val="32"/>
          <w:szCs w:val="32"/>
        </w:rPr>
        <w:t>" "</w:t>
      </w:r>
      <w:r>
        <w:rPr>
          <w:rFonts w:ascii="Angsana New" w:hAnsi="Angsana New"/>
          <w:sz w:val="32"/>
          <w:sz w:val="32"/>
          <w:szCs w:val="32"/>
        </w:rPr>
        <w:t>เจียงเหมี้ย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หรือ เสี้ยงเหมี้ยง</w:t>
      </w:r>
      <w:r>
        <w:rPr>
          <w:rFonts w:cs="Angsana New" w:ascii="Angsana New" w:hAnsi="Angsana New"/>
          <w:sz w:val="32"/>
          <w:szCs w:val="32"/>
        </w:rPr>
        <w:t xml:space="preserve">") </w:t>
      </w:r>
      <w:r>
        <w:rPr>
          <w:rFonts w:ascii="Angsana New" w:hAnsi="Angsana New"/>
          <w:sz w:val="32"/>
          <w:sz w:val="32"/>
          <w:szCs w:val="32"/>
        </w:rPr>
        <w:t xml:space="preserve">เป็นเรื่องที่ สัมพันธ์กับเรื่อง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กะต๊ำป๋าค่ำตุ๊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เพียงแต่เรื่อง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เชียงเหมี้ยงฅ่ำพระญา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นี้ไม่ค่อยมีเนื้อหามากนัก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ูปหนึ่ง</w:t>
      </w:r>
      <w:r>
        <w:rPr>
          <w:rFonts w:ascii="Angsana New" w:hAnsi="Angsana New"/>
          <w:sz w:val="32"/>
          <w:sz w:val="32"/>
          <w:szCs w:val="32"/>
        </w:rPr>
        <w:t xml:space="preserve">เรียกว่าเชียงเหมี้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ปลว่า นักบวช หรือคนที่เคยบวชชื่อเหมี้ย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ปนั่งอยู่ริมแม่น้ำ เพื่อจะอาบน้ำ พอดีพ่อค้าวัวมาถึงฟากตรงกันข้าม พ่อค้าจึงตะโกนถามพระเชียงเหมี้ยงว่า น้ำนั้นข้ามได้ หรือไม่ พระตอบว่าข้ามไม่ได้ พ่อค้าวัวก็ไม่เชื่อก็ข้ามไป ปรากฏว่าน้ำลึกแค่เข่า ก็ไล่วัวข้าม และว่าพระ โกหกเพราะตนข้ามมาได้ พระรูปนั้นก็ไปขวางหน้าวัวไว้และพูดว่า พ่อค้าวัวไม่ได้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ข้าม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ลัด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น้ำมา จะถือว่าตนโกหกย่อมไม่ได้ พ่อค้าก็ยอมแพ้ และยอมให้เมี่ยงแก่พระ พระจึงได้ชื่อว่าเชียงเหมี้ยง ซึ่งมัก ออกเสียงเป็น เสี้ยงเหมี้ยง ซึ่งแปล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เสียเมี่ยง</w:t>
      </w:r>
      <w:r>
        <w:rPr>
          <w:rFonts w:cs="Angsana New" w:ascii="Angsana New" w:hAnsi="Angsana New"/>
          <w:sz w:val="32"/>
          <w:szCs w:val="32"/>
        </w:rPr>
        <w:t xml:space="preserve">") </w:t>
      </w:r>
      <w:r>
        <w:rPr>
          <w:rFonts w:ascii="Angsana New" w:hAnsi="Angsana New"/>
          <w:sz w:val="32"/>
          <w:sz w:val="32"/>
          <w:szCs w:val="32"/>
        </w:rPr>
        <w:t xml:space="preserve">ตั้งแต่นั้นมา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เชียงเหมี้ยงเมื่อสึกแล้วได้ไปทำงานในสำนักของเจ้าเมือง ครั้งหนึ่งเจ้าเมืองจะออกไปเที่ยว จึง สั่งเชียงเหมี้ยงว่า ให้ไป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ตัดเสาเรือน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ให้มาก ๆ แล้วเจ้าเมืองก็จากเมืองไป เชียงเหมี้ยงก็เที่ยวตัด เสาบ้านของชาวบ้าน เมื่อเจ้าเมืองกลับมาเห็นเสาบ้านถูกฟันก็ถามเชียงเหมี้ยง ๆ ก็อ้างว่าเจ้าเมืองสั่ง ให้ฟันเสาบ้านไม่ใช่หรือ เจ้าเมืองก็หมดปัญญากับคำพูดของเชียงเหมี้ยง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i/>
          <w:i/>
          <w:iCs/>
          <w:color w:val="330000"/>
          <w:sz w:val="32"/>
          <w:sz w:val="32"/>
          <w:szCs w:val="32"/>
        </w:rPr>
        <w:t>จาก ด้วยปัญญาและความรัก นิทานของชาวไทยวน นิทานของชาวไทลื้อ นิทานของชาว ไทใหญ่ นิทานของชาวไทเข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42:00Z</dcterms:created>
  <dc:creator>TRN</dc:creator>
  <dc:description/>
  <cp:keywords/>
  <dc:language>en-US</dc:language>
  <cp:lastModifiedBy>TRN</cp:lastModifiedBy>
  <dcterms:modified xsi:type="dcterms:W3CDTF">2008-06-19T02:42:00Z</dcterms:modified>
  <cp:revision>1</cp:revision>
  <dc:subject/>
  <dc:title>เชียงเหมี้ยงฅ่ำพระญา (นิทานของชาวไทยวน)</dc:title>
</cp:coreProperties>
</file>