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330066"/>
          <w:sz w:val="32"/>
          <w:sz w:val="32"/>
          <w:szCs w:val="32"/>
        </w:rPr>
        <w:t>ตำนานสี่เกลอ</w:t>
      </w:r>
    </w:p>
    <w:p>
      <w:pPr>
        <w:pStyle w:val="Normal"/>
        <w:ind w:left="720" w:firstLine="720"/>
        <w:rPr/>
      </w:pPr>
      <w:r>
        <w:rPr>
          <w:rFonts w:ascii="Angsana New" w:hAnsi="Angsana New"/>
          <w:color w:val="330066"/>
          <w:sz w:val="32"/>
          <w:sz w:val="32"/>
          <w:szCs w:val="32"/>
        </w:rPr>
        <w:t>ตำนานสี่เกลอฉบับวัดปากเหมือง</w:t>
      </w:r>
      <w:r>
        <w:rPr>
          <w:rFonts w:ascii="Angsana New" w:hAnsi="Angsana New"/>
          <w:sz w:val="32"/>
          <w:sz w:val="32"/>
          <w:szCs w:val="32"/>
        </w:rPr>
        <w:t xml:space="preserve"> เป็นการกล่าวถึงชายสี่คนที่เป็นมิตรสหายกันคือ </w:t>
      </w:r>
      <w:r>
        <w:rPr>
          <w:rFonts w:ascii="Angsana New" w:hAnsi="Angsana New"/>
          <w:color w:val="330066"/>
          <w:sz w:val="32"/>
          <w:sz w:val="32"/>
          <w:szCs w:val="32"/>
        </w:rPr>
        <w:t>ชาวพม่า ชาวพื้นเมืองล้านนา ชาวไทใหญ่และชาวไทย</w:t>
      </w:r>
      <w:r>
        <w:rPr>
          <w:rFonts w:ascii="Angsana New" w:hAnsi="Angsana New"/>
          <w:sz w:val="32"/>
          <w:sz w:val="32"/>
          <w:szCs w:val="32"/>
        </w:rPr>
        <w:t xml:space="preserve"> โดยทั้งสี่คนได้รู้จักกันตั้งแต่เมื่อครั้งที่สมเด็จพระนารายณ์มหาราช ทรงยกทัพมาตีเชียงใหม่ พระนารายณ์ทรงเป็นกษัตริย์องค์ที่ ๑๐ นับตั้งแต่พระเจ้าอู่ทองเป็นต้นมา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พระเจ้าอู่ทองทรงเป็นเชื้อสายของพญาไชยสิริแห่งเมืองเชียงแสน ทรงสร้างเมืองอยุธยาขึ้น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๑๘๙๓ ตรงกับปียี เดือน ๗ ขึ้น ๖ ค่ำ วันศุกร์ ครั้นต่อมาถึงลำดับกษัตริย์องค์ที่ ๑๔ พญาไชยราชทรงปกครองบ้านเมือง มีมเหสีนามว่าศรีสุดา มีโอรส ๒ องค์คือ เจ้ายอดฟ้า อายุ ๑๑ ปี เจ้าสิปปา อายุ ๕ ปี เมื่อพระบิดาสวรรคต เสนาอามาตย์จึงแต่งตั้งให้เจ้ายอดฟ้าขึ้นครองราชย์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ฝ่ายพระนางศรีสุดา ต่อมาได้สามีเป็นจ่ารักษาพระราชวัง ทำให้เสนาอามาตย์ไม่พอใจจึงไปนิมนต์เจ้าเทียนซึ่งเป็นพระอนุชาของพญาไชยราชที่ออกไปบวชนั้น ให้สึกออกมาปกครองบ้านเมือง โดยมีขุนภิเรนเทพซึ่งเป็นเชื้อสายของพ่อขุนรามคำแหง เป็นหัวหน้าของเสนาอามาตย์ผู้ใหญ่ได้ไปเชิญเจ้าเทียน และจ่ารักษาพระราชวัง มาเสี่ยงเทียนบูชาต่อหน้าพระประธาน ใครจะได้เป็นใหญ่ให้เทียนดับทีหลั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จุดเทียนเสี่ยงทายแล้ว เทียนของพระอนุชาจะดับก่อน ทำให้ขุนภิเรนเทพโมโหจึงคายหมากทิ้ง แต่เทวดาบันดาลให้หมากไปถูกใส่เทียนของจ่ารักษาพระราชวัง ทำให้เทียนลุกไหม้อย่างรวดเร็วและดับไปก่อน เสนาอามาตย์จึงนำตัวจ่ารักษาพระราชวัง และนางศรีสุดาไปฆ่า จากนั้นจึงให้พระอนุชาขึ้นเป็นกษัตริย์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รั้นอยู่ต่อมาในสมัยสมเด็จพระนารายณ์มหาราช ทรงกระทำไมตรีติดต่อกับชาวฝรั่งเศส ชาวไทยในสมัยนั้นต่างมีเวทย์มนต์คาถาอยู่ยงคงกระพันเป็นอันมาก ได้ทดลองให้ชาวฝรั่งเศสใช้ปืนยิงแต่ก็ยิงไม่เข้า บางครั้งก็ยิงไม่ออก เป็นที่อัศจรรย์ยิ่งนัก ต่อมาพระนารายณ์ได้ส่งกองทัพไปตีเมืองหงสาวดี และสามารถได้รับชัยชนะอย่างง่ายดาย เมื่อเลิกทัพกลับมาทางล้านนา จึงได้เมืองเชียงใหม่เป็นเมืองขึ้นอีกเมืองหนึ่ง เหตุการณ์ในครั้งนั้น ทำให้สหายทั้งสี่คนคือชาวเชียงใหม่ พม่า ไทใหญ่และชาวไทย รู้จักเป็นมิตรสหายกันตั้งแต่นั้นเป็นต้นมา และได้ร่วมมือกันสร้างวัดสี่เกลอไว้เป็นสักขีพยาน ทางทิศตะวันตกของเมืองเชียงใหม่ ทั้งสี่คนต่างมีอุปนิสัยที่แตกต่างกัน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วไทใหญ่ชอบเล่นเป็นพ่อค้าวัวต่าง ชาวพม่าชอบเล่นควายลากไม้ ชาวพื้นเมืองเชียงใหม่ชอบเลี้ยงหมา ส่วนชาวไทยชอบเที่ยวไปตามที่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ครั้นในเวลาต่อมาชาวไทยคิดเอาใจออกห่าง จึงออกอุบายเล่านิทานให้เพื่อนทั้งสามของตนฟังว่า มีสัตว์ ๔ ตัวเป็นเพื่อกันคือ วัว ควาย สุนัข และงู วันหนึ่งในขณะที่วัว ควายกำลังกินหญ้าอยู่ริมชายป่าแห่งหนึ่งนั้น มีสุนัขสองตัวกำลังผสมพันธุ์กันอยู่ วัวเห็นเช่นนั้นจึงถามสุนัขว่าทำไมจึงหันหลังให้กัน สุนัขตอบว่าเพื่อแสดงความรักใคร่ หากหันหน้าเข้าหากันแล้ว จะทำร้ายแยกเขี้ยวยิงฟันใส่กัน ขณะนั้นมีงูตัวหนึ่งเลื้อยผ่านมา ควายจึงถามว่าทำไมจึงสามารถไปไหนมาไหนได้ ทั้งๆ ที่ไม่มีเท้า งูตอบว่าที่ไม่มีเท้านั้นดีแล้ว เพราะเป็นการสะดวกใจ คิดจะไปไหนก็ไปได้เลย ไม่ต้องเสียเวลายกแข้งยกขา จากนั้นสัตว์ทั้ง ๔ ก็แยกย้ายกันไป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ชาวไทยเล่านิทานจบลง ชาวพม่า ชาวเชียงใหม่และชาวไทใหญ่ก็ทราบความหมายว่าเพื่อนชาวไทยของตนต้องการที่จะแยกตัวไป จึงพูดกันว่าชาวไทยนี้ชาติก่อนเคยเป็นแลน ได้กินข้าวลีบที่พระพุทธเจ้าประทานให้ ทำให้แลนมีลิ้นแตกออกเป็นสองแง่ จึงเป็นผู้ที่ช่างพูด แต่ปากกับใจไม่ตรงกัน ด้วยเหตุนี้ท่านจึงสอนว่า สิ่งใดที่จะทำให้มิตรสหายผิดข้องหมองใจกัน จงอย่าได้นำมาพูดถึง ดังเช่นชายทั้ง ๔ คนนี้ </w:t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รียบเรียงจาก ไพฑูรย์ ดอกบัวแก้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58:00Z</dcterms:created>
  <dc:creator>TRN</dc:creator>
  <dc:description/>
  <cp:keywords/>
  <dc:language>en-US</dc:language>
  <cp:lastModifiedBy>TRN</cp:lastModifiedBy>
  <dcterms:modified xsi:type="dcterms:W3CDTF">2008-06-19T02:59:00Z</dcterms:modified>
  <cp:revision>1</cp:revision>
  <dc:subject/>
  <dc:title>ตำนานสี่เกลอ</dc:title>
</cp:coreProperties>
</file>