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3300"/>
          <w:sz w:val="32"/>
          <w:sz w:val="32"/>
          <w:szCs w:val="32"/>
        </w:rPr>
        <w:t>ตำนานอาฏานาฏิยปริตร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อาฏานาฏิยสูตร กล่าวไว้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สมัยหนึ่ง เมื่อพุทธเจ้าประทับ</w:t>
      </w:r>
      <w:r>
        <w:rPr>
          <w:rFonts w:ascii="Angsana New" w:hAnsi="Angsana New"/>
          <w:sz w:val="32"/>
          <w:sz w:val="32"/>
          <w:szCs w:val="32"/>
        </w:rPr>
        <w:t xml:space="preserve"> ณ เขาคิชฌกูฏ กรุงราชคฤห์ </w:t>
      </w:r>
      <w:r>
        <w:rPr>
          <w:rFonts w:ascii="Angsana New" w:hAnsi="Angsana New"/>
          <w:color w:val="330000"/>
          <w:sz w:val="32"/>
          <w:sz w:val="32"/>
          <w:szCs w:val="32"/>
        </w:rPr>
        <w:t>ท้าวจาตุมหาราช</w:t>
      </w:r>
      <w:r>
        <w:rPr>
          <w:rFonts w:ascii="Angsana New" w:hAnsi="Angsana New"/>
          <w:sz w:val="32"/>
          <w:sz w:val="32"/>
          <w:szCs w:val="32"/>
        </w:rPr>
        <w:t xml:space="preserve"> คือ ท้าวธตรฏฐ์ ท้าววิรุฬหก ท้าววิรูปักข์ และท้าวกุเวร พร้อมด้วยบริวารอันได้แก่ </w:t>
      </w:r>
      <w:r>
        <w:rPr>
          <w:rFonts w:ascii="Angsana New" w:hAnsi="Angsana New"/>
          <w:color w:val="330000"/>
          <w:sz w:val="32"/>
          <w:sz w:val="32"/>
          <w:szCs w:val="32"/>
        </w:rPr>
        <w:t>คนธรรพ์ กุมภัณฑ์ นาค และยักษ์</w:t>
      </w:r>
      <w:r>
        <w:rPr>
          <w:rFonts w:ascii="Angsana New" w:hAnsi="Angsana New"/>
          <w:sz w:val="32"/>
          <w:sz w:val="32"/>
          <w:szCs w:val="32"/>
        </w:rPr>
        <w:t xml:space="preserve"> มาเฝ้าพระพุทธเจ้า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ท้าวมหาราชเหล่านี้ บางครั้งเรียกว่า </w:t>
      </w:r>
      <w:r>
        <w:rPr>
          <w:rFonts w:ascii="Angsana New" w:hAnsi="Angsana New"/>
          <w:color w:val="330000"/>
          <w:sz w:val="32"/>
          <w:sz w:val="32"/>
          <w:szCs w:val="32"/>
        </w:rPr>
        <w:t>จตุโลกบ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รักษาโลกทั้ง 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ผู้นับถือพุทธศาสนา เมื่อได้เข้าเฝ้าพระพุทธเจ้า ท้าวกุเวรกราบทูลว่า อมนุษย์ที่เป็นบริวารของจตุโลกบาล บางพวกก็เลื่อมใสพระพุทธเจ้า บางพวกก็ไม่เลื่อมใส เพราะพระองค์ทรงแสดงธรรมให้ถือศีล ๕ คือให้ละเว้นจากการฆ่าสัตว์ การลักทรัพย์ การประพฤติผิดในกาม การพูดเท็จ และการเสพสุรา แต่มนุษย์และยักษ์ยังชอบทำบาปเหล่านี้ จึงขัดใจไม่ค่อยเลื่อมใส สาวกของพระองค์ที่ประกอบวิปัสสนาธุระ ไปบำเพ็ญสมณธรรมในเสนาสนะป่าเปลี่ยว เมื่อไม่มีสิ่งป้องกัน อมนุษย์ก็จะรบกวนเบียดเบียนให้ลำบาก ขอให้พระองค์ทรงรับเอาเครื่องป้องกันรักษา คือ อาฏานาฏิยปริตรไว้ จะได้ประทานให้สาวกสวด จะทำให้อมนุษย์เลื่อมใส ไม่เบียดเบียนภิกษุ ภิกษุณี อุบาสก อุบาสิกา และกลับจะช่วยคุ้มครองรักษาให้อยู่ผาสุข แล้วจึงกล่าว อาฏานาฏิยปริตร ขึ้นในเวลานั้นว่า วัปัสสิสสะ นะมัตถุ เป็นต้น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พระองค์ทรงรับโดยดุษณีภาพ ท้าวกุเวรจึงกราบทูลต่อไปอีกว่า ผู้ที่เจริญอาฏานาฏิยปริตรนี้ดีแล้ว อมนุษย์จะไม่ทำร้าย ถ้าอมนุษย์ยังผืนกระทำจะแพ้ภัยตัวเองจากนั้น พระพุทธเจ้าจึงนำมาตรัสเล่าแก่ภิกษุทั้งหลายในภายหลัง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รียบเรียงจาก ไข่มุก อุทยาวลี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43:00Z</dcterms:created>
  <dc:creator>TRN</dc:creator>
  <dc:description/>
  <cp:keywords/>
  <dc:language>en-US</dc:language>
  <cp:lastModifiedBy>TRN</cp:lastModifiedBy>
  <dcterms:modified xsi:type="dcterms:W3CDTF">2008-06-19T03:44:00Z</dcterms:modified>
  <cp:revision>1</cp:revision>
  <dc:subject/>
  <dc:title>ตำนานอาฏานาฏิยปริตร</dc:title>
</cp:coreProperties>
</file>