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>
          <w:sz w:val="72"/>
        </w:rPr>
      </w:pPr>
      <w:r>
        <w:rPr>
          <w:sz w:val="72"/>
          <w:sz w:val="72"/>
        </w:rPr>
        <w:t>ตำราเล่มนี้มีวิญญาณ</w:t>
      </w:r>
    </w:p>
    <w:p>
      <w:pPr>
        <w:pStyle w:val="Heading3"/>
        <w:ind w:left="6480" w:hanging="0"/>
        <w:jc w:val="distribute"/>
        <w:rPr>
          <w:sz w:val="16"/>
          <w:lang w:val="en-US"/>
        </w:rPr>
      </w:pPr>
      <w:r>
        <w:rPr/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distribute"/>
        <w:rPr>
          <w:rFonts w:ascii="Wingdings" w:hAnsi="Wingdings" w:eastAsia="Wingdings" w:cs="Wingdings"/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Heading3"/>
        <w:jc w:val="distribute"/>
        <w:rPr>
          <w:lang w:val="en-US"/>
        </w:rPr>
      </w:pPr>
      <w:r>
        <w:rPr>
          <w:lang w:val="en-US"/>
        </w:rPr>
      </w:r>
    </w:p>
    <w:p>
      <w:pPr>
        <w:pStyle w:val="Heading3"/>
        <w:jc w:val="distribute"/>
        <w:rPr/>
      </w:pPr>
      <w:r>
        <w:rPr/>
        <w:t>วิถีชีวิตที่ชี้นำตัวเอง</w:t>
      </w:r>
    </w:p>
    <w:p>
      <w:pPr>
        <w:pStyle w:val="Normal"/>
        <w:ind w:firstLine="709"/>
        <w:jc w:val="distribute"/>
        <w:rPr/>
      </w:pPr>
      <w:r>
        <w:rPr/>
        <w:t xml:space="preserve">ในอดีตที่ผ่านมา  ฉันเคยได้ยินเสียงบางคนบ่นว่า </w:t>
      </w:r>
      <w:r>
        <w:rPr>
          <w:b/>
          <w:b/>
        </w:rPr>
        <w:t xml:space="preserve"> การจัดการศึกษาของเรามีผลทำให้คนติดตำรา  ติดห้องเรียน  ติดเสื้อครุยและปริญญาบัตร  </w:t>
      </w:r>
      <w:r>
        <w:rPr/>
        <w:t>ช่วงเริ่มแรกที่ได้ยินเสียงนี้  แม้รับฟังแล้ว เสมือนผ่านเข้าหูซ้ายออกหูขวา  โดยที่ไม่รู้สึกว่าตัวเองเก็บมาคิด</w:t>
      </w:r>
    </w:p>
    <w:p>
      <w:pPr>
        <w:pStyle w:val="Normal"/>
        <w:ind w:firstLine="709"/>
        <w:jc w:val="distribute"/>
        <w:rPr/>
      </w:pPr>
      <w:r>
        <w:rPr/>
        <w:t>มาถึงช่วงหลังๆ หลายสิ่งหลายอย่างที่ผ่านเข้ามาในวิถีชีวิต  มีผลกระทบจิตใจทำให้รู้ความจริงชัดเจนยิ่งขึ้นว่า  สิ่งใดก็ตามซึ่งตนมีอยู่ในใจอย่างเป็นธรรมชาติแล้ว มักส่งผลทำให้นำมาคิดค้นหาความจริงโดยไม่รู้สึกตัวว่า  ตนได้นำมาค้นหาเหตุผลจากใจ</w:t>
      </w:r>
    </w:p>
    <w:p>
      <w:pPr>
        <w:pStyle w:val="Normal"/>
        <w:ind w:firstLine="709"/>
        <w:jc w:val="distribute"/>
        <w:rPr/>
      </w:pPr>
      <w:r>
        <w:rPr/>
        <w:t>ทั้งนี้และทั้งนั้น  คงเป็นเพราะฉันเป็นคนมีนิสัย</w:t>
      </w:r>
      <w:r>
        <w:rPr>
          <w:b/>
          <w:b/>
        </w:rPr>
        <w:t>พึ่งพาตนเอง</w:t>
      </w:r>
      <w:r>
        <w:rPr/>
        <w:t>ที่ค่อนข้างเข้มแข็ง  ทำให้หลังจากมีโอกาสสัมผัสกับสิ่งอื่นใด  แทนที่จะเชื่อง่ายๆ กลับสงสัยไว้ก่อน ซึ่งนิสัยนี้เป็นมาตั้งแต่ช่วงที่ยังเป็นเด็ก</w:t>
      </w:r>
    </w:p>
    <w:p>
      <w:pPr>
        <w:pStyle w:val="Normal"/>
        <w:ind w:firstLine="709"/>
        <w:jc w:val="distribute"/>
        <w:rPr/>
      </w:pPr>
      <w:r>
        <w:rPr/>
        <w:t>โดยเฉพาะอย่างยิ่ง</w:t>
      </w:r>
      <w:r>
        <w:rPr>
          <w:b/>
          <w:b/>
        </w:rPr>
        <w:t>ทุกคนมีพลังภายใน</w:t>
      </w:r>
      <w:r>
        <w:rPr/>
        <w:t>ที่สามารถปรากฏออกมาได้อย่างอิสระ  หากมีรากฐานจิตใจเปิดกว้าง  ตนจึงไม่คิดที่จะอาศัยอิทธิพลภายนอก ไม่ว่าจะมาในรูปไหน  มากไปกว่าความมั่นคงอยู่กับการรู้เหตุรู้ผลซึ่งตัวเองมีอยู่แล้ว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ดังนั้น หลังจากมีโอกาสสัมผัสกับสิ่งใดมาแล้วก็ตาม  หากยังไม่รู้ความจริงได้ถึงเหตุและผลจึงไม่เชื่อง่ายๆ  แต่ขณะที่ไม่เชื่อก็ใช่ว่าจะปฏิเสธ  หากกลับนำมาคิดค้นหาความจริงโดยไม่ยอมปล่อยให้มันผ่านพ้นไปอย่างไร้ความหมาย</w:t>
      </w:r>
    </w:p>
    <w:p>
      <w:pPr>
        <w:pStyle w:val="Normal"/>
        <w:ind w:firstLine="709"/>
        <w:jc w:val="distribute"/>
        <w:rPr/>
      </w:pPr>
      <w:r>
        <w:rPr/>
        <w:t xml:space="preserve">หวนกลับมานึกถึงคำปรารภซึ่งตนเคยได้ยินมาในอดีตว่า  </w:t>
      </w:r>
      <w:r>
        <w:rPr>
          <w:b/>
          <w:b/>
        </w:rPr>
        <w:t>การจัดการศึกษาของเรา  มีผลทำให้คนติดตำรา</w:t>
      </w:r>
      <w:r>
        <w:rPr/>
        <w:t xml:space="preserve">  หลังจากชีวิตฉันได้รับโอกาสจากธรรมชาติให้เข้าไปเรียนในสถาบันการศึกษา  เริ่มจากชั้นประถมไปจนถึงชั้นมัธยม  และแล้วในที่สุดเหตุการณ์ต่างๆ ก็ทำให้ตนเข้าไปเรียนต่อในสถาบันอุดมศึก</w:t>
      </w:r>
      <w:r>
        <w:rPr>
          <w:smallCaps/>
        </w:rPr>
        <w:t xml:space="preserve">ษา  ซึ่งช่วงนั้นฉันเองก็ยังไม่เข้าใจอะไรชัดเจนว่า  </w:t>
      </w:r>
      <w:r>
        <w:rPr>
          <w:b/>
          <w:b/>
          <w:smallCaps/>
        </w:rPr>
        <w:t>ความหมายของอุดมศึกษามันคืออะไรกันแน่</w:t>
      </w:r>
    </w:p>
    <w:p>
      <w:pPr>
        <w:pStyle w:val="TextBodyIndent"/>
        <w:jc w:val="distribute"/>
        <w:rPr/>
      </w:pPr>
      <w:r>
        <w:rPr/>
        <w:t>ฉันอดสงสัยไม่ได้เลยว่า  มาถึงช่วงหลังๆ ทำไมต้องเรียกกันว่า</w:t>
      </w:r>
      <w:r>
        <w:rPr>
          <w:b/>
          <w:b/>
        </w:rPr>
        <w:t>อุดมศึกษา</w:t>
      </w:r>
      <w:r>
        <w:rPr/>
        <w:t xml:space="preserve">  ทั้งๆ ที่ชีวิตตัวเองเท่าที่ผ่านพ้นมาแล้วตั้งแต่สมัยตนยังเป็นเด็ก  เพราะความเป็นตัวของตัวเองทำให้</w:t>
      </w:r>
      <w:r>
        <w:rPr>
          <w:b/>
          <w:b/>
        </w:rPr>
        <w:t xml:space="preserve">ฉันสนใจเรียนรู้ทุกสิ่งทุกอย่างที่ขวางหน้าแค่นั้นยังไม่เรียกว่า อุดมศึกษาอีกหรือ </w:t>
      </w:r>
      <w:r>
        <w:rPr>
          <w:b/>
        </w:rPr>
        <w:t>?</w:t>
      </w:r>
      <w:r>
        <w:rPr/>
        <w:t xml:space="preserve">  </w:t>
      </w:r>
      <w:r>
        <w:rPr/>
        <w:t>แม้ถูกผู้ใหญ่บังคับให้เข้าไปเรียนในโรงเรียนเสมือนบีบชีวิตตัวเองให้รู้สึกว่าตนกำลังถูกขังอยู่ในกรงเล็กๆ  ในที่สุดบางช่วง  ฉันก็แอบหนีโรงเรียนไปนั่งเล่นตามริมน้ำบ้าง ชายทุ่งบ้าง  นอกจากนั้นบางครั้งตัวเองยังไปนั่งเขียนภาพธรรมชาติอยู่ในมุมสงบจากจินตนาการที่ปล่อยวางทุกสิ่งทุกอย่าง อย่างมีความสุข</w:t>
      </w:r>
    </w:p>
    <w:p>
      <w:pPr>
        <w:pStyle w:val="Normal"/>
        <w:ind w:firstLine="709"/>
        <w:jc w:val="distribute"/>
        <w:rPr/>
      </w:pPr>
      <w:r>
        <w:rPr>
          <w:smallCaps/>
        </w:rPr>
        <w:t>แม้บางช่วงจะถูกผู้ใหญ่จับได้ว่า</w:t>
      </w:r>
      <w:r>
        <w:rPr>
          <w:b/>
          <w:b/>
          <w:smallCaps/>
        </w:rPr>
        <w:t>เด็กคนนี้หนีโรงเรียน</w:t>
      </w:r>
      <w:r>
        <w:rPr>
          <w:smallCaps/>
        </w:rPr>
        <w:t xml:space="preserve">  จนทำให้ตนจำต้องถูกลงโทษ  กระทั่งถูกผู้ใหญ่ไม่ไว้วางใจ  ถึงขนาดบางวันต้องไปส่งเข้าประตูโรงเรียนให้เห็นชัดๆ  แต่แล้วในที่สุดฉันก็ยังแอบหนีจนได้</w:t>
      </w:r>
    </w:p>
    <w:p>
      <w:pPr>
        <w:pStyle w:val="Normal"/>
        <w:ind w:firstLine="709"/>
        <w:jc w:val="distribute"/>
        <w:rPr/>
      </w:pPr>
      <w:r>
        <w:rPr>
          <w:smallCaps/>
        </w:rPr>
        <w:t xml:space="preserve">จากสิ่งที่กล่าวมาแล้วทั้งหมด  มันคงไม่ใช่เพียงช่วงนั้นเท่านั้น  หากจะเล่าต่อไปก็คงมีเรื่องราวยืดยาว  แม้กระทั่งหลังชีวิตผ่านพ้นมหาวิทยาลัยออกมาทำงานแล้ว  หากมองจากภายนอกเสมือนตัวเองจำต้องตกเป็นทาสรับใช้อำนาจจากด้านบน  แต่เป็นเพราะตนไม่ยอมเชื่อใครง่ายๆ จึงทำให้รู้สึกว่า  </w:t>
      </w:r>
      <w:r>
        <w:rPr>
          <w:b/>
          <w:b/>
          <w:smallCaps/>
        </w:rPr>
        <w:t>ผู้มีอำนาจเหนือกว่าเกิดความรู้สึกว่าฉันเป็นคนหัวแข็ง</w:t>
      </w:r>
      <w:r>
        <w:rPr>
          <w:smallCaps/>
        </w:rPr>
        <w:t xml:space="preserve">  เพราะมักสะท้อนพฤติกรรมให้เห็นได้ว่า  ฉันเป็นคนทำอะไรมักทำตามสิ่งซึ่งตนคิดได้เอง แทนที่จะยอมตามก้นคนอื่น</w:t>
      </w:r>
    </w:p>
    <w:p>
      <w:pPr>
        <w:pStyle w:val="Normal"/>
        <w:ind w:firstLine="709"/>
        <w:jc w:val="distribute"/>
        <w:rPr>
          <w:smallCaps/>
        </w:rPr>
      </w:pPr>
      <w:r>
        <w:rPr>
          <w:smallCaps/>
        </w:rPr>
        <w:t>หากเป็นเพราะฉันเป็นคนไม่ค่อยพูดโต้เถียงกับใคร  แม้จะถูกใช้งานอะไรก็ตาม  มักใช้การปรับวิธีปฏิบัติให้เป็นไปตามสิ่งซึ่งตนคิดว่าเกิดจากรากฐานความคิดตนเองอย่างอิสระ ดังนั้นผู้มีอำนาจเหนือกว่าจึงไม่กล้าทำโทษ  คงใช้วิธีตัดสิทธิบางสิ่งบางอย่างซึ่งตนพึงได้รับเช่นเดียวกับผู้อื่น  แต่ฉันก็นิ่งเฉย โดยไม่คิดเรียกร้องอะไรทั้งนั้นอีก นั่นแหละ  จึงทำให้ชีวิตตัวเองสามารถอยู่มาได้อย่างมั่นคงบนพื้นฐานการเรียนรู้ ซึ่งเชื่อว่าน่าจะช่วยให้มีโอกาสรู้ความจริงลึกซึ้งยิ่งขึ้น</w:t>
      </w:r>
    </w:p>
    <w:p>
      <w:pPr>
        <w:pStyle w:val="Normal"/>
        <w:jc w:val="distribute"/>
        <w:rPr>
          <w:smallCaps/>
        </w:rPr>
      </w:pPr>
      <w:r>
        <w:rPr>
          <w:smallCaps/>
        </w:rPr>
      </w:r>
    </w:p>
    <w:p>
      <w:pPr>
        <w:pStyle w:val="Heading3"/>
        <w:jc w:val="distribute"/>
        <w:rPr>
          <w:smallCaps/>
        </w:rPr>
      </w:pPr>
      <w:r>
        <w:rPr>
          <w:smallCaps/>
        </w:rPr>
        <w:t>ทุกสิ่งย่อมมองได้สองด้าน</w:t>
      </w:r>
    </w:p>
    <w:p>
      <w:pPr>
        <w:pStyle w:val="TextBodyIndent"/>
        <w:jc w:val="distribute"/>
        <w:rPr/>
      </w:pPr>
      <w:r>
        <w:rPr/>
        <w:t xml:space="preserve">จากอิสรภาพภายในรากฐานจิตใจตนเอง  ที่มุ่งมั่นรักษาไว้ให้มั่นคงอยู่ได้  นับตั้งแต่ชีวิตยังเป็นเด็ก  ร่วมกับการทำงานอีกทั้งเรียนรู้ทุกสิ่งทุกอย่าง  อย่างปราศจากการเลือกที่รักมักที่ชัง  หลังจากกาลเวลาผ่านพ้นมาแล้วช่วงหนึ่ง  มีผลช่วยให้ฉันเชื่อมั่นชัดเจนยิ่งขึ้นว่า  หากแต่ละคนมีจิตใจเป็นกลาง  โดยไม่เอียงไปด้านใดด้านหนึ่ง  ย่อมมองเห็นทุกสิ่งทุกอย่างได้สองด้านเสมอ  ไม่เพียงเท่านั้นยังรู้ความจริงต่อไปอีกว่า  </w:t>
      </w:r>
      <w:r>
        <w:rPr>
          <w:b/>
          <w:b/>
        </w:rPr>
        <w:t>ธรรมชาติของคนส่วนใหญ่ซึ่งมีความเห็นแก่ตัวอยู่ในรากฐานจิตใจตัวเองเป็นสรณะ</w:t>
      </w:r>
      <w:r>
        <w:rPr/>
        <w:t xml:space="preserve">  </w:t>
      </w:r>
      <w:r>
        <w:rPr>
          <w:b/>
          <w:b/>
        </w:rPr>
        <w:t>ย่อมมีแนวโน้มซึ่งไม่มองเพียงด้านเดียวเท่านั้น</w:t>
      </w:r>
      <w:r>
        <w:rPr/>
        <w:t xml:space="preserve">  </w:t>
      </w:r>
      <w:r>
        <w:rPr>
          <w:b/>
          <w:b/>
        </w:rPr>
        <w:t>หากยังมุ่งมองไปยังด้านปลายเหตุมากกว่า</w:t>
      </w:r>
    </w:p>
    <w:p>
      <w:pPr>
        <w:pStyle w:val="TextBodyIndent"/>
        <w:jc w:val="distribute"/>
        <w:rPr/>
      </w:pPr>
      <w:r>
        <w:rPr/>
        <w:t xml:space="preserve">จากเงื่อนไขดังกล่าวนี้เอง  ได้ทำให้ฉันเริ่มมองเห็นความจริงว่า  คำปรารภที่เคยได้ยินมาแล้วว่า </w:t>
      </w:r>
      <w:r>
        <w:rPr>
          <w:b/>
          <w:b/>
        </w:rPr>
        <w:t xml:space="preserve">การจัดการศึกษาของเรา  มีผลทำให้คนติดตำรา  น่าจะหมายถึงตำราที่ปลายเหตุ  </w:t>
      </w:r>
      <w:r>
        <w:rPr/>
        <w:t>หรืออีกนัยหนึ่งหมายถึงตำราในด้านที่เป็นรูปวัตถุ</w:t>
      </w:r>
    </w:p>
    <w:p>
      <w:pPr>
        <w:pStyle w:val="TextBodyIndent"/>
        <w:jc w:val="distribute"/>
        <w:rPr/>
      </w:pPr>
      <w:r>
        <w:rPr/>
        <w:t>หลังจากนำเรื่องนี้มาพิจารณา  ผ่านลงไปถึงเหตุและผลซึ่งมีความจริงอยู่ในจิตใจคน  ยิ่งทำให้มองเห็นภาพชัดเจนยิ่งขึ้นว่า  แท้จริงแล้ว  ตำราตามความหมายดังกล่าว  มันก็เป็นเพียงสิ่งที่คนสมมุติขึ้นมาเพื่อใช้เป็นสื่อเชื่อมโยงความจริงซึ่งอยู่ในใจผู้เขียนตำรา  ย่อมมีอิทธิพลรูปแบบที่พร้อมจะครอบงำภูมิปัญญาของบุคคลใดก็ตามผู้ตกอยู่ในความประมาทได้ไม่ยาก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อนึ่ง ในเมื่อความจริงของชีวิตแต่ละคน  แม้กระทั่งผู้เขียนตำราเอง  ไม่ว่าใครจะยกย่องว่าเก่งกาจเลอเลิศแค่ไหน  สิ่งที่อยู่ในรากฐานจิตใจบุคคลผู้นั้นย่อมมีการเปลี่ยนแปลงอย่างต่อเนื่อง  ดังนั้นจากความจริงที่อยู่ในรากฐานจิตใจตัวเอง  ณ วันเวลาช่วงที่เขียนตำราจะปรากฏออกมาอย่างไรก็ตาม  ถัดจากนั้นไปย่อมเปลี่ยนแปลงไปตามเหตุปัจจัยต่างๆ อย่างเป็นกระบวนการ  จึงหาใช่สิ่งอันควรยึดถือเป็นสรณะไม่  หากผู้สนใจเรียนรู้ขณะที่ศึกษา ควรทบทวนตัวเองอยู่ตลอดเวลาเพื่อรู้เท่าทันอิทธิพลดังกล่าวเอาไว้ให้อยู่เหนือกว่า  แทนที่จะหลงเชื่อทำให้ตนจำต้องตกเป็นทาสคนเขียนตำราเพราะความไม่รู้</w:t>
      </w:r>
    </w:p>
    <w:p>
      <w:pPr>
        <w:pStyle w:val="TextBodyIndent"/>
        <w:jc w:val="distribute"/>
        <w:rPr/>
      </w:pPr>
      <w:r>
        <w:rPr>
          <w:smallCaps/>
        </w:rPr>
        <w:t xml:space="preserve">ประเด็นที่กล่าวมาแล้วทั้งหมด  หากผู้สนใจเรียนรู้มีรากฐานจิตใจอิสระ  ช่วยให้มีความเป็นตัวของตัวเองอย่างชัดเจน  หลังจากศึกษาข้อเขียนเท่าที่กล่าวมาแล้วแต่ต้นจนถึงบัดนี้  อาจรู้สึกสงสัยจนกระทั่งตั้งประเด็นคำถามต่อไปอีกว่า  </w:t>
      </w:r>
      <w:r>
        <w:rPr>
          <w:b/>
          <w:b/>
          <w:smallCaps/>
        </w:rPr>
        <w:t>ถ้าเช่นนั้นแล้ว  ตำราเล่มที่เป็นของจริงจะหาได้จากที่ไหน</w:t>
      </w:r>
      <w:r>
        <w:rPr>
          <w:b/>
          <w:smallCaps/>
        </w:rPr>
        <w:t>?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จากภาวะสับสน  อันเป็นผลสืบเนื่องมาจากช่วงที่ผ่านพ้นมาแล้ว  มีผลทำให้คนจำนวนไม่น้อย  จำต้องตกเป็นเหยื่ออิทธิพลครอบงำโดยรูปแบบที่แฝงอยู่ในกระบวนการจัดการศึกษาของเรามาเป็นเวลานาน  น่าจะมีผลทำให้ชนรุ่นหลังจำนวนไม่น้อย  จำต้องตกเป็นทาสอิทธิพลรูปแบบของวัตถุสานไปถึงเงินและอำนาจ  อันมีผลทำลายภูมิปัญญาท้องถิ่นซึ่งแต่ละคนมีมาโดยกำเนิดอย่างเป็นธรรมชาติอยู่แล้ว  ทำให้จำต้องสูญเสียจนไปถึงขั้นมองเห็นความจริงจากใจตนเองได้ยากยิ่งขึ้นเป็นลำดับ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ในเมื่อทุกสิ่งมองได้สองด้าน  อีกทั้งยังมีด้านหนึ่งเป็นพื้นฐานเพื่อความมั่นคงของชีวิต  ดังนั้นการที่มีคนผู้ซึ่งวิถีชีวิตห่างจากความจริงอันควรมีอยู่ในใจตนเองกว้างขวางยิ่งขึ้น  ย่อมทำให้ประชากรของโลกรู้สึกเดือดร้อนสาหัสยิ่งขึ้นเป็นลำดับ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อย่างไรก็ตาม  สภาพการเปลี่ยนแปลงเช่นที่กล่าวมาแล้ว  หากเปรียบดุจตำราตามความหมายสังคมปัจจุบัน  ก็คือสิ่งที่ไม่ใช่ของจริงสำหรับใจเราเอง  แม้จะเป็นความจริงของโลกก็ตามในเมื่อธรรมชาติย่อมไม่มีสิ่งใดเปลี่ยนแปลงไปทั้งหมด  แม้วันนี้อาจเหลือเพียงน้อยนิด  วันหนึ่งข้างหน้าย่อมหวนกลับมาเพิ่มพูนมากขึ้นได้เองอย่างเป็นธรรมชาติ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หวนกลับไปนึกถึงเรื่องราวของชีวิตคนในอดีต  ไม่ว่ายาวนานมากแค่ไหน  ก่อนที่คนจะคิดนำสิ่งต่างๆ มาประดิษฐ์เป็นเครื่องมือเพื่อสนองความสะดวกสบายแก่ชีวิตตัวเอง  กระทั่งหลงอยู่กับความเจริญก้าวหน้าจนถึงขั้นหยุดได้ยาก  ทุกคนก็ยังคงต้องทำงานโดยใช้ร่างกายเป็นเครื่องมือสื่อการเรียนรู้  ที่ผ่านเข้าไปถึงจิตใจตัวเองรวมถึงออกมาสู่เพื่อนมนุษย์ทุกรูปลักษณะ  สิ่งที่กล่าวมานี้ หาใช่ต้องการให้คนยุคนี้หวนกลับไปทำแบบเก่า  อย่างที่เรียกกันว่า</w:t>
      </w:r>
      <w:r>
        <w:rPr>
          <w:b/>
          <w:b/>
          <w:smallCaps/>
        </w:rPr>
        <w:t>ถอยหลังเข้าคลองไม่</w:t>
      </w:r>
    </w:p>
    <w:p>
      <w:pPr>
        <w:pStyle w:val="TextBodyIndent"/>
        <w:jc w:val="distribute"/>
        <w:rPr/>
      </w:pPr>
      <w:r>
        <w:rPr>
          <w:smallCaps/>
        </w:rPr>
        <w:t xml:space="preserve">หากไม่ลืมตัวจนถึงขั้นลืมคิดได้ว่า </w:t>
      </w:r>
      <w:r>
        <w:rPr>
          <w:b/>
          <w:b/>
          <w:smallCaps/>
        </w:rPr>
        <w:t xml:space="preserve">แต่ละคนต่างก็มีจิตวิญญาณ  </w:t>
      </w:r>
      <w:r>
        <w:rPr>
          <w:smallCaps/>
        </w:rPr>
        <w:t>ดังนั้นการหยิบยกเรื่องนี้มาพิจารณา  ก็เพื่อชี้ทางให้มองเห็นว่า  แม้ชีวิตทุกวันนี้จะอยู่ในสภาพที่ใช้เทคโนโลยีซึ่งมีการเปลี่ยนแปลงมาไกลมากแค่ไหน  หากแต่ละคนยังมีจิตวิญญาณที่สำนึกได้ว่า  ชีวิตแท้ของเราทุกคนควรรู้ได้ว่า  การทำงานโดยใช้ร่างกายสัมผัสของจริงจากธรรมชาติ  ควรมีอยู่ในรากฐานจิตใจทุกคน ไม่ว่ามีมากมีน้อย เพื่อหวังใช้เป็นภูมิคุ้มกันอิทธิพลครอบงำจากเทคโนโลยีได้ทุกรูปแบบ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ธรรมชาติของชีวิตที่ไม่ลืมการทำงานจากรากฐานจิตใจตนเองอย่างอิสระ  อีกทั้งไม่ลืมคุณค่าของการสัมผัสกับทุกสิ่งทุกอย่าง  อย่างต่อเนื่อง  โดยเฉพาะอย่างยิ่งการมีโอกาสสัมผัสกับชีวิตคนทุกรูปแบบอย่างปราศจากการเลือกที่รักมักที่ชัง</w:t>
      </w:r>
    </w:p>
    <w:p>
      <w:pPr>
        <w:pStyle w:val="TextBodyIndent"/>
        <w:jc w:val="distribute"/>
        <w:rPr/>
      </w:pPr>
      <w:r>
        <w:rPr>
          <w:smallCaps/>
        </w:rPr>
        <w:t xml:space="preserve">ผลสะท้อนจากเพื่อนมนุษย์ทุกคน  ซึ่งภายในภาพรวมยืนอยู่บนพื้นฐานความหลากหลาย  ไม่ว่าใครจะคิดดีคิดไม่ดีกับเรา  หากก้าวไปถึงจุดที่รู้สึกได้เองว่า </w:t>
      </w:r>
      <w:r>
        <w:rPr>
          <w:b/>
          <w:b/>
          <w:smallCaps/>
        </w:rPr>
        <w:t>ทุกคนคือครูผู้สอนให้เราเรียนรู้ธรรมชาติซึ่งมีความจริงอยู่ในใจตัวเอง</w:t>
      </w:r>
      <w:r>
        <w:rPr>
          <w:smallCaps/>
        </w:rPr>
        <w:t xml:space="preserve">  ชีวิตที่ผ่านพ้นมาแล้วย่อมเห็นความจริงชัดเจนยิ่งขึ้นว่า  </w:t>
      </w:r>
      <w:r>
        <w:rPr>
          <w:b/>
          <w:b/>
          <w:smallCaps/>
        </w:rPr>
        <w:t>ตำราเล่มจริงของแต่ละคน ทุกคนมีอยู่ในรากฐานจิตใจตนเองแล้ว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ทุกช่วงของการดำเนินชีวิต  ไม่ว่าจะพบกับปัญหารูปแบบใดก็ตาม  หลังจากชีวิตผ่านพ้นมาแล้ว หากหวนกลับไปทบทวนเพื่อค้นหาความจริงจากสิ่งที่เข้าไปลิขิตอยู่ในใจตัวเองย่อมรู้ได้ว่า สิ่งนั้นหาใช่เป็นปัญหาไม่  หากเป็นครูผู้สอนให้ชีวิตมีโอกาสรู้ความจริงลึกซึ้งยิ่งขึ้น</w:t>
      </w:r>
    </w:p>
    <w:p>
      <w:pPr>
        <w:pStyle w:val="TextBodyIndent"/>
        <w:jc w:val="distribute"/>
        <w:rPr/>
      </w:pPr>
      <w:r>
        <w:rPr>
          <w:smallCaps/>
        </w:rPr>
        <w:t xml:space="preserve">อย่างไรก็ตาม  ในเมื่อทุกสิ่งต่างก็มีสองด้าน  ดังนั้นถ้าหวนกลับไปสู่อดีตย่อมพบได้ว่า  </w:t>
      </w:r>
      <w:r>
        <w:rPr>
          <w:b/>
          <w:b/>
          <w:smallCaps/>
        </w:rPr>
        <w:t>ด้านหนึ่งมีผู้แสดงความชื่นชมยินดี  ย่อมมีผลสอนให้เรารู้จักข่มใจตนเอง</w:t>
      </w:r>
      <w:r>
        <w:rPr>
          <w:smallCaps/>
        </w:rPr>
        <w:t xml:space="preserve">  </w:t>
      </w:r>
      <w:r>
        <w:rPr>
          <w:b/>
          <w:b/>
          <w:smallCaps/>
        </w:rPr>
        <w:t>ทำให้สามารถอยู่รอดปลอดภัยโดยไม่ตกเป็นเหยื่อภาวะครอบงำภูมิปัญญาแห่งตน   ส่วนอีกด้านหนึ่งการที่มีคนติฉินนินทา  รวมทั้งการคิดริษยาว่าร้าย  ย่อมมีผลทำให้เราคิดเอาชนะใจตนเอง ทำให้ละลดการถือสาและอาจเดินเข้าไปหาพร้อมทั้งแสดงเจตนาดีกับคนจากมุมนี้ให้ได้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ในที่สุดผู้ปฏิบัติได้แล้ว  ย่อมรู้เองว่า ผู้ที่คิดร้ายกับเราคือครูผู้ช่วยสร้างสรรค์คุณค่าแก่ชีวิตตนเองเหนืออื่นใดทั้งหมด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</w:r>
    </w:p>
    <w:p>
      <w:pPr>
        <w:pStyle w:val="TextBodyIndent"/>
        <w:ind w:hanging="0"/>
        <w:jc w:val="distribute"/>
        <w:rPr>
          <w:b/>
          <w:b/>
          <w:smallCaps/>
          <w:sz w:val="48"/>
        </w:rPr>
      </w:pPr>
      <w:r>
        <w:rPr>
          <w:b/>
          <w:b/>
          <w:smallCaps/>
          <w:sz w:val="48"/>
          <w:sz w:val="48"/>
        </w:rPr>
        <w:t>ชีวิตที่ยืนหยัดอยู่บนตำราเล่มจริงได้อย่างมั่นคง</w:t>
      </w:r>
    </w:p>
    <w:p>
      <w:pPr>
        <w:pStyle w:val="TextBodyIndent"/>
        <w:ind w:hanging="0"/>
        <w:jc w:val="distribute"/>
        <w:rPr/>
      </w:pPr>
      <w:r>
        <w:rPr>
          <w:b/>
          <w:smallCaps/>
          <w:sz w:val="48"/>
        </w:rPr>
        <w:tab/>
      </w:r>
      <w:r>
        <w:rPr>
          <w:smallCaps/>
        </w:rPr>
        <w:t xml:space="preserve">ชีวิตคนเราที่เกิดมาสู่โลก ธรรมชาติได้มอบทุกสิ่งทุกอย่างมาให้อย่างครบถ้วน อย่างไรก็ตามหลังจากมีโอกาสเจริญเติบโตยิ่งขึ้น ย่อมมีการนำสิ่งต่างๆจากภายนอกมาประดิษฐ์ เพื่อใช้เป็นเครื่องมือสนองความต้องการของตนร่วมด้วย ความจริงแล้วมนุษย์คือชีวิตที่มีจิตวิญญาณ </w:t>
      </w:r>
      <w:r>
        <w:rPr>
          <w:rStyle w:val="PageNumber"/>
        </w:rPr>
        <w:t>ด</w:t>
      </w:r>
      <w:r>
        <w:rPr>
          <w:smallCaps/>
        </w:rPr>
        <w:t>ังนั้นประสบการณ์ในการดำรงชีวิตร่วมกับการทำงาน ย่อมมีผลซึมซับสิ่งต่างๆจากภายนอกเข้าไปไว้ในใจของแต่ละคน โดยถือว่าคือการรู้ความจริง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>อนึ่ง เมื่อกล่าวถึง</w:t>
      </w:r>
      <w:r>
        <w:rPr>
          <w:b/>
          <w:b/>
          <w:smallCaps/>
        </w:rPr>
        <w:t>ความจริง</w:t>
      </w:r>
      <w:r>
        <w:rPr>
          <w:smallCaps/>
        </w:rPr>
        <w:t>ควรมองเห็นได้สองด้าน โดยเฉพาะอย่างยิ่งด้านที่เป็นพื้นฐานน่าจะได้แกความจริงซึ่งมีอยู่อย่างเป็นธรรมชาติแล้วภายในจิตใจของแต่ละคน ร่วมกับความจริงจากสิ่งที่อยู่ในกระแสการเปลี่ยนแปลงของ</w:t>
      </w:r>
      <w:r>
        <w:rPr>
          <w:b/>
          <w:b/>
          <w:smallCaps/>
        </w:rPr>
        <w:t>สิ่งแวดล้อม</w:t>
      </w:r>
      <w:r>
        <w:rPr>
          <w:smallCaps/>
        </w:rPr>
        <w:t xml:space="preserve"> โดยเฉพาะอย่างยิ่ง </w:t>
      </w:r>
      <w:r>
        <w:rPr>
          <w:b/>
          <w:b/>
          <w:smallCaps/>
        </w:rPr>
        <w:t>สิ่งแวดล้อมที่สำคัญที่สุดน่าจะได้แก่เพื่อนมนุษย์ทุกคน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เมื่อกล่าวถึงเพื่อนมนุษย์ ผู้มีรากฐานจิตใจอิสระย่อมเข้าใจได้ว่า ควรหมายความถึงทุกคนอย่างปราศจากการเลือกพวกเลือกหมู่แม้เลือกชาติภาษา นอกจากนั้นในแต่ละขณะ ย่อมพบความจริงว่า </w:t>
      </w:r>
      <w:r>
        <w:rPr>
          <w:b/>
          <w:b/>
          <w:smallCaps/>
        </w:rPr>
        <w:t>ความคิดที่เกิดจากจิตใจของแต่ละคน เป็นสิ่งไม่เหมือนกัน</w:t>
      </w:r>
      <w:r>
        <w:rPr>
          <w:smallCaps/>
        </w:rPr>
        <w:t xml:space="preserve"> เมื่อกล่าวมาถึงช่วงนี้ บุคคลผู้มีใจกว้างย่อมมีโอกาสเรียนรู้ความจริงจากทุกสิ่งทุกอย่างได้อย่างลึกซึ้ง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ดังได้กล่าวไว้แล้วว่า </w:t>
      </w:r>
      <w:r>
        <w:rPr>
          <w:b/>
          <w:b/>
          <w:smallCaps/>
        </w:rPr>
        <w:t>สิ่งใดก็ตามที่มนุษย์ประดิษฐ์คิดค้นขึ้นมาเพื่อใช้เป็นเครื่องมือสนองความต้องการของตน ถือเป็นเพียงสิ่งสมมติเท่านั้น</w:t>
      </w:r>
      <w:r>
        <w:rPr>
          <w:smallCaps/>
        </w:rPr>
        <w:t>ไม่ว่าสิ่งนั้นจะมีความเป็นมาช้านานมากแค่ไหน จากความหมายดังกล่าว ควรเข้าใจได้ว่า ไม่ใช่ของจริงสำหรับชีวิตเราแต่ละคน ดังนั้นหลังจากทำประโยชน์มาได้ระยะหนึ่งไม่ว่าเร็วหรือช้า ในที่สุดก็จำต้องสูญสิ้นไปเอง แม้เรื่อง</w:t>
      </w:r>
      <w:r>
        <w:rPr>
          <w:b/>
          <w:b/>
          <w:smallCaps/>
        </w:rPr>
        <w:t>ประเพณีนิยม</w:t>
      </w:r>
      <w:r>
        <w:rPr>
          <w:smallCaps/>
        </w:rPr>
        <w:t>ซึ่งหลายคนรู้สึกว่ามีความสำคัญสำหรับชีวิตและสังคม วิถีการเปลี่ยนแปลงของโลกหลังจากมาถึงช่วงนี้ ย่อมรู้สึกได้ว่า เริ่มมีการสูญเสีย จึงควรถือว่าเป็นเรื่องธรรมดา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ธรรมชาติได้มอบจิตวิญญาณมาให้กับชีวิตมนุษย์ทุกคน เพื่อใช้เป็นพื้นฐานการดำเนินชีวิต ทั้งในด้านการเรียนรู้ร่วมกับการก่อกำเนิดของความคิดที่จะใช้สิ่งต่างๆเป็นเครื่องมือเพื่อสนองความต้องการของแต่ละคน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ดังนั้น ถ้าหวนกลับมามองเห็นภาพรวมของชีวิตตัวเอง อีกทั้งสามารถเรียงลำดับความสำคัญเริ่มจากรากฐานจิตใจ ย่อมรู้ความจริงได้ว่า </w:t>
      </w:r>
      <w:r>
        <w:rPr>
          <w:b/>
          <w:b/>
          <w:smallCaps/>
        </w:rPr>
        <w:t>การนำปฏิบัติโดยใช้ส่วนต่างๆของร่างกายตนเองเป็นสื่อ ควรถือว่ามีความสำคัญเหนือพฤติกรรมอื่นใดทั้งหมด ถัดจากสิ่งนี้ไปคงได้แก่การพูดการเขียน</w:t>
      </w:r>
      <w:r>
        <w:rPr>
          <w:smallCaps/>
        </w:rPr>
        <w:t xml:space="preserve"> โดยที่ถือเป็นเรื่องรอง ที่พึงนำไปสู่การใช้ประโยชน์ร่วมกับการเรียนรู้ความจริงจากใจเพื่อนมนุษย์ทุกคน ซึ่งสะท้อนผลกลับมาให้ใจตนเองมีโอกาสรู้ความจริงให้สามารถยอมรับได้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หากบุคคลใด ภายในวิถีการดำเนินชีวิตตนเอง สามารถรักษาสิ่งดังกล่าวเอาไว้ให้มั่นคงอยู่ได้ย่อมรู้เองว่า ตำราที่เป็นของจริง อีกทั้งมีศักยภาพในการบรรจุข้อมูลจากทุกสิ่งทุกอย่างได้มากที่สุด คงไม่พ้นจิตใจตนเอง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ส่วนตำราต่างๆเท่าที่มีผู้เขียนลงไว้ในแผ่นกระดาษ แม้กระทั่งบรรจุไว้ในระบบความจำของเครื่องมือกล ถ้าสามารถรู้เท่าทันย่อมเข้าใจได้ว่า แท้จริงแล้วเป็นเพียงสิ่งสมมติ แม้นำมาใช้ประโยชน์ย่อมไม่หลงผิดติดจนกระทั่งทำให้จิตใจตนเองต้องตกเป็นทาส อันหมายถึงการสูญเสียวิญญาณความเป็นคน ซึ่งธรรมชาติได้มอบมาให้อันเป็นสิ่งสำคัญที่สุดสำหรับการดำเนินชีวิต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การที่กล่าวว่า ตำราซึ่งมีผู้เรียบเรียงขึ้นมาใช้ประโยชน์เพื่อการเรียนรู้ ผู้ที่เข้าถึงความจริง ได้แล้วย่อมรู้ว่า แต่ละเล่มล้วนเป็นเครื่องมือของบุคคลผู้เรียบเรียง โดยเฉพาะหากนำมายึดติดอยู่ในใจตัวเอง ย่อมมีผลทำให้ตนจำต้องตกเป็นทาสความคิดผู้อื่น ทำให้ไม่อาจรักษาอิสรภาพภายในจิตใจเพื่อความภูมิใจในตนเอง ร่วมกับการนำออกมาใช้ประโยชน์เพื่อสนองความต้องการของตนได้อย่างอิสระ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ผู้ที่รักษาตำราซึ่งเป็นของจริงสำหรับแต่ละคนเอาไว้ให้มั่นคงอยู่ได้ อีกทั้งเปิดโอกาสให้สามารถบันทึกข้อมูลลงไว้ได้อย่างลึกซึ้ง สิ่งแรกที่ควรให้ความสนใจน่าจะได้แก่ การมุ่งมั่น ปฏิบัติทุกสิ่งทุกอย่างจากความจริงที่อยู่ในใจของตนเองได้อย่างต่อเนื่อง โดยปราศจากความรู้สึกหวั่นไหวต่ออิทธิพลครอบงำจากภายนอก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อีกสิ่งหนึ่ง น่าจะได้แก่ความเข้มแข็งในการต่อสู้กับปัญหา โดยเฉพาะอย่างยิ่งหากรู้ได้ว่าปัญหาที่แท้จริงนั้นอยู่ในใจตนเองโดยแท้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บุคคลใดผู้มีคุณสมบัติดังกล่าว แม้ยืนอยู่ท่ามกลางสิ่งใดก็ตามที่แตกต่างไปจากสภาพซึ่งตนมีอยู่ ย่อมสามารถอยู่ได้อย่างสง่างามโดยไม่นำตนไปเปรียบเทียบกับสิ่งที่อยู่รอบข้าง อาทิเช่น การยืนอยู่ท่ามกลางผู้ที่มีปริญญาสูงๆ ในขณะที่ตนไม่มีเครื่องประดับใดๆทั้งสิ้น นอกจากนั้นแม้ใครจะคิดว่าตนเป็นคนไม่มีเงินและไม่มีวัตถุที่หรูหรา แต่ก็ยังสามารถใช้ชีวิตอยู่ท่ามกลางผู้คนที่ร่ำรวย รวมถึงมีตำแหน่งและอำนาจใหญ่โตล้นฟ้าได้อย่างภาคภูมิ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 xml:space="preserve">บุคคลลักษณะนี้ย่อมไม่ยึดติดอยู่กับสาขาวิชา ซึ่งขณะนี้มีการจำแนกแยกแยะออกไปเป็นกิ่งแขนงอย่างกว้างขวาง โดยที่ในใจสามารถรู้ความจริงว่าสิ่งเหล่านั้นล้วนเป็นเครื่องมือที่มนุษย์ประดิษฐ์ขึ้นมาเพื่อใช้ประโยชน์ จึงหาใช่ของจริงไม่  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บุคคลที่มีคุณสมบัติดังกล่าว หากจำเป็นต้องแสดงออกย่อมสามารถค้นความจริงจากใจ แม้เริ่มจากจุดไหนย่อมสานความจริงถึงสิ่งที่ตนต้องการได้ทุกเรื่อง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จึงสรุปได้ว่า </w:t>
      </w:r>
      <w:r>
        <w:rPr>
          <w:b/>
          <w:b/>
          <w:smallCaps/>
        </w:rPr>
        <w:t xml:space="preserve">ตำราเล่มจริงคือธรรมชาติ ซึ่งมีอยู่ในใจของแต่ละคนอยู่แล้ว ส่วนการดำเนินชีวิตและทำงานทุกสิ่งทุกอย่างได้อย่างอิสระ น่าจะมีผลบันทึกข้อมูลลงในตำราเล่มนี้จากความจริงซึ่งตนพบได้แล้ว นอกจากนั้นหากจำเป็นต้องแสดงออกโดยการปฏิบัติรวมถึงการเขียนหรือการพูด ย่อมค้นหาข้อมูลได้จากใจตนเองร่วมด้วย จึงช่วยให้การแสดงออกสามารถเป็นไปได้อย่างเป็นธรรมชาติ </w:t>
      </w:r>
    </w:p>
    <w:p>
      <w:pPr>
        <w:pStyle w:val="TextBodyIndent"/>
        <w:ind w:hanging="0"/>
        <w:jc w:val="distribute"/>
        <w:rPr>
          <w:b/>
          <w:b/>
          <w:smallCaps/>
        </w:rPr>
      </w:pPr>
      <w:r>
        <w:rPr>
          <w:b/>
          <w:smallCaps/>
        </w:rPr>
      </w:r>
    </w:p>
    <w:p>
      <w:pPr>
        <w:pStyle w:val="TextBodyIndent"/>
        <w:ind w:hanging="0"/>
        <w:jc w:val="distribute"/>
        <w:rPr>
          <w:b/>
          <w:b/>
          <w:smallCaps/>
          <w:sz w:val="48"/>
        </w:rPr>
      </w:pPr>
      <w:r>
        <w:rPr>
          <w:b/>
          <w:b/>
          <w:smallCaps/>
          <w:sz w:val="48"/>
          <w:sz w:val="48"/>
        </w:rPr>
        <w:t>อดีต</w:t>
      </w:r>
      <w:r>
        <w:rPr>
          <w:b/>
          <w:smallCaps/>
          <w:sz w:val="48"/>
        </w:rPr>
        <w:t>-</w:t>
      </w:r>
      <w:r>
        <w:rPr>
          <w:b/>
          <w:b/>
          <w:smallCaps/>
          <w:sz w:val="48"/>
          <w:sz w:val="48"/>
        </w:rPr>
        <w:t>ถ้าไม่นำออกมาเขียนไว้มันก็คงลืม</w:t>
      </w:r>
    </w:p>
    <w:p>
      <w:pPr>
        <w:pStyle w:val="TextBodyIndent"/>
        <w:ind w:hanging="0"/>
        <w:jc w:val="distribute"/>
        <w:rPr/>
      </w:pPr>
      <w:r>
        <w:rPr>
          <w:b/>
          <w:smallCaps/>
          <w:sz w:val="48"/>
        </w:rPr>
        <w:tab/>
      </w:r>
      <w:r>
        <w:rPr>
          <w:smallCaps/>
        </w:rPr>
        <w:t xml:space="preserve">หากมีใครพูดว่า </w:t>
      </w:r>
      <w:r>
        <w:rPr>
          <w:b/>
          <w:b/>
          <w:smallCaps/>
          <w:sz w:val="48"/>
          <w:sz w:val="48"/>
        </w:rPr>
        <w:t xml:space="preserve">“ </w:t>
      </w:r>
      <w:r>
        <w:rPr>
          <w:b/>
          <w:b/>
          <w:smallCaps/>
        </w:rPr>
        <w:t>อดีต</w:t>
      </w:r>
      <w:r>
        <w:rPr>
          <w:b/>
          <w:smallCaps/>
        </w:rPr>
        <w:t>-</w:t>
      </w:r>
      <w:r>
        <w:rPr>
          <w:b/>
          <w:b/>
          <w:smallCaps/>
        </w:rPr>
        <w:t xml:space="preserve">ถ้าไม่นำออกมาเขียนไว้มันก็คงลืม ” ฉันคงพูดสวนกลับไปว่า “ ก็แน่ละซิ เพราะเธอเป็นคนลืมง่ายอยู่แล้ว ” </w:t>
      </w:r>
      <w:r>
        <w:rPr>
          <w:smallCaps/>
        </w:rPr>
        <w:t>คำพูดทั้งสองประโยค  ถ้ายังไม่ยอมจนต่อปัญหา คงต้องเก็บมาคิดค้นหาความจริงต่อไปให้ถึงที่สุด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 xml:space="preserve">หากนำสิ่งที่กล่าวแล้วมาพิจารณา จะว่าถูกมันก็ถูกทั้งสองด้าน ทั้งนี้และทั้งนั้น หากหวนกลับไปทบทวนสิ่งที่เขียนไว้ในข้อเขียนเรื่องนี้ทั้งหมด อย่างน้อยคงสามารถพบความจริงเรื่องหนึ่งว่า </w:t>
      </w:r>
      <w:r>
        <w:rPr>
          <w:b/>
          <w:b/>
          <w:smallCaps/>
        </w:rPr>
        <w:t>ถ้ามีตำราเล่มจริงอยู่ในใจ การคิดจะเขียนลงไว้เพราะกลัวลืม ก็คงไม่จำเป็นเท่าไรนัก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ผู้ที่มีนิสัยลืมง่ายถ้าหวนกลับไปค้นหาความจริงจากอดีตน่าจะพบว่า คนลักษณะนี้ขาดการปฏิบัติจากใจ หากเอาแต่จำมาจากคนอื่น หรือไม่ก็อ่านจากตำราซึ่งเป็นแผ่นกระดาษด้านเดียว แม้ตัวเองคิดว่าจำได้ แต่แท้จริงแล้วมันไม่ได้เข้าไปอยู่ในส่วนลึกของหัวใจโดยแท้ ดังนั้น เมื่อพบสิ่งใหม่ๆแปลกๆซึ่งมีอิทธิพลล่อตาล่อใจ ของเดิมซึ่งติดอยู่กับเปลือกมันก็หลุดหายไปได้ไม่ยาก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หวนกลับไปนึกถึงหัวข้อเรื่อง </w:t>
      </w:r>
      <w:r>
        <w:rPr>
          <w:b/>
          <w:b/>
          <w:smallCaps/>
        </w:rPr>
        <w:t>อดีต</w:t>
      </w:r>
      <w:r>
        <w:rPr>
          <w:b/>
          <w:smallCaps/>
        </w:rPr>
        <w:t>-</w:t>
      </w:r>
      <w:r>
        <w:rPr>
          <w:b/>
          <w:b/>
          <w:smallCaps/>
        </w:rPr>
        <w:t xml:space="preserve">ถ้าไม่นำออกมาเขียนไว้มันก็คงลืม </w:t>
      </w:r>
      <w:r>
        <w:rPr>
          <w:smallCaps/>
        </w:rPr>
        <w:t xml:space="preserve">อีกครั้งหนึ่ง คนประเภทที่จำแบบติดเปลือกคงคิดว่า </w:t>
      </w:r>
      <w:r>
        <w:rPr>
          <w:b/>
          <w:b/>
          <w:smallCaps/>
        </w:rPr>
        <w:t>สิ่งซึ่งตนรู้สึกว่าจำได้ ถ้านำมาเขียนลงไว้บนแผ่นกระดาษแล้ว หากลืมก็สามารถหวนกลับไปอ่านได้อีกครั้งหนึ่ง</w:t>
      </w:r>
      <w:r>
        <w:rPr>
          <w:smallCaps/>
        </w:rPr>
        <w:t xml:space="preserve"> เช่นนั้นใช่หรือเปล่า </w:t>
      </w:r>
      <w:r>
        <w:rPr>
          <w:smallCaps/>
        </w:rPr>
        <w:t>?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ถ้าใครคิดได้แค่นั้น ฉันใคร่ขอร้องให้ลองทบทวนดูอีกครั้งหนึ่ง เนื่องจากตัวเองอดรู้สึกไม่ได้ว่า </w:t>
      </w:r>
      <w:r>
        <w:rPr>
          <w:b/>
          <w:b/>
          <w:smallCaps/>
        </w:rPr>
        <w:t>มันเป็นความคิดแบบผิวเผินเกินไป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ความจริงแล้ว บุคคลผู้เข้าถึงสิ่งซึ่งอยู่ภายในตนเองได้อย่างลึกซึ้ง นอกจากนานแค่ไหนก็ไม่มีวันลืมแล้ว การนำออกมาเขียนลงไว้บนแผ่นกระดาษ ก็หาใช่ว่าถ้าลืมคงต้องนำกลับมาอ่านอีกครั้งหนึ่งไม่ ทั้งนี้และทั้งนั้นเนื่องจากการนำความจริงจากใจตังเองออกมาเขียน ย่อมมีผลช่วยให้สิ่งซึ่งมีอยู่แล้ว หยั่งลงสู่ใจตนเองลึกซึ้งยิ่งขึ้น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 xml:space="preserve">ดังนั้น การนำออกมาเขียนเพื่อป้องกันลืม จึงน่าจะหมายความว่า </w:t>
      </w:r>
      <w:r>
        <w:rPr>
          <w:b/>
          <w:b/>
          <w:smallCaps/>
        </w:rPr>
        <w:t>ปกติตนเองย่อมลืมได้ยากอยู่แล้ว เมื่อนำออกมาเขียนลงแผ่นกระดาษ ก็เท่ากับค้นหาความจริงจากใจของตนเองได้ ย่อมมีผลทำให้สิ่งที่ตนมีอยู่แล้วสามารถหยั่งรากลงลึกซึ้งยิ่งขึ้น</w:t>
      </w:r>
      <w:r>
        <w:rPr>
          <w:smallCaps/>
        </w:rPr>
        <w:t xml:space="preserve"> จึงหาใช่เข้าใจได้แต่เพียงว่า หากลืมเมื่อไรจะมีโอกาสนำเอาสิ่งที่อยู่บนแผ่นกระดาษมาอ่านอีกครั้งหนึ่งไม่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 xml:space="preserve">ดังนั้น แผ่นกระดาษก็คือวัตถุชิ้นหนึ่ง จึงมีสภาพเป็นสิ่งรองรับการระบายออก เพื่อย้ำสิ่งที่มีอยู่แล้วในใจ ให้มั่นคงแน่นหนายิ่งขึ้นไปอีก 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b/>
          <w:b/>
          <w:smallCaps/>
          <w:sz w:val="48"/>
          <w:sz w:val="48"/>
        </w:rPr>
        <w:t>สรุปภาพรวมทั้งหมด</w:t>
      </w:r>
    </w:p>
    <w:p>
      <w:pPr>
        <w:pStyle w:val="TextBodyIndent"/>
        <w:jc w:val="distribute"/>
        <w:rPr>
          <w:smallCaps/>
        </w:rPr>
      </w:pPr>
      <w:r>
        <w:rPr>
          <w:smallCaps/>
        </w:rPr>
        <w:t>ในเมื่อผู้มีจิตใจเป็นกลางย่อมมองเห็นทุกสิ่งทุกอย่างได้สองด้าน นอกจากนั้นยังสามารถหยั่งรู้ความจริงว่า ด้านไหนคือพื้นฐานของอีกด้านหนึ่ง ณ โอกาสนี้จึงสามารถสรุปภาพรวมทั้งหมดได้สองประเด็นคือ</w:t>
      </w:r>
    </w:p>
    <w:p>
      <w:pPr>
        <w:pStyle w:val="TextBodyIndent"/>
        <w:ind w:hanging="0"/>
        <w:jc w:val="distribute"/>
        <w:rPr/>
      </w:pPr>
      <w:r>
        <w:rPr>
          <w:smallCaps/>
        </w:rPr>
        <w:tab/>
      </w:r>
      <w:r>
        <w:rPr>
          <w:smallCaps/>
        </w:rPr>
        <w:t>ประเด็นแรก ควรหวนกลับมาทบทวนตัวเองอยู่ตลอดเวลาโดยไม่ประมาทว่า สิ่งใดก็ตามที่ปรากฏให้ตนมีโอกาสสัมผัสจากภายนอก ตัวเองต้องกล้าที่จะต่อสู้อย่างท้าทาย โดยเฉพาะอย่างยิ่ง</w:t>
      </w:r>
      <w:r>
        <w:rPr>
          <w:b/>
          <w:b/>
          <w:smallCaps/>
        </w:rPr>
        <w:t>การต่อสู้เพื่อที่จะเอาชนะใจตนเองให้ได้</w:t>
      </w:r>
      <w:r>
        <w:rPr>
          <w:smallCaps/>
        </w:rPr>
        <w:t xml:space="preserve"> </w:t>
      </w:r>
      <w:r>
        <w:rPr>
          <w:b/>
          <w:b/>
          <w:smallCaps/>
        </w:rPr>
        <w:t>ย่อมมีผลเสริมสร้างรากฐานจิตใจตนเองให้เป็นผู้ที่มีความเข้มแข็งยิ่งขึ้น</w:t>
      </w:r>
      <w:r>
        <w:rPr>
          <w:smallCaps/>
        </w:rPr>
        <w:t xml:space="preserve"> นอกจากนั้นยังมีผลช่วยให้ตนสามารถมองสิ่งต่างๆ สู่อนาคตได้อย่างลึกซึ้ง จึงทำให้พบความจริงว่าสภาพแวดล้อมภายนอกซึ่งมีอิทธิพลวัตถุที่ล่อตาล่อใจรุนแรงยิ่งขึ้น น่าจะถือว่าเป็นโอกาสดีสำหรับการคิดปรับปรุงรากฐานจิตใจให้เป็นผู้รู้คุณค่าตนเองเด่นชัดยิ่งขึ้น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  <w:tab/>
      </w:r>
      <w:r>
        <w:rPr>
          <w:smallCaps/>
        </w:rPr>
        <w:t>ส่วนอีกประเด็นหนึ่ง ผู้ที่เป็นผู้ใหญ่ ยิ่งเป็นครูบาอาจารย์ ควรมีจิตสำนึกรับผิดชอบต่อชนรุ่นหลัง แทนที่จะนำเอาตำราอันเป็นเพียงสิ่งสมมติมาใช้บังคับหรือบีบคอให้ศิษย์ต้องหมกมุ่นเรียนอยู่กับมัน หากรู้สึกตัวเองว่าตนเป็นผู้ใหญ่ จึงควรแสดงความรับผิดชอบโดยการคิดที่จะบรรเทาเบาบางอำนาจซึ่งนำมาใช้บังคับ เพื่อให้โอกาสคนเหล่านี้เจริญเติบโตขึ้นมาเป็นผู้ใหญ่ที่มีความภูมิใจในตนเอง แทนการกำหนดทิศทางให้ต้องกลายเป็นวัตถุชัดเจนยิ่งขึ้น ซึ่งไม่เป็นผลดีทั้งแก่ตนและสังคมร่วมกัน</w:t>
      </w:r>
    </w:p>
    <w:p>
      <w:pPr>
        <w:pStyle w:val="TextBodyIndent"/>
        <w:ind w:hanging="0"/>
        <w:jc w:val="distribute"/>
        <w:rPr>
          <w:smallCaps/>
        </w:rPr>
      </w:pPr>
      <w:r>
        <w:rPr>
          <w:smallCaps/>
        </w:rPr>
      </w:r>
    </w:p>
    <w:p>
      <w:pPr>
        <w:pStyle w:val="TextBodyIndent"/>
        <w:ind w:left="5760" w:hanging="0"/>
        <w:jc w:val="distribute"/>
        <w:rPr>
          <w:smallCaps/>
        </w:rPr>
      </w:pPr>
      <w:r>
        <w:rPr>
          <w:smallCaps/>
        </w:rPr>
        <w:t xml:space="preserve">        </w:t>
      </w:r>
      <w:r>
        <w:rPr>
          <w:smallCaps/>
        </w:rPr>
        <w:t xml:space="preserve">1  </w:t>
      </w:r>
      <w:r>
        <w:rPr>
          <w:smallCaps/>
        </w:rPr>
        <w:t xml:space="preserve">เมษายน   </w:t>
      </w:r>
      <w:r>
        <w:rPr>
          <w:smallCaps/>
        </w:rPr>
        <w:t>2546</w:t>
      </w:r>
    </w:p>
    <w:p>
      <w:pPr>
        <w:pStyle w:val="TextBodyIndent"/>
        <w:jc w:val="distribute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13:00Z</dcterms:created>
  <dc:creator>Rapee Sagarik</dc:creator>
  <dc:description/>
  <dc:language>en-US</dc:language>
  <cp:lastModifiedBy>Rapee Sagarik</cp:lastModifiedBy>
  <cp:lastPrinted>2005-01-10T14:46:00Z</cp:lastPrinted>
  <dcterms:modified xsi:type="dcterms:W3CDTF">2006-02-22T02:36:00Z</dcterms:modified>
  <cp:revision>3</cp:revision>
  <dc:subject/>
  <dc:title>  ระพี สาคริก</dc:title>
</cp:coreProperties>
</file>