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3300"/>
          <w:sz w:val="32"/>
          <w:sz w:val="32"/>
          <w:szCs w:val="32"/>
        </w:rPr>
        <w:t>ตำนานมังราย เชียงใหม่ เชียงตุง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หนังสือเรื่อ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ตำนานมังราย เชียงใหม่ เชียงตุ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ต้นฉบับเป็นใบลานของวัดอุโมงค์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เทพ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ซึ่งสถาบันวิจัยสังคม มหาวิทยาลัยเชียงใหม่ ได้ยืมมาถ่ายไมโครฟิล์มเก็บไว้ที่คลังข้อมูลของฝ่ายวิจัยล้านนา ตามข้อความในหน้าลานสุดท้ายว่า </w:t>
      </w:r>
    </w:p>
    <w:p>
      <w:pPr>
        <w:pStyle w:val="Normal"/>
        <w:ind w:left="720" w:firstLine="720"/>
        <w:rPr/>
      </w:pPr>
      <w:r>
        <w:rPr>
          <w:rFonts w:ascii="Angsana New" w:hAnsi="Angsana New"/>
          <w:color w:val="333300"/>
          <w:sz w:val="32"/>
          <w:sz w:val="32"/>
          <w:szCs w:val="32"/>
        </w:rPr>
        <w:t>จุลศักราชได้ ๑๒๔๐ ตัว ปีเปิกยี เดือน ๓ แรม ๗ ค่ำ เม็งวัน ๒ เสด็จแล้วยามแตรงายแล อหํ นาม พิทธาขนาน วิริยลิกขิตปางเมื่ออยู่บ้านช่างเคี่ยน วันออกวัดหั้น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เนื้อความของเอกสารดังกล่าวแบ่งออกเป็น ๒ ตอนใหญ่ ๆ ตอนแรกจากหน้าลานที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๒๒ กล่าวถึงพระยามังราย จนกระทั่งถึงพระยาผายู ซึ่งอยู่เสวยราชย์ในเมืองนพบุรีศรีพิงไชยเชียงใหม่ มีอายุยืนได้ ๗๐ ปี ก็จุติตายไป พระยาผายูตายปีเปิกเล็ด ศักราชได้ ๘๙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ตอนที่ ๒ เริ่มตั้งแต่หน้าลานที่ ๒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๔๖ เริ่มตั้งแต่พระยาลวะจังกราชจนถึงตอนที่เจ้าหม่อมมหาวัง เจ้าเมืองเชียงรุ่งเสียชีวิต เป็นการเท้าความย้อนอดีต้นตระกูลของพระยามังราย สมัยปู่หม่อนสืบมาถึงลูกหลาน ตลอดถึงสมัยเชื้อเจ็ดตน โดยเป็นการกล่าวถึงเหตุการณ์แต่ละช่วงสมัยอย่างสังเขป เช่นตอนที่อ้ายฟ้ารับอาสาพระยามังรายเข้าไปเป็นไส้ศึกในเมืองหริภุญชัย ในสมัยของพระยายีบา หลังจากยึดครองเมืองหริภัญชัยได้แล้ว พระยามังรายก็เสด็จมาสร้างเมืองกุมกาม ในบริเวณท้องที่อำเภอสารภีปัจจุบัน จากนั้นจึงสร้างเมืองเชียงใหม่ขึ้นมาอีกเมืองหนึ่ง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นอกเหนือไปจากการกล่าวถึงเหตุการณ์ในเมืองล้านนาเช่น เชียงใหม่ แพร่ น่าน ลำพูน ลำปาง เชียงราย เชียงของ และพะเยาแล้ว ในหนังสือเรื่องนี้ยังได้กล่าวถึงเมืองต่าง ๆ อีกหลายเมือง ซึ่งปัจจุบันอยู่ในเขตพม่าและจีน เช่นเมืองพะยาก เมืองยอง เมืองเชียงตุง เมืองนาย เมืองแสนหวี เมืองแลม และเมืองเชียงรุ่ง เป็นต้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สิ่งที่น่าสนใจตอนหนึ่งในหนังสือเรื่องนี้ คือการกล่าวถึงเมืองเชียงตุงในอดีต ซึ่งระบุว่ามังคุ่มกินเมืองได้ ๑๗ ปี ก็เสียชีวิต มังเคียนกินเมือง ๗ ปี เสียชีวิต เชียงตุงเป็นเมืองร้างอยู่เป็นเวลา ๑๐ ปี พระยามังรายจึงส่งพระยานาถะมูไปครองเชียงตุงในปี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๓๓ หลังจากนั้นพระยานาถะมูจึงโปรดให้สร้างเวียงเชียงเหล็กในปี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๓๔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ต่อมาพวกฮ่อยกทัพมารุกรานเมืองแลมและเวียงเชียงเหกในขณะที่ฮ่อล้อมเมืองอยู่นั้น ชาวเวียงเชียงเหล็กจึงคั่วทรายร้อยสาดใส่พวกฮ่อจนต้องถอยร่นออกไป แต่พวกฮ่อก็ยังไม่ยอมแพ้ได้พากันไปทดน้ำหมายจะให้ท่วมเมืองเชียงตุง ชาวเขินจึงแก้เคล็ดโดยทำแพไม้อ้อใช้หอยเป็นก้อนเส้น ใช้กระดองปูเป็นหม้อ ใช้ไม้แพร่เป็นพืน ไหลน้ำไปที่พวกฮ่อทดน้ำอยู่นั้น ฟ้าจึงผ่าพวกฮ่อ ตายเป็นอันมากและพากันล่าถอยไป พระยานาถะมูกินเมืองได้ ๑๔ ปี ก็เสียชีวิต พระยาน้ำท่วมกินเมืองแทนพ่อในปี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๘๔๕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ในปี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๘๙๑ พระยาผายูกษัตริย์เชียงใหม่ได้ส่งโอรสไปครองเชียงตุงคือ พระยาเจ็ดพันตูโหรได้ทำนายว่าเชียงตุงเป็นเมืองนามจันทร์ น้ำไหลจากทางทิศใต้ไปทิศเหนือ ผู้หญิงกินเมืองดี ถ้าผู้ชายกินเมืองให้เลี้ยงเจนเมือง ๕๐๐ นา และสร้างเจดีย์เป็นชื่อเมืองจึงจะดี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นการเสด็จไปกินเมืองเชียงตุงในครั้งนั้น พระยาเจ็ดพันตูได้นำเอาช้างม้าขาคนติดตามไปเป็นจำนวนมาก รวมทั้งพระไตรปิฎกและพระสงฆ์ ๔ รูป คือมหาธัมมไตรอยู่วัดพระแก้ว ธัมมลังกาอยู่วัดหัวข่วง ทสปัญโญอยู่วัดพระกลาง มหาหงสาวดีอยู่วัดจอมทอง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รายละเอียดของหนังสือเล่มนี้มีอยู่หลายตอนที่แตกต่างไปจากตำนานเรื่องอื่น ๆ เช่นเรียกพระยางำเมือง แห่งเมืองพะเยาว่าพระยามอง หรือชื่อบุตรของพระยาขุนครามและชื่อบุตรของพระยาผายูเป็นต้น </w:t>
      </w:r>
    </w:p>
    <w:p>
      <w:pPr>
        <w:pStyle w:val="Normal"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บเรียงจาก ไพฑูรย์ ดอกบัวแก้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1:00Z</dcterms:created>
  <dc:creator>TRN</dc:creator>
  <dc:description/>
  <cp:keywords/>
  <dc:language>en-US</dc:language>
  <cp:lastModifiedBy>TRN</cp:lastModifiedBy>
  <dcterms:modified xsi:type="dcterms:W3CDTF">2008-06-19T04:12:00Z</dcterms:modified>
  <cp:revision>1</cp:revision>
  <dc:subject/>
  <dc:title>ตำนานมังราย เชียงใหม่ เชียงตุง</dc:title>
</cp:coreProperties>
</file>