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>ตำนานแม่ธรณี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นื้อหาของเรื่องนี้แบ่งออกเป็นสองตอน ตอนที่หนึ่งกล่าวถึงต้นศรีมหาโพธิ ตอนที่สองกล่าวถึงแม่ธรณี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ที่หนึ่ง กล่าวถึงต้นศรีมหาโพธิ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ต้นไม้ที่พระพุทธเจ้าได้อาศัยร่มเงาเป็นที่ประทับขณะตรัสรู้ ลักษณะของต้นโพธินี้มีขนาดใหญ่ประมาณ ๓๐ ศอกของพระพุทธเจ้า จากดินถึงคาคบสูง ๕๐ ศอก จากคาคบถึงยอด ๕๐ ศอก แต่ละกิ่งยาว ๕๐ ศอก มีกิ่งทั้งหมด ๑๐๐๐ กิ่ง มีใบ ๓ โกฏิ มีก้านแดงงาม มียอด ๒๐๐ โกฏิ กลมและกว้าง ๑๐๐ ศอก มีสีขาว เขียว เหลือง ดำ แดง มีเทวดา นาค พรหม พระอินทร์ พระวิษณุกรรม ยักษ์ พระยาราชสีห์ และลูกสาวกับบริวารพระยามารคอยดูแลรักษา หากผู้ใดได้สักการบูชาต้นโพธินี้ก็จะได้ถึงนิพพาน แม้ต้นไม้ที่ขึ้นใกล้กับต้นโพธินี้ก็จะมีดอกตลอดเวลา ต้นโพธินี้ตั้งอยู่บนสะดือเมืองชมพูทวีปซึ่งมีเมืองต่างๆ เป็นบริวาร ปัจจุบันไม่มีต้นโพธินี้แล้ว คงมีแต่เจดีย์ซึ่งสร้างขึ้นมาไว้ให้ผู้คนสักการบูชาแทน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สอง </w:t>
      </w:r>
      <w:r>
        <w:rPr>
          <w:rFonts w:ascii="Angsana New" w:hAnsi="Angsana New"/>
          <w:sz w:val="32"/>
          <w:sz w:val="32"/>
          <w:szCs w:val="32"/>
        </w:rPr>
        <w:t>กล่าวถึงแม่ธรณีซึ่งเป็นผู้รักษาแผ่นดิน ได้กล่าวกับพระยาวิษณุกรรมถึง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>สาเหตุที่คนทั้งหลายมีสุขทุกข์แตกต่างกันว่าเป็นเพราะสิ่งต่อไปนี้ คือ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สถานที่หรือทำเลที่ตั้งบ้านเรือนว่า อยู่ทางทิศใด ระดับพื้นที่สูงต่ำเพียงใด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ชนิดของต้นไม้ที่ปลูกในบ้านหรือใกล้บ้าน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บูชาเทวดา ผีบ้านผีเรือนเมื่อเวลาสร้างบ้านใหม่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กระทำสิ่งต่าง ๆ ที่ไม่สมควรหรือที่เรียกว่าขึด เช่นถมบ่อน้ำที่มีอยู่ ตัดต้นไม้ซึ่งเป็น ศรีเมือง ทำลายจารีตเดิม ฯลฯ</w:t>
      </w:r>
      <w:r>
        <w:rPr>
          <w:rFonts w:cs="Angsana New" w:ascii="Angsana New" w:hAnsi="Angsana New"/>
          <w:sz w:val="32"/>
          <w:szCs w:val="32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นิดของไม้ที่นำมาสร้างบ้า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ได้ฟังแล้ว พระยาวิษณุกรรมก็ได้นำเอาเรื่องราวนี้ไปจารึกไว้ที่หน้าผาของเกาะแห่งเมืองลีลปถนคร ภายหลังฤาษีชื่อสุเมธ ได้นำสั่งสอนชาวเมืองตักสิลาและสืบทอดมาจนบัดนี้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บเรียงจาก พรรณเพ็ญ เครือไทย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6:00Z</dcterms:created>
  <dc:creator>TRN</dc:creator>
  <dc:description/>
  <cp:keywords/>
  <dc:language>en-US</dc:language>
  <cp:lastModifiedBy>TRN</cp:lastModifiedBy>
  <dcterms:modified xsi:type="dcterms:W3CDTF">2008-06-19T04:26:00Z</dcterms:modified>
  <cp:revision>1</cp:revision>
  <dc:subject/>
  <dc:title>ตำนานแม่ธรณี</dc:title>
</cp:coreProperties>
</file>