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</w:rPr>
        <w:t>นิราศวัดเจ้าฟ้า</w:t>
      </w:r>
    </w:p>
    <w:p>
      <w:pPr>
        <w:pStyle w:val="HTM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เณรหนูพัดหัดประดิษฐ์คิดอักษ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ป็นเรื่องความตามติดท่านบิด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ำจัดจรจากนิเวศเชตุพน 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อออกเรือเมื่อตะวันสายัณห์ย่ำ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ละอองน้ำค้างย้อยเป็นฝอยฝ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ะลึงเหลียวเปลี่ยวเปล่าเมื่อคราวจ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มีคนเกื้อหนุนกรุณา 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อ้ธานีศรีอยุธย์มนุษย์แน่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ับโกฏิแสนสาวแก่แซ่ภาษ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หารักสักคนพอปนย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เห็นหน้านึกสะอื้นฝืนฤทัย 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สียแรงมีพี่ป้าหม่อมน้าสา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ล้วนขาวขาวคำหวานน้ำตาลใส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ายามยืดจืดเปรี้ยวไปเจียวใจ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ลืออาลัยลมปากจะจากจร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ถึงวัดระฆังบังคมบรมธาตุ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ทบพระบาทบุษบงองค์อัปส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ทันลับกัปกัลป์พุทธันด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ระด่วนจรสู่สวรรคครรไล 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ละสมบัติขัตติยาทั้งข้าบาท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อ้อนาถนึกน่าน้ำตาไหล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ป็นสูญลับนับปีแต่นี้ไป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ลืออาลัยแล้วที่พระมีคุณ 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ึงจนยากบากมาเป็นข้าบาท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ขัดขาดข้าวเกลือช่วยเกื้อหนุ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รงศรัทธากล้าหาญในการบุญ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อ้พระคุณขาดยศทั้งงดงาม 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ม้นตกยากพรากพลัดไปขัดข้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ัดกับน้องหนูตาบจะหาบหา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ี่จนใจในป่าช้าพนารา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ุดจะตามเสด็จได้ดังใจจง 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ออยู่บวชกรวดน้ำสุรามฤต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วยอุทิศผลผลาอานิสงส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นองคุณพูนสวัสดิ์ขัตติย์วงศ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ป็นรถทรงสู่สถานวิมานแมน 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ีสุรางค์นางขับสำหรับกล่อ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ล้วนเนื้อหอมน้อมเกล้าอยู่เฝ้าแห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สวยรมย์โสมนัสไม่ขัดแคล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ป็นของแทนทานาฝ่าละออง 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ระคุณเอ๋ยเคยทำนุอุปถัมภ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ด้อิ่มหนำค่ำเช้าไม่เศร้าหม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ม้นทูลลามากระนี้ทั้งพี่น้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หนจะต้องตกยากลำบากกาย 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ี่สิ้นบุญทูลกระหม่อมจึงตรอมอก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้องระหกระเหินไปน่าใจห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็นที่ปลงทรงสูญยังมูลทร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สนเสียดายดังจะดิ้นสิ้นชีวัน 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ั้งหนูตาบกราบไหว้ร้องไห้ว่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คมลาลับไปในไพรสัณฑ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คยเวียนเฝ้าเกล้าจุกให้ทุกวั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ารพันพึ่งพาไม่อนาทร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ถึงปากง่ามนามบอกบางกอกน้อ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ยิ่งเศร้าสร้อยทรวงน้องดังต้องศ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มือนน้อยทรัพย์ลับหน้านิราจ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ปแรมรอนราวไพรใจรัญจวน 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คยชมเมืองเรืองระยับจะลับแล้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ปชมแถวทุ่งนาล้วนป่าสว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คยดูดีพี่ป้าหน้านวลนวล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ว่างเว้นเห็นล้วนแต่มอมแมม 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คยชมชื่นรื่นรสแป้งสดสะอา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ชมหาดเห็นแต่จอกกับดอกแข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อ้ใจจืดมืดเหมือนเมื่อเดือนแร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เยื้อนแย้มกลีบกลิ่นให้ดิ้นโดย 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สียดายดวงพวงผกามณฑาทิพย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็นลิบลิบแลชวนให้หวนโห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พราะห่วงพุ่มภุมรินไม่บินโบ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ร่วงโรยรสสิ้นกลิ่นผกา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ถึงบางพรมพรหมมีอยู่สี่พักตร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คนรู้จักแจ้งจิตทุกทิศ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ุกวันนี้มีมนุษย์อยุธย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ป็นร้อยหน้าพันหน้ายิ่งกว่าพรหม 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อ้คิดไปใจหายเสียดายรัก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มือนเกรียกจักแจกซีกกระผีกผ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ึงเจ็บอกฟกช้ำระกำตร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พราะลิ้นลมล่อลวงจะช่วงใช้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ถึงบางจากน้องไม่มีที่จะจาก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อ้วิบากกรรมสร้างแต่ปางไห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ผอิญหญิงชิงชังน่าคลั่งใจ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รักใคร่เขาไม่มีปรานีเลย 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ึงบางพลูพลูใบใส่ตะบะ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วายพระเพราะกำพร้านิจจาเอ๋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ม้นมีใครใจบุญที่คุ้นเค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ได้เชยพลูจีบหมากดิบเจียน 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ี่จนใจได้แต่ลมมาชมเล่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ปรียบเหมือนเช่นฉากฉายพอหายเหีย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ม้นเห็นรักจักได้ตามด้วยความเพีย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ฉีกทุเรียนหนามหนักดูสักคราวฯ 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ถึงบางอ้อคิดจะใคร่ได้ไม้อ้อ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ำแพนซอเสียงแจ้วเที่ยวแอ่วสา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ต่ยังไม่เคยเชยโฉมประโลมลา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ุดจะกล่าวกล่อมปลอบให้ชอบใจ 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ึงบางซ่อนซ่อนเงื่อนไม่เยื้อนแย้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ึงหนามแหลมเหลือจะบ่งที่ตรงไห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อ้บางเขนเวรสร้างไว้ปางใ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ึงเข็ญใจจนไม่มีที่จะรัก 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มื่อชาติหน้ามาเกิดในเลิศโลก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สิทธิโชคชอบฤทัยทั้งไตรจัก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ระจ้อยร่อยกลอยใจวิไลลักษณ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ห้สาวรักสาวกอดตลอดไปฯ </w:t>
      </w:r>
    </w:p>
    <w:p>
      <w:pPr>
        <w:pStyle w:val="HTML"/>
        <w:rPr/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ตลาดแก้วแล้วแต่ล้วนสวนสล้า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ป็นชื่ออ้างออกนามตามวิสั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ม้นขายแก้วแววฟ้าที่อาลั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ซื้อใส่บนสำลีประชีรอง 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ดับเรือนเหมือนหนึ่งเพชรสำเร็จแล้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นอมแก้วกลอยใจมิให้หม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เหมือนนึกตรึกตราน้ำตาน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็นแต่น้องหนูแนบแอบอุรา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ถึงวัดตั้งฝั่งสมุทรพระพุทธร้า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ว่าท่านวางไว้ให้คิดปริศน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ม้นแก้ไขไม่ออกเอาที่ตอกต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ึกก็น่าใคร่หัวเราะจำเพาะเป็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คิดมั่งยังคำที่ร่ำบอก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ไปตอกที่ตรงไหนก็ไม่เห็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ูลึกซึ้งถึงจะคิดก็มิดเม้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อยามเย็นยอแสงแฝงโพยม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ถึงวัดเขียนเหมือนหนึ่งเพียรเขียนอักษ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ลกลอนกล่าวกล่อมถนอมโฉ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ดชะชักรักลักลอบปลอบประโล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อให้โน้มน้อมจิตสนิทใ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ึงคลองบางขวางบางศรีทองมองเขม้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แลเห็นศรีทองที่ผ่องใส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ม้นทองคำธรรมดาจะพาไป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ี่มิใช่ศรีทองเป็นคลองบา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อลมโบกโศกสวนมาหวนหอ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มือนโศกตรอมตรึกตรองมาหมองหมา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ึงบางแวกแยกคลองเป็นสองทา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มือนจืดจางใจแยกไปแตกกั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ลาดขวัญขวัญฉันนี้ขวัญห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ครเขาขายขวัญหรือจะซื้อขวัญ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ม้นขวัญฟ้าหน้าอ่อนเหมือนท่อนจันทน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รับขวัญเช้าเย็นไม่เว้นวา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ึงบางขวางขวางอื่นสักหมื่นแส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ึงต่างแดนดงดอนสิงขรขวา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ตามไปให้ถึงห้องประคองคา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ต่ขัดขวางขวัญความขามระค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็นสวาทขาดทิ้งกิ่งสนั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ป็นรอยตัดต้นสวาทให้ขาดส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วาทพี่นี้ก็ขาดสวาทว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สนเสียดายสายสวาทที่ขาดลอ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็นรักน้ำพร่ำออกทั้งดอกผล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มีคนรักรักมาหักสอ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ป็นรักเปล่าเศร้าหมองเหมือนน้องน้อ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ที่ยวล่องลอยเรือรักจนหนักเรือ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ถึงบ้านบางธรณีแล้วพี่จ๋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ผ่นสุธาก็ไม่ไร้ไม้มะเขือ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ขากินหมูหนูพัดจะกัดเกลือ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ถ่อเรือแหหาปลาตำแบ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ึงปากเกร็ดเตร็ดเตร่มาเร่ร่อ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ที่ยวสัญจรตามระลอกเหมือนจอกแห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าถึงเกร็ดเขตมอญสลอนแล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ลูกอ่อนแอ้อุ้มจูงพะรุงพะรั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ูเรือนไหนไม่เว้นเห็นลูกอ่อ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หยุดหย่อนอยู่ไฟจนไหม้หลั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ยิ่งยอดปลอดเปล่าเหมือนชาววั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ล้วนเปล่งปลั่งปลื้มใจมาไกลตา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พอออกคลองล่องลำแม่น้ำวก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็นนกหกเหินร่อนว่อนเวห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ระทุงทองล่องเลื่อนค่อยเคลื่อนคล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าษดาดอกบัวขาวคลัวเคลี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กกาน้ำดำปลากระสาสู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ป็นฝูงฝูงเข้าใกล้มันไปเสี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กยางขาวเหล่านกยางมีหางเปี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ล้วนตัวเมียหมดสิ้นทั้งดินแด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ึงเดือนไข่ไปลับแลเมืองแม่ม่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ึ้นไข่ชายเขาโขดนับโกฏิแส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อบินได้ไปประเทศทุกเขตแคว้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คนทั้งแผ่นดินมิได้ไข่นกยา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อ้นึกหวังสังเวชประเภทสัตว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้องขาดขัดคู่ครองจึงหมองหมา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มือนอกชายหมายมิตรคิดระคา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าอ้างว้างอาทะวาเอกากาย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ถึงบ้านลาวเห็นแต่ลาวพวกชาวบ้า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ล้วนหูยานอย่างบ่วงเหมือนห่วงหว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เหมือนลาวชาวกรุงที่นุ่งล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ล้วนกรีดกรายหยิบหย่งทรงสำอา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ึงบางพูดพูดมากคนปากหม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ีแต่ปดเป็นอันมากเขาถากถา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ี่พูดน้อยค่อยประคิ่นลิ้นลูกคา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มือนหญิงช่างฉอเลาะปะเหลาะชายฯ 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ถึงบางกระไนได้เห็นหน้าบรรดาพี่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วกนารีเรืออ้อยเที่ยวลอยข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ูจริตติดจะงอนเป็นมอญกล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ล้วนแต่งกายกันไรเหมือนไทยทำ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ต่ไม่มีกิริยาด้วยผ้าห่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ระพือลมแล้วไม่ป้องปิดของขำ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ฉันเตือนว่าผ้าแพรลงแช่น้ำ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้อยสองลำนั้นจะเอาสักเท่าไ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ขารู้ตัวหัวร่อว่าพ่อน้อ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ากินอ้อยแอบแฝงแถลงไข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รู้กระนี้มิอยากบอกมิออกไ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่าเจ็บใจจะต้องจำเป็นตำรา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ถึงไผ่รอบขอบเขื่อนดูเหมือนเขีย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ชื่อวัดเทียนถวายอยู่ฝ่ายขว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้างซ้ายมือชื่อบ้านใหม่ทำไร่น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างแม่ค้าขายเต่าสาวทึมทึก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ิดกระหมับจับกระเหม่าเข้ามินหม้อ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ูมอซอสีสันเป็นมันหมึก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เหมือนเหล่าชาวสวนหวนรำลึก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มื่อไม่นึกแล้วก็ใจมิใคร่ฟัง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พอฟ้าคล้ำค่ำพลบเสียงกบเขีย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ร้องกรีดเกรียดเกรียวแซ่ดังแตรสังข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มือนเสียงฆ้องกลองโหมประโคมวั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เห็นฝั่งฟั่นเฟือนด้วยเดือนแร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ลำภูรายชายตลิ่งล้วนหิ่งห้อ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ว่างพรอยแพร่งพรายขึ้นปลายแข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ร่ามเรืองเหลืองงามวามวามแว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ระจ่างแจ่มจับน้ำเห็นลำเรือ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ถึงย่านขวางบางทะแยงเป็นแขวงทุ่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ูเวิ้งวุ้งหว่างละแวกล้วนแฝกเฝือ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็นไรไรไม้พุ่มครุมครุมเครือ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มือนรูปเสือสิงโตรูปโคคว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่านบิดรสอนหนูให้รู้ว่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ันผินหน้าออกนั้นกันฉิบห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ม้นปากมันผันเข้าข้างเจ้าน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ล้มตายพรายพลัดเร่งตัดรอ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ารึกไว้ให้เป็นทานทุกบ้านช่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ฉันกับน้องนี้ได้จำเอาคำสอ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ึกกำดัดสัตว์หลับประทับนอ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ี่วัดมอญเชิงรากริมปากคล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้นไทรครึ้มงึ้มเงียบเซียบสงั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ระพายพัดแผ้วผ่าวหนาวสย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ป็นป่าช้าอาวาสปีศาจคะน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ฉันพี่น้องมิได้คลาดบาทบิด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่านนอนหลับตรับเสียงสำเนียงเงียบ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ย็นยะเยียบเยือกสยองพองเกศ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สียงผีผิวหวิวโหวยโหยวิญญาณ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ภาวนาหนาวนิ่งไม่ติงก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บรรดาศิษย์บิดรที่นอนนอก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ผีมันหลอกลากปล้ำพลิกคว่ำหง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ลุกขึ้นบอกกลอกกลัวทุกตัวน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ันสาดทรายกรวดโปรยเสียงโกรยกรา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ึ้นสั่นไทรไหวยวบเสียงสวบสาบ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ป็นเงาวาบหัวหกเห็นอกขา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นูกลั่นกล้าคว้าได้รากไทรยา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มายว่าสาวผมผีร้องนี่แ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อพระตื่นฟื้นกายค่อยคลายจิต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บรรดาศิษย์ล้อมข้างไม่ห่างแห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่านห่มดองครองเคร่งไม่เล็งแล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ึ้นบกแต่องค์เดียวดูเปลี่ยวใจ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ำรวมเรียบเลียบรอบขอบป่าช้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ภาวนาตามสงฆ์ไม่หลงใหล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็นศพฝังบังสุกุลส่งบุญไป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็นแสงไฟรางรางสว่างเวีย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ระงับเงียบเซียบเสียงสำเนียงสงั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ฏิพัทธ์พุทธคุณค่อยอุ่นเศีย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บรรดาศิษย์คิดกล้าต่างหาเทีย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ำเริญเรียนรุกขมูลพูนศรัทธ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สุภธรรมกรรมฐานประหารเหตุ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วนสังเวชว่าชีวังจะสังขาร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ันอินทรีย์วิบัติอนัตต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ี่ป่าช้านี่แลเหมือนกับเรือนต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ลับหายกลัวมัวเมาไม่เข้าบ้า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ระนิพพานเพิ่มพูนเพียงสูญห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ันรูปเหมือนเรือนโรคให้โศกสบ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ล้วต่างตายตามกันไปมั่นค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ค่อยคิดเห็นเย็นเยียบไม่เกรียบกริบ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สานสิบนิ้วนั่งดังประสงค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ยายามตามจริตท่านบิตุรงค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ำรวมทรงศีลธรรมที่จำเจ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จงจดบทบาทค่อยยาตรย่า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พฤติอย่างโยคามหาเถ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ทับทุกรุกรอบขอบพระเมรุ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นพระเณรในอารามตื่นจามไอ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อกจงกรมสมณาสมาโทษ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ร่มนิโรธน้องไม่เสื่อมที่เลื่อมใส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ผ่กุศลจนจบทั้งภพไต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ากพระไทรแสงทองผ่องโพยม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เลยบางหลวงล่วงทางมากลางแจ้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ึงบ้านกระแชงหุงจันหันฉันผักโห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ยังถือมั่นขันตีนี้ประโล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ึงรูปโฉมพาหลงไม่งงงว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อเสียงฆ้องกองแซ่เขาแห่นาค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ผู้หญิงมากมอญเก่าสาวสาวสว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ร้องลำนำรำฟ้อนอ่อนระทว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ากันช่วยเขาแห่ได้แลดู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ือขันตีทีนั้นก็ขันแตก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ั้งศีลแทรกสูดออกกระบอกหู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ฉันนี้เคราะห์เพราะนางห่มสีชมพู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าความรู้แพ้รักประจักษ์จริ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ค้นด้วยใจนัยนานิจจาเอ๋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ระไรเลยแล่นไปอยู่กับผู้หญิ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่านบิดาว่ามันติดกว่าปลิดปลิ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ูกจริงจริงจึงจดเป็นบทกลอน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ถึงต้องง้าวหลาวแหลนสักแสนเล่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ห้ติดเต็มตัวฉุดพอหลุดถอ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ต่ต้องตาพาใจอาลัยวรณ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ุดจะถอนทิ้งขว้างเสียกลางคั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ั้งหนูกลั่นนั้นคะนองจะลองทิ้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บอกให้หญิงรำรับขยับหั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้าทิ้งถูกลูกละบาทประกาศกั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ขารับทันเราก็ให้ใบละเฟื้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างน้อยน้อยพลอยสนุกลุกขึ้นพร้อ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งามละม่อมมีแต่สาวล้วนขาวเหลื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ส่จริตกรีดกรายชายชำเลื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ยับเยื้องยิ้มแย้มแฉล้มลอ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่างหมายมุ่งตุ้งติ้งทิ้งหมากดิบ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ขาฉวยฉิบเฉยหน้าไม่ราถอ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มีถูกลูกดิ่งทั้งทิ้งทอ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วกเพื่อนพลอยทิ้งบ้างห่างเป็นว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ฉันลอบลองสองลูกถูกจำหนับ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ูกปุ่มปับปากกรีดหวีดผว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ร้องอยู่แล้วแก้วพี่มานี่น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วกมอญฮาโห่แห่ออกแซ่ไป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พอเลยนาคบากข้ามถึงสามโคก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ป็นคำโลกสมมติสุดสงสั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ามบิดาว่าผู้เฒ่าท่านกล่าวไว้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ว่าท้าวไทพระอู่ทองเธอกองทรัพย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วังจะไว้ให้ประชาเป็นค่าจ้า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้วยจะสร้างบ้านเมืองเครื่องประดับ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อห่ากินสิ้นบุญไปสูญลับ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องก็กลับกลายสิ้นเป็นดินแด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ึงที่นี่มีนามชื่อสามโคก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ป็นคำโลกสมมติสุดแถล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ครั้งพระโกศโปรดปรานประทานแปล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ี่ตำแหน่งมอญมาสามิภักดิ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ชื่อปทุมธานีที่เสด็จ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ดือนสิบเบ็ดบัวออกทั้งดอกฝัก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ารับส่งตรงนี้ที่สำนัก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ระยาพิทักษ์ทวยหาญผ่านพาร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ด้รู้เรื่องเมืองปทุมค่อยชุ่มชื่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ูภูมิพื้นวัดบ้านขนานหน้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็นพวกชายฝ่ายมอญแต่ก่อนม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ล้วนสักขาเขียนหมึกจารึกพุ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ฝ่ายสาวสาวเกล้ามวยสวยสะอา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ต่ขยาดอยู่ว่านุ่งผ้าถุ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ั้งห่มผ้าตาหรี่เหมือนสีรุ้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ั้งผ้านุ่งนั้นก็อ้อมลงกรอมตี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มื่อยกเท้าก้าวย่างสว่างแวบ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มือนฟ้าแลบแลผาดแทบขาดศีล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ี่หากเห็นเป็นเด็กแม้นเจ๊กจี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จียนจะปีนซุ่มซ่ามไปตามนา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ชาวบ้านนั้นปั้นอีเลิ้งใส่เพิงพะ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ระโถนกระทะอ่างโอ่งกระโถงกระถา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ขาวานน้องร้องถามไปตามทา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ว่าบางขวางหรือไม่ขวางพี่นางมอญ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ขาเบือนหน้าว่าไม่รู้ดูเถิดเจ้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งถามเขาคนข้างหลังที่นั่งสอ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ตอบปากบากหน้านาวาจ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คารมมอญมิใช่เบาเหมือนชาวเมือง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ถึงบ้านงิ้วงิ้วต้นแต่พ้นหนา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งอกงามเหมือนแม่งิ้วที่ผิวเหลื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มื่อแลพบหลบพักตร์ลักชำเลื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ูปลดเปลื้องเปล่งปลั่งกำลังโล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าลับนวลหวนให้เห็นไม้งิ้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สียดายผิวพักตร์ผ่องจะหมองโฉ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พราะเสียรักหนักหน่วงน่าทรวงโทร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ครจะโลมเลียมรสช่วยชดเจือ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ถึงโพแตงคิดถึงแตงที่แจ้งจัก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ูน่ารักรสชาติประหลาดเหลือ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ม้นลอยฟ้ามาเดี๋ยวนี้ที่ในเรือ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ฉีกเนื้อนั่งกลืนให้ชื่นใจ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ถึงเกาะหาดราชครามรำรามรก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็นนกหกหากินบินไส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ขาถากถางกว้างยาวทั้งลาวไท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ำนาไร่ร้านผักรั้วฟักแฟ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ุดละเมาะเกาะกว้างสว่างโว่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ลตะโล่งลิบเนตรทุกเขตแขว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็นควันไฟไหม้ป่าจับฟ้าแด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ฝูงนกแร้งร่อนตัวเท่าถั่วดำ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อ้เช่นนี้มีคู่มาดูด้ว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ชื่นช่วยชมชิมได้อิ่มหนำ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ายามเย็นเห็นแต่ของที่น้องทำ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ลือจะรำลึกโฉมประโลมลาน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ถึงด่านทางบางไทรไขว่เฉล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็นไพร่เลวหลายคนอยู่บนด่า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ุ้งก่าตั้งนั่งชักควักน้ำตาล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คอยว่าขานขู่คนลงค้นเรือ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เห็นของต้องห้ามก็ลามขอ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ะละกอกุ้งแห้งแตงมะเขือ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อส้มสูกจุกจิกทั้งพริกเกลือ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นชาวเรือเหลือระอาด่าในใจ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ต่ลำเราเขาไม่ค้นมาพ้นด่า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ูภูมิฐานทิวชลาพฤกษาไส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ึงอารามนามอ้างวัดบางไท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้นไทรใหญ่อยู่ที่นั่นน้องวันท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ทพารักษ์ศักดิ์สิทธิ์สถิตพุ่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พราะเคยอุ้มอุณรุทสมอุษ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คร่น่าจูบรูปร่างเหมือนนางฟ้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ช่วยอุ้มพามาให้เถิดจะเชิดช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นอมแนบแอบอุ้มนุ่มนุ่มนิ่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ด้แย้มยิ้มจวนจิตสนิทสน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อนเอนหลังนั่งเล่นเย็นเย็นล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ชมพนมแนวไม้รำไรร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ูเหย้าเรือนเหมือนเขียนเตียนตลิบ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็นลิบลิบแลไปจิตใจห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ขาปลูกผักฟักถั่วจูงวัวคว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ชมสบายบอกแจ้งตำแหน่งนาม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ถึงเกาะเกิดเกิดสวัสดิ์พิพัฒน์ผล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ย่าเกิดคนติเตียนเป็นเสี้ยนหนา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ห้เกิดลาภราบเรียบเงียบเงียบงา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มือนหนึ่งนามเกาะเกิดประเสริฐทร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ึงเกาะพระไม่เห็นพระปะแต่เกาะ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ต่ชื่อเพราะชื่อพระสละหล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ระของน้องนี้ก็นั่งมาทั้งองค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ั้งพระสงฆ์เกาะพระมาประชุ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อคุณพระอนุเคราะห์ทั้งเกาะพระ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ห้เปิดปะตรุทองสักสองขุ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คงจะมีพี่ป้ามาชุมนุ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ฉะอ้อนอุ้มแอบอุราเป็นอาจิณ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ถึงเกาะเรียงเคียงคลองเป็นสองแยก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่าละแวกวังราชประพาสสินธุ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ด้นางห้ามงามพร้อมชื่อหม่อมอิ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ึงตั้งถิ่นที่เพราะเสนาะนา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วังถวิลอินน้องละอองเอี่ย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สนเสงี่ยมงามพร้อมเหมือนหม่อมห้า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หายศอตส่าห์พยายา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คงจะงามพักตร์พร้อมเหมือนหม่อมอิ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าลัยน้องตรองตรึกรำลึกถึ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วังจะพึ่งผูกจิตคิดถวิล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วลาเย็นเห็นนกวิหคบิ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ปที่ถิ่นทำรังปะนังนอ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บ้างแนบคู่ชูคอเข้าซ้อแซ้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สียงจอแจโจนจับสลับสลอ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บ้างคลอเข้าเคล้าเคียงประเอียงอ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อาปากป้อนปีกปกอกประค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ี่ไร้คู่อยู่เปลี่ยวเที่ยวเดี่ยวโด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เต้นโลดแลเหงาเหมือนเศร้าหม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ลูกน้อยน้อยคอยแม่ชะแง้ม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มือนอกน้องตาบน้อยกลอยฤทั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าตามติดบิดากำพร้าแม่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ุดจะแลเหลียวหาที่อาศั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็นลูกนกอกน้องนี้หมองใจ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ี่ฝากไข้ฝากผีไม่มีเล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ึงเกาะเรียนเรียนรักก็หนักอก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สนวิตกเต็มตรองเจียวน้องเอ๋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มื่อเรียนกันจนจบถึงกบเก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ยากเลยเรียนได้ดังใจจ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ต่เรียนรักรักนักก็มักหน่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รักละม้ายมิได้ชมสมประสงค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ยิ่งรักมากพากเพียรยิ่งเวียนว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ีแต่หลงลมลวงน่าทรวงโทรม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มาถึงวัดพนังเชิงเทิงถนั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ว่าเป็นวัดเจ้าฟ้าพระกลาโห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ผนังก่อย่อมุมเป็นซุ้มโค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ลอยโพยมเยี่ยมฟ้านภาลั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ีศาลาท่าน้ำดูฉ่ำชื่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ร่มระรื่นรุกขาน่าอาศั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บิดาพร่ำร่ำเล่าให้เข้าใจ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ว่าพระใหญ่อย่างเยี่ยงที่เสี่ยงท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้าบ้านเมืองเคืองเข็ญจะเป็นเหตุ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็อาเพศพังหลุดทรุดสล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ม้พาราผาสุกสนุกสบ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ระพักตร์พรายเพราพริ้มดูอิ่มองค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ต่เจ็กย่านบ้านนั้นก็นับถือ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ร้องเรียกชื่อว่าพระเจ้าปูนเถาก๋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้วยบนบานการได้ดังใจจ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ฉลององค์พุทธคุณกรุณั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ล้วก็ว่าถ้าใครน้ำใจบาป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เข้ากราบเกรงจะทับต้องกลับหลั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รงหน้าท่าสาชลเป็นวนวั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ูพลั่งพลั่งพลุ่งเชี่ยวน่าเสียวใจ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ข้าจอดเรือเหนือหน้าศาลาวั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สมนัสน้องไม่เสื่อมที่เลื่อมใส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ึ้นเดินเดียวเที่ยวหาสุมาลั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ำเพาะได้ดอกโศกที่โคกน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ับดอกรักหักเด็ดได้เจ็ดดอก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อใส่จอกจัดแจงแบ่งบุปผ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ห้กลั่นมั่งทั้งบุนนาคเพื่อนยากม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่านบิดาดีใจกระไรเล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ว่าโศกรักมักร้ายต้องพรายพลั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วายวัดเสียถูกแล้วลูกเอ๋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ล้วห่มดองครองงามเหมือนตามเค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ลีลาเลยเลียบตะพานขึ้นลานทร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อ้รินรินกลิ่นพิกุลมาฉุนชื่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อมแก้วรื่นเรณูไม่รู้ห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อมจำปาหน้าโบสถ์สาโรชร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อกกระจายแจ่มกลีบดังจีบเจีย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ูกุฎีวิหารสะอ้านสะอา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รุกขชาติพุ่มไสวเหมือนไม้เขีย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ูภูมิพื้นรื่นราบด้วยปราบเตีย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ล้วเดินเวียนทักษิณพระชินว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ด้สามรอบชอบธรรมท่านนำน้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ข้าในห้องเห็นพระเจ้าเท่าสิงข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่างจุดธูปเทียนถวายขจายจ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่านบิดรได้ประกาศว่าชาตินี้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ั้งรูปชั่วตัวดำทั้งต่ำศักดิ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วายรักไว้กับศีลพระชินสีห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่อเมื่อไรใครรักมาภักดี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อารีรักตอบด้วยขอบคุณ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ต่หนูกลั่นนั้นว่าจะหาสา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ี่เล็บยาวโง้งโง้งเหมือนโก่งกระสุ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ั้งเนื้อหอมกล่อมเกลี้ยงเพียงพิกุล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อดให้อุ่นอ่อนก็ว่าไม่น่าฟั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ฉันกับน้องมองแลดูแต่พระ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าธุสะสูงกว่าฝาผนั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ต่พระเพลาเท่าป้อมที่ล้อมวั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ำรวมนั่งปลั่งเปล่งเพ่งพินิจ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ัวของหนูดูจิ๋วเท่านิ้วพระหัตถ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ตถนัดหนักนักจึงศักดิ์สิทธิ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ศิโรราบกราบก้มบังคมคิ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รำพึงพิษฐานในใจจินด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อเดชะพระกุศลที่ปรนนิบัติ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ี่หนูพัดพิศวาสพระศาสน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าเคารพพบพุทธปฏิม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ป็นมหาอัศจรรย์ในสันดา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อผลาอานิสงส์จงสำเร็จ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รรเพชญ์พ้นหลงในสงสา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ม้นยังไม่ถึงที่พระนิฤพา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อสำราญราคีอย่าบีฑ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พากเพียรเรียนวิสัยแต่ไตรเพท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ห้วิเศษแสนเอกทั้งเลขผ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ม้นรักใครให้คนนั้นกรุณ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ชนมายืนเท่าเขาพระเมรุ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อรู้ทำคำแปลแก้วิมุติ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มือนพระพุทธโฆษามหาเถ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ีกำลังดังมาฆะสามเณ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รู้จัดเจนแจ้งจบทั้งภพไต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นึ่งเล่าเจ้านายที่หมายพึ่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ห้ทราบซึ่งสุจริตพิสมั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ย่าหลงลิ้นหินชาติขาดอาลั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้ำพระทัยทูลเกล้าให้ยาวยื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ล้วลาพระปฏิมาลีลาล่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ข้าในคลองสวนพลูค่อยชูชื่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ชมแต่ไม้ไผ่พุ่มดูชุ่มชื้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อมระรื่นลำดวนรัญจวนใจ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อ้ยามนี้มิได้พบน้ำอบส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าเชยรสบุปผาน้ำตาไหล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ยิ่งเสียวทรวงง่วงเหงาเศร้าฤทั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าเหงื่อไคลคล่ำตัวต้องมัวมอ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ิจจาเอ๋ยเคยบำรุงผ้านุ่งห่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คยอบรมร่ำกลิ่นไม่สิ้นหอ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มือนหายยศหมดรักมาปลักปลอ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นซูบผอมผิวคล้ำระกำใจ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ึงมาหายาอายุวัฒนะ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ามได้ปะลายแทงแถลงไข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ข้าลำคลองล่องเรือมาเหลือไกล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ึงวัดใหญ่ชายทุ่งดูวุ้งเวิ้ง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พระเจดีย์ที่ยังอยู่ดูตระหง่า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ป็นประธานทิวทุ่งดูสูงเทิ่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้นโพธิ์ไทรไผ่พุ่มเป็นซุ้มเซิ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ึ้นรอบเชิงชั้นล่างข้างเจดีย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สียดายนักหักทรุดชำรุดร้า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ครจะสร้างสูงเกินจำเริญศรี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่านบิดาว่าถึงให้ใหญ่กว่านี้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็ไม่มีผู้ใดว่าใหญ่โต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ผู้หญิงย่านบ้านเราชาวบางกอก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ขาอมกลอกกลืนพระเสียอะโข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ต่พระเจ้าเสาชิงช้าที่ท่าโพธิ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็เต็มโตชาววังเขายังกลื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ฉันกลัวบาปกราบพระอย่าปะพบ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ขอคบคนโขมดที่โหดหื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อฟ้าคลุ้มพุ่มพฤกษ์ดูครึกครื้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งาทะมึนมืดพยับอับโพย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ายุฝนอนธการสะท้านทุ่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ป็นฝุ่นฟุ้งฟ้าฮือกระพือโห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้ำค้างชะประเปรยเชยชโล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่านจุดโคมขึ้นอารามต้องตามไป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ที่ยวหลีกรกวกวนอยู่จนดึก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็นพุ่มพฤกษ์โพธิ์ทองที่ผ่องใส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ักน้ำผึ้งครึ่งจอกกับดอกไม้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ุดเทียนใหญ่อย่างตำราบูชาเชิญ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วังจะปะพระปรอทที่ยอดยิ่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คะนึงนิ่งนึกรำพันสรรเสริญ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ำรวมเรียนเทียนอร่ามงามจำเริญ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นดึกเกินไก่ขันหวั่นวิญญาณ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ั้งเทียนดับศัพท์เสียงสำเนียงเงียบ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ย็นยะเยียบน้ำค่างพร่างพฤกษ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็นแวววับลับลงตรงนัยน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อทมาสูบซึ่งน้ำผึ้งรว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ครั้นคลำได้ในกลางคืนก็ลื่นหลุ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้องจัดจุดธูปเทียนเวียนบวงสรว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ายพรึกดึกเด่นขึ้นเห็นดว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ังโคมช่วงโชติกว่าบรรดาดา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ักจั่นแจ้วแว่วหวีดจังหรีดหริ่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ี่แก้วตริ่งตรับเสียงสำเนียงหนา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ยิ่งเย็นฉ่ำน้ำค้างลงพร่างพรา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ระพายผ่าวพัดไหวทุกใบโพธิ์ฯ 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พอรุ่งแรกแปลกกลิ่นระรินรื่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อ้หอมชื่นช่อมะกอกดอกโส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มือนอบน้ำร่ำผ้าประสาโซ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ะอื้นโอ้อารมณ์ระทมทวี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วังจะปะพระปรอทที่ปลอดโปร่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ั้งสามองค์เอามาไว้ก็ไพล่หนี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ชิญพระธาตุราธนาทุกราตรี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าบวารีทิพรสหมดมลทิ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ี่ธุระปรอทเป็นปลอดเปล่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ยังดูเลาลายแทงแสวงถวิล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่านนอนอ่านลานใหญ่ฉันได้ยิ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ว่ายากินรูปงามอร่ามเรื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ม้นฟันหักจักงอกผมหงอกห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ก่กลับกลายหนุ่มเนื้อนั้นเรื่อเหลื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ะวันออกบอกแจ้งเป็นแขวงเมื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่านจัดเครื่องครบครันทั้งจันทน์จว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ับหนูกลั่นจันมากบุนนาคหนุ่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ักสิบทุ่มเดินมุ่งออกทุ่งหลว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าตาลายปลายคลองถึงหนองพลว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ต่ล้วนสวงสาหร่ายเห็นควายนอ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ึกว่าผีตีฆ้องป่องป่องโห่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ันผุดโผล่พลุ่งโครมถีบโถมถอ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ถาสาหร่ายควายกลุ้มตะลุมบอ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ว่าผีหลอนหลบพัลวันเวีย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อเสียงร้องมองดูจึงรู้แจ้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ดินแสวงหาวัดฉวัดเฉวีย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อเช้าตรู่ดูทางมากลางเตีย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ึงป่าเกรียนเกรียวแซ่จอแจจริง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กระจาบจับนับหมื่นดูดื่นดาษ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มือนตลาดเหลือหูเพราะผู้หญิ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มือนโกรธขึ้งหึงหวงด้วยช่วงชิ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ชุมจริงจริงจิกโจดกระโดดโจ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นต้นไม้ใบงอกออกไม่รอ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ูกรองกรอดเกรียมกร่องกรองกรอยโกร๋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ลมกระทั่งรังกระจาบระยาบโย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ัวมันโหนหวงคู่คอยขู่ค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บ้างคาบแขมแซมรังเหมือนดังสา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อดชำนาญเหน็บฝอยเหมือนสร้อยส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ิกสะบัดจัดแจงสอดแซงซ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ปรียบเหมือนคนช่างสะดึงรู้ตรึงตร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อ้ว่าอกนกยังมีรังอยู่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ด้เคียงคู่ค่ำเช้าไม่เศร้าหม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ม้นร่วมเรือนเหมือนหนึ่งนกกกประค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ต่สักห้องหนึ่งก็เห็นจะเย็นใจ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นพ้นป่ามาถึงโป่งห้วยโข่งคุ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ันหมกมุดเหมือนเขาแจ้งแถลงไข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็นตาลโดดโขดคุ่มกับพุ่มไม้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ีทิวไผ่พงรายเหมือนลายแท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่านหลีกลัดตัดทางไปกลางทุ่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ั้งแต่รุ่งไปจนแดดก็แผดแส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ด้พักเพลเอนนอนพอผ่อนแร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่ออ่อนแสงสุริยาจึงคลาไคล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ต่แรกดูครู่หนึ่งจะถึงที่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มือนถอยหนีห่างเหินเดินไม่ไห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มือนเรื่องรักชักชิดสนิทใ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ากลับไกลเกรงกระดากต้องลากจูง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พอเย็นจวนด่วนเดินขึ้นเนินโขด ถึงตาลโดดดินพูนเป็นมูลสู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ที่ยวเลียบชมลมเย็นเห็นนกยูง เป็นฝูงฝูงฟ้อนหางที่กลางทร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ำกรีดปีกหลีกเลี่ยงเข้าเคียงคู่ คอยแฝงดูดังระบำรำถว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ระหวัดวาดยาตรเยื้องชำเลืองกราย เหมือนละม้ายหม่อมละครเมื่อฟ้อนรำ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อ้เคยเห็นเล่นงานสำราญรื่น ได้แช่มชื่นเชยชมที่คมขำ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าห่างแหแลลับจับระบำ เห็นแต่รำแพนนกน่าอกตร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อกตรูไล่ไปสิ้นขึ้นบินว่อน แฉลบร่อนเรียงตามดูงามส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็นเซิงไทรไผ่โพธิ์ตะโกพนม ระรื่นร่มรุกขชาติดาษเดีย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ิกุลออกดอกหอมพะยอมย้อย นกน้อยน้อยจิกจับเหมือนกับเขีย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นเขตแคว้นแสนสะอาดดังกวาดเตียน ตลิบเลี่ยนลมพัดอยู่อัตร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ารภีที่ริมโบสถ์สาโรชร่วง มีผึ้งรวงรังสิงกิ่งพฤกษ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รสเร้าเสาวคนธ์สุมณฑา ภุมราร่อนร้องละอองนวล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อ้บุปผาสารภีส่าหรีรื่น เป็นที่ชื่นเชยถนอมด้วยหอมหว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็นมาลาอาลัยใจรัญจวน เหมือนจะชวนเชษฐาน้ำตากระเด็น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โอ้ยามนี้ที่ตรงนึกรำลึกถึง มาเหมือนหนึ่งใจจิตที่คิดเห็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คลอเคียงเรียงตามเมื่อยามเย็น เที่ยวเลียบเล่นแลเพลินจำเริญต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บสถ์วิหารฐานบัทม์ยังมีมั่ง เชิงผนังหนาแน่นด้วยแผ่นผ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งสารสุดพุทธรัตน์ปฏิมา พระศิลาแลดูเป็นบูราณ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ุโบสถหมดหลังคาฝาผนัง พระเจ้านั่งอยู่แต่องค์น่าสงสา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้วยเรื้อร้างสร้างสมมานมนาน แต่โบราณเรื่องพระเจ้าตะเภาท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าเที่ยวเล่นเห็นหินบนดินโขด เดี่ยวสันโดษดังสำลีไม่มีหม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ึงจัดช่างสร้างอารามตามทำนอง ทรงจำลองลายหัตถ์เป็นปฏิม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รูปพระเจ้าเท่าองค์แล้วทรงสาป ให้อยู่ตราบศักราชพระศาสน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อฤๅษีสี่องค์เหาะตรงมา ถวายยาอายุวัฒนะ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ธอไม่อยู่รู้ว่าหลงในสงสาร ซ้ำให้ทานแท่งยาอุตสาหะ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ส่ตุ่มทองรองไว้ที่ใต้พระ ใครพบปะเปิดได้เอาไปกิ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ช่วยสร้างโบสถ์โขดเขื่อนให้เหมือนเก่า นามนั้นเขาเขียนแจ้งที่แท่งหิ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วัดเจ้าฟ้าอากาศนาถนรินทร์ ให้ทราบสิ้นสืบสายเพราะลายแท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ป็นตำรามาแต่เหนือท่านเชื่อถือ ดูหนังสือเสาะหาอุตส่าห์แสว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าพบปะจะได้ขุดก็สุดแรง ด้วยดินแข็งเขาประมูลด้วยปูนเพช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ึงสิ่วขวานผลาญพะเนินไม่เยินยู่ เห็นเหลือรู้ที่จะทำให้สำเร็จ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ต่จะต้องลองตำรากาลเม็ด เผื่อจะเสร็จสมถวิลได้กินยา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พอเย็นรอนดอนสูงดูทุ่งกว้าง วิเวกวางเวงจิตทุกทิศ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ลิงโลดเหลียวเปลี่ยวใจนัยนา เห็นแต่ฟ้าแฝกแขมขึ้นแซมแซ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ูกว้างขวางว่างโว่งตะโล่งลิ่ว ไม่เห็นทิวที่สังเกตในเขตแขว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ุริยนสนธยาท้องฟ้าแดง ยิ่งโรยแรงรอนรอนอ่อนกำลั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อ้แลดูสุริยงจะลงลับ มิใคร่จะดับดวงได้อาลัยหลั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ลดแสงแฝงรถเข้าบดบัง เหมือนจะสั่งโลกาให้อาลั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ต่คนเราชาววังทั้งทวีป มาเร็วรีบร้างมิตรพิสมั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รอรั้งสั่งสวาทประหวาดใจ โอ้อาลัยแลลับวับวิญญาณ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ยิ่งเย็นฉ่ำน้ำค้างว่างวิเวก เป็นหมอกเมฆมืดมิดทุกทิศ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สนแสบท้องต้องเก็บตะโกนา นึกระอาออกนามเมื่อยามโซ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ั้งหนูกลั่นจันมากบุนนาคน้อย ช่วยกันสอยเก็บหักไว้อักโข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อเคี้ยวฝาดชาติชั่วตัวตะโก แต่ยามโซแสบท้องก็ต้องกลื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ิกุลต้นผลห่ามอร่ามต้น ครั้นกินผลพาเลี่ยนให้เหียนหื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ชั่งฝาดเฝื่อนเหมือนจะตายต้องคายคืน ทั้งขมขื่นแค้นคอไม่ขอกิ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่านบิดรสอนสั่งให้ตั้งจิต โปรดประสิทธิ์สิกขารักษาศิล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ข้าร่มพระมหาโพธิบนโขดดิน ระรื่นกลิ่นกลางคืนค่อยชื่นใจ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มือนกลิ่นกลั่นจันทน์เจือในเนื้อหอม แนบถนอมสนิทจิตพิสมั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สมอหมอนอ่อนอุ่นละมุนละไม มาจำไกลกลอยสวาทอนาถนอน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โอ้ยามนี้มิได้เชยเหมือนเคยชื่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ุกค่ำคืนขาดประทิ่นกลิ่นอัปส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อมพิกุลฉุนใจอาลัยวอ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ิกุลร่อนร่วงหล่นลงบนทรว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ยิ่งเสียวเสียวเฉียวฉุนพิกุลหอ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คยถนอมเสน่ห์หมายไม่หายหว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อ้ดอกแก้วแววฟ้าสุดาดว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ิหล่นร่วงลงมาเลยใคร่เชยชิ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ย็นระเรื่อยเฉื่อยฉ่ำด้วยน้ำค้า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ลงพร่างพร่างพรายพร้อยย้อยหยิมหยิ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ยิ่งฟั่นเฟือนเหมือนสมรมานอนริ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ห้เหงาหงิมง่วงเงียบเซียบสำเนีย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สนาะดังจังหรีดวะหวีดแว่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สียงแจ้วแจ้วจักจั่นสนั่นเสีย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สียงหริ่งหริ่งกิ่งไทรเรไรเรีย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สียวสำเนียงนอนแลเห็นแต่ดา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นดึกดื่นรื่นเรื่อยเฉื่อยเฉื่อยฉิ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นาวดอกงิ้วงิ้วต้นให้คนหนา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ม้นงิ้วงามนามงิ้วเล็บนิ้วยา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อุ่นราวนวมแนบนั่งแอบอิ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ั้งสี่นายหมายว่ากินยาแล้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ผ่องแผ้วพากันเที่ยวเกี้ยวผู้หญิ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ดชะยาน่ารักประจักษ์จริ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อให้วิ่งตามฉาวทั้งด้าวแด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ากนั้นว่าอายุอยู่ร้อยหมื่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ได้ชื่นชมสาวสักราวแส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รู้หมดรสชาติไม่ขาดแคล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ฉันอายแทนที่ครวญถึงนวลนา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ั้งหนูกลั่นนั้นว่าเมื่อเรือล่องกลับ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แวะรับนางสิบสองไม่หมองหมา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ม่เอวอ่อนมอญรำล้วนสำอา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ขวางขวางไปอย่างไรคงได้ดู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มเพชเพื่อนเหมือนหนึ่งบ้าประสาหนุ่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ต่ล้วนลุ่มหลงเหลือจนเบื่อหู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นพระเมินเดินเวียนถือเทียนชู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ที่ยวส่องดูสีมาบรรดามี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ี่ผุพังยังแต่ตรุบรรจุธาตุ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าวสะอาดอรหัตจำรัสศรี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าราธนามาไว้สิ้นด้วยยินดี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ัญชลีแล้วก็นั่งระวังภั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้ำค้างพรมลมเรื่อยเฉื่อยเฉื่อยฉิ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บโพธิ์ปลิวแพลงพลิกริกริกไห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บ้างร่วงหล่นวนว่อนร่อนไรไ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้วยแสงไฟรางรางสว่างตา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จนดึกดื่นรื่นรมลมสงั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ึกกำดัดดาวสว่างพร่างพฤกษ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มือนเสียงโห่โร่หูข้างบูรพ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ฤษฎาได้ฤกษ์เบิกพระไท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ายสิญจน์วงลงยันต์กันปีศาจ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ธงกระดาษปักปลิวหวิวหวิวไห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้าวสารทรายปรายปราบกำราบไป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ักเทียนชัยฉัตรเฉลิมแล้วเจิมจันทน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ุดเทียนน้อยร้อยแปดนั้นปักรอบ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ล้อมเป็นขอบเขตเหมือนหนึ่งเขื่อนขัณฑ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นต์มหาวาหุดีพิธีกรรม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ก้อาถรรพณ์ถอนฤทธิ์ที่ปิดบั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ล้วโรยหินดินดำคว่ำหอยโข่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เปิดโป่งปูนเพชรเป็นเคล็ดขลั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อปักธงลงดินได้ยินดั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ำเนียงตังตึงเปรี้ยงแซ่เสียงค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้างเทียนดับกลับกลัวให้มัวมื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ยุฮึดฮือมาเป็นห่าฝ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ูกลูกเห็บเจ็บแสบแปลบสกนธ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ลือจะทนทานลมลงก้มกรา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สียงเกรียวกราววาววามโพลงพลามพลุ่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ะเทือนทุ่งที่บนโขดโบสถ์วิหา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ิ่งโพธิ์โผงโกร่งกร่างลงกลางลา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าดข้าวสารกรากกรากไม่อยากฟั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ั้งฟ้าร้องก้องกึกพิลึกลั่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ินทรีย์สั่นซบฟุบเหมือนทุบหลั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ติสิ้นวิญญาณ์ละล้าละลั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ู่ภวังค์วุบวับเหมือนหลับไป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ป็นวิบัติอัศจรรย์มหันตเหตุ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ห้อาเพศเพื่อจะห้ามตามวิสั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ั้งพระพลอยม่อยหลับระงับไป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สงอุทัยรุ่งขึ้นจึงฟื้นก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ที่ยวหาย่ามตามหาทั้งผ้าห่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ันตามลมลอยไปข้างไหนห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พบเห็นเป็นน่าระอาอ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นเบี่ยงบ่ายบิดาจะคลาไคล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่านห่มดองครองผ้าอุกาพระ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คารวะวันทาอัชฌาสั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วายวัดตัดตำราไม่อาลั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ออภัยพุทธรัตน์ปฏิม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มือนรู้ความยามโศกด้วยโรคร้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ึงตามลายลัดแลงแสวงห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ใคร่เห็นเช่นเขาบอกดอกจึงม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ีตำราแล้วก็ต้องทดลองดู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รื้อร้างง้างงัดไม่คัดขุ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ป็นแต่จุดเทียนเบิกฤกษ์ราหู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อคุณพรตทศธรรมช่วยค้ำชู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เรียนรู้รูปงามไม่ตามล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าเห็นฤทธิ์กฤษฎาอานุภาพ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็เข็ดหลาบลมพาตำราห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ด้กรวดน้ำคว่ำขันจนวันต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ห้ภูตพรายไพรโขมดที่โขดดิ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ั้งเจ้าทุ่งกรุงทวาเทพารักษ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ซึ่งพิทักษ์ที่พระยาคูหาหิ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ระเจ้าฟ้าอากาศนาถนรินทร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ซึ่งสร้างถิ่นที่วัดพระปฏิม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งพ้นทุกข์สุโขอโหสิ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ปจุติตามชาติปรารถน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ั้งเซิงไทรไผ่โพธิ์ตะโกน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ฉันขอลาแล้วเจ้าคะหม่อมตะโก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ึงแก่งอมหอมกลิ่นยังกินฝา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ต่คราวขาดคิดรักเสียอักโข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ั้งพิกุลฉุนกลิ่นจงภิญโญ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สียดายโอ้อางขนางจะห่างไกล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อกเดินทุ่งมุ่งหมายพอบ่ายคล้อ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ตามรอยแรกมาหญ้าไส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นจวนค่ำย่ำเย็นเห็นไรไ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ังเกตไม้หมายทางมากลางคื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้องบุกรกวกหลงลุยพงแฝก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ุตส่าห์แหวกแขมคาสู้ฝ่าฝื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าตามลายหมายจะลุอายุยื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ผ้าห่มผืนหนึ่งไม่ติดอนิจจั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จ้าหนูกลั่นนั้นว่าเคราะห์เสียเพราะหอ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มือนทิ้งหม่อมเสียทีเดียวเดินเหลียวหลั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รีบไปให้ถึงเรือเหลือกำลั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ครั้นหยุดนั่งหนาวใจจำไคลคล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นรุ่งรางทางเฟื่อนไม่เหมือนเก่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้องเดินเดาดั้นดัดจนขัดข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นเที่ยงจึงถึงเรือเหลือระอ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ายตามาตาแก้วที่แจวเรือ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ขาหัวเราะเยาะว่าสาธุสะ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ครื่องอัฏฐะที่เอาไปช่างไม่เหลือ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อมืดมนฝนคลุ้มลงครุมเครือ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ห้ออกเรือรีบล่องออกท้องคุ้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เลยตรงลงไปวัดก็ขัดข้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มีของขบฉันจังหันหุ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ปพึ่งบุญคุณพระยารักษากรุ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่านบำรุงรักพระไม่ละเมิ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ั้งเพลเช้าคาวหวานสำราญรื่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่างชุ่มชื่นชวนกันสรรเสริญ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ั้งสูงศักดิ์รักใคร่ให้เจริญ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ายุเกินกัปกัลป์พุทธันด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ห้ครองกรุงฟุ้งเฟื่องเปรื่องปรากฏ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กียรติยศอยู่ตลอดอย่าถอดถอ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่านอารีมีใจอาลัยวอ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ึงจากจรใจจิตยังคิดคุณ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าทีไรได้นิมนต์ปรนนิบัติ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ารพัดแผ่เผื่อช่วยเกื้อหนุ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่างชื่นช่วยอวยกุศลผลบุญ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นองคุณเจ้าพระยารักษากรุง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เมื่อกราบลาคลาเคลื่อนออกเลื่อนล่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็นหน้าน้องนามหุ่นนั่งชุนถุ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ั้งผัดหน้าทาขมิ้นส่งกลิ่นฟุ้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บำรุบำรุงรูปงามอร่ามเรื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ี่แพรายหลายนางสำอางโฉ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งามประโลมเปล่งปลั่งอลั่งเหลื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มิ้นเอ๋ยเคยใช้แต่ในเมือ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าฟุ้งเฟืองฝ่ายเหนือทั้งเรือแพ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วกโพงพางนางแม่ค้าขายปลาเต่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ับกระเหม่ามิได้เหลือชั้นเรือแห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ล่องลับกลับไปอาลัยแล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าถึงแพเสียงนกแก้วแจ้วเจรจ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จ้าของขาวสาวสอนชะอ้อนพลอ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วะมาจอดแพนี้ก่อนพี่จ๋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่ารับขวัญฉันนี่ร้องว่าน้องล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็เลยว่าสาวกอดฉอดฉอดไป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โอ้นกเอ๋ยเคยบ้างหรืออย่างพลอ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างสาวสาวเขาจะกอดให้ที่ไห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ต่น้องมีพี่ป้าที่อาลั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่านยังไม่ช่วยกอดแกล้งทอดทิ้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ึกก็พลอยน้อยใจถึงไม่กอด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นาวก็ทอดเตาไว้ก่อไฟผิ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เรียกเป็นเช่นนกแก้วแล้วจริงจริ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สู้นิ่งหนาวทนอยู่คนเดีย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ด้เด็ดรักหักใจมาในน้ำ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ึงพบลำสาวแส้ไม่แลเหลีย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หลาดเหลือเรือวิ่งจริงจริงเจียว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าคืนเดียวก็ได้หยุดถึงอยุธย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ึงจดหมายรายเรื่องที่เคืองเข็ญ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ปเที่ยวเล่นลายแทงแสวงห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็นสิ่งไรในจังหวัดรัถย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ด้จดมาเหมือนหนึ่งมีแผนที่ไว้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อ่อนหวานขานเพราะเสนาะโสต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้วยอายโอษฐ์มิได้อ้างถึงนางไห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ี่เขามีที่จากฝากอาลั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ด้ร่ำไรเรื่องหญิงจึงพริ้งเพราะ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ี่กล่าวแกล้งแต่งเล่นเพราะเป็นม่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ที่ยวเร่ขายคอนเรือมะเขือเปราะ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คิดคะนึงถึงตัวน่าหัวเราะ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กือบกะเทาะหน้าแว่นแสนเสียดายฯ </w:t>
      </w:r>
    </w:p>
    <w:p>
      <w:pPr>
        <w:pStyle w:val="HTM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๏ นารีใดไร้รักอย่าหนักหน่ว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โรยร่วงรกเรี้ยวแห้งเหี่ยวห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ี่เมตตาอยู่ก็อยากจะฝากกาย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ย่าหมิ่นชายเชิญตรึกให้ลึกซึ้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หมือนภุมรินบินหาซึ่งสาโรช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ึงร้อยโยชน์แย้มกลิ่นคงบินถึ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ต่ดอกไม้ไทท้าวในดาวดึงษ์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พ้นซึ่งพวกหมู่แมลงภู่ช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ช่นกระต่ายกายสิทธิ์นั้นผิดเพื่อ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ึ้นแต้มเดือนได้จนชิดสนิทสน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สน่หาอาลัยใจนิย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ใคร่ชมเช่นกระต่ายไม่วายตรอ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ต่เกรงเหมือนเดือนแรมไม่แจ่มแจ้ง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ุดจะแฝงฝากเงาเฝ้าถนอ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อเดชะจะได้พึ่งให้ถึงจอม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อให้น้อมโน้มสวาทอย่าคลาดคล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เคลื่อนคลายหน่ายแหนงจะแฝงเฝ้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ห้เหมือนเงาตามติดขนิษฐ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ุกค่ำคืนชื่นชุ่มพุ่มผกา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ิให้แก้วแววตาอนาท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ณฑาทิพย์กลีบบานตระการกลิ่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ภุมรินหรือจะร้างห่างเกสร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งทราบความตามใจอาลัยวอน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ดชะกลอนกล่าวปลอบให้ตอบคำ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คอยฟังดังคอยสอยสวาท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ม้นเหมือนมาดหมายจะชิมให้อิ่มหนำ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ถ้าครั้งนี้มิได้เยื้อนยังเอื้อนอำ </w:t>
      </w:r>
    </w:p>
    <w:p>
      <w:pPr>
        <w:pStyle w:val="HTM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ต้องคร่ำคร่าเปล่าแล้วเราเอย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15:00Z</dcterms:created>
  <dc:creator>TRN</dc:creator>
  <dc:description/>
  <cp:keywords/>
  <dc:language>en-US</dc:language>
  <cp:lastModifiedBy>TRN</cp:lastModifiedBy>
  <dcterms:modified xsi:type="dcterms:W3CDTF">2008-02-15T09:18:00Z</dcterms:modified>
  <cp:revision>1</cp:revision>
  <dc:subject/>
  <dc:title>นิราศวัดเจ้าฟ้า</dc:title>
</cp:coreProperties>
</file>