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Cordia New" w:hAnsi="Cordia New" w:eastAsia="Calibri;Arial" w:cs="Cordia New"/>
          <w:b/>
          <w:b/>
          <w:bCs/>
          <w:sz w:val="72"/>
          <w:szCs w:val="72"/>
        </w:rPr>
      </w:pPr>
      <w:r>
        <w:rPr>
          <w:rFonts w:ascii="Cordia New" w:hAnsi="Cordia New" w:eastAsia="Calibri;Arial" w:cs="Cordia New"/>
          <w:b/>
          <w:b/>
          <w:bCs/>
          <w:sz w:val="72"/>
          <w:sz w:val="72"/>
          <w:szCs w:val="72"/>
        </w:rPr>
        <w:t xml:space="preserve">หลวงพ่อจรัญที่ข้าพเจ้ารู้จัก </w:t>
      </w:r>
      <w:r>
        <w:rPr>
          <w:rFonts w:eastAsia="Calibri;Arial" w:cs="Cordia New" w:ascii="Cordia New" w:hAnsi="Cordia New"/>
          <w:b/>
          <w:bCs/>
          <w:sz w:val="72"/>
          <w:szCs w:val="72"/>
        </w:rPr>
        <w:t>(</w:t>
      </w:r>
      <w:r>
        <w:rPr>
          <w:rFonts w:ascii="Cordia New" w:hAnsi="Cordia New" w:eastAsia="Calibri;Arial" w:cs="Cordia New"/>
          <w:b/>
          <w:b/>
          <w:bCs/>
          <w:sz w:val="72"/>
          <w:sz w:val="72"/>
          <w:szCs w:val="72"/>
        </w:rPr>
        <w:t>๖</w:t>
      </w:r>
      <w:r>
        <w:rPr>
          <w:rFonts w:eastAsia="Calibri;Arial" w:cs="Cordia New" w:ascii="Cordia New" w:hAnsi="Cordia New"/>
          <w:b/>
          <w:bCs/>
          <w:sz w:val="72"/>
          <w:szCs w:val="72"/>
        </w:rPr>
        <w:t>)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40"/>
          <w:szCs w:val="40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>นายชัยวัฒน์ เกตุปรีชาสวัสดิ์</w:t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Times New Roman"/>
          <w:sz w:val="22"/>
        </w:rPr>
      </w:pPr>
      <w:r>
        <w:rPr>
          <w:rFonts w:eastAsia="Calibri;Arial"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1718925" cy="2159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9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JS Mookdaas" w:hAnsi="JS Mookdaas" w:eastAsia="Calibri;Arial" w:cs="JS Mookdaas"/>
          <w:sz w:val="32"/>
          <w:szCs w:val="32"/>
        </w:rPr>
      </w:pPr>
      <w:r>
        <w:rPr>
          <w:rFonts w:eastAsia="Calibri;Arial" w:cs="JS Mookdaas" w:ascii="JS Mookdaas" w:hAnsi="JS Mookdaas"/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;Arial" w:cs="JS Mookdaas" w:ascii="JS Mookdaas" w:hAnsi="JS Mookdaas"/>
          <w:sz w:val="32"/>
          <w:szCs w:val="32"/>
        </w:rPr>
        <w:tab/>
      </w:r>
      <w:r>
        <w:rPr>
          <w:rFonts w:eastAsia="Calibri;Arial" w:cs="Cordia New" w:ascii="Cordia New" w:hAnsi="Cordia New"/>
          <w:color w:val="000000"/>
          <w:sz w:val="40"/>
          <w:szCs w:val="40"/>
        </w:rPr>
        <w:tab/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JS Mookdaas" w:ascii="JS Mookdaas" w:hAnsi="JS Mookdaas"/>
          <w:sz w:val="30"/>
          <w:szCs w:val="30"/>
        </w:rPr>
        <w:tab/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 xml:space="preserve">ข้าพเจ้าเคยเขียนบทความตอนที่ ๕  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ลงในหนังสือกฎแห่งกรรม</w:t>
      </w:r>
      <w:r>
        <w:rPr>
          <w:rFonts w:eastAsia="Calibri;Arial" w:cs="Cordia New" w:ascii="Cordia New" w:hAnsi="Cordia New"/>
          <w:color w:val="000000"/>
          <w:sz w:val="40"/>
          <w:szCs w:val="40"/>
        </w:rPr>
        <w:t>-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ธรรมปฏิบัติ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เล่มที่ ๒๐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เนื่องในโอกาสวันคล้ายวันเกิดของพระธรรมสิงหบุราจารย์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เจ้าอาวาสวัดอัมพวันและเจ้าคณะจังหวัดสิงห์บุรี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เจริญอายุครบ ๗๘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ปี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วันที่ ๑๕ สิงหาคม ๒๕๔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ในตอนท้ายของบทความตอนที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๕ ดังกล่าว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กล่าวไว้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ี่ข้าพเจ้าเขียนมาทั้งหมด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สดงให้เห็นว่าวัตถุมงคลที่ข้าพเจ้าได้จัดสร้าง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้วนแต่ผ่านพิธ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หามังคลาภิเษ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พระธรรมสิงหบุราจาร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จรั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ฐิตธมฺโม</w:t>
      </w:r>
      <w:r>
        <w:rPr>
          <w:rFonts w:eastAsia="Calibri;Arial" w:cs="Cordia New" w:ascii="Cordia New" w:hAnsi="Cordia New"/>
          <w:sz w:val="40"/>
          <w:szCs w:val="40"/>
        </w:rPr>
        <w:t xml:space="preserve">)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ทุนในการจัดสร้างมาเป็นเงิ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๓๕ ล้านบาทเศษ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ทุนในการสร้างพระบรมราชานุสาวรี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บาทสมเด็จพระมงกุฎเกล้าเจ้าอยู่ห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ัชกาลที่ ๖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เป็นทุนในการสร้างพระรูป พระเจ้าบรมวงศ์เธอ กรมหลวงราชบุรีดิเรกฤทธิ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นักกฎหมายยอมรับนับถือเป็นพระบิดาแห่งกฎหมายไท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เห็นได้ว่าทั้งเหรียญพระบรมรูปพระบาทสมเด็จพระเจ้าอยู่หัวภูมิพ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 xml:space="preserve">-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มหาธีรราช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เป็นมหาราชทั้งสองพระองค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เฉพาะอย่างยิ่งพระบรมราชานุสาวรีย์พระบาทสมเด็จพระมงกุฎเกล้าเจ้าอยู่ห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มเด็จพระมหาธีรราช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ระดิษฐานอยู่หน้าอาคารเนติบัณฑิตยสภ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ให้นักศึกษาและประชาชนได้สักการบูชาโดยทั่วก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>”</w:t>
      </w:r>
    </w:p>
    <w:p>
      <w:pPr>
        <w:pStyle w:val="Normal"/>
        <w:spacing w:lineRule="auto" w:line="360"/>
        <w:jc w:val="both"/>
        <w:rPr>
          <w:rFonts w:eastAsia="Calibri;Arial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8"/>
          <w:szCs w:val="48"/>
        </w:rPr>
      </w:pP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รายงานการประชุมคณะกรรมการเนติบัณฑิตยสภา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ประชุมคณะกรรมการเนติบัณฑิตยสภาทุก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บันทึกเป็นหลักฐานโดยจดรายงานการประชุมไว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ทางปฏิบั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จ้าหน้าที่ประจำแผนกเลขาธิการเนติบัณฑิตยสภ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บันทึกเทปการประชุมไว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ประชุมเสร็จจะถอดเทปเสนอเป็นลายลักษณ์อักษรต่อเจ้าหน้าที่ที่เกี่ยวข้องคือหัวหน้าแผนกเลขาธิการเนติบัณฑิตยสภ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ู้อำนวยการกองกลางฯ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ู้ช่วยเลขาธิการฯ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เลขาธิการเนติบัณฑิตยสภาเป็นผู้ตรวจแก้ไขอันดับสุดท้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จึงส่งพิมพ์โดยเลขาธิการเป็นผู้ลงนามในรายงานการประชุมเนติบัณฑิตยสภ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ได้เก็บรวบรวมเย็บเล่มไว้เป็นรายปีทุกป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เก็บรวบรวมไว้มากพอสมควรจึงจัดการเย็บเล่มดังภาพถ่า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ฉะน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ประชุมคณะกรรมการเนติบัณฑิตยสภ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เป็นการประชุมที่ได้มาตรฐานสูง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การบันทึกไว้เด่นชัด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มีการจัดพิมพ์เป็นรูปเล่มสำหรับอ้างอิงได้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เริ่มเข้ามาเป็นกรรมการเนติบัณฑิตยสภ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sz w:val="40"/>
          <w:szCs w:val="40"/>
        </w:rPr>
        <w:t xml:space="preserve">.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๒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นื่องจากเนติบัณฑิตยสภาชุดที่จะเข้าดำรง ตำแหน่งแทนจะครบวาระ ๔ ป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วันที่ ๙ ตุลาคม ๒๕๒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นติบัณฑิต ยสภา ได้ดำเนินการส่งบัตรเลือกต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้อมกับหนังสือบัญชีรายชื่อสามัญสมาชิกผู้มีสิทธิรับเลือกต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วันที่ ๒ กรกฎาคม ๒๕๒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กำหนดให้สมาชิกส่งบัตรคืนมายังเลขาธิการภายในวันที่ ๑ สิงหาคม ๒๕๒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ลปรากฏว่าข้าพเจ้าได้รับเลือกเป็นกรรมการเนติบัณฑิตยสภาเป็นคนที่ 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ข้าพเจ้าได้คะแนน ๑</w:t>
      </w:r>
      <w:r>
        <w:rPr>
          <w:rFonts w:eastAsia="Calibri;Arial" w:cs="Cordia New" w:ascii="Cordia New" w:hAnsi="Cordia New"/>
          <w:sz w:val="40"/>
          <w:szCs w:val="40"/>
        </w:rPr>
        <w:t>,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๖๗ คะแน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ู้ที่ได้คะแนนเป็นที่ 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ผู้ที่ได้รับเลือกอีกผู้หนึ่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เป็นกรรมการเนติบัณฑิตยสภารวม ๑๒ ปีติดต่อก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ข้าพเจ้าได้เข้าเป็นกรรมการเนติบัณฑิตยสภาประเภทข้าราชการอัยก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ล่าวคือตั้งแต่เข้าเริ่มเป็นเมื่อเดือนตุลาคม ๒๕๒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กรมอัยก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ำนักงานอัยการสูงสุด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แต่งตั้งข้าพเจ้าดำรงตำแหน่งอัยการพิเศษฝ่ายอุทธรณ์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ปัจจุบันเรียกว่าอธิบดีนำหน้าฝ่ายทุกฝ่าย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่อมาได้รับแต่งตั้งเป็นอัยการพิเศษฝ่ายคดีแพ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ขณะนั้นยังไม่ได้แบ่งเป็นกองคดีแพ่งพระนครใต้และกองคดีแพ่งธนบุร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่อมาข้าพเจ้าได้ย้ายไปดำรงตำแหน่งอัยการฝ่ายคดีธนบุร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ขณะนั้นยังไม่ได้แบ่งเป็นกองคดีอาญาธนบุร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กองคดีแพ่งธนบุร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ในปี 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sz w:val="40"/>
          <w:szCs w:val="40"/>
        </w:rPr>
        <w:t xml:space="preserve">.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๓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ย้ายไปปฏิบัติเป็นรองอัยการสูงสุ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เกษียณอายุในปี 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sz w:val="40"/>
          <w:szCs w:val="40"/>
        </w:rPr>
        <w:t xml:space="preserve">.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๓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ตำแหน่งสุดท้ายนั่น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ความเป็นข้าราชการอัยการได้สิ้นสุดล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วามเป็นกรรมการเนติบัณฑิตยสภาก็สิ้นสุดไป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สดงว่าตลอดเวลาที่รับราชการอยู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นข้าราชการอัยการได้เลือกข้าพเจ้าเป็นกรรมการเนติบัณฑิตยสภาทุกป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้แต่ในการเลือกตั้งกรรมการเนติบัณฑิตยสภ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ประกาศผลในวันที่ ๓ กันยายน ๒๕๓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รากฏว่าข้าราชการฝ่ายอัยการได้เลือกข้าพเจ้าให้เป็นกรรมการเนติบัณฑิตยสภาต่อไปอีก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8"/>
          <w:szCs w:val="48"/>
        </w:rPr>
      </w:pP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การสร้างพระกริ่งอธิบดี อันเป็นจุดเริ่มต้นแห่งการสร้างวัตถุมงคลปฐมเหตุ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นื่องด้วยในปี 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๒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่านอธิบดีสุจินต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ิมสุวรรณ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ธิบดีกรมอัยการในขณะน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ัจจุบันนี้เรียกว่าอัยการสูงสุด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ำหนดบำเพ็ญกุศลถวายผ้าพระกฐิน ณ สำนักสงฆ์ปิปผลิวนารา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งหลวงพ่อกัสสปมุน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ำเภอบ้านค่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ังหวัดระย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จะทอดผ้าป่า ณ วัดไชยพฤฒารา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ดสัมปทวนใน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ำเภอเมื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ังหวัดฉะเชิงเทร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วัดมัชฌิมาวาส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ดกลาง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ำเภอเมื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ังหวัดสงขล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ณะนั้นข้าพเจ้าดำรงตำแหน่งเลขา ก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อ</w:t>
      </w:r>
      <w:r>
        <w:rPr>
          <w:rFonts w:eastAsia="Calibri;Arial" w:cs="Cordia New" w:ascii="Cordia New" w:hAnsi="Cordia New"/>
          <w:sz w:val="40"/>
          <w:szCs w:val="40"/>
        </w:rPr>
        <w:t>. (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ลขานุการคณะกรรมการอัยการ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ดำริจะสร้างพระเครื่องไว้เป็นอนุสรณ์  และได้นำความไปกราบเรียนท่านอธิบดีกรมอัยก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รากฏว่าท่านกรุณาอนุญาตให้ดำเนินการได้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8"/>
          <w:szCs w:val="48"/>
        </w:rPr>
      </w:pP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พุทธลักษณะพระเครื่อง</w:t>
      </w:r>
    </w:p>
    <w:p>
      <w:pPr>
        <w:pStyle w:val="Normal"/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ไตร่ตรองเห็น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ณะนั้นกรมอัยการมีความเป็นปึกแผ่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ุดมสมบูรณ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ตกลงใจสร้างพระกริ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มีพุทธลักษณะเป็นเชียงแสนสิงห์หนึ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งค์พระอ้วนล่ำมีความอิ่มเอิบ และแสดงถึงความอุดมสมบูรณ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กำหนดให้มีส่วนสูงเท่าพระกริ่งวัดสุทัศน์ รุ่น 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sz w:val="40"/>
          <w:szCs w:val="40"/>
        </w:rPr>
        <w:t xml:space="preserve">.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๔๘๓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สร้างพระชัยมีส่วนสูงกึ่งหนึ่งของพระกริ่งโดยประมาณ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เนื่องจากจะสร้างพระเครื่องชุดนี้เพื่อเป็นอนุสรณ์ในการบำเพ็ญกุศลของท่านอธิบ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ตั้งใจจะประกอบพิธีพุทธาภิเษกในอธิบดีฤกษ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จึงตกลงใจถวายนามพระกริ่งนี้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กริ่งอธิบ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มีความหมาย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กริ่งผู้เป็นใหญ่ในหมู่พระกริ่งทั้งหล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>”</w:t>
      </w:r>
    </w:p>
    <w:p>
      <w:pPr>
        <w:pStyle w:val="Normal"/>
        <w:spacing w:lineRule="auto" w:line="360"/>
        <w:jc w:val="both"/>
        <w:rPr>
          <w:rFonts w:eastAsia="Calibri;Arial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8"/>
          <w:szCs w:val="48"/>
        </w:rPr>
      </w:pP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ช่างผู้ออกแบบพระ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นอัยการหลายท่านมีกุศลเจตนาให้คำแนะนำเกี่ยวกับเรื่อง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ปรึกษาหารือกับบุคคลหลายฝ่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ลที่สุดได้ตกลงใจเลือกคุณเกษ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งคลเจริ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่างอันดับหนึ่งของประเทศไทยในขณะนั้นเป็นผู้แกะแม่พิมพ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เล่นบัว เล่นนิ้วมือและเท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ขอให้เน้นให้มีชีวิตชีว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คุณเกษ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งคลเจริ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ดำเนินการแกะแม่พิมพ์ให้อย่างสุดฝีม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ได้พระกริ่งและพระชัยที่สวยงาม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ฉพาะพระกริ่งได้บรรจุกริ่งไว้ในฐานพร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ได้อุดกริ่งที่ฐานพระด้วยอักษร</w:t>
      </w:r>
      <w:r>
        <w:rPr>
          <w:rFonts w:eastAsia="Calibri;Arial" w:cs="Cordia New" w:ascii="Cordia New" w:hAnsi="Cordia New"/>
          <w:sz w:val="40"/>
          <w:szCs w:val="40"/>
        </w:rPr>
        <w:t xml:space="preserve">.........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ภายในขอบวงกลมซึ่งมีลายเส้นที่ยากในการปลอมแปล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8"/>
          <w:szCs w:val="48"/>
        </w:rPr>
      </w:pP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แผ่นทองทั่วราชอาณาจักร กับ หลวงพ่อจรัญ ฐิตธมฺโม</w:t>
      </w:r>
    </w:p>
    <w:p>
      <w:pPr>
        <w:pStyle w:val="Normal"/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งอักขระเจริญเมตตาจิ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๖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ผ่น</w:t>
      </w:r>
      <w:r>
        <w:rPr>
          <w:rFonts w:eastAsia="Calibri;Arial" w:cs="Cordia New" w:ascii="Cordia New" w:hAnsi="Cordia New"/>
          <w:sz w:val="40"/>
          <w:szCs w:val="40"/>
        </w:rPr>
        <w:t>)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รับความร่วมมือจากเพื่อนอัยการทั่วราชอาณาจัก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่งแผ่นเงิ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นาค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ได้นำไปให้พระอาจารย์ผู้เป็นพระสงฆ์อันบริสุทธิ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และเป็นที่เคารพของประชาชนทั่วไปลงอักขระและปลุกเษกแล้วรวม ๖๙๙ แผ่น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ตะกรุดอีก ๕๓ ดอ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าหลอมรวมกันสร้างพระกริ่งและพระชัยชุดนี้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ตรวจรายพระนามและรายนามพระอาจารย์ลงอักขระบนแผ่นท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ำดับที่ ๓๐ คือ พระครูภาวนาวิสุทธิ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ครูจรัญ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ด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ังหวัดสิงห์บุร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ำนวนแผ่นทอง ๖ แผ่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พระธรรมสิงห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ุราจาร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จรัญ ฐิตธมโม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ณะ 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sz w:val="40"/>
          <w:szCs w:val="40"/>
        </w:rPr>
        <w:t xml:space="preserve">.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๒๕ มีสมณศักดิ์เป็นพระครูภาวนาวิสุทธิ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มีส่วนร่วมในการสร้างพระกริ่งและพระชัยอธิบ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การสร้างวัตถุมงคลรุ่นแรกของกรมอัยก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มีส่วนร่วมในการทอดผ้ากฐิน และทอดผ้าป่ากับอธิบดีกรมอัยก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ร่วมกันก่อตั้งมูลนิธิพัฒนางานอัยก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มูลนิธิพัฒนางานอัยการมีเป้าหมายส่งอัยการไปศึกษาวิชากฎหมายต่อต่างประเทศ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b/>
          <w:b/>
          <w:bCs/>
          <w:sz w:val="48"/>
          <w:szCs w:val="48"/>
        </w:rPr>
      </w:pP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จำนวนพระกริ่งอธิบดีและพระชัยอธิบดี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กริ่งอธิบดีและพระชัยอธิบ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ร้างเพื่อให้เช่าบูช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ำนวน ๒๕๒๕ ชุ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ท่า 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ี่สร้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หมายเลขเรียงใต้ฐานพร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คุณเกษ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งคลเจริ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เขียนหมายเลขด้วยตน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ห้เช่าบูชาชุดละ ๕๕๙ บา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ทุกชุดมีประกาศนียบัต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ลงนามโดยท่านอธิบดีกรมอัยการกำกั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ด้านหลังของประกาศนียบัตรมีลายมือชื่อของนายชัยวัฒน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กตุปรีชาสวัสดิ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ลขานุการ ก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อ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มัยน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งชื่อกำกับไว้ทุกฉบับ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ังปรากฏตามภาพถ่า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ช่างหล่อพระกริ่งและพระชัยคือ คุณพิชั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งคลเจริ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้องชายของคุณเกษ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งคลเจริญ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พิธีพุทธาภิเษกพระกริ่งอธิบ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ชัยอธิบ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พระผงอธิบ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ลอดจนพระคณาจารย์นั่งปรกในพิธ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ณ พระอุโบสถวัดชัยพฤกษมาลาราชวิห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ที่ ๑๐ ตุลาค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๒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มเด็จพระวันรัต วัดโสมนัสวิหาร ประกอบพิธีจุดเทียนชัย พระคณาจารย์นั่งปร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ือ</w:t>
      </w:r>
    </w:p>
    <w:p>
      <w:pPr>
        <w:pStyle w:val="Normal"/>
        <w:tabs>
          <w:tab w:val="clear" w:pos="720"/>
          <w:tab w:val="left" w:pos="737" w:leader="none"/>
          <w:tab w:val="left" w:pos="1174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๑</w:t>
      </w:r>
      <w:r>
        <w:rPr>
          <w:rFonts w:eastAsia="Calibri;Arial" w:cs="Cordia New" w:ascii="Cordia New" w:hAnsi="Cordia New"/>
          <w:sz w:val="40"/>
          <w:szCs w:val="40"/>
        </w:rPr>
        <w:t>.</w:t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โพธิสังวรเถ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ไพฑูรย์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ดโพธินิมิ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eastAsia="Calibri;Arial" w:cs="Cordia New" w:ascii="Cordia New" w:hAnsi="Cordia New"/>
          <w:sz w:val="40"/>
          <w:szCs w:val="40"/>
        </w:rPr>
        <w:tab/>
        <w:tab/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กรุงเทพมหานคร</w:t>
      </w:r>
    </w:p>
    <w:p>
      <w:pPr>
        <w:pStyle w:val="Normal"/>
        <w:tabs>
          <w:tab w:val="clear" w:pos="720"/>
          <w:tab w:val="left" w:pos="737" w:leader="none"/>
          <w:tab w:val="left" w:pos="1174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๒</w:t>
      </w:r>
      <w:r>
        <w:rPr>
          <w:rFonts w:eastAsia="Calibri;Arial" w:cs="Cordia New" w:ascii="Cordia New" w:hAnsi="Cordia New"/>
          <w:sz w:val="40"/>
          <w:szCs w:val="40"/>
        </w:rPr>
        <w:t>.</w:t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วิสุทธิสารเถ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ถิร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ดป่าเลไลยก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eastAsia="Calibri;Arial" w:cs="Cordia New" w:ascii="Cordia New" w:hAnsi="Cordia New"/>
          <w:sz w:val="40"/>
          <w:szCs w:val="40"/>
        </w:rPr>
        <w:tab/>
        <w:tab/>
        <w:tab/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จังหวัดสุพรรณบุรี</w:t>
      </w:r>
    </w:p>
    <w:p>
      <w:pPr>
        <w:pStyle w:val="Normal"/>
        <w:tabs>
          <w:tab w:val="clear" w:pos="720"/>
          <w:tab w:val="left" w:pos="737" w:leader="none"/>
          <w:tab w:val="left" w:pos="1174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๓</w:t>
      </w:r>
      <w:r>
        <w:rPr>
          <w:rFonts w:eastAsia="Calibri;Arial" w:cs="Cordia New" w:ascii="Cordia New" w:hAnsi="Cordia New"/>
          <w:sz w:val="40"/>
          <w:szCs w:val="40"/>
        </w:rPr>
        <w:t xml:space="preserve">. </w:t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ครูสุตาธิการ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ทองอยู่</w:t>
      </w:r>
      <w:r>
        <w:rPr>
          <w:rFonts w:eastAsia="Calibri;Arial" w:cs="Cordia New" w:ascii="Cordia New" w:hAnsi="Cordia New"/>
          <w:sz w:val="40"/>
          <w:szCs w:val="40"/>
        </w:rPr>
        <w:t xml:space="preserve">)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ดใหม่หนองพะ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eastAsia="Calibri;Arial" w:cs="Cordia New" w:ascii="Cordia New" w:hAnsi="Cordia New"/>
          <w:sz w:val="40"/>
          <w:szCs w:val="40"/>
        </w:rPr>
        <w:tab/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จังหวัดสมุทรสาคร</w:t>
      </w:r>
    </w:p>
    <w:p>
      <w:pPr>
        <w:pStyle w:val="Normal"/>
        <w:tabs>
          <w:tab w:val="clear" w:pos="720"/>
          <w:tab w:val="left" w:pos="737" w:leader="none"/>
          <w:tab w:val="left" w:pos="1174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๔</w:t>
      </w:r>
      <w:r>
        <w:rPr>
          <w:rFonts w:eastAsia="Calibri;Arial" w:cs="Cordia New" w:ascii="Cordia New" w:hAnsi="Cordia New"/>
          <w:sz w:val="40"/>
          <w:szCs w:val="40"/>
        </w:rPr>
        <w:t>.</w:t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ครูสมุทรธรรมสุนท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สุด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ดกาหล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eastAsia="Calibri;Arial" w:cs="Cordia New" w:ascii="Cordia New" w:hAnsi="Cordia New"/>
          <w:sz w:val="40"/>
          <w:szCs w:val="40"/>
        </w:rPr>
        <w:tab/>
        <w:tab/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จังหวัดสมุทรสาคร</w:t>
      </w:r>
    </w:p>
    <w:p>
      <w:pPr>
        <w:pStyle w:val="Normal"/>
        <w:tabs>
          <w:tab w:val="clear" w:pos="720"/>
          <w:tab w:val="left" w:pos="737" w:leader="none"/>
          <w:tab w:val="left" w:pos="1174" w:leader="none"/>
        </w:tabs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๕</w:t>
      </w:r>
      <w:r>
        <w:rPr>
          <w:rFonts w:eastAsia="Calibri;Arial" w:cs="Cordia New" w:ascii="Cordia New" w:hAnsi="Cordia New"/>
          <w:sz w:val="40"/>
          <w:szCs w:val="40"/>
        </w:rPr>
        <w:t>.</w:t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ครูอุดมขันติธ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รูบาขันแก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ุตตโม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</w:p>
    <w:p>
      <w:pPr>
        <w:pStyle w:val="Normal"/>
        <w:tabs>
          <w:tab w:val="clear" w:pos="720"/>
          <w:tab w:val="left" w:pos="737" w:leader="none"/>
          <w:tab w:val="left" w:pos="1174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วัดสันพระเจ้าแด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ดป่ายาง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eastAsia="Calibri;Arial" w:cs="Cordia New" w:ascii="Cordia New" w:hAnsi="Cordia New"/>
          <w:sz w:val="40"/>
          <w:szCs w:val="40"/>
        </w:rPr>
        <w:tab/>
        <w:tab/>
        <w:tab/>
        <w:tab/>
        <w:tab/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จังหวัดลำพูน</w:t>
      </w:r>
    </w:p>
    <w:p>
      <w:pPr>
        <w:pStyle w:val="Normal"/>
        <w:tabs>
          <w:tab w:val="clear" w:pos="720"/>
          <w:tab w:val="left" w:pos="737" w:leader="none"/>
          <w:tab w:val="left" w:pos="1174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๖</w:t>
      </w:r>
      <w:r>
        <w:rPr>
          <w:rFonts w:eastAsia="Calibri;Arial" w:cs="Cordia New" w:ascii="Cordia New" w:hAnsi="Cordia New"/>
          <w:sz w:val="40"/>
          <w:szCs w:val="40"/>
        </w:rPr>
        <w:t>.</w:t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ครูเกษมธรรมนันท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แช่ม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ดดอนยายหอ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eastAsia="Calibri;Arial" w:cs="Cordia New" w:ascii="Cordia New" w:hAnsi="Cordia New"/>
          <w:sz w:val="40"/>
          <w:szCs w:val="40"/>
        </w:rPr>
        <w:tab/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จังหวัดนครปฐม</w:t>
      </w:r>
    </w:p>
    <w:p>
      <w:pPr>
        <w:pStyle w:val="Normal"/>
        <w:tabs>
          <w:tab w:val="clear" w:pos="720"/>
          <w:tab w:val="left" w:pos="737" w:leader="none"/>
          <w:tab w:val="left" w:pos="1174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๗</w:t>
      </w:r>
      <w:r>
        <w:rPr>
          <w:rFonts w:eastAsia="Calibri;Arial" w:cs="Cordia New" w:ascii="Cordia New" w:hAnsi="Cordia New"/>
          <w:sz w:val="40"/>
          <w:szCs w:val="40"/>
        </w:rPr>
        <w:t>.</w:t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โง่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สรโ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ดเขารว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ำเภอตะพานหิ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eastAsia="Calibri;Arial" w:cs="Cordia New" w:ascii="Cordia New" w:hAnsi="Cordia New"/>
          <w:sz w:val="40"/>
          <w:szCs w:val="40"/>
        </w:rPr>
        <w:tab/>
        <w:tab/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จังหวัดพิจิตร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สมเด็จพระญาณสังว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ดบวรนิเวศวรวิห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ุงเทพมหานค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จริญสมาธิภาวนาและประกอบพิธีดับเทียนชั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คณะทำงานสร้างพระชุดนี้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ระกอบด้ว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๑</w:t>
      </w:r>
      <w:r>
        <w:rPr>
          <w:rFonts w:eastAsia="Calibri;Arial" w:cs="Cordia New" w:ascii="Cordia New" w:hAnsi="Cordia New"/>
          <w:sz w:val="40"/>
          <w:szCs w:val="40"/>
        </w:rPr>
        <w:t xml:space="preserve">.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ายชัยวัฒน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กตุปรีชาสวัสดิ์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๒</w:t>
      </w:r>
      <w:r>
        <w:rPr>
          <w:rFonts w:eastAsia="Calibri;Arial" w:cs="Cordia New" w:ascii="Cordia New" w:hAnsi="Cordia New"/>
          <w:sz w:val="40"/>
          <w:szCs w:val="40"/>
        </w:rPr>
        <w:t xml:space="preserve">.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้อยโทการุณ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หมวนิช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๓</w:t>
      </w:r>
      <w:r>
        <w:rPr>
          <w:rFonts w:eastAsia="Calibri;Arial" w:cs="Cordia New" w:ascii="Cordia New" w:hAnsi="Cordia New"/>
          <w:sz w:val="40"/>
          <w:szCs w:val="40"/>
        </w:rPr>
        <w:t xml:space="preserve">.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ายประส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ัตถกรรม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๔</w:t>
      </w:r>
      <w:r>
        <w:rPr>
          <w:rFonts w:eastAsia="Calibri;Arial" w:cs="Cordia New" w:ascii="Cordia New" w:hAnsi="Cordia New"/>
          <w:sz w:val="40"/>
          <w:szCs w:val="40"/>
        </w:rPr>
        <w:t xml:space="preserve">.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ายพิชั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ำแฝ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๕</w:t>
      </w:r>
      <w:r>
        <w:rPr>
          <w:rFonts w:eastAsia="Calibri;Arial" w:cs="Cordia New" w:ascii="Cordia New" w:hAnsi="Cordia New"/>
          <w:sz w:val="40"/>
          <w:szCs w:val="40"/>
        </w:rPr>
        <w:t xml:space="preserve">.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ายพิชิ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ก่นกำจร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๖</w:t>
      </w:r>
      <w:r>
        <w:rPr>
          <w:rFonts w:eastAsia="Calibri;Arial" w:cs="Cordia New" w:ascii="Cordia New" w:hAnsi="Cordia New"/>
          <w:sz w:val="40"/>
          <w:szCs w:val="40"/>
        </w:rPr>
        <w:t xml:space="preserve">.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ายศิริศักดิ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ัครปรีดี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มีอัยการพิเศษประจำภาค ๒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ขณะนั้นคือ นายจำรู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รรถธรรมสุนท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ที่ปรึกษาอาวุโส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8"/>
          <w:szCs w:val="48"/>
        </w:rPr>
      </w:pP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การบำเพ็ญกุศลทำนุบำรุงพระพุทธศาสนา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รายได้จากการให้เช่าพระกริ่งอธิบดีและพระชัยอธิบ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มอบให้ท่านอธิบดีสุจินต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ิมสุวรรณ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ำเพ็ญกุศลทำนุบำรุงพระพุทธศาสนา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วม ๓๖๕</w:t>
      </w:r>
      <w:r>
        <w:rPr>
          <w:rFonts w:eastAsia="Calibri;Arial" w:cs="Cordia New" w:ascii="Cordia New" w:hAnsi="Cordia New"/>
          <w:sz w:val="40"/>
          <w:szCs w:val="40"/>
        </w:rPr>
        <w:t>,</w:t>
      </w:r>
      <w:r>
        <w:rPr>
          <w:rFonts w:ascii="Cordia New" w:hAnsi="Cordia New" w:eastAsia="Calibri;Arial" w:cs="Cordia New"/>
          <w:sz w:val="40"/>
          <w:sz w:val="40"/>
          <w:szCs w:val="40"/>
        </w:rPr>
        <w:t>๐๐๐ บาท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8"/>
          <w:szCs w:val="48"/>
        </w:rPr>
      </w:pP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การให้บูชา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สำหรับการบูชาพระกริ่งอธิบดีและพระชัยอธิบ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ถือเป็นการสร้างวัตถุมงคลครั้งแรกของกรมอัยการน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รากฏว่าผู้มีจิตศรัทธาได้เช่าบูชาถึงวันที่ ๗ พฤษภาค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๒๖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ระยะเวลา ๗ เดื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ับจากเปิดให้เช่าบูช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วมจำนวน ๒</w:t>
      </w:r>
      <w:r>
        <w:rPr>
          <w:rFonts w:eastAsia="Calibri;Arial" w:cs="Cordia New" w:ascii="Cordia New" w:hAnsi="Cordia New"/>
          <w:sz w:val="40"/>
          <w:szCs w:val="40"/>
        </w:rPr>
        <w:t>,</w:t>
      </w:r>
      <w:r>
        <w:rPr>
          <w:rFonts w:ascii="Cordia New" w:hAnsi="Cordia New" w:eastAsia="Calibri;Arial" w:cs="Cordia New"/>
          <w:sz w:val="40"/>
          <w:sz w:val="40"/>
          <w:szCs w:val="40"/>
        </w:rPr>
        <w:t>๔๓๔ ชุ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งเหลือพระเพีย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๙๑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ุดเท่านั้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8"/>
          <w:szCs w:val="48"/>
        </w:rPr>
      </w:pP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การตั้งมูลนิธิพัฒนางานอัยการ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ริ่มแรกน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ตั้งใจไว้ว่าจะนำเงินที่เหลือจากการบำเพ็ญกุศลมาเป็นค่าใช้จ่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การติดตั้งเสียงตามสายให้แก่ศูนย์บริการเอกสารและวิชาก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ำหรับเผยแพร่ความรู้ให้แก่ข้าราชการกรมอัยการเป็นประจำทุก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ก็คิดว่าหากขาดการควบคุมที่ดีแล้วจะเกิดผลเสียได้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เปลี่ยนความตั้งใจเป็นจัดตั้งมูลนิธิพัฒนางานอัยก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ได้นำความไปกราบเรียนท่านอธิบดีกรมอัยการ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รากฏว่าท่านอนุญาตให้ดำเนินการ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ท่านได้ยื่นคำร้องลงวันที่ ๑๒ มกราคม ๒๕๒๖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่อคณะกรรมการวัฒนธรรมแห่งชา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อนุญาตจัดตั้งมูลนิธิ พัฒนางานอัยก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ทุนเริ่มแรกของมูลนิธิค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งินสดจำนวน ๑๓๐</w:t>
      </w:r>
      <w:r>
        <w:rPr>
          <w:rFonts w:eastAsia="Calibri;Arial" w:cs="Cordia New" w:ascii="Cordia New" w:hAnsi="Cordia New"/>
          <w:sz w:val="40"/>
          <w:szCs w:val="40"/>
        </w:rPr>
        <w:t>,</w:t>
      </w:r>
      <w:r>
        <w:rPr>
          <w:rFonts w:ascii="Cordia New" w:hAnsi="Cordia New" w:eastAsia="Calibri;Arial" w:cs="Cordia New"/>
          <w:sz w:val="40"/>
          <w:sz w:val="40"/>
          <w:szCs w:val="40"/>
        </w:rPr>
        <w:t>๐๐๐ บา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ำนักงานคณะกรรมการวัฒนธรรมแห่งชา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อนุญาตให้ดำเนินการจัดตั้งมูลนิธิพัฒนางาน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ามใบอนุญาตเลขที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๓๒</w:t>
      </w:r>
      <w:r>
        <w:rPr>
          <w:rFonts w:eastAsia="Calibri;Arial" w:cs="Cordia New" w:ascii="Cordia New" w:hAnsi="Cordia New"/>
          <w:sz w:val="40"/>
          <w:szCs w:val="40"/>
        </w:rPr>
        <w:t>/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๒๖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งวันที่ ๒๑ มกราคม ๒๕๒๖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กระทรวงมหาดไทยได้อนุมัติให้กรุงเทพมหานครจดทะเบียนจัดตั้งมูลนิธิ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ห้มีฐานะเป็นนิติบุคคลเสร็จเรียบร้อย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่อมามูลนิธิพัฒนางานอัยการได้รับเงินจากบัญชีสร้างพระกริ่งอธิบดีและพระ ชัยอธิบ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เงิน ๑</w:t>
      </w:r>
      <w:r>
        <w:rPr>
          <w:rFonts w:eastAsia="Calibri;Arial" w:cs="Cordia New" w:ascii="Cordia New" w:hAnsi="Cordia New"/>
          <w:sz w:val="40"/>
          <w:szCs w:val="40"/>
        </w:rPr>
        <w:t>,</w:t>
      </w:r>
      <w:r>
        <w:rPr>
          <w:rFonts w:ascii="Cordia New" w:hAnsi="Cordia New" w:eastAsia="Calibri;Arial" w:cs="Cordia New"/>
          <w:sz w:val="40"/>
          <w:sz w:val="40"/>
          <w:szCs w:val="40"/>
        </w:rPr>
        <w:t>๓๖๐</w:t>
      </w:r>
      <w:r>
        <w:rPr>
          <w:rFonts w:eastAsia="Calibri;Arial" w:cs="Cordia New" w:ascii="Cordia New" w:hAnsi="Cordia New"/>
          <w:sz w:val="40"/>
          <w:szCs w:val="40"/>
        </w:rPr>
        <w:t>,</w:t>
      </w:r>
      <w:r>
        <w:rPr>
          <w:rFonts w:ascii="Cordia New" w:hAnsi="Cordia New" w:eastAsia="Calibri;Arial" w:cs="Cordia New"/>
          <w:sz w:val="40"/>
          <w:sz w:val="40"/>
          <w:szCs w:val="40"/>
        </w:rPr>
        <w:t>๖๐๖ บาท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ordia New" w:hAnsi="Cordia New" w:eastAsia="Calibri;Arial" w:cs="Cordia New"/>
          <w:sz w:val="52"/>
          <w:szCs w:val="52"/>
        </w:rPr>
      </w:pP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เหรียญพระบรมรูปพระบาทสมเด็จพระเจ้าอยู่หัว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มหามังคลาภิเษกโดยพระราชสุทธิญาณมงค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จรั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ฐิตธมฺโม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ด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ำเภอพรหมบุร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ังหวัดสิงห์บุร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ัดสร้างโดยมูลนิธิพัฒนางานอัยการ 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sz w:val="40"/>
          <w:szCs w:val="40"/>
        </w:rPr>
        <w:t xml:space="preserve">.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๓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8"/>
          <w:szCs w:val="48"/>
        </w:rPr>
      </w:pP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ความเป็นมา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มูลนิธิพัฒนางานอัยการได้รับพระราชทานพระมหากรุณาธิคุณพระราชทานพระบรมราชานุญา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ห้อัญเชิญพระบรมรูปของพระบาทสมเด็จพระเจ้าอยู่ห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ระดิษฐานบนเหรียญที่ระลึ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วโรกาสทรงครองสิริราชสมบัติครบ ๕๐ ป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มูลนิธิพัฒนางานอัยการจัดสร้างเพื่อมอบให้แก่ผู้บริจาคทรัพย์ร่วมสมทบทุนมูลนิธิพัฒนางานอัยก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ั้งนี้โดยนายชัยวัฒน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กตุปรีชาสวัสดิ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ลขานุการมูลนิธิพัฒนางานอัยการในขณะน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ผู้รับผิดชอบในการจัดสร้างเหรียญ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8"/>
          <w:szCs w:val="48"/>
        </w:rPr>
      </w:pP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รูปลักษณ์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ขนาด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และการบริจาค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หรียญพระบรมรูปฯ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ลักษณะเป็นเหรียญกล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้านหน้าอัญเชิญพระบรมรูปพระบาทสมเด็จพระเจ้าอยู่หัวประดิษ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่วนด้านหลังเป็นตราสัญลักษณ์ฉลองทรงครองสิริราชสมบัติครบ ๕๐ ป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มีข้อความ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ูลนิธิพัฒนางานอัยก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อกแบบและจัดสร้างโดยกองกษาปณ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มธนารักษ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มีตราสัญลักษณ์ของกรมธนารักษ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ือรูปนกวายุภักษ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ยู่ด้านหลังเหรียญเป็นสำคัญด้ว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8"/>
          <w:szCs w:val="48"/>
        </w:rPr>
      </w:pP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การจัดสร้างเหรียญ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ชนิด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และขนาด</w:t>
      </w:r>
    </w:p>
    <w:p>
      <w:pPr>
        <w:pStyle w:val="Normal"/>
        <w:tabs>
          <w:tab w:val="clear" w:pos="720"/>
          <w:tab w:val="left" w:pos="737" w:leader="none"/>
          <w:tab w:val="left" w:pos="1106" w:leader="none"/>
        </w:tabs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๑</w:t>
      </w:r>
      <w:r>
        <w:rPr>
          <w:rFonts w:eastAsia="Calibri;Arial" w:cs="Cordia New" w:ascii="Cordia New" w:hAnsi="Cordia New"/>
          <w:sz w:val="40"/>
          <w:szCs w:val="40"/>
        </w:rPr>
        <w:t>.</w:t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หรียญเงินขนาดเส้นผ่าศูนย์กลาง ๓ ซม</w:t>
      </w:r>
      <w:r>
        <w:rPr>
          <w:rFonts w:eastAsia="Calibri;Arial" w:cs="Cordia New" w:ascii="Cordia New" w:hAnsi="Cordia New"/>
          <w:sz w:val="40"/>
          <w:szCs w:val="40"/>
        </w:rPr>
        <w:t xml:space="preserve">. </w:t>
      </w:r>
    </w:p>
    <w:p>
      <w:pPr>
        <w:pStyle w:val="Normal"/>
        <w:tabs>
          <w:tab w:val="clear" w:pos="720"/>
          <w:tab w:val="left" w:pos="737" w:leader="none"/>
          <w:tab w:val="left" w:pos="1106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จัดสร้าง</w:t>
      </w: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๔</w:t>
      </w:r>
      <w:r>
        <w:rPr>
          <w:rFonts w:eastAsia="Calibri;Arial" w:cs="Cordia New" w:ascii="Cordia New" w:hAnsi="Cordia New"/>
          <w:sz w:val="40"/>
          <w:szCs w:val="40"/>
        </w:rPr>
        <w:t>,</w:t>
      </w:r>
      <w:r>
        <w:rPr>
          <w:rFonts w:ascii="Cordia New" w:hAnsi="Cordia New" w:eastAsia="Calibri;Arial" w:cs="Cordia New"/>
          <w:sz w:val="40"/>
          <w:sz w:val="40"/>
          <w:szCs w:val="40"/>
        </w:rPr>
        <w:t>๐๐๐</w:t>
      </w: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หรียญ</w:t>
      </w:r>
    </w:p>
    <w:p>
      <w:pPr>
        <w:pStyle w:val="Normal"/>
        <w:tabs>
          <w:tab w:val="clear" w:pos="720"/>
          <w:tab w:val="left" w:pos="737" w:leader="none"/>
          <w:tab w:val="left" w:pos="1106" w:leader="none"/>
        </w:tabs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๒</w:t>
      </w:r>
      <w:r>
        <w:rPr>
          <w:rFonts w:eastAsia="Calibri;Arial" w:cs="Cordia New" w:ascii="Cordia New" w:hAnsi="Cordia New"/>
          <w:sz w:val="40"/>
          <w:szCs w:val="40"/>
        </w:rPr>
        <w:t>.</w:t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หรียญเงินขนาดเส้นผ่าศูนย์กลาง ๒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๖ ซม</w:t>
      </w:r>
      <w:r>
        <w:rPr>
          <w:rFonts w:eastAsia="Calibri;Arial" w:cs="Cordia New" w:ascii="Cordia New" w:hAnsi="Cordia New"/>
          <w:sz w:val="40"/>
          <w:szCs w:val="40"/>
        </w:rPr>
        <w:t xml:space="preserve">. </w:t>
      </w:r>
    </w:p>
    <w:p>
      <w:pPr>
        <w:pStyle w:val="Normal"/>
        <w:tabs>
          <w:tab w:val="clear" w:pos="720"/>
          <w:tab w:val="left" w:pos="737" w:leader="none"/>
          <w:tab w:val="left" w:pos="1106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จัดสร้าง</w:t>
      </w: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๔</w:t>
      </w:r>
      <w:r>
        <w:rPr>
          <w:rFonts w:eastAsia="Calibri;Arial" w:cs="Cordia New" w:ascii="Cordia New" w:hAnsi="Cordia New"/>
          <w:sz w:val="40"/>
          <w:szCs w:val="40"/>
        </w:rPr>
        <w:t>,</w:t>
      </w:r>
      <w:r>
        <w:rPr>
          <w:rFonts w:ascii="Cordia New" w:hAnsi="Cordia New" w:eastAsia="Calibri;Arial" w:cs="Cordia New"/>
          <w:sz w:val="40"/>
          <w:sz w:val="40"/>
          <w:szCs w:val="40"/>
        </w:rPr>
        <w:t>๐๐๐</w:t>
      </w: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หรียญ</w:t>
      </w:r>
    </w:p>
    <w:p>
      <w:pPr>
        <w:pStyle w:val="Normal"/>
        <w:tabs>
          <w:tab w:val="clear" w:pos="720"/>
          <w:tab w:val="left" w:pos="737" w:leader="none"/>
          <w:tab w:val="left" w:pos="1106" w:leader="none"/>
        </w:tabs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๓</w:t>
      </w:r>
      <w:r>
        <w:rPr>
          <w:rFonts w:eastAsia="Calibri;Arial" w:cs="Cordia New" w:ascii="Cordia New" w:hAnsi="Cordia New"/>
          <w:sz w:val="40"/>
          <w:szCs w:val="40"/>
        </w:rPr>
        <w:t>.</w:t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หรียญทองแดงขนาดเส้นผ่าศูนย์กลาง ๓ ซม</w:t>
      </w:r>
      <w:r>
        <w:rPr>
          <w:rFonts w:eastAsia="Calibri;Arial" w:cs="Cordia New" w:ascii="Cordia New" w:hAnsi="Cordia New"/>
          <w:sz w:val="40"/>
          <w:szCs w:val="40"/>
        </w:rPr>
        <w:t xml:space="preserve">. </w:t>
      </w:r>
    </w:p>
    <w:p>
      <w:pPr>
        <w:pStyle w:val="Normal"/>
        <w:tabs>
          <w:tab w:val="clear" w:pos="720"/>
          <w:tab w:val="left" w:pos="737" w:leader="none"/>
          <w:tab w:val="left" w:pos="1106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จัดสร้าง</w:t>
      </w: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๙๐</w:t>
      </w:r>
      <w:r>
        <w:rPr>
          <w:rFonts w:eastAsia="Calibri;Arial" w:cs="Cordia New" w:ascii="Cordia New" w:hAnsi="Cordia New"/>
          <w:sz w:val="40"/>
          <w:szCs w:val="40"/>
        </w:rPr>
        <w:t>,</w:t>
      </w:r>
      <w:r>
        <w:rPr>
          <w:rFonts w:ascii="Cordia New" w:hAnsi="Cordia New" w:eastAsia="Calibri;Arial" w:cs="Cordia New"/>
          <w:sz w:val="40"/>
          <w:sz w:val="40"/>
          <w:szCs w:val="40"/>
        </w:rPr>
        <w:t>๐๐๐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</w:t>
      </w:r>
      <w:r>
        <w:rPr>
          <w:rFonts w:eastAsia="Calibri;Arial" w:cs="Cordia New" w:ascii="Cordia New" w:hAnsi="Cordia New"/>
          <w:sz w:val="40"/>
          <w:szCs w:val="40"/>
        </w:rPr>
        <w:tab/>
        <w:t xml:space="preserve">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หรียญ</w:t>
      </w:r>
    </w:p>
    <w:p>
      <w:pPr>
        <w:pStyle w:val="Normal"/>
        <w:tabs>
          <w:tab w:val="clear" w:pos="720"/>
          <w:tab w:val="left" w:pos="737" w:leader="none"/>
          <w:tab w:val="left" w:pos="1106" w:leader="none"/>
        </w:tabs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๔</w:t>
      </w:r>
      <w:r>
        <w:rPr>
          <w:rFonts w:eastAsia="Calibri;Arial" w:cs="Cordia New" w:ascii="Cordia New" w:hAnsi="Cordia New"/>
          <w:sz w:val="40"/>
          <w:szCs w:val="40"/>
        </w:rPr>
        <w:t>.</w:t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หรียญทองแดงขนาดเส้นผ่าศูนย์กลาง ๒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๖ ซม</w:t>
      </w:r>
      <w:r>
        <w:rPr>
          <w:rFonts w:eastAsia="Calibri;Arial" w:cs="Cordia New" w:ascii="Cordia New" w:hAnsi="Cordia New"/>
          <w:sz w:val="40"/>
          <w:szCs w:val="40"/>
        </w:rPr>
        <w:t xml:space="preserve">. </w:t>
      </w:r>
    </w:p>
    <w:p>
      <w:pPr>
        <w:pStyle w:val="Normal"/>
        <w:tabs>
          <w:tab w:val="clear" w:pos="720"/>
          <w:tab w:val="left" w:pos="737" w:leader="none"/>
          <w:tab w:val="left" w:pos="1106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จัดสร้าง</w:t>
      </w: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๙๐</w:t>
      </w:r>
      <w:r>
        <w:rPr>
          <w:rFonts w:eastAsia="Calibri;Arial" w:cs="Cordia New" w:ascii="Cordia New" w:hAnsi="Cordia New"/>
          <w:sz w:val="40"/>
          <w:szCs w:val="40"/>
        </w:rPr>
        <w:t>,</w:t>
      </w:r>
      <w:r>
        <w:rPr>
          <w:rFonts w:ascii="Cordia New" w:hAnsi="Cordia New" w:eastAsia="Calibri;Arial" w:cs="Cordia New"/>
          <w:sz w:val="40"/>
          <w:sz w:val="40"/>
          <w:szCs w:val="40"/>
        </w:rPr>
        <w:t>๐๐๐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ab/>
        <w:t xml:space="preserve">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หรียญ</w:t>
      </w:r>
    </w:p>
    <w:p>
      <w:pPr>
        <w:pStyle w:val="Normal"/>
        <w:tabs>
          <w:tab w:val="clear" w:pos="720"/>
          <w:tab w:val="left" w:pos="737" w:leader="none"/>
          <w:tab w:val="left" w:pos="1106" w:leader="none"/>
        </w:tabs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๕</w:t>
      </w:r>
      <w:r>
        <w:rPr>
          <w:rFonts w:eastAsia="Calibri;Arial" w:cs="Cordia New" w:ascii="Cordia New" w:hAnsi="Cordia New"/>
          <w:sz w:val="40"/>
          <w:szCs w:val="40"/>
        </w:rPr>
        <w:t>.</w:t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หรียญบรอนซ์ขนาดเส้นผ่าศูนย์กลาง ๓ ซม</w:t>
      </w:r>
      <w:r>
        <w:rPr>
          <w:rFonts w:eastAsia="Calibri;Arial" w:cs="Cordia New" w:ascii="Cordia New" w:hAnsi="Cordia New"/>
          <w:sz w:val="40"/>
          <w:szCs w:val="40"/>
        </w:rPr>
        <w:t xml:space="preserve">. </w:t>
      </w:r>
    </w:p>
    <w:p>
      <w:pPr>
        <w:pStyle w:val="Normal"/>
        <w:tabs>
          <w:tab w:val="clear" w:pos="720"/>
          <w:tab w:val="left" w:pos="737" w:leader="none"/>
          <w:tab w:val="left" w:pos="1106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จัดสร้าง</w:t>
      </w: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๒๐</w:t>
      </w:r>
      <w:r>
        <w:rPr>
          <w:rFonts w:eastAsia="Calibri;Arial" w:cs="Cordia New" w:ascii="Cordia New" w:hAnsi="Cordia New"/>
          <w:sz w:val="40"/>
          <w:szCs w:val="40"/>
        </w:rPr>
        <w:t>,</w:t>
      </w:r>
      <w:r>
        <w:rPr>
          <w:rFonts w:ascii="Cordia New" w:hAnsi="Cordia New" w:eastAsia="Calibri;Arial" w:cs="Cordia New"/>
          <w:sz w:val="40"/>
          <w:sz w:val="40"/>
          <w:szCs w:val="40"/>
        </w:rPr>
        <w:t>๐๐๐ เหรียญ</w:t>
      </w:r>
    </w:p>
    <w:p>
      <w:pPr>
        <w:pStyle w:val="Normal"/>
        <w:tabs>
          <w:tab w:val="clear" w:pos="720"/>
          <w:tab w:val="left" w:pos="737" w:leader="none"/>
          <w:tab w:val="left" w:pos="1106" w:leader="none"/>
        </w:tabs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๖</w:t>
      </w:r>
      <w:r>
        <w:rPr>
          <w:rFonts w:eastAsia="Calibri;Arial" w:cs="Cordia New" w:ascii="Cordia New" w:hAnsi="Cordia New"/>
          <w:sz w:val="40"/>
          <w:szCs w:val="40"/>
        </w:rPr>
        <w:t xml:space="preserve">.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หรียญบรอนซ์ขนาดเส้นผ่าศูนย์กลาง ๒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๖ ซม</w:t>
      </w:r>
      <w:r>
        <w:rPr>
          <w:rFonts w:eastAsia="Calibri;Arial" w:cs="Cordia New" w:ascii="Cordia New" w:hAnsi="Cordia New"/>
          <w:sz w:val="40"/>
          <w:szCs w:val="40"/>
        </w:rPr>
        <w:t xml:space="preserve">. </w:t>
      </w:r>
    </w:p>
    <w:p>
      <w:pPr>
        <w:pStyle w:val="Normal"/>
        <w:tabs>
          <w:tab w:val="clear" w:pos="720"/>
          <w:tab w:val="left" w:pos="737" w:leader="none"/>
          <w:tab w:val="left" w:pos="1106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จัดสร้าง</w:t>
      </w: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๒๐</w:t>
      </w:r>
      <w:r>
        <w:rPr>
          <w:rFonts w:eastAsia="Calibri;Arial" w:cs="Cordia New" w:ascii="Cordia New" w:hAnsi="Cordia New"/>
          <w:sz w:val="40"/>
          <w:szCs w:val="40"/>
        </w:rPr>
        <w:t>,</w:t>
      </w:r>
      <w:r>
        <w:rPr>
          <w:rFonts w:ascii="Cordia New" w:hAnsi="Cordia New" w:eastAsia="Calibri;Arial" w:cs="Cordia New"/>
          <w:sz w:val="40"/>
          <w:sz w:val="40"/>
          <w:szCs w:val="40"/>
        </w:rPr>
        <w:t>๐๐๐ เหรียญ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หรียญจำนวนดังกล่าวได้นำไปให้พระราชสุทธิญาณมงค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จรั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ฐิตธมฺโม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มณศักดิ์ในขณะน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ปัจจุบันนี้ค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ธรรมสิงหบุราจาร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หลวงพ่อจรัญ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ฐิตธมฺโม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หามังคลาภิเษ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ณ พระอุโบสถวัด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ำเภอพรห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ังหวัดสิงห์บุร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ังภาพถ่า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ผ่านพิธีมหามังคลาภิเษก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รากฏว่าเหรียญอันดับ ๒ ถึงอันดับ ๖ ได้มีผู้มีจิตศรัทธาเช่าบูชาไปหมด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งเหลือเฉพาะเหรียญอันดับที่ ๑ อย่างเดียว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8"/>
          <w:szCs w:val="48"/>
        </w:rPr>
      </w:pP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การบริหารงานมูลนิธิพัฒนางานอัยการ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ท่านอธิบดีกรมอัยก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ือท่านอธิบดีสุจินต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ิมสุวรรณ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ดำรงตำแหน่งประธานกรรมการมูลนิธิพัฒนางานอัยก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กระทรวงมหาดไทยได้อนุมัติให้กรุงเทพมหานครจดทะเบียนจัดตั้งมูลนิธิ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ห้มีฐานะเป็นนิติบุคคลเสร็จเรียบร้อย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ได้มีเปลี่ยนแปลงเมื่อครบวาร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ท่านเห็นว่าควรให้ผู้อื่นดำรงตำแหน่งต่อ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่วนเลขานุการมูลนิธิพัฒนางานอัยการนั้นที่ประชุมคณะกรรมการฯ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ลงมติเลือกตั้งข้าพเจ้าให้ดำรงตำแหน่งตลอดไปไม่มีการเปลี่ยนแปล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พยายามหาทุนให้มูลนิธิพัฒนางานอัยการเพิ่ม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ังเช่น ปี 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sz w:val="40"/>
          <w:szCs w:val="40"/>
        </w:rPr>
        <w:t xml:space="preserve">.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๔๐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ูลนิธิพัฒนางานอัยการได้มีรายรับดังนี้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ลำดับที่ ๑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ายชัยวัฒน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กตุปรีชาสวัสดิ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ที่มอบเงิน ๒๖ กุมภาพันธ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๔๐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มอบรายได้จากการสร้างเหรียญ ร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จัดตั้งกองทุนเฉลิมพระเกียรติฯ เป็นเงิน ๔</w:t>
      </w:r>
      <w:r>
        <w:rPr>
          <w:rFonts w:eastAsia="Calibri;Arial" w:cs="Cordia New" w:ascii="Cordia New" w:hAnsi="Cordia New"/>
          <w:sz w:val="40"/>
          <w:szCs w:val="40"/>
        </w:rPr>
        <w:t>,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๖๕</w:t>
      </w:r>
      <w:r>
        <w:rPr>
          <w:rFonts w:eastAsia="Calibri;Arial" w:cs="Cordia New" w:ascii="Cordia New" w:hAnsi="Cordia New"/>
          <w:sz w:val="40"/>
          <w:szCs w:val="40"/>
        </w:rPr>
        <w:t>,</w:t>
      </w:r>
      <w:r>
        <w:rPr>
          <w:rFonts w:ascii="Cordia New" w:hAnsi="Cordia New" w:eastAsia="Calibri;Arial" w:cs="Cordia New"/>
          <w:sz w:val="40"/>
          <w:sz w:val="40"/>
          <w:szCs w:val="40"/>
        </w:rPr>
        <w:t>๘๙๓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๕๕ บาท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ลำดับที่ ๒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ายชัยวัฒน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กตุปรีชาสวัสดิ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ที่มอบเงิน ๑๔ พฤศจิกายน ๒๕๔๐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บริจาคเงินส่วนตัวของนายชัยวัฒน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กตุปรีชาสวัสดิ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ำนวน ๒๑๒</w:t>
      </w:r>
      <w:r>
        <w:rPr>
          <w:rFonts w:eastAsia="Calibri;Arial" w:cs="Cordia New" w:ascii="Cordia New" w:hAnsi="Cordia New"/>
          <w:sz w:val="40"/>
          <w:szCs w:val="40"/>
        </w:rPr>
        <w:t>,</w:t>
      </w:r>
      <w:r>
        <w:rPr>
          <w:rFonts w:ascii="Cordia New" w:hAnsi="Cordia New" w:eastAsia="Calibri;Arial" w:cs="Cordia New"/>
          <w:sz w:val="40"/>
          <w:sz w:val="40"/>
          <w:szCs w:val="40"/>
        </w:rPr>
        <w:t>๖๘๓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 บา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เข้ากองทุนคุณแม่ทองศุกร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กตุปรีชาสวัสดิ์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ฉะน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ที่ ๒๐ พฤษภาคม ๒๕๔๑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ูลนิธิพัฒนางาน อัยก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เงินรวมทั้งสิ้น ๑๑</w:t>
      </w:r>
      <w:r>
        <w:rPr>
          <w:rFonts w:eastAsia="Calibri;Arial" w:cs="Cordia New" w:ascii="Cordia New" w:hAnsi="Cordia New"/>
          <w:sz w:val="40"/>
          <w:szCs w:val="40"/>
        </w:rPr>
        <w:t>,</w:t>
      </w:r>
      <w:r>
        <w:rPr>
          <w:rFonts w:ascii="Cordia New" w:hAnsi="Cordia New" w:eastAsia="Calibri;Arial" w:cs="Cordia New"/>
          <w:sz w:val="40"/>
          <w:sz w:val="40"/>
          <w:szCs w:val="40"/>
        </w:rPr>
        <w:t>๘๔๘</w:t>
      </w:r>
      <w:r>
        <w:rPr>
          <w:rFonts w:eastAsia="Calibri;Arial" w:cs="Cordia New" w:ascii="Cordia New" w:hAnsi="Cordia New"/>
          <w:sz w:val="40"/>
          <w:szCs w:val="40"/>
        </w:rPr>
        <w:t>,</w:t>
      </w:r>
      <w:r>
        <w:rPr>
          <w:rFonts w:ascii="Cordia New" w:hAnsi="Cordia New" w:eastAsia="Calibri;Arial" w:cs="Cordia New"/>
          <w:sz w:val="40"/>
          <w:sz w:val="40"/>
          <w:szCs w:val="40"/>
        </w:rPr>
        <w:t>๑๘๕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๕๒ บาท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ประชุมครั้งที่ ๑</w:t>
      </w:r>
      <w:r>
        <w:rPr>
          <w:rFonts w:eastAsia="Calibri;Arial" w:cs="Cordia New" w:ascii="Cordia New" w:hAnsi="Cordia New"/>
          <w:sz w:val="40"/>
          <w:szCs w:val="40"/>
        </w:rPr>
        <w:t>/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๑๑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งวันที่ ๒๐ พฤษภาคม ๒๕๔๑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ัยการสูงสุดในสมัยนั้นซึ่งดำรงตำแหน่งประธานกรรมการมูลนิธิพัฒนางานอัยก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แถลงต่อที่ประชุมสามัญคณะกรรมการมูลนิธิพัฒนางานอัยการ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นื่องจากมีภาระส่วนตัวไม่สะดวกจะปฏิบัติหน้าที่ประธานกรรมการมูลนิธิพัฒนางานอัยการต่อ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ขอให้ที่ประชุมเลือกตั้งประธานกรรมการมูลนิธิพัฒนางานอัยการแทนตน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ี่ประชุมฯ พิจารณาแล้วเห็น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ายชัยวัฒน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กตุปรีชาสวัสดิ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ผู้ริเริ่มและดำเนินการจัดตั้งมูลนิธิพัฒนางานอัยก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ผู้หาทุนเริ่มแรกจัดตั้งมูลนิธิพัฒนางานอัยก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เป็นผู้บริหารงานมูลนิธิฯ มาโดยตลอ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เฉพาะในปี 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sz w:val="40"/>
          <w:szCs w:val="40"/>
        </w:rPr>
        <w:t xml:space="preserve">.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๔๐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รวบรวมเงินให้มูลนิธิฯ รวม ๔</w:t>
      </w:r>
      <w:r>
        <w:rPr>
          <w:rFonts w:eastAsia="Calibri;Arial" w:cs="Cordia New" w:ascii="Cordia New" w:hAnsi="Cordia New"/>
          <w:sz w:val="40"/>
          <w:szCs w:val="40"/>
        </w:rPr>
        <w:t>,</w:t>
      </w:r>
      <w:r>
        <w:rPr>
          <w:rFonts w:ascii="Cordia New" w:hAnsi="Cordia New" w:eastAsia="Calibri;Arial" w:cs="Cordia New"/>
          <w:sz w:val="40"/>
          <w:sz w:val="40"/>
          <w:szCs w:val="40"/>
        </w:rPr>
        <w:t>๔๗๘</w:t>
      </w:r>
      <w:r>
        <w:rPr>
          <w:rFonts w:eastAsia="Calibri;Arial" w:cs="Cordia New" w:ascii="Cordia New" w:hAnsi="Cordia New"/>
          <w:sz w:val="40"/>
          <w:szCs w:val="40"/>
        </w:rPr>
        <w:t>,</w:t>
      </w:r>
      <w:r>
        <w:rPr>
          <w:rFonts w:ascii="Cordia New" w:hAnsi="Cordia New" w:eastAsia="Calibri;Arial" w:cs="Cordia New"/>
          <w:sz w:val="40"/>
          <w:sz w:val="40"/>
          <w:szCs w:val="40"/>
        </w:rPr>
        <w:t>๕๗๖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๘๐ บา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มีมติแต่งตั้งเป็นประธานกรรมการมูลนิธิฯ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มีมติแต่งตั้งนายจุลสิงห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สันตสิงห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กรรมการและเลขานุการมูลนิธิฯ และมีมติแต่งตั้งนายบัญชา เสือวรรณศร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กรรมการและเหรัญญิกของมูลนิธิฯ ด้ว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สรุป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ัจจุบันนี้คือวันที่ ๑ กุมภาพันธ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๕๐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ูลนิธิพัฒนางานอัยการมีเงินทุนอยู่ ๑๒</w:t>
      </w:r>
      <w:r>
        <w:rPr>
          <w:rFonts w:eastAsia="Calibri;Arial" w:cs="Cordia New" w:ascii="Cordia New" w:hAnsi="Cordia New"/>
          <w:sz w:val="40"/>
          <w:szCs w:val="40"/>
        </w:rPr>
        <w:t>,</w:t>
      </w:r>
      <w:r>
        <w:rPr>
          <w:rFonts w:ascii="Cordia New" w:hAnsi="Cordia New" w:eastAsia="Calibri;Arial" w:cs="Cordia New"/>
          <w:sz w:val="40"/>
          <w:sz w:val="40"/>
          <w:szCs w:val="40"/>
        </w:rPr>
        <w:t>๗๖๗</w:t>
      </w:r>
      <w:r>
        <w:rPr>
          <w:rFonts w:eastAsia="Calibri;Arial" w:cs="Cordia New" w:ascii="Cordia New" w:hAnsi="Cordia New"/>
          <w:sz w:val="40"/>
          <w:szCs w:val="40"/>
        </w:rPr>
        <w:t>,</w:t>
      </w:r>
      <w:r>
        <w:rPr>
          <w:rFonts w:ascii="Cordia New" w:hAnsi="Cordia New" w:eastAsia="Calibri;Arial" w:cs="Cordia New"/>
          <w:sz w:val="40"/>
          <w:sz w:val="40"/>
          <w:szCs w:val="40"/>
        </w:rPr>
        <w:t>๓๘๓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๙๒ บา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มีเงินดอกผลที่อาจนำไปใช้ให้ทุนการศึกษาอีก ๖๒๕</w:t>
      </w:r>
      <w:r>
        <w:rPr>
          <w:rFonts w:eastAsia="Calibri;Arial" w:cs="Cordia New" w:ascii="Cordia New" w:hAnsi="Cordia New"/>
          <w:sz w:val="40"/>
          <w:szCs w:val="40"/>
        </w:rPr>
        <w:t>,</w:t>
      </w:r>
      <w:r>
        <w:rPr>
          <w:rFonts w:ascii="Cordia New" w:hAnsi="Cordia New" w:eastAsia="Calibri;Arial" w:cs="Cordia New"/>
          <w:sz w:val="40"/>
          <w:sz w:val="40"/>
          <w:szCs w:val="40"/>
        </w:rPr>
        <w:t>๕๒๗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๓๓ บาท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มูลนิธิพัฒนางานอัยการตั้งแต่เป็นมูลนิธิฯ มาจนถึงปัจจุบ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ให้ทุนการศึกษาแก่พนักงานอัยการและสำเร็จจากต่างประเทศมาแล้วดังนี้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tabs>
          <w:tab w:val="clear" w:pos="720"/>
          <w:tab w:val="left" w:pos="737" w:leader="none"/>
          <w:tab w:val="left" w:pos="1134" w:leader="none"/>
        </w:tabs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๑</w:t>
      </w:r>
      <w:r>
        <w:rPr>
          <w:rFonts w:eastAsia="Calibri;Arial" w:cs="Cordia New" w:ascii="Cordia New" w:hAnsi="Cordia New"/>
          <w:sz w:val="40"/>
          <w:szCs w:val="40"/>
        </w:rPr>
        <w:t>.</w:t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นายวันชั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ุจนวงศ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ให้ทุนไปศึกษาและสำเร็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eastAsia="Calibri;Arial" w:cs="Cordia New" w:ascii="Cordia New" w:hAnsi="Cordia New"/>
          <w:sz w:val="40"/>
          <w:szCs w:val="40"/>
        </w:rPr>
        <w:t>LLM. Cornell University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๒</w:t>
      </w:r>
      <w:r>
        <w:rPr>
          <w:rFonts w:eastAsia="Calibri;Arial" w:cs="Cordia New" w:ascii="Cordia New" w:hAnsi="Cordia New"/>
          <w:sz w:val="40"/>
          <w:szCs w:val="40"/>
        </w:rPr>
        <w:t>.</w:t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นายณรงค์ วิทยไพศา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ให้ทุนไปศึกษาและสำเร็จ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  <w:tab/>
        <w:t>-</w:t>
        <w:tab/>
        <w:t>LL.M. the London School of Economic and Political Sciences, University of London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  <w:tab/>
        <w:t>-</w:t>
        <w:tab/>
        <w:t>Dip. Legal studies, Queens' College, University of Cambridge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</w:tabs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๓</w:t>
      </w:r>
      <w:r>
        <w:rPr>
          <w:rFonts w:eastAsia="Calibri;Arial" w:cs="Cordia New" w:ascii="Cordia New" w:hAnsi="Cordia New"/>
          <w:sz w:val="40"/>
          <w:szCs w:val="40"/>
        </w:rPr>
        <w:t>.</w:t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นายชัชช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รรฆภิญญ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ให้ทุนไปศึกษาและสำเร็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LLM. Harvard Law School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</w:tabs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๔</w:t>
      </w:r>
      <w:r>
        <w:rPr>
          <w:rFonts w:eastAsia="Calibri;Arial" w:cs="Cordia New" w:ascii="Cordia New" w:hAnsi="Cordia New"/>
          <w:sz w:val="40"/>
          <w:szCs w:val="40"/>
        </w:rPr>
        <w:t>.</w:t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นายธรัมพ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าลีจันทร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ให้ทุนไปศึกษาและสำเร็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LLM. Bristol University, U.K.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</w:tabs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๕</w:t>
      </w:r>
      <w:r>
        <w:rPr>
          <w:rFonts w:eastAsia="Calibri;Arial" w:cs="Cordia New" w:ascii="Cordia New" w:hAnsi="Cordia New"/>
          <w:sz w:val="40"/>
          <w:szCs w:val="40"/>
        </w:rPr>
        <w:t>.</w:t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นายต่อศักดิ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ูรณะเรืองโรจน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ให้ทุนไปศึกษาและสำเร็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Ph. D. Queen Mary College, University of London</w:t>
      </w:r>
    </w:p>
    <w:p>
      <w:pPr>
        <w:pStyle w:val="Normal"/>
        <w:tabs>
          <w:tab w:val="clear" w:pos="720"/>
          <w:tab w:val="left" w:pos="737" w:leader="none"/>
          <w:tab w:val="left" w:pos="1134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หากพระธรรมสิงหบุราจาร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จรั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ฐิตธมฺโม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ราบถึงเรื่องนี้ท่านคงดี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ท่านเคยพร่ำสอนไว้เสมอ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เรียนปริญญาตรีอย่างเดียวไม่พอกับความต้องการของสังคมปัจจุบ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จึงสนับสนุนส่งบุตรหลานเรียนสูงๆถึงปริญญาโทและปริญญาเอกต่อ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ลูกศิษย์ของหลวงพ่อไปเรียนต่อจนจบปริญญาโทและปริญญาเอกรวมแล้วหลาย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วันคล้ายวันเกิดของหลวงพ่อปีที่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๑๕ สิงหาคม ๒๕๔๙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ศิษย์คนหนึ่งของ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กำลังศึกษาปริญญาเอกด้านวิศวกรรมศาสตร์อยู่ที่สหรัฐอเมริก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ได้มีโอกาสกลับมาช่วยงานวันคล้ายวันเกิดของ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เสร็จงานแล้วได้ปฏิบัติ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้าร่วมเดินจงกรม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ั่งสมาธิต่ออีกหนึ่งสัปดาห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ลากลับไปศึกษาที่สหรัฐอเมริกาต่อไป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8"/>
          <w:szCs w:val="48"/>
        </w:rPr>
      </w:pP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การสร้างพระชัยอธิบดี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ประธานประจำห้องพระ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เนติบัณฑิตยสภา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ตามบันทึกข้อความลงวันที่ ๙ ธันวาค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๔๘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ื่องมอบพระประธานให้แก่เนติบัณฑิตยสภ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ึงรองเลขาธิการเนติบัณฑิตยสภาแจ้งว่า ด้วยข้าพเจ้ามีความประสงค์ที่จะมอบพระประธาน ๑ องค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ียก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ชัยอธิบ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างสมาธ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พระศิลปะเชียงแส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บาตรน้ำพระพุทธมนต์วางอยู่ในม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นาดหน้าตักกว้าง ๒๔ นิ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วามสูงรวมฐาน ๔๕ นิ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ห้แก่ห้องพระ เนติบัณฑิตยสภ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ามภาพถ่ายท้ายบันทึกนี้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หตุที่ไม่ได้เสนอผ่านเลขาธิการเนติบัณฑิตยสภ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เลขาธิการฯ ไปราชการต่างประเทศ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องเลขาธิการเนติบัณฑิตยสภาจึงนำเสนอคณะกรรมการเนติบัณฑิตยสภาเพื่อทราบในการประชุมคณะกรรมการเนติบัณฑิตยสภา ครั้งที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๘๒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วันที่ ๑๕ ธันวาคม ๒๕๔๘ เสร็จแล้วข้าพเจ้าได้มีหนังสือนมัสการพระธรรมสิงหบุราจาร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จรั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ฐิตธมฺโม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้อมกับส่งภาพถ่ายพระชัยอธิบดีไป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ชัยอธิบ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พระสร้างขึ้นใหม่ยังไม่ได้ปลุกเส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มีโครงการว่าเมื่อพระธรรมสิงหบุราจาร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จรั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ฐิตธมฺโม</w:t>
      </w:r>
      <w:r>
        <w:rPr>
          <w:rFonts w:eastAsia="Calibri;Arial" w:cs="Cordia New" w:ascii="Cordia New" w:hAnsi="Cordia New"/>
          <w:sz w:val="40"/>
          <w:szCs w:val="40"/>
        </w:rPr>
        <w:t xml:space="preserve">)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าเจริญพระพุทธมนต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ขอให้หลวงพ่อแผ่เมตตาและเจริญพระพุทธมนต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ถึงอย่างไรก็ตา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ครูอุดมสังว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มหาอุด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ตฺตมวีโร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รียญธรรม ๕ ประโยค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ู้ช่วยเจ้าอาวาสวัดพระเชตุพนวิมลมังคลารา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ดโพธิ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่าเตีย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ุงเทพฯ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พิธีเบิกเนตรพระชัยอธิบดีไว้ก่อนที่หลวงพ่อจรัญจะมาแผ่เมตตาและเจริญพระพุทธมนต์ด้ว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b/>
          <w:b/>
          <w:bCs/>
          <w:sz w:val="48"/>
          <w:szCs w:val="48"/>
        </w:rPr>
      </w:pP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ห้องพระประจำเนติบัณฑิตยสภา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ที่ข้าพเจ้าขอให้สร้างห้องพระให้แก่เนติบัณฑิตยสภ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ให้เนติบัณฑิตยสภาสามารถจัดพิธีกรรมทางศาสนาเป็นการต่อเนื่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เป็นการรวบรวมพระพุทธรูปไว้ในแห่งเดียวกัน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ข้าพเจ้าเข้ามาทำงาน ณ เนติบัณฑิตยสภา เนติบัณฑิตยสภามีพระพุทธรูปได้แก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พุทธรูปหน้าตักกว้าง ๑๒ นิ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๓ ขา</w:t>
      </w:r>
      <w:r>
        <w:rPr>
          <w:rFonts w:eastAsia="Calibri;Arial" w:cs="Cordia New" w:ascii="Cordia New" w:hAnsi="Cordia New"/>
          <w:sz w:val="40"/>
          <w:szCs w:val="40"/>
        </w:rPr>
        <w:t xml:space="preserve">) </w:t>
      </w:r>
      <w:r>
        <w:rPr>
          <w:rFonts w:ascii="Cordia New" w:hAnsi="Cordia New" w:eastAsia="Calibri;Arial" w:cs="Cordia New"/>
          <w:sz w:val="40"/>
          <w:sz w:val="40"/>
          <w:szCs w:val="40"/>
        </w:rPr>
        <w:t>๑ องค์</w:t>
      </w:r>
      <w:r>
        <w:rPr>
          <w:rFonts w:eastAsia="Calibri;Arial" w:cs="Cordia New" w:ascii="Cordia New" w:hAnsi="Cordia New"/>
          <w:sz w:val="40"/>
          <w:szCs w:val="40"/>
        </w:rPr>
        <w:t xml:space="preserve">,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วัดไร่ขิ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น้าตักกว้าง ๕ นิ้ว  ๑ องค์</w:t>
      </w:r>
      <w:r>
        <w:rPr>
          <w:rFonts w:eastAsia="Calibri;Arial" w:cs="Cordia New" w:ascii="Cordia New" w:hAnsi="Cordia New"/>
          <w:sz w:val="40"/>
          <w:szCs w:val="40"/>
        </w:rPr>
        <w:t xml:space="preserve">,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พุทธรูป ภปร</w:t>
      </w:r>
      <w:r>
        <w:rPr>
          <w:rFonts w:eastAsia="Calibri;Arial" w:cs="Cordia New" w:ascii="Cordia New" w:hAnsi="Cordia New"/>
          <w:sz w:val="40"/>
          <w:szCs w:val="40"/>
        </w:rPr>
        <w:t xml:space="preserve">.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น้าตักกว้าง ๙ นิ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๑ องค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พระฤๅษี ๑ องค์</w:t>
      </w:r>
      <w:r>
        <w:rPr>
          <w:rFonts w:eastAsia="Calibri;Arial" w:cs="Cordia New" w:ascii="Cordia New" w:hAnsi="Cordia New"/>
          <w:sz w:val="40"/>
          <w:szCs w:val="40"/>
        </w:rPr>
        <w:t xml:space="preserve">,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บรมรูปพระบาทสมเด็จพระมงกุฎเกล้าเจ้าอยู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่อด้วยเรซิ่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นาดครึ่งองค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ูง ๑๗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๕ นิ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๑ องค์</w:t>
      </w:r>
      <w:r>
        <w:rPr>
          <w:rFonts w:eastAsia="Calibri;Arial" w:cs="Cordia New" w:ascii="Cordia New" w:hAnsi="Cordia New"/>
          <w:sz w:val="40"/>
          <w:szCs w:val="40"/>
        </w:rPr>
        <w:t xml:space="preserve">,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รูปกรมหลวงราชบุรีดิเรกฤทธิ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่อด้วยเรซิ่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นาดครึ่งองค์  สูง ๓๓ นิ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๑ องค์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ครั้นในเวลาต่อมาข้าพเจ้าได้เช่าบูชาพระนิรโรคันตราย มาอีก ๑ องค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หลวงพ่อพระพุทธนิมิตวิชิตโมลีศรีสรรเพชญ์บรมไตรโลกนาถ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เป็นพระจำลองจากพระประธานในพระอุโบสถวัดหน้าพระเมรุ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ังหวัดพระนครศรีอยุธย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เป็นวัดในประวัติศาสตร์ที่มีประวัติเก่าแก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เป็นวัดเดียวในสมัยสงครามที่ไม่เคยถูกพม่าทำล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นาดหน้าตัก ๙ นิ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าอีก ๑ องค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ในเวลาต่อมาข้าพเจ้าสร้างพระบรมรูปจำลองพระบาทสมเด็จพระมงกุฎเกล้าเจ้าอยู่ห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ัชกาลที่ ๖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ได้มอบพระบรมรูปฯ สูง ๑๙ นิ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ำนวน ๑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งค์</w:t>
      </w:r>
      <w:r>
        <w:rPr>
          <w:rFonts w:eastAsia="Calibri;Arial" w:cs="Cordia New" w:ascii="Cordia New" w:hAnsi="Cordia New"/>
          <w:sz w:val="40"/>
          <w:szCs w:val="40"/>
        </w:rPr>
        <w:t xml:space="preserve">,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บรมรูปฯ ทรงเครื่องฯ จำลองจากพระบาทสมเด็จพระมงกุฎเกล้าเจ้าอยู่หัว รัชกาลที่ ๖  สูง ๑๔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๕ นิ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ำนวน ๑ องค์</w:t>
      </w:r>
      <w:r>
        <w:rPr>
          <w:rFonts w:eastAsia="Calibri;Arial" w:cs="Cordia New" w:ascii="Cordia New" w:hAnsi="Cordia New"/>
          <w:sz w:val="40"/>
          <w:szCs w:val="40"/>
        </w:rPr>
        <w:t xml:space="preserve">,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รูปจำลองกรมหลวงราชบุรีดิเรกฤทธิ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อิริยาบถประทับยืน สูง ๑๑ นิ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พระอิริยาบถประทับนั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สูง ๑๒ นิ้ว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อัญเชิญประดิษฐานบนโต๊ะหมู่บูช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ได้รับบริจาคมาจากคุณไพบูล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ธียรธัญญกิ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ำนวน ๑ ชุ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ดี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ในลำดับสุดท้ายที่ข้าพเจ้าได้มอบให้เป็นพระประธานในห้องพระเนติบัณฑิตยสภาค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ชัยอธิบ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น้าตักกว้าง ๒๔ นิ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วามสูงรวมฐาน ๔๕ นิ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ามที่ข้าพเจ้าได้นมัสการให้พระธรรมสิงหบุราจาร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จรั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ฐิตธมฺโม</w:t>
      </w:r>
      <w:r>
        <w:rPr>
          <w:rFonts w:eastAsia="Calibri;Arial" w:cs="Cordia New" w:ascii="Cordia New" w:hAnsi="Cordia New"/>
          <w:sz w:val="40"/>
          <w:szCs w:val="40"/>
        </w:rPr>
        <w:t xml:space="preserve">)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ราบ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รั้นเมื่อหลวงพ่อเดินทางมาเจริญพระพุทธมนต์ในวันที่ ๒๕ พฤศจิกายน ๒๕๔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เป็นวันที่หลวงพ่อกับพระสงฆ์แห่งวัดอัมพวัน รวม ๑๐ รู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าประกอบพิธีสงฆ์ตามที่เนติบัณฑิตยสภากราบอาราธน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นมัสการถึงพระชัยอธิบดีให้หลวงพ่อทรา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ขอให้หลวงพ่อช่วยแผ่เมตตาและเจริญพระพุทธมนต์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จึงให้โยงสายสิญจน์จากพระชัยอธิบดีไปยังพระภิกษุสงฆ์ ๑๐ รูปที่มาร่วมงานในวันน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เดิมการเจริ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พุทธมนต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มิได้โยงสายสิญจน์แต่อย่างใ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ังปรากฏตามภาพถ่ายท้ายบันทึกนี้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8"/>
          <w:szCs w:val="48"/>
        </w:rPr>
      </w:pP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การปฏิบัติกรรมฐานที่วัดอัมพวั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ในปี 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sz w:val="40"/>
          <w:szCs w:val="40"/>
        </w:rPr>
        <w:t xml:space="preserve">.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๔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ในปี 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sz w:val="40"/>
          <w:szCs w:val="40"/>
        </w:rPr>
        <w:t xml:space="preserve">.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๕๐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และภริยาได้เดินทางไปวัด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ำเภอพรหมบุร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ังหวัดสิงห์บุร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ได้ปฏิบัติกรรมฐานร่วมเดินจงกรมและนั่งสมาธ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ระมาณ ๖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๗ 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เวลา ๒๑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๐๐ นาฬิกาของทุก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เวลาที่ผู้ปฏิบัติธรรมจะหยุดเพื่อพักผ่อนหลับนอนตามระเบีย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ู้ปฏิบัติธรรมทุกคนจะร่วมกันแผ่เมตตาอุทิศส่วนกุศ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ร่วมกันกล่าวคำถวายพระพรแด่พระบาทสมเด็จพระเจ้าอยู่หัวภูมิพลมหาราช ทุกวันเป็นประจำมิได้ว่างเว้น ด้วยข้อความต่อไปนี้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b/>
          <w:b/>
          <w:bCs/>
          <w:sz w:val="48"/>
          <w:szCs w:val="48"/>
        </w:rPr>
      </w:pPr>
      <w:r>
        <w:rPr>
          <w:rFonts w:eastAsia="Calibri;Arial" w:cs="Cordia New" w:ascii="Cordia New" w:hAnsi="Cordia New"/>
          <w:b/>
          <w:bCs/>
          <w:sz w:val="40"/>
          <w:szCs w:val="40"/>
        </w:rPr>
        <w:tab/>
      </w:r>
      <w:r>
        <w:rPr>
          <w:rFonts w:eastAsia="Calibri;Arial" w:cs="Cordia New" w:ascii="Cordia New" w:hAnsi="Cordia New"/>
          <w:b/>
          <w:bCs/>
          <w:sz w:val="48"/>
          <w:szCs w:val="48"/>
        </w:rPr>
        <w:t>“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อิทัง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มหาราชะ</w:t>
      </w:r>
      <w:r>
        <w:rPr>
          <w:rFonts w:eastAsia="Calibri;Arial" w:cs="Cordia New" w:ascii="Cordia New" w:hAnsi="Cordia New"/>
          <w:b/>
          <w:bCs/>
          <w:sz w:val="48"/>
          <w:szCs w:val="48"/>
        </w:rPr>
        <w:t xml:space="preserve">,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ภูมิพะสัสสะ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โหตุ</w:t>
      </w:r>
      <w:r>
        <w:rPr>
          <w:rFonts w:eastAsia="Calibri;Arial" w:cs="Cordia New" w:ascii="Cordia New" w:hAnsi="Cordia New"/>
          <w:b/>
          <w:bCs/>
          <w:sz w:val="48"/>
          <w:szCs w:val="48"/>
        </w:rPr>
        <w:t xml:space="preserve">,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สุขิโต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โหนตุ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b/>
          <w:b/>
          <w:bCs/>
          <w:sz w:val="48"/>
          <w:szCs w:val="48"/>
        </w:rPr>
      </w:pPr>
      <w:r>
        <w:rPr>
          <w:rFonts w:eastAsia="Calibri;Arial" w:cs="Cordia New" w:ascii="Cordia New" w:hAnsi="Cordia New"/>
          <w:b/>
          <w:bCs/>
          <w:sz w:val="48"/>
          <w:szCs w:val="48"/>
        </w:rPr>
        <w:tab/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อโรโค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โหตุ</w:t>
      </w:r>
      <w:r>
        <w:rPr>
          <w:rFonts w:eastAsia="Calibri;Arial" w:cs="Cordia New" w:ascii="Cordia New" w:hAnsi="Cordia New"/>
          <w:b/>
          <w:bCs/>
          <w:sz w:val="48"/>
          <w:szCs w:val="48"/>
        </w:rPr>
        <w:t xml:space="preserve">,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ทีฆายุโก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โหตุ</w:t>
      </w:r>
      <w:r>
        <w:rPr>
          <w:rFonts w:eastAsia="Calibri;Arial" w:cs="Cordia New" w:ascii="Cordia New" w:hAnsi="Cordia New"/>
          <w:b/>
          <w:bCs/>
          <w:sz w:val="48"/>
          <w:szCs w:val="48"/>
        </w:rPr>
        <w:t xml:space="preserve">,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มหาราชะ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ภูมิพะโล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b/>
          <w:b/>
          <w:bCs/>
          <w:sz w:val="48"/>
          <w:szCs w:val="48"/>
        </w:rPr>
      </w:pPr>
      <w:r>
        <w:rPr>
          <w:rFonts w:eastAsia="Calibri;Arial" w:cs="Cordia New" w:ascii="Cordia New" w:hAnsi="Cordia New"/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อส่วนบุญนี้จงสำเร็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ด่พระบาทสมเด็จพระเจ้าอยู่หัวภูมิพลมหาราช</w:t>
      </w:r>
    </w:p>
    <w:p>
      <w:pPr>
        <w:pStyle w:val="Normal"/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พระบาทสมเด็จพระเจ้าอยู่หัวภูมิพลมหาราช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งทรงพระเกษมสำราญ</w:t>
      </w:r>
    </w:p>
    <w:p>
      <w:pPr>
        <w:pStyle w:val="Normal"/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ปราศจากโรคาพยาธิแผ้วพา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พระชนมายุยิ่งยืนน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ั่วนิรันดร์เทอญ</w:t>
      </w:r>
      <w:r>
        <w:rPr>
          <w:rFonts w:ascii="Cordia New" w:hAnsi="Cordia New" w:eastAsia="Calibri;Arial" w:cs="Cordia New"/>
          <w:sz w:val="40"/>
          <w:sz w:val="40"/>
          <w:szCs w:val="40"/>
        </w:rPr>
        <w:t>”</w:t>
      </w:r>
    </w:p>
    <w:p>
      <w:pPr>
        <w:pStyle w:val="Normal"/>
        <w:spacing w:lineRule="atLeast" w:line="370"/>
        <w:jc w:val="both"/>
        <w:rPr>
          <w:rFonts w:ascii="Cordia New" w:hAnsi="Cordia New" w:eastAsia="Calibri;Arial" w:cs="Cordia New"/>
          <w:b/>
          <w:b/>
          <w:bCs/>
          <w:sz w:val="220"/>
          <w:szCs w:val="220"/>
        </w:rPr>
      </w:pPr>
      <w:r>
        <w:rPr>
          <w:rFonts w:eastAsia="Calibri;Arial" w:cs="Cordia New" w:ascii="Cordia New" w:hAnsi="Cordia New"/>
          <w:b/>
          <w:bCs/>
          <w:sz w:val="220"/>
          <w:szCs w:val="220"/>
        </w:rPr>
      </w:r>
    </w:p>
    <w:p>
      <w:pPr>
        <w:pStyle w:val="Normal"/>
        <w:rPr>
          <w:rFonts w:ascii="Cordia New" w:hAnsi="Cordia New" w:eastAsia="Calibri;Arial" w:cs="Cordia New"/>
          <w:b/>
          <w:b/>
          <w:bCs/>
          <w:sz w:val="220"/>
          <w:szCs w:val="220"/>
        </w:rPr>
      </w:pPr>
      <w:r>
        <w:rPr>
          <w:rFonts w:eastAsia="Calibri;Arial" w:cs="Cordia New" w:ascii="Cordia New" w:hAnsi="Cordia New"/>
          <w:b/>
          <w:bCs/>
          <w:sz w:val="220"/>
          <w:szCs w:val="2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JS Mookdaa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55:00Z</dcterms:created>
  <dc:creator>iLLuSioN</dc:creator>
  <dc:description/>
  <cp:keywords/>
  <dc:language>en-US</dc:language>
  <cp:lastModifiedBy>iLLuSioN</cp:lastModifiedBy>
  <dcterms:modified xsi:type="dcterms:W3CDTF">2007-08-24T10:11:00Z</dcterms:modified>
  <cp:revision>2</cp:revision>
  <dc:subject/>
  <dc:title>หลวงพ่อจรัญที่ข้าพเจ้ารู้จัก (๖)</dc:title>
</cp:coreProperties>
</file>