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ตามรอยจิต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วาริณี  จูตะวิริยะ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ตามรอยจิต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วาริณี  จูตะวิริยะ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3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เป็นชาวอำเภอบ้านไผ่ จังหวัดขอนแก่น อาชีพสถาปนิก เชื้อสายจีนทั้งฝ่ายบิดาและมารดา จึงคุ้นเคยและเคยชินกับประเพณีจีนโบราณระดับหนึ่ง เท่าที่ความใส่ใจของข้าพเจ้าจะเรียนรู้จดจำมาได้ ซึ่งต่อมาข้าพเจ้าพบว่าเป็นส่วนหนึ่งของการตามรอยจิตของข้าพเจ้าที่เกี่ยวข้องกับการปฏิบัติธรรมที่จะมาเล่าสู่กันฟัง เพื่อแลกเปลี่ยนประสบการณ์ชีวิตที่หาซื้อด้วยเงินไม่ได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เกิดในยุคร่วมสมัย คือกลางเก่ากลางใหม่ ทำให้ได้เห็นถึงความแตกต่างของทั้ง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ุค เกิดข้อเปรียบเทียบทั้งส่วนที่ดีและไม่ดี สิ่งที่ข้าพเจ้าใช้สอนจิตตนให้ตั้งอยู่ในทำนองคลองธรรมที่ช่วยคุ้มครองจิตมิให้ตกต่ำเดือดร้อนเป็นทุกข์ก็ค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อดท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ทั้งต่อตัวบุคคลและต่อเหตุการณ์ต่างๆ อุปสรรคชีวิตที่พบเจอ ความอดทนของคนสมัยก่อนมักประกอบด้วยคุณธรรมช่วยกำกับ มีพระพุทธศาสนาเป็นที่ยึดเหนี่ยวของจิตใจ ทำให้ชีวิตที่แม้จะมีความรู้น้อยก็สามารถฟันฝ่าอุปสรรคที่มาในรูปแบบต่างๆ จนประสบความสำเร็จได้อย่างยืนนานตราบชั่วลูกหลาน ทั้งสามารถนำมาบอกเล่าได้อย่างภาคภูมิใจ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รักการอ่านหนังสื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คืออุปนิสัยต่อมาที่ข้าพเจ้าเห็นประโยชน์ และอยากเชิญชวนให้ท่านช่วยกันสนับสนุนลูกหลานให้อ่านหนังสือกันมากๆ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เป็นแบบอย่างที่ด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คนที่สอนคนอื่นได้แต่ตัวเองยังทำอย่างที่สอนคนอื่นไม่ได้ ย่อมขาดความน่าเชื่อถือในที่สุด ตรงข้ามกับผู้ที่กระทำตนเองเป็นตัวอย่างที่ดี เมื่อท่านจะพูดจะสอนขึ้นมากก็เป็นที่น่าเชื่อถือ เป็นที่เคารพยำเกรงในความเป็นคนจริงผู้รักษาสัจจะ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ทำดีต้องไม่หวังผล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มิเช่นนั้นการทำดีนั้นอาจก่อทุกข์ก่อโทษแทน คนที่คิดหวังผลจะไม่ยอมทำความดีที่มองไม่เห็นสิ่งตอบแทน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ได้ข้อคิดเกี่ยวกับการทำความดี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“อย่าเห็นว่าเป็นความผิดเล็กน้อยแล้วจึงทำ  และอย่าเห็นว่าเป็นความดีเล็กน้อยแล้วจึงไม่ทำ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แม้กระนั้นข้าพเจ้าเองก็ยังคงมีกิเลส โดยเฉพาะความหลงอยู่มาก แม้แต่การหลงติดดี คิดว่าเราดีแล้ว ซึ่งสุดท้ายเราก็กิเลสหลอกหลอนครั้งแล้วครั้งเล่าตราบที่เท่าที่เรายังไม่สามารถฝึกสร้างสติให้ขึ้นมากำกับใจ ช่วยประหัคประหารกิเลส “สมเด็จพระปิยมหาราชท่านทรงเลิกทาสทางกายให้เรามานานแล้ว เหลือแต่ทาสทางใจที่เราต้องเป็นผู้เลิกด้วยตนเอง”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ได้สั่งสอนทั้งด้วยคำสอนและการกระทำ ให้เห็นเป็นแบบอย่างตามแนวขององค์สมเด็จพระสัมมาสัมพุทธเจ้าที่ได้ทรงชี้แนะไว้ และท่านปฏิบัติดีปฏิบัติชอบเพื่อพิสูจน์ให้เห็นว่า ทำได้จริงและได้รับผลจริง ข้าพเจ้าคิดว่ามิอาจตอบแทนคุณท่านด้วยวิธีอื่นใดได้ดีเท่าการปฏิบัติบูชา โดยตั้งปณิธานไว้ว่า ลูกขอยึดเอาพระพุทธ พระธรรม พระสงฆ์ เป็นสรณะ และขออุทิศตัวเป็นคนดีของสังคม เป็นส่วนหนึ่งที่ช่วยสืบต่อและเผยแพร่พระพุทธศาสนาเท่าที่กำลังสติปัญญาความสามารถของข้าพเจ้าจะพึงมีพึงพัฒนาไปได้ตลอดชั่วชีวิต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56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โยชน์ที่ข้าพเจ้าได้รับจากการปฏิบัติธรรมมี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ความอดทนทั้งทางร่างกายและจิตใจ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ความกตัญญูต่อผู้มีอุปการคุณ โดยเฉพาะบิดา มารดา ครูบาอาจารย์ ฯลฯ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ความยุติธรรม เป็นกลาง ปล่อยวางมากขึ้น และเข้าใจว่าเรารักสุขเกลียดทุกข์เช่นไร คนอื่นก็เป็นเช่นเดียวกัน จึงควรรักและเมตตาคนอื่นเหมือนรักตนเอง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ชื่อเรื่องกฎแห่งกรรม เกิดหิริโอตัปปะ ไม่กล้าทำสิ่งชั่วที่ทำให้ตนเองและผู้อื่นเดือดร้อน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็นคุณค่าของชีวิต ไม่อยากทำให้ชีวิตตกต่ำโดยไม่ควร จึงไม่ปล่อยให้ความคิดชั่วเข้าครอบงำจิตให้เศร้าหมองได้ แม้จะยากก็ต้องพยายามฝืนใจตนให้ได้ เพราะไม่มีผู้ใดสามารถบงการให้ชีวิตเราตกต่ำหรือดีขึ้นได้ นอกจากตัวเราเอง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ภาพจิตใจละเอียดประณีตขึ้น กายเบาใจเบาสงบเย็นนิ่งขึ้น ทำให้ไม่ววู่วามมากเหมือนก่อน ไม่จมอยู่กับอดีต ความคิดเป็นระเบียบมากขึ้น การทำงานละเอียดรอบคอบขึ้น ลดความผิดพลาดของงาน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ักษาศีล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ครบถ้วนและบริสุทธิ์มากขึ้น ทำให้ไม่ต้องคอยปิดบังความผิดใดๆ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สติประจำตนมากขึ้นและนานขึ้น เป็นการเตรียมเผชิญความตายอย่างมีที่พึ่ง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ับรู้ รับทราบ ปล่อยวาง เพื่อไม่ให้จิตต้องรับอารมณ์เครื่องเศร้าหมองมากนัก ประคองให้จิตทำหน้าที่รู้ตัว ตื่นตัวและเบิกบานอยู่เสมอเท่าที่นึกได้ทันทุกเวลา</w:t>
      </w:r>
    </w:p>
    <w:p>
      <w:pPr>
        <w:pStyle w:val="Normal"/>
        <w:ind w:left="568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ื่งดีเหล่านี้เกิดขึ้นกับผู้ที่ตั้งใจปฏิบัติจริง เพียงเราเชื่อฟังและทำตามตัวอย่างที่ดีเช่นหลวงพ่อจรัญ ซึ่งท่านย้ำเสมอว่า “ทำความดีต้องลงทุนความลำบาก” และ “ทำความดีต้องทำสม่ำเสมอ ให้เสมอต้นเสมอปลายจึงจะด้รับผลดี”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ัดนี้ข้าพเจ้าได้ตระหนักในความเมตตาที่ พระเทพสิงหบุราจารย์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จรัญ ฐิตธัมโม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ต่อลูกศิษย์ของท่านทุกคนแล้ว จึงขออนุญาติเดินตามทางที่ท่านเดินให้ดู แม้จะต้องพบความลำบากก็ยอม โดยตั้งใจว่าจะค่อยๆสะสมความดีไปเรื่อยๆ จนกว่าจะหมดลมหายใจ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ตามรอยจิต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19:00Z</dcterms:created>
  <dc:creator>Puy</dc:creator>
  <dc:description/>
  <dc:language>en-US</dc:language>
  <cp:lastModifiedBy>POO</cp:lastModifiedBy>
  <cp:lastPrinted>2004-03-22T10:35:00Z</cp:lastPrinted>
  <dcterms:modified xsi:type="dcterms:W3CDTF">2005-02-16T03:28:00Z</dcterms:modified>
  <cp:revision>8</cp:revision>
  <dc:subject/>
  <dc:title>ประสบการณ์การปฏิบัติธรรม</dc:title>
</cp:coreProperties>
</file>