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ผมเป็นคนดีได้ด้วยเมตตาจากหลวงพ่อ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จักรกฤษฎิ์ สุวรรณรัตน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ผมเป็นคนดีได้ด้วยเมตตาจากหลวงพ่อ</w:t>
      </w:r>
    </w:p>
    <w:p>
      <w:pPr>
        <w:pStyle w:val="Heading3"/>
        <w:ind w:right="4" w:hanging="0"/>
        <w:rPr/>
      </w:pPr>
      <w:r>
        <w:rPr/>
        <w:t>จักรกฤษฏิ์ สุวรรณรัตน์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ผ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1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เป็นลูกที่เกเรที่สุดในบรรดาลูก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นของพ่อแม่ ผมไปโรงเรียนทุกวันแต่ไม่เข้าห้องเรียน ผมรักเพื่อนมาก เชื่อเพื่อนมาก เพื่อนยกพวกตีกันที่ไหนต้องมีผมอยู่ด้วยเสมอ ครูฝ่ายปกครองเชิญแม่ผมไปพบบ่อยมาก แม่เป็นทุกข์เพราะเป็นห่วงผมมาก กลัวผมจะติดยาเสพติด จึงไปกราบขอความเมตตาจากหลวงพ่อด้วยความเคารพและศรัทธาอย่างยิ่ง หลวงพ่อเมตตาแนะนำให้แม่สวดพาหุงมหากาและปฏิบัติกรรมฐาน แผ่เมตตาให้กับผม แม่ได้ปฏิบัติตามคำแนะนำของหลวงพ่อทุกประการ จากที่ผมเกเรไม่เรียนหนังสือ ในชั้นมัธยมศึกษาปี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การศึกษา </w:t>
      </w:r>
      <w:r>
        <w:rPr>
          <w:rFonts w:cs="Microsoft Sans Serif" w:ascii="Microsoft Sans Serif" w:hAnsi="Microsoft Sans Serif"/>
          <w:sz w:val="20"/>
          <w:szCs w:val="20"/>
        </w:rPr>
        <w:t xml:space="preserve">254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มก็กลับเข้าเรียนหนังสือใหม่ในโรงเรียนแห่งใหม่จนปัจจุบันผมเรียนจบชั้นมัธยมศึกษาปี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 แม่ดีใจมาก มีความสุข ผมก็ดีใจที่เห็นแม่มีความสุข ผมมีเรื่องเล่าเกี่ยวกับหลวงพ่อดัง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ะมาณเดือนกันยายน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254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มได้ย้ายออกจากบ้านน้ำมาเช่าหอพักอยู่คนเดียว วันย้ายเข้าหอพักแม่ได้นำให้ผมสวดมนต์บทพุทธคุณ ธรรมคุณ สังฆคุณ บนเตียงในหอพักแห่งนั้น แล้วแม่ก็เดินทางกลับบ้านที่อำเภอหัวหิน จังหวัดประจวบคีรีขันธ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่อมาแม่ได้นำรูปหลวงพ่อมาให้ผมติดผนังห้องนอนเพื่อไว้กราบบูชาก่อนนอน และแม่ได้บอกกับรูปหลวงพ่อว่า “หลวงพ่อเจ้าขาฝากดูแลลูกชายด้วยนะเจ้าคะ” หลังจากแม่กลับบ้านไปแล้ว ผมก็นำรูปหลวงพ่อไปติดไว้ที่หัวนอน ต่อมาคืนหนึ่งผมนอนหลับและฝันว่า มีผู้ชายคนหนึ่งมาบอกผมว่า “ น้อง ๆ เอารูปพระออกได้ไหม พี่เข้าห้องไม่ได้ พี่ไม่ทำอะไรน้องหรอก”  ผมรู้สึกตัวตื่นขึ้นมา พอสว่าง ผมก็แกะรูปหลวงพ่อออกย้ายไปติดไว้ในตู้เสื้อผ้า คืนนั้นเขาก็เข้าฝันผมอีกว่า “ขอบใจนะน้อง พี่เดินเข้าห้องได้แล้ว” เพื่อนผมหลายคนก็พบอะไรแปลก ๆ ในห้องผมเสมอ ผมก็กลัวนะครับแต่ผมก็มั่นใจในองค์หลวงพ่อ ทำให้ผมอยู่ห้องนั้นได้อย่างมีความสุข จนผมสอบเสร็จเรียนจบ  ปัจจุบันผมคืนห้องพักไปแล้ว ย้ายกลับไปอยู่บ้านที่อำเภอหัวหิ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มต้องกราบขอบพระคุณแม่ที่ทำเพื่อลูกได้ทุกอย่างเพื่อให้ลูกเป็นคนดี และกราบขอบพระคุณหลวงพ่อที่เมตตาชี้ทางสว่างให้แม่และผม ทำให้ผมกลับใจมาเป็นลุกที่ดีของแม่ เป็นคนดีของสังคม ด้วยอานิสงส์ของการสวดพุทธคุณ ธรรมคุณ สังฆคุณ พาหุงมหากา และปฏิบัติกรรมฐานแผ่เมตตาเป็นประจำนั่นเ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ผมเป็นคนดีได้ด้วยเมตตาจากหลวงพ่อ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14:00Z</dcterms:created>
  <dc:creator>Puy</dc:creator>
  <dc:description/>
  <dc:language>en-US</dc:language>
  <cp:lastModifiedBy>POO</cp:lastModifiedBy>
  <cp:lastPrinted>2004-03-22T10:35:00Z</cp:lastPrinted>
  <dcterms:modified xsi:type="dcterms:W3CDTF">2005-02-15T10:04:00Z</dcterms:modified>
  <cp:revision>3</cp:revision>
  <dc:subject/>
  <dc:title>ประสบการณ์การปฏิบัติธรรม</dc:title>
</cp:coreProperties>
</file>