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8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แสงธรรมนำชีวิตรุ่งเรือง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ปิยวัฒน์  แสงเย็น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แสงธรรมนำชีวิตรุ่งเรือง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ปิยวัฒน์  แสงเย็น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อายุ </w:t>
      </w:r>
      <w:r>
        <w:rPr>
          <w:rFonts w:cs="Microsoft Sans Serif" w:ascii="Microsoft Sans Serif" w:hAnsi="Microsoft Sans Serif"/>
          <w:sz w:val="20"/>
          <w:szCs w:val="20"/>
        </w:rPr>
        <w:t xml:space="preserve">38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ี เป็นเจ้าของโรงงานเย็บกางเกงยีนส์ยี่ห้อ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มหายีนส์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ขายทั้งปลีกและส่ง ทั้งภาคเหนือและภาคใต้ กำลังจะเริ่มขยายกิจการเพิ่มสาขาและโรงงาน ก่อนจะมาพบแสงธรรมนำชีวิตจากหลวงพ่อ ข้าพเจ้าก็เป็นเด็กมอเตอร์ไซค์รับจ้าง หาเงินได้แค่วันละไม่กี่บาท เดี๋ยวนี้ข้าพเจ้ามีรายได้ถึง </w:t>
      </w:r>
      <w:r>
        <w:rPr>
          <w:rFonts w:cs="Microsoft Sans Serif" w:ascii="Microsoft Sans Serif" w:hAnsi="Microsoft Sans Serif"/>
          <w:sz w:val="20"/>
          <w:szCs w:val="20"/>
        </w:rPr>
        <w:t xml:space="preserve">400,00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าท ภายในวันเดียว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อนเด็กข้าพเจ้าลำบากมาก พ่อแม่มีลูก </w:t>
      </w:r>
      <w:r>
        <w:rPr>
          <w:rFonts w:cs="Microsoft Sans Serif" w:ascii="Microsoft Sans Serif" w:hAnsi="Microsoft Sans Serif"/>
          <w:sz w:val="20"/>
          <w:szCs w:val="20"/>
        </w:rPr>
        <w:t xml:space="preserve">8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น ข้าพเจ้าต้องช่วยพ่อแม่ทำนาตั้งแต่เรียนจบชั้นประถมศึกษาปี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4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มื่ออายุ </w:t>
      </w:r>
      <w:r>
        <w:rPr>
          <w:rFonts w:cs="Microsoft Sans Serif" w:ascii="Microsoft Sans Serif" w:hAnsi="Microsoft Sans Serif"/>
          <w:sz w:val="20"/>
          <w:szCs w:val="20"/>
        </w:rPr>
        <w:t xml:space="preserve">14-1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ี เห็นคนอื่นเขามีอาหารดีๆรับประทาน มีเสื้อผ้าใหม่ๆใส่ นึกถึงตัวเองแล้วน้ำตาไหลเพราะไม่เคยมีเสื้อผ้าใหม่ใส่เลย  มีชีวิตอยู่ไปวันๆ  ผิดกับลูกป้าน้าอา เขาค้าขายฐานะดีมีรถใช้ เมื่อข้าพเจ้าว่างจากการทำนาก็จะไปช่วยเขาชำแหละกล้วยบ้าง นำกล้วยไข่ล่องไปขายถึงสิงห์บุรี อ่างทอง และกรุงเทพฯ เขาก็ซื้อบุหรี่ให้สูบ ซื้อเหล้าให้ดื่ม ค่าแรงได้บ้างไม่ได้บ้าง ใช้ชีวิตเที่ยวเตร่ไม่มีแก่นสารอะไร แต่ด้วยยังหวังความก้าวหน้า จึงไปสมัครเรียนการศึกษานอกโรงเรียนที่จังหวัดกำแพงเพชร ยังไม่ทันสอบเทียบชั้นมัธยมศึกษาก็ต้องหยุดเรียนเพราะไม่มีเงิน แล้วตามแม่ไปอยู่กับป้าที่แม่สอด ข้าพเจ้ากับเพื่อนช่วยป้าเผาถ่าน ซึ่งเป็นงานที่เสี่ยงมาก ต้องใช้ความอดทนสูง ข้าพเจ้าเคยพลาดตกลงไปในเตาครั้งหนึ่ง จึงตัดสินใจออกจากบ้านป้า ขณะนั้นมีญาติคือลูกป้าเป็นเจ้าของโรงงานตัดเย็บเสื้อผ้า เขากำลังขาดคนพอดีจึงไปอยู่กับเขา แต่เพราะความรู้น้อยและยังอ่อนประสบการณ์ เขาจึงไม่ไว้ใจให้เป็นคนขาย แต่เขามีมอเตอร์ไซค์อยู่หลายคันจึงให้ข้าพเจ้าขับมอเตอร์ไซค์รับจ้าง ใช้เวลาปีกว่าจึงชำนาญทางในกรุงเทพฯ พอย่างเข้าปีที่สอง หัวหน้าวินเขาไม่พอใจว่าข้าพเจ้าเป็นคนต่างจังหวัดมาแย่งอาชีพเขา เขาคอยหาเรื่องอยู่บ่อยๆ ข้าพเจ้าไม่อยากมีเรื่องกับใคร จึงบอกเถ้าแก่ลูกป้าว่าขอกลับบ้านที่ต่างจังหวัด ไปทำนาอย่างเดิม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เข้ากรุงเทพฯอีกครั้ง พอดีช่วงนั้นโรงงานตัดเย็บเสื้อผ้าของลูกป้ากำลังขายดีมาก เขาเลยให้ข้าพเจ้าขายกางเกงยีนส์ ให้ค่าแรงวันละ </w:t>
      </w:r>
      <w:r>
        <w:rPr>
          <w:rFonts w:cs="Microsoft Sans Serif" w:ascii="Microsoft Sans Serif" w:hAnsi="Microsoft Sans Serif"/>
          <w:sz w:val="20"/>
          <w:szCs w:val="20"/>
        </w:rPr>
        <w:t xml:space="preserve">5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าท ขายตั้งแต่เช้าถึงตีสอง ลำบากมาก จนเขาไว้ใจให้ข้าพเจ้าขายโดยให้เปอร์เซ็นต์ ข้าพเจ้าจึงเริ่มขายเป็น ตระเวนขายเรื่อยๆไปทุกจังหวัด ขายอยู่หลายปีไม่มีอะไรเป็นของตัวเองเลยก็กลับต่งาจังหวัดอีก มีเงินเหลือไปนิดหน่อย พอเงินหมดก็กลับมาขายอีก ทำเช่นนี้อยู่หลายปี ตอนนั้นข้าพเจ้าเริ่มสวดมนต์บ้างแล้วแต่ยังไม่ถูกต้อง ป้าสอนให้สวดชินบัญชร พอพบหลวงพ่อ ท่านสอนว่าจะสวดคาถาอะไรก็ได้ แต่อย่าข้ามพระพุทธคุณ ธรรมคุณ สังฆคุณ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ไปทำงานขายผ้าอยู่กับน้องสาวแท้ๆ ซึ่งเคยเป็นช่างตัดผ้าในโรงงานมาก่อน แล้วแยกมาทำกิจการส่วนตัวอยู่ที่จังหวัดนครสววรค์ ทำอยู่หลายปีก็ไม่มีอะไรดีขึ้นมา พอกินพอใช้ไปวันๆ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ได้รู้จักหลวงพ่อเมื่อปี </w:t>
      </w:r>
      <w:r>
        <w:rPr>
          <w:rFonts w:cs="Microsoft Sans Serif" w:ascii="Microsoft Sans Serif" w:hAnsi="Microsoft Sans Serif"/>
          <w:sz w:val="20"/>
          <w:szCs w:val="20"/>
        </w:rPr>
        <w:t xml:space="preserve">2534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ะได้ทราบคำสอนของท่านจากหนังสือกฎแห่งกรรม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ธรรมปฏิบัติของหลวงพ่อ ซึ่งถ้านำมาปฏิบัติแล้วจะสามารถแก้กรรมได้ ข้าพเจ้าจึงเริ่มสวดมนต์บทอิติปิโส และพาหุงมหากา พุทธคุณ ธรรมคุณ สังฆคุณ ตามที่หลวงพ่อสอนให้สวดทุกวัน แล้วเริ่มมาปฏิบัติธรรมที่วัดอัมพวัน สวดมนต์ทุกเช้าค่ำ เริ่มมีสติปัญญาขึ้นมาเรื่อยๆ แก้ปัญหาชีวิตได้ พึ่งตนเองได้ สอนตัวเองได้ จากนั้นชีวิตของข้าพเจ้าก็เริ่มดีขึ้น จากที่ใจร้อนก็ใจเย็นลง ตอนที่ยังไม่ได้ปฏิบัติธรรม ภรรยากับข้าพเจ้าพูดดีกันก็ไม่กี่คำ เดี๋ยวก็ด่าทะเลาะกัน หาความสุขไม่ได้เลย พอเข้าไปกราบหลวงพ่อท่านมองหน้าภรรยาผม แล้วก็สอนว่า สามีภรรยาอย่าทะเลาะกัน เดี๋ยวเงินหนีหมด ภรรยาข้าพเจ้าตกใจ หลวงพ่อรู้ได้อย่างไร ทำอะไรผิดหลวงพ่อรู้หมดทุกเรื่อ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ให้คำกลอนสอนว่า พูดดีเข้าใจง่าย  พูดร้ายเข้าใจยาก  เขาร้ายมาอย่าร้ายตอบ  เขาไม่ดีมาจงเอาความดีไปแก้ไข  คนตระหนี่ให้ของที่ต้องการ  คนพูดเหลวไหลเอาความจริงใจไปสนทนา  ทานสูงสุดคือการให้อภัยกัน  ใจเย็นเหมือนน้ำแข็งจะลอยเหนือน้ำได้  ใจร้อนเหมือนไฟเผาบ้านเรือนไหม้หมด  คนใจร้อนหายใจสั้น  จะทำอะไรเสียหมด  ขาดเหตุผล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ั้งแต่นั้นมาข้าพเจ้ากับภรรยาก็ไม่ทะเลาะกันอีกเลย  คิดถึงคำหลวงพ่อที่ว่า  เรารักเขา  เขาก็รักเรา  เราเกลียดเขา  เขาก็เกลียดเรา  เราอยากให้เขาเมตตาเรา  เราต้องมีเมตตาเขาก่อน  อยากให้เขาช่วยเรา  เราต้องช่วยเขาก่อ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่อนที่ข้าพเจ้าปฏิบัติธรรม  ข้าพเจ้าหายใจสั้นมาก หลวงพ่อสอนว่า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หายใจให้ถูก หายใจเข้าก็รู้  หายใจออกก็รู้  หายใจเข้ายาว  หายใจออกยาว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ข้าพเจ้ามาปฏิบัติ </w:t>
      </w:r>
      <w:r>
        <w:rPr>
          <w:rFonts w:cs="Microsoft Sans Serif" w:ascii="Microsoft Sans Serif" w:hAnsi="Microsoft Sans Serif"/>
          <w:sz w:val="20"/>
          <w:szCs w:val="20"/>
        </w:rPr>
        <w:t xml:space="preserve">8-9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รั้ง ครั้งละ </w:t>
      </w:r>
      <w:r>
        <w:rPr>
          <w:rFonts w:cs="Microsoft Sans Serif" w:ascii="Microsoft Sans Serif" w:hAnsi="Microsoft Sans Serif"/>
          <w:sz w:val="20"/>
          <w:szCs w:val="20"/>
        </w:rPr>
        <w:t xml:space="preserve">7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ัน ถึงจะกำหนดได้ถูกวิธี หลวงพ่อสอนว่าเหมือนปลูกมะม่วง ไม่ใช่ปลูกแล้วจะได้กินผลเลย ต้องรอเวลา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กลับจากวัดแล้วก็ทำเป็นกิจวัตรทุกวัน วันไหนเวลาน้อยก็เดินจงกรม </w:t>
      </w:r>
      <w:r>
        <w:rPr>
          <w:rFonts w:cs="Microsoft Sans Serif" w:ascii="Microsoft Sans Serif" w:hAnsi="Microsoft Sans Serif"/>
          <w:sz w:val="20"/>
          <w:szCs w:val="20"/>
        </w:rPr>
        <w:t xml:space="preserve">3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นาที นั่งสมาธิ </w:t>
      </w:r>
      <w:r>
        <w:rPr>
          <w:rFonts w:cs="Microsoft Sans Serif" w:ascii="Microsoft Sans Serif" w:hAnsi="Microsoft Sans Serif"/>
          <w:sz w:val="20"/>
          <w:szCs w:val="20"/>
        </w:rPr>
        <w:t xml:space="preserve">3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นาที ข้อสำคัญเดินนั่งต้องให้เวลาเท่ากันจึงจะได้ผล จากนั้นมา ชีวิตของข้าพเจ้าก็เริ่มดีขึ้นเรื่อยๆตามลำดับ ข้าพเจ้าผ่อนรถปิคอัพได้คันหนึ่ง ทำให้สามารถมาวัดอัมพวันได้บ่อยขึ้นและพาแม่พี่น้องมาปฏิบัติธรรม น้องชายที่กินเหล้าเที่ยวเตร่ก็มาบวชเป็นลูกศิษย์หลวงพ่อ พอสึกไปแล้วกลับเป็นคนดี ตอนนี้ทำงานเป็นผู้จัดการมีลูกน้องเป็นร้อยคน พี่ชายข้าพเจ้าที่เคยผ่อนส่งรถหลายคันแต่ถูกยึดหมด ข้าพเจ้านำคำสอนหลวงพ่อไปแนะนำให้เขาฟังบ่อยๆว่า คนเราจะทำบุญให้ได้ต้องละบาป ถ้าละความชั่วไม่ได้ รวยไม่ได้ ดีไม่ได้ จนกระทั่งเขาเชื่อและมาปฏิบัติธรรม </w:t>
      </w:r>
      <w:r>
        <w:rPr>
          <w:rFonts w:cs="Microsoft Sans Serif" w:ascii="Microsoft Sans Serif" w:hAnsi="Microsoft Sans Serif"/>
          <w:sz w:val="20"/>
          <w:szCs w:val="20"/>
        </w:rPr>
        <w:t xml:space="preserve">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ันบ้าง </w:t>
      </w:r>
      <w:r>
        <w:rPr>
          <w:rFonts w:cs="Microsoft Sans Serif" w:ascii="Microsoft Sans Serif" w:hAnsi="Microsoft Sans Serif"/>
          <w:sz w:val="20"/>
          <w:szCs w:val="20"/>
        </w:rPr>
        <w:t xml:space="preserve">7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ันบ้าง สองสามครั้ง กลับไปแล้วดีขึ้นกว่าเดิมมาก ผ่อนส่งรถไม่ถูกยึดเหมือนแต่ก่อ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่อมาข้าพเจ้าก็ซื้อบ้าน เป็นบ้านไม้สักทองสองชั้น ทั้งๆที่อยู่ในภาวะเศรษฐกิจไม่ดี กิจการของข้าพเจ้าไม่ตก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ี </w:t>
      </w:r>
      <w:r>
        <w:rPr>
          <w:rFonts w:cs="Microsoft Sans Serif" w:ascii="Microsoft Sans Serif" w:hAnsi="Microsoft Sans Serif"/>
          <w:sz w:val="20"/>
          <w:szCs w:val="20"/>
        </w:rPr>
        <w:t xml:space="preserve">45-46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ี่ผ่านมาข้าพเจ้าเกิดอุบัติเหตุรถพลิกคว่ำ รถเละหมดแต่ข้าพเจ้าไม่เป็นอะไรเลย รอดมาได้อย่างปาฏิหาริย์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ารได้ฟังเทศน์จากหลวงพ่อบ่อยๆ เป็นผลดีต่อชีวิตมาก ข้าพเจ้าเลิกดื่มเหล้า เลิกเที่ยว แต่ยังคงเล่นหวยอยู่ พอมาถึงวัดหลวงพ่อก็เทศน์เรื่องหวยพอดี เหมือนท่านทราบ ข้าพเจ้าจึงเลิกเล่นหวยตั้งแต่บัดนั้นมา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มัยที่ข้าพเจ้าเป็นลูกจ้างขายผ้า ขายได้เท่าไรก็ไม่รวยสักที ได้มาปฏิบัติธรรมที่วัดอัมพวันจึงระลึกได้ว่าเมื่อ </w:t>
      </w:r>
      <w:r>
        <w:rPr>
          <w:rFonts w:cs="Microsoft Sans Serif" w:ascii="Microsoft Sans Serif" w:hAnsi="Microsoft Sans Serif"/>
          <w:sz w:val="20"/>
          <w:szCs w:val="20"/>
        </w:rPr>
        <w:t xml:space="preserve">1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ว่าปีก่อน ข้าพเจ้าเคยขโมยเงินญาติคนหนึ่งประมาณ </w:t>
      </w:r>
      <w:r>
        <w:rPr>
          <w:rFonts w:cs="Microsoft Sans Serif" w:ascii="Microsoft Sans Serif" w:hAnsi="Microsoft Sans Serif"/>
          <w:sz w:val="20"/>
          <w:szCs w:val="20"/>
        </w:rPr>
        <w:t xml:space="preserve">300-40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บาท ข้าพเจ้าจึงนำเงินไปคืนจำนวน </w:t>
      </w:r>
      <w:r>
        <w:rPr>
          <w:rFonts w:cs="Microsoft Sans Serif" w:ascii="Microsoft Sans Serif" w:hAnsi="Microsoft Sans Serif"/>
          <w:sz w:val="20"/>
          <w:szCs w:val="20"/>
        </w:rPr>
        <w:t xml:space="preserve">1,50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าท โดยที่เขาไม่ทราบมาก่อนเลย ท่านเจ้าของเงินท่านก็อโหสิกรรมให้ ตั้งแต่นั้นมาข้าพเจ้าไปขายของที่ไหนของไม่หายอีกเลย ขายดีมาเรื่อยๆ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วลามาปฏิบัติที่วัดอัมพวัน ข้าพเจ้าจะล้างชามกับล้างห้องน้ำเป็นประจำ ถ้ามีเวลาว่างก็กวาดลานวัด หน้าโบสถ์บ้าง หน้าศาลหลวงพ่อโตบ้าง เพื่อไม่ให้จิตฟุ้งซ่าน เมื่ออยู่ครบ </w:t>
      </w:r>
      <w:r>
        <w:rPr>
          <w:rFonts w:cs="Microsoft Sans Serif" w:ascii="Microsoft Sans Serif" w:hAnsi="Microsoft Sans Serif"/>
          <w:sz w:val="20"/>
          <w:szCs w:val="20"/>
        </w:rPr>
        <w:t xml:space="preserve">7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ันแล้ว ข้าพเจ้าจะชวนผู้ปฏิบัติทั้งชายและหญิงขัดห้องน้ำห้องส้วม เคยชวนได้ถึง </w:t>
      </w:r>
      <w:r>
        <w:rPr>
          <w:rFonts w:cs="Microsoft Sans Serif" w:ascii="Microsoft Sans Serif" w:hAnsi="Microsoft Sans Serif"/>
          <w:sz w:val="20"/>
          <w:szCs w:val="20"/>
        </w:rPr>
        <w:t xml:space="preserve">17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น ช่วยกันล้างทั้งวัดประมาณ </w:t>
      </w:r>
      <w:r>
        <w:rPr>
          <w:rFonts w:cs="Microsoft Sans Serif" w:ascii="Microsoft Sans Serif" w:hAnsi="Microsoft Sans Serif"/>
          <w:sz w:val="20"/>
          <w:szCs w:val="20"/>
        </w:rPr>
        <w:t xml:space="preserve">30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้อ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ุณแม่ใหญ่ท่านแนะนำข้าพเจ้าว่า ถ้าปฏิบัติกรรมฐานเป็นประจำแล้ว วันไหนไม่ปฏิบัติจะเหมือนขาดอะไรไปอย่างหนึ่ง ถึงเวลาแล้วต้องนั่งสมาธิ นั่นแหละจึงจะได้ผล ดังนั้นควรจะปฏิบัติให้เป็นกิจวัตรประจำวัน ไม่ว่าจะไปขายหรือส่งของดึกขนาดไหน ข้าพเจ้ากลับมาก็ต้องเข้าห้องพระก่อน เพื่อปฏิบัติธรรมเจริญกุศลและภาวนาต่อเนื่องเสมอต้นเสมอปลาย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ลวงพ่อเคยอสอนว่า อุปสรรคในการปฏิบัติมีอยู่ </w:t>
      </w:r>
      <w:r>
        <w:rPr>
          <w:rFonts w:cs="Microsoft Sans Serif" w:ascii="Microsoft Sans Serif" w:hAnsi="Microsoft Sans Serif"/>
          <w:sz w:val="20"/>
          <w:szCs w:val="20"/>
        </w:rPr>
        <w:t xml:space="preserve">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ย่างคือ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ฏิบัติธรรมแล้วไม่ได้ผลจึงเลิกเสีย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ฏิบัติธรรมแล้วร่ำรวยเจริญก้าวหน้าแล้วไม่มีเวลาปฏิบัติต่อเนื่อง เลิกไปเลย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เคยเตือนลูกศิษย์ของท่านเสมอว่า ถ้าปฏิบัติไม่ต่อเนื่องลุ่มๆดอนๆ ไม่เสมอต้นเสมอปลาย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ลวงพ่อบอกว่า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ให้หมั่นจำหมั่นจด  สิ่งใดให้งด  ให้หมั่นจดหมั่นจำ  เรียนให้รู้  ดูให้จำ  ทำให้จริง  ไม่เรียนหรือจะรู้   ไม่ดูหรือจะเห็น  ไม่ทำหรือจะเป็น  จะย่ำแย่จนแก่ตาย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เมื่อก่อนข้าพเจ้าไม่เคยจดเลย ขายได้เท่าไรก็ไม่จด รายจ่ายเท่าไรก็ไม่รู้ ขาดทุนหรือกำไรเราก็ไม่รู้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2541-254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ีนั้นตรงกับงานนเรศวรมหาราชพอดี ข้าพเจ้าฝันไปว่าหลวงพ่อบอกว่า “ถ้าหลวงพ่อไม่ขอยมทูตหรือยมบาลไว้ ปิยวัฒน์ตายแน่” พอวันรุ่งขึ้นผมไปวัดอัมพวันไปเจอแม่ใหญ่ แม่สุ่ม ทองยิ่ง บอกข้าพเจ้าว่าปี </w:t>
      </w:r>
      <w:r>
        <w:rPr>
          <w:rFonts w:cs="Microsoft Sans Serif" w:ascii="Microsoft Sans Serif" w:hAnsi="Microsoft Sans Serif"/>
          <w:sz w:val="20"/>
          <w:szCs w:val="20"/>
        </w:rPr>
        <w:t xml:space="preserve">45-46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ให้มานั่งกรรมฐานเพราะดวงไม่ดี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2546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พาลูกน้องไปขายในงานพระธาตุช่อแฮ จังหวัดแพร่ พอหมดงานข้าพเจ้าก็กลับบ้านประมาณตี </w:t>
      </w:r>
      <w:r>
        <w:rPr>
          <w:rFonts w:cs="Microsoft Sans Serif" w:ascii="Microsoft Sans Serif" w:hAnsi="Microsoft Sans Serif"/>
          <w:sz w:val="20"/>
          <w:szCs w:val="20"/>
        </w:rPr>
        <w:t xml:space="preserve">4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ี </w:t>
      </w:r>
      <w:r>
        <w:rPr>
          <w:rFonts w:cs="Microsoft Sans Serif" w:ascii="Microsoft Sans Serif" w:hAnsi="Microsoft Sans Serif"/>
          <w:sz w:val="20"/>
          <w:szCs w:val="20"/>
        </w:rPr>
        <w:t xml:space="preserve">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ให้หลานซึ่งเป็นลูกของพี่ชายขับรถกลับ เขาหลับในรถข้าพเจ้าพุ่งลงข้างทางในเขตจังหวัดพิษณุโลก รถพลิกคว่ำหลายตลบ กางเกงที่บรรทุกมาตกกระจายเกลื่อนกลาดไปทั่วข้างถนน ข้าพเจ้าเหมือนตายแล้วเกิดใหม่ นึกถึงคำที่หลวงพ่อบอกในนิมิตว่า “ถ้าหลวงพ่อไม่ขอยมบาลไว้ ปิยวัฒน์ ตายแน่” รถข้าพเจ้าใช้ไม่ได้เลยต้องขายเป็นเศษเหล็กไป แต่คนไม่เป็นอะไรเลย นอกจากถลอกเลือดออก ไม่กี่วันก็หาย ข้าพเจ้าได้สอนให้ลูกน้องสวดมนต์กันทุกค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ี่เป็นเรื่องราวชีวิตของข้าพเจ้า เพื่อยืนยันผลการปฏิบัติธรรมตามคำแนะนำของหลวงพ่อที่ข้าพเจ้าศรัทธา เคารพสูงสุด</w:t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.......................................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sectPr>
      <w:headerReference w:type="default" r:id="rId7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แสงธรรมนำชีวิตรุ่งเรือง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0"/>
      <w:szCs w:val="20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image" Target="file:///tmp/banner.50megs.com/fcgi/ad_noimage.fcgi-ord=001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4:29:00Z</dcterms:created>
  <dc:creator>Puy</dc:creator>
  <dc:description/>
  <dc:language>en-US</dc:language>
  <cp:lastModifiedBy>POO</cp:lastModifiedBy>
  <cp:lastPrinted>2004-03-22T10:35:00Z</cp:lastPrinted>
  <dcterms:modified xsi:type="dcterms:W3CDTF">2005-02-16T03:26:00Z</dcterms:modified>
  <cp:revision>7</cp:revision>
  <dc:subject/>
  <dc:title>ประสบการณ์การปฏิบัติธรรม</dc:title>
</cp:coreProperties>
</file>