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อานิสงส์ของการปฏิบัติธรรม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บุญเรือง ตั้งตรงสากล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อานิสงส์ของการปฏิบัติธรรม</w:t>
      </w:r>
    </w:p>
    <w:p>
      <w:pPr>
        <w:pStyle w:val="Heading3"/>
        <w:ind w:right="4" w:hanging="0"/>
        <w:rPr/>
      </w:pPr>
      <w:r>
        <w:rPr/>
        <w:t>บุญเรือง ตั้งตรงสากล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้าพเจ้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กิดที่จังหวัดสิงห์บุรี ทำงานอยู่สำนักฝนหลวงและการบินเกษตร สังกัดสำนักงานปลัดกระทรวงเกษตรและสหกรณ์ เมื่อราวปลาย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3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ได้มาแวะกราบหลวงพ่อ พร้อมกับสามีและเพื่อนร่วมงาน เห็นป้ายประกาสกำหนดการปีใหม่ที่วัดมีการสวดมนต์ส่งท้ายปีเก่าต้อนรับปีใหม่ จึงได้ชวนเพื่อนและสามีไปปฏิบัติธรรมในช่วงปีใหม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ได้พักที่ตึกปริยัติ จำได้ว่ามีคนจำนวนมากาต้องนอนแบบพอดีตัว เอาของส่วนตัวไว้บนศีรษะ แต่อาจเป็นบุญของข้าพเจ้าทำให้ข้าพเจ้าไม่บ่นเลย และค่อนข้างมีความสุข ได้ปฏิบัติธรรมในสวนป่า ซึ่งปัจจุบันนี้ฆราวาสไม่ได้เข้าไปปฏิบัติในที่นั้นอีกแล้ว ขณะนั้นมีอาจารย์สอนคือครูหมวย ครุพันธุ์ทิพย์ และคุณวิไล จำได้ว่าคุณวิไลมีเมตตามาก ตอนนอนเดินจงกรมแทบจะเอามือมาจับเท้าข้าพเจ้าเล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ารปฏิบัติธรรมอุทิศกุศลถึงพ่อแ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ุกครั้งหลังออกจากกรรมฐานกลับบ้าน มักพบว่าพ่อมาหาที่บ้าน ข้าพเจ้าระลึกคำหลวงพ่อที่สอนว่า ถ้าทำไม่ดีไว้กับพ่อแม่ให้ขออโหสิกรรม ข้าพเจ้าก็ทำ แต่ด้วยยังมีความไม่พอใจการกระทำที่ผ่านมาของพ่อ ที่มีผลกระทบให้ข้าพเจ้าและน้อง ๆ ต้องเผชิญความลำบากมากหลังจากแม่เสียชีวิต และด้วยความเขลาเบาปัญญาของข้าพาเจ้า แม้จะขออโหสิกรรมแล้ว แต่ข้าเจ้าก็ไม่ได้ทำดีกับท่านได้ตลอด ในที่สุดท่านก็จากข้าพเจ้าและน้องไป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ที่พ่อแม่มาหาข้าเจ้าบ่อยในช่วงไปปฏิบัติธรรมนั้นไม่ใช่เรื่องปกติธรรมดา มันเป็นความไม่ปกติ เพราะธรรมดาพ่อไม่เคยมาหาข้าเจ้าเลย แต่ในช่วงที่ข้าพเจ้าปฏิบัติธรรมนั้นท่านมาบ่อย และมักจะมาตรงกับวันที่ข้าพเจ้าออกจากกรรมฐาน มาระลึกได้ในช่วงปี </w:t>
      </w:r>
      <w:r>
        <w:rPr>
          <w:rFonts w:cs="Microsoft Sans Serif" w:ascii="Microsoft Sans Serif" w:hAnsi="Microsoft Sans Serif"/>
          <w:sz w:val="20"/>
          <w:szCs w:val="20"/>
        </w:rPr>
        <w:t xml:space="preserve">254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ี้ว่าการทำกรรมฐานสามารถแผ่กุศลให้พ่อได้ พ่อจึงมาหาเรา ซึ่งน่าเสียดายที่ข้าเจ้าควรปฏิบัติดีต่อท่านในฐานะลูกที่ดีมากกว่านี้ ไม่ใช่แค่แบ่งเบาภาระท่านในการเลี้ยงดูแลน้องเท่านั้น แต่ควรปฏิบัติดีต่อท่านโดยตรง โดยเฉพาะไม่ควรพูดล่วงเกินท่านให้เสียใจเล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5"/>
        <w:spacing w:before="0" w:after="0"/>
        <w:jc w:val="both"/>
        <w:rPr>
          <w:rFonts w:ascii="Microsoft Sans Serif" w:hAnsi="Microsoft Sans Serif" w:cs="Microsoft Sans Serif"/>
          <w:lang w:eastAsia="zh-CN"/>
        </w:rPr>
      </w:pPr>
      <w:r>
        <w:rPr>
          <w:rFonts w:ascii="Microsoft Sans Serif" w:hAnsi="Microsoft Sans Serif" w:cs="Microsoft Sans Serif"/>
          <w:lang w:eastAsia="zh-CN"/>
        </w:rPr>
        <w:t>การปฏิบัติธรรมมีผลต่อหน้าที่การง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 </w:t>
      </w:r>
      <w:r>
        <w:rPr>
          <w:rFonts w:cs="Microsoft Sans Serif" w:ascii="Microsoft Sans Serif" w:hAnsi="Microsoft Sans Serif"/>
          <w:sz w:val="20"/>
          <w:szCs w:val="20"/>
        </w:rPr>
        <w:t xml:space="preserve">2539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ไปรับราชการที่จังหวัดขอนแก่น ข้าพเจ้าปฏิบัติธรรมสม่ำเสมอ ถ้าไม่ทำกรรมฐานก็สวดมนต์ และใส่บาตรบ่อยมาก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ยู่กรุงเทพฯ ไม่ได้ใส่บาตร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ช่วงนั้นมีการให้เขียนผลงานเพื่อเลื่อนตำแหน่ง เป็นงานวิจัยข้าเจ้าไม่เคยเขียนงานวิจัย แม้หัวข้องานวิจัยข้าพเจ้าก็ยังไม่มี ขณะที่เพื่อนร่วมงานของข้าพเจ้าหลายคนมีผลงานพร้อมแล้ว ด้วยกุศลกรรม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าน ศีล และภาวนา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จึงคิดหัวข้ออก และนำมาทำเป็นงานวิจัยเรื่องแรก ใช้เวลาไม่นานก็สำเร็จ และเมื่อต้องทำงานวิจัยมากกว่าหนึ่งเรื่อง ถ้าทำได้สำเร็จ ใช้เวลาประมาณ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ือน และเป็นผลงานที่กรรมการและผู้บังคับบัญชาขณะนั้นชอบเนื้อหา ทำให้ข้าพเจ้าได้ตำแหน่งสูงขึ้น ข้าพเจ้าเชื่อว่าเป็นผลจากการที่ข้าพเจ้ามีทาน ศีล ภาวนา ครบในขณะ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5"/>
        <w:spacing w:before="0" w:after="0"/>
        <w:jc w:val="both"/>
        <w:rPr>
          <w:rFonts w:ascii="Microsoft Sans Serif" w:hAnsi="Microsoft Sans Serif" w:cs="Microsoft Sans Serif"/>
          <w:lang w:eastAsia="zh-CN"/>
        </w:rPr>
      </w:pPr>
      <w:r>
        <w:rPr>
          <w:rFonts w:ascii="Microsoft Sans Serif" w:hAnsi="Microsoft Sans Serif" w:cs="Microsoft Sans Serif"/>
          <w:lang w:eastAsia="zh-CN"/>
        </w:rPr>
        <w:t>การปฏิบัติธรรมทำให้เรียนหนังสือได้ด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ปรารถนาที่จะเรียนต่อปริญญาโท แต่ตอนเรียนปริญญาตรีได้คะแนนเฉลี่ยไม่ดี ต้องได้การรับรองจากผู้บังคับบัญชาจึงจะสมัครสอบได้ จนกระทั่งปี </w:t>
      </w:r>
      <w:r>
        <w:rPr>
          <w:rFonts w:cs="Microsoft Sans Serif" w:ascii="Microsoft Sans Serif" w:hAnsi="Microsoft Sans Serif"/>
          <w:sz w:val="20"/>
          <w:szCs w:val="20"/>
        </w:rPr>
        <w:t xml:space="preserve">254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ด้เรียนปริญญาโทที่คณะสถิติประยุกต์ สถาบันพัฒนบริหารศาสตร์ ผลการเรียนข้าพเจ้าได้เกรดเฉลี่ยประมาณ </w:t>
      </w:r>
      <w:r>
        <w:rPr>
          <w:rFonts w:cs="Microsoft Sans Serif" w:ascii="Microsoft Sans Serif" w:hAnsi="Microsoft Sans Serif"/>
          <w:sz w:val="20"/>
          <w:szCs w:val="20"/>
        </w:rPr>
        <w:t>3.5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5"/>
        <w:spacing w:before="0" w:after="0"/>
        <w:jc w:val="both"/>
        <w:rPr>
          <w:rFonts w:ascii="Microsoft Sans Serif" w:hAnsi="Microsoft Sans Serif" w:cs="Microsoft Sans Serif"/>
          <w:lang w:eastAsia="zh-CN"/>
        </w:rPr>
      </w:pPr>
      <w:r>
        <w:rPr>
          <w:rFonts w:ascii="Microsoft Sans Serif" w:hAnsi="Microsoft Sans Serif" w:cs="Microsoft Sans Serif"/>
          <w:lang w:eastAsia="zh-CN"/>
        </w:rPr>
        <w:t>การปฏิบัติธรรมทำให้ศัตรูกลับเป็นมิต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ลอดเวลาประมาณ </w:t>
      </w:r>
      <w:r>
        <w:rPr>
          <w:rFonts w:cs="Microsoft Sans Serif" w:ascii="Microsoft Sans Serif" w:hAnsi="Microsoft Sans Serif"/>
          <w:sz w:val="20"/>
          <w:szCs w:val="20"/>
        </w:rPr>
        <w:t xml:space="preserve">4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ว่าปีที่มีชีวิตอยู่ ได้สร้างมิตรให้เป็นศัตรู ไม่เว้นแม้แต่ญาติพี่น้อง บางครั้งก็ต้องมาเกลียดกันเป็นศัตรูกัน นี่คือชีวิตที่ผ่านมา หลังจากได้มาปฏิบัติธรรมกับหลวงพ่อ ความคิดแ ละพฤติกรรมก็เปลี่ยนศัตรูก็เริ่มเป็นมิตร ยิ่งนานวันก็ยิ่งมองความดีของคนอื่น ๆ มากาขึ้น มือไม้อ่อนขึ้น ระลึกถึงความเลวของตัวเองมากขึ้น ผลมันเกิดที่ใจเรา มันเป็นสุข อิ่มเอิบใจ ข้าพเจ้าไม่เกลียดใครอีกเลย จะมีโกรธบ้าง แต่ความพยาบาทจากการโกรธน้อยลงและมักอภัยให้เสมอ ชีวิตต่อไปนี้คงเป็นชีวิตที่เหลือที่จะทำให้ศัตรูกลับเป็นมิตร และคงเลิกคิดว่าใครเป็นศัตรูกับเราเสียที หลังจากหลงตกนรกมาน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5"/>
        <w:spacing w:before="0" w:after="0"/>
        <w:jc w:val="both"/>
        <w:rPr>
          <w:rFonts w:ascii="Microsoft Sans Serif" w:hAnsi="Microsoft Sans Serif" w:cs="Microsoft Sans Serif"/>
          <w:lang w:eastAsia="zh-CN"/>
        </w:rPr>
      </w:pPr>
      <w:r>
        <w:rPr>
          <w:rFonts w:ascii="Microsoft Sans Serif" w:hAnsi="Microsoft Sans Serif" w:cs="Microsoft Sans Serif"/>
          <w:lang w:eastAsia="zh-CN"/>
        </w:rPr>
        <w:t>ความกตัญญูมีผลต่อความก้าวหน้าในการปฏิบัติธร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ได้มาปฏิบัติธรรมในโครงการมุทิตาสักการะรุ่น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ะหว่างวัน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5-1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งหาคม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การปฏิบัติธรรมถวายหลวงพ่อเป็นประจำ ก่อนถึงวันคล้ายวันเกิดท่าน ในการอบรมครั้งนี้มีพระอาจารย์จิรายุทธ์ อธิฉันโท เป็นพระวิทยากร เป็นโชคดีของข้าพเจ้าที่มีการปฏิบัติธรรมแบบเนสัชชิกังคธุดงค์ ถือการนั่งเป็นวัตร คือ นั่ง ยืน เดิน ไม่นอน จนถึงรุ่งอรุณ ครั้งนี้ข้าพเจ้าไม่เผลอสติเลย สามารถตามอารมณ์ได้ตลอด ความรู้ตัวยังคงอยู่ไปถึงอีกวันต่อมา ทำให้การปฏิบัติกรรมฐานในวันต่อมาก็ยังรักษาอารมณ์กรรมฐานต่อเนื่อง รักษาปัจจุบันธรรมดาข้าพเจ้าคิดว่าเป็นผลจากความกตัญญูที่มีต่อครูบาอาจารย์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รัญ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ำให้ข้าพเจ้ามีความเพียรอย่างม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วังว่าเรื่องประสบการณ์ของข้าพเจ้า คงทำให้ผู้ปฏิบัติบางท่านได้มีกำลังใจที่จะทำความเพียรในการปฏิบัติกรรมฐานต่อ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อานิสงส์ของการปฏิบัติธรรม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09:00Z</dcterms:created>
  <dc:creator>Puy</dc:creator>
  <dc:description/>
  <dc:language>en-US</dc:language>
  <cp:lastModifiedBy>POO</cp:lastModifiedBy>
  <cp:lastPrinted>2004-03-22T10:35:00Z</cp:lastPrinted>
  <dcterms:modified xsi:type="dcterms:W3CDTF">2005-02-15T10:03:00Z</dcterms:modified>
  <cp:revision>4</cp:revision>
  <dc:subject/>
  <dc:title>ประสบการณ์การปฏิบัติธรรม</dc:title>
</cp:coreProperties>
</file>