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เปิดโลกทัศน์  วิถีธรรม  วิถีไทย</w:t>
      </w:r>
    </w:p>
    <w:p>
      <w:pPr>
        <w:pStyle w:val="Normal"/>
        <w:ind w:left="5760" w:firstLine="720"/>
        <w:rPr>
          <w:b/>
          <w:b/>
          <w:sz w:val="44"/>
        </w:rPr>
      </w:pPr>
      <w:r>
        <w:rPr>
          <w:b/>
          <w:b/>
          <w:sz w:val="44"/>
          <w:sz w:val="44"/>
        </w:rPr>
        <w:t>ระพี  สาคริก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44"/>
        </w:rPr>
      </w:pPr>
      <w:r>
        <w:rPr>
          <w:b/>
          <w:b/>
          <w:sz w:val="44"/>
          <w:sz w:val="44"/>
        </w:rPr>
        <w:t>บทนำ</w:t>
      </w:r>
    </w:p>
    <w:p>
      <w:pPr>
        <w:pStyle w:val="TextBodyIndent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jc w:val="distribute"/>
        <w:rPr>
          <w:sz w:val="40"/>
        </w:rPr>
      </w:pPr>
      <w:r>
        <w:rPr>
          <w:sz w:val="40"/>
          <w:sz w:val="40"/>
        </w:rPr>
        <w:t>ธรรมชาติของจิตใจคน หากมีรากฐานที่อิสระย่อมปราศจากกรอบ  ถ้าเปรียบดุจภาชนะใส่น้ำ ควรเข้าใจว่าเป็นคนละด้านกัน  เพราะภาชนะใส่น้ำเป็นวัตถุ จะมีขนาดใหญ่แค่ไหนเติมน้ำลงไป ในที่สุดก็เต็ม ทำให้ไม่อาจเติมลงไปได้อีก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แต่จิตใจคนเป็นด้านนามธรรม หากมีสภาพที่อิสระจริง ย่อมบรรจุข้อมูลลงไปได้อย่างปราศจากปริมาณจำกัด นอกจากนั้นยิ่งมีโอกาสนำข้อมูลจากใจออกมาใช้ประโยชน์ก็ยิ่งเพิ่มพลังให้เข้มแข็งยิ่งขึ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ช่นเดียวกันกับ </w:t>
      </w:r>
      <w:r>
        <w:rPr>
          <w:b/>
          <w:b/>
          <w:sz w:val="40"/>
          <w:sz w:val="40"/>
        </w:rPr>
        <w:t>โลกาภิวัตน์</w:t>
      </w:r>
      <w:r>
        <w:rPr>
          <w:sz w:val="40"/>
          <w:sz w:val="40"/>
        </w:rPr>
        <w:t xml:space="preserve">  ซึ่งคนส่วนใหญ่มักหมายถึงโลกที่มีคนอาศัยอยู่ ซึ่งมีดินและน้ำเป็นพื้นฐาน นอกจากนั้นยังมีสิ่งมีชีวิตและไม่มีชีวิตอยู่ร่วมกัน  ซึ่งในที่สุดก็ต้องเดินทางถึงกันได้หมด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มื่อมีจำนวนคนเพิ่มมากขึ้น  ร่วมกับปริมาณสิ่งซึ่งนำมาใช้ประโยชน์ลดน้อยลง  อีกทั้งมีการแบ่งพรรคแบ่งพวก  แย่งชิงผลประโยชน์กันจนถึงขั้นรบราฆ่าฟันกันตาย  ส่วน</w:t>
      </w:r>
      <w:r>
        <w:rPr>
          <w:b/>
          <w:b/>
          <w:sz w:val="40"/>
          <w:sz w:val="40"/>
        </w:rPr>
        <w:t>โลกาภิวัตน์</w:t>
      </w:r>
      <w:r>
        <w:rPr>
          <w:sz w:val="40"/>
          <w:sz w:val="40"/>
        </w:rPr>
        <w:t>ที่อยู่ในจิตใจคน หากอยู่ในสภาพที่อิสระทำให้เปิดกว้าง ย่อมไม่ยึดติดอยู่กับเปลือกของสิ่งต่างๆ จากภายนอก จึงทำให้มีความเข้าใจอย่างลึกซึ้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โลกในด้านวัตถุ จึงมีอิทธิพลครอบงำความคิดมนุษย์ ทำให้ไม่อาจมองเห็นโลกที่เป็นนามธรรมได้อย่างลึกซึ้ง  เนื่องจากมีอิทธิพลวัตถุเป็นเงื่อนไขเข้าไปปิดบังจิตใจทำให้เกิดภาวะมืดบอด  จึงไม่สามารถมองเห็นความจริงของสรรพชีวิตและสิ่งต่างๆ ได้</w:t>
      </w:r>
    </w:p>
    <w:p>
      <w:pPr>
        <w:pStyle w:val="Normal"/>
        <w:ind w:firstLine="851"/>
        <w:jc w:val="distribute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851"/>
        <w:jc w:val="distribute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4"/>
        <w:ind w:hanging="0"/>
        <w:rPr/>
      </w:pPr>
      <w:r>
        <w:rPr/>
        <w:t>บทบาทของการเปิดโลกทัศน์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มื่อกล่าวถึงคำว่า  </w:t>
      </w:r>
      <w:r>
        <w:rPr>
          <w:b/>
          <w:b/>
          <w:sz w:val="40"/>
          <w:sz w:val="40"/>
        </w:rPr>
        <w:t>โลกทัศน์</w:t>
      </w:r>
      <w:r>
        <w:rPr>
          <w:sz w:val="40"/>
          <w:sz w:val="40"/>
        </w:rPr>
        <w:t xml:space="preserve">  ในบุคคลเดียวกัน  ควรมีสองด้านร่วมกัน ไม่เพียงแค่นั้น ควรมองลึกลงไปอีกชั้นหนึ่งว่า ด้านไหนเป็นพื้นฐานของอีกด้านหนึ่ง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เนื่องจากจิตใจคนคือพื้นฐานซึ่งมีหน้าที่กำหนดวิถีการดำเนินชีวิต  โดยเฉพาะอย่างยิ่งเป็นบ่อเกิดแห่งปัญญา ที่ช่วยให้คนมองเห็นความจริงทุกสิ่งทุกอย่างได้อย่างลึกซึ้ง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ชีวิตมนุษย์ที่เกิดมา จำเป็นต้องเรียนรู้ความจริง  ในกระบวนการเรียนรู้การทำให้คนอยู่ร่วมกันโดยปราศจากการเบียดเบียนซึ่งกันและกัน ย่อมต้องใช้ปัญญาเป็นแสงสว่าง  ช่วยให้ตัวเองและสังคมมีความสุข เมื่อสัมผัสกับสิ่งใดก็ตาม  แต่ละคนควรรู้และเข้าใจความจริงได้อย่างแจ่มแจ้ง แทนที่จะสร้างเงื่อนไขทำให้เกิดปัญหาขึ้นกับตนและสังคมเพราะความไม่รู้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เมื่อกล่าวถึงโลกทัศน์  คนส่วนใหญ่มักมองด้านเดียวว่า  การออกไปเปิดหูเปิดตาในโลกกว้าง ควรจะทำให้พื้นฐานความคิดอิสระมากขึ้น  แต่ความจริงแล้วทุกสิ่งทุกอย่างย่อมมีสองด้าน  ในกรณีนี้ขึ้นอยู่กับรากฐานจิตใจของแต่ละคน </w:t>
      </w:r>
    </w:p>
    <w:p>
      <w:pPr>
        <w:pStyle w:val="Normal"/>
        <w:ind w:firstLine="851"/>
        <w:jc w:val="distribute"/>
        <w:rPr/>
      </w:pPr>
      <w:r>
        <w:rPr>
          <w:b/>
          <w:b/>
          <w:sz w:val="40"/>
          <w:sz w:val="40"/>
        </w:rPr>
        <w:t>คนไทยส่วนใหญ่มีรากฐานจิตใจคับแคบ</w:t>
      </w:r>
      <w:r>
        <w:rPr>
          <w:sz w:val="40"/>
          <w:sz w:val="40"/>
        </w:rPr>
        <w:t xml:space="preserve"> ยิ่งไปเปิดหูเปิดตาสู่โลกภายนอก  และเห็นความแตกต่างทางด้านวัตถุระหว่างเขากับเรา ก็มักไปคว้าเอาวัตถุจากเขาเข้ามา  โดยคิดว่าคือการนำมาพัฒนาประเทศ  แต่แท้จริงแล้วกลับมีผลทำลายทั้งอิสระภาพที่อยู่ในจิตใจเชื่อมโยงไปถึงเศรษฐกิจของสังคมร่วมด้วย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หากคนส่วนใหญ่มีสภาพจิตใจที่อิสระ มีความเป็นตัวของตัวเองอย่างลึกซึ้ง  หากออกไปเปิดหูเปิดตา ก็คงไม่นำเอาวัตถุกลับเข้ามาทำลายจิตใจคนชาติเดียวกัน  หากควรกรองเอาแต่ความคิดที่ลึกซึ้ง กลับมาสู่การสร้างเสริมสภาพสังคมของเรา ให้รู้เท่าทันคนในสังคมที่เขาพัฒนาไปก่อน เราจะได้ไม่ถูกเอารัดเอาเปรียบเช่นที่ผ่านมา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ดังนั้น  ก่อนที่จะคิดเปิดโลกทัศน์ให้กับตัวเอง  ควรมั่นใจได้ว่าตนเป็นคนที่มีความมั่นคงอยู่กับเหตุและผล อีกทั้งมีรากฐานความรักหยั่งลงสู่พื้นดินอย่างลึกซึ้ง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สำหรับผู้บริหารซึ่งมีอำนาจการจัดการในสังคม ควรมองอย่างลึกซึ้งลงสู่พื้นฐานการเรียนรู้ของคนในสังคม  เพื่อให้มั่นใจเสียก่อนว่า  หากปล่อยไปเปิดโลกทัศน์จะไม่ทำให้รากฐานจิตใจจำต้องตกเป็นทาสคนชาติอื่น แล้วหวนกลับมาทำร้ายสังคมเราเองอย่างรู้เท่าไม่ถึงการณ์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ดังนั้น  ก่อนอื่น คนที่ได้รับการอนุญาต ให้ออกไปเปิดโลกทัศน์สู่โลกกว้าง จำเป็นต้องได้รับการปูพื้นฐานให้เป็นคนรักแผ่นดินถิ่นเกิดของตัวเองอย่างลึกซึ้ง  ทั้งนี้และทั้งนั้นไม่ได้หมายความว่า สร้างคนให้เป็น</w:t>
      </w:r>
      <w:r>
        <w:rPr>
          <w:b/>
          <w:b/>
          <w:sz w:val="40"/>
          <w:sz w:val="40"/>
        </w:rPr>
        <w:t>ชาตินิยม</w:t>
      </w:r>
      <w:r>
        <w:rPr>
          <w:sz w:val="40"/>
          <w:sz w:val="40"/>
        </w:rPr>
        <w:t xml:space="preserve">  หากเป็นคนที่หยั่งรู้ความจริงจากใจตนเอง  ซึ่งจะนำไปสู่การรู้คุณค่าของแผ่นดินถิ่นเกิด  ซึ่งมีอิทธิพลเหนือกว่าอย่างอื่น ไม่เช่นนั้นแล้ว เราก็คงเปิดโอกาสให้คนออกไปถูกหล่อหลอมรากฐานจิตใจจากภายนอกแล้วหวนกลับมาทำลายชาติบ้านเมืองตัวเอง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  <w:sz w:val="44"/>
        </w:rPr>
        <w:t>เปิดโลกทัศน์สู่วิถีธรรม</w:t>
      </w:r>
    </w:p>
    <w:p>
      <w:pPr>
        <w:pStyle w:val="Normal"/>
        <w:ind w:firstLine="851"/>
        <w:rPr>
          <w:sz w:val="44"/>
        </w:rPr>
      </w:pPr>
      <w:r>
        <w:rPr>
          <w:sz w:val="44"/>
        </w:rPr>
      </w:r>
    </w:p>
    <w:p>
      <w:pPr>
        <w:pStyle w:val="TextBodyIndent"/>
        <w:jc w:val="distribute"/>
        <w:rPr/>
      </w:pPr>
      <w:r>
        <w:rPr>
          <w:sz w:val="40"/>
          <w:sz w:val="40"/>
        </w:rPr>
        <w:t>หากเข้าใจได้ว่าธรรมะคือธรรมชาติ ซึ่งอยู่ในรากฐานจิตใจมนุษย์แต่ละคน  นอกจากนั้น คนเราเกิดมาจำเป็นต้องเรียนรู้ความจริงโดยการทำงานซึ่งมีเหตุผลสานถึงเพื่อนมนุษย์บนพื้นฐานความหลากหลาย  ดังนั้น</w:t>
      </w:r>
      <w:r>
        <w:rPr>
          <w:b/>
          <w:b/>
          <w:sz w:val="40"/>
          <w:sz w:val="40"/>
        </w:rPr>
        <w:t>วิถีธรรมจึงน่าจะหมายความถึงวิถีการดำเนินชีวิตของมนุษย์แต่ละคน ซึ่งมีผลกำหนดให้ตนหยั่งรู้สัจธรรมจากใจตัวเองได้อย่างลึกซึ้ง</w:t>
      </w:r>
    </w:p>
    <w:p>
      <w:pPr>
        <w:pStyle w:val="BodyTextIndent2"/>
        <w:rPr/>
      </w:pPr>
      <w:r>
        <w:rPr/>
        <w:t xml:space="preserve">ชีวิตนับตั้งแต่เกิดมา  การก้าวไปแต่ละก้าวย่อมมีสองด้านเป็นพื้นฐานรองรับ  ไม่เพียงแต่การเรียนรู้อย่างเดียว จำเป็นต้องก้าวไปข้างหน้าอย่างมั่นคงอีกด้วย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ความมั่นคงของชีวิตเกิดจากรากฐานจิตใจที่หยั่งลึกได้ถึงความจริงอยู่เสมอว่า  ตนเกิดมาจากไหน  แม้จะก้าวไกลออกไปโดยใช้กาลเวลาที่ยาวนานมาก หากสำนึกได้ว่าตนคือใครและเกิดมาจากไหน ย่อมไม่ลืมความจริงของทุกสิ่งทุกอย่างที่สั่งสมไว้ในใจตนเอง  ตลอดระยะเวลาที่ชีวิตผ่านพ้นมาแล้ว  ความรู้สึกนี้เองที่เรียกว่า  </w:t>
      </w:r>
      <w:r>
        <w:rPr>
          <w:b/>
          <w:b/>
          <w:sz w:val="40"/>
          <w:sz w:val="40"/>
        </w:rPr>
        <w:t>ความทรงจำ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วามทรงจำเกิดจากความรู้สึกประทับใจ ในสิ่งซึ่งตรงกับเงื่อนไข ที่อยู่ในใจตนเอง  หากมีรากฐานจิตใจเปิดกว้างยิ่งขึ้น  ย่อมรู้สึกประทับใจเรื่องราวต่างๆ ได้อย่างหลากหลาย ไม่เพียงแต่เรื่องใดเรื่องหนึ่งเท่านั้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วามประทับใจอาจเป็นความรู้สึกซึ่งหายากสำหรับคนที่มีรากฐานจิตใจคับแคบ  โดยที่ยังมีข้อจำกัดอยู่มาก  ส่วนคนที่มีรากฐานจิตใจอิสระและเปิดกว้าง ย่อมรู้สึกประทับใจในหลายสิ่งหลายอย่าง  ทั้งนี้และทั้งนั้นความรู้สึกประทับใจทำให้เกิดความสนใจและมุ่งมั่นค้นหาความจริงได้อย่างลึกซึ้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บุคคลผู้มีคุณสมบัติดังกล่าว ย่อมใช้ชีวิตทำงานที่ตนเชื่อว่ามีผลสร้างสรรค์สังคมอย่างมีความสุข โดยที่ไม่รู้สึกว่าสิ่งต่างๆ ที่ปรากฎอยู่ในสังคมคือปัญหา เนื่องจากรู้แล้วว่าปัญหาที่แท้จริงอยู่ในใจเราเอง 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บุคคลลักษณะนี้ย่อมทำงานกับเพื่อนมนุษย์ที่หลากหลายความคิดได้อย่างมีความสุข  นอกจากนั้นยังเป็นคนที่รู้เท่าทันต่ออิทธิพลครอบงำจากการเปลี่ยนแปลงของรูปวัตถุ ซึ่งอยู่ภายนอก จึงไม่ยอมหลงตนลืมตัว จนกระทั่งตกเป็นเหยื่อสิ่งดังกล่าว  ดังนั้นคนลักษณะนี้จึงใช้ชีวิตอยู่อย่างเรียบง่าย และเข้ากับคนได้ทุกรูปแบบ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บุคคลผู้มีคุณสมบัติดังกล่าว  ย่อมได้รับการยอมรับจากสังคม อีกทั้งได้รับความเคารพรักและศรัทธาจากคนทั่วไปอย่างกว้างขวา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พื้นฐานของมนุษย์ซึ่งอยู่ร่วมกันย่อมมีความหลากหลาย  ดังนั้น  บุคคลผู้มีใจกว้างย่อมไม่เห็นว่าสิ่งใดดี  สิ่งใดเลว  นอกจากหยั่งรู้ความจริงได้อย่างลึกซึ้ง เพราะไม่เห็นสิ่งใดดีจึงไม่หลงยึดติดและไม่เห็นว่าสิ่งใดเลวจึงไม่รู้สึกรังเกียจ  หากเห็นว่าความหลากหลายคือครูผู้สอนธรรมะให้แก่ชีวิตตนเอ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จากโลกทัศน์ที่เปิดกว้าง  หากมุ่งมั่นทำงานอย่างมีความสุข ชีวิตย่อมเดินไปสู่วิถีทางที่หยั่งรู้ความจริงได้ลึกซึ้งยิ่งขึ้น  อย่างที่กล่าวกันว่า </w:t>
      </w:r>
      <w:r>
        <w:rPr>
          <w:b/>
          <w:b/>
          <w:sz w:val="40"/>
          <w:sz w:val="40"/>
        </w:rPr>
        <w:t>ชีวิตนี้มีโอกาสเรียนรู้อย่างไม่มีที่สิ้นสุด</w:t>
      </w:r>
      <w:r>
        <w:rPr>
          <w:sz w:val="40"/>
          <w:sz w:val="40"/>
        </w:rPr>
        <w:t xml:space="preserve"> การรู้จบหรือไม่จบจึงไม่ใช่ของจริง  สำหรับตนเอง  หากสำนึกได้ว่า คือเรื่องของคนอื่นมองตนมากกว่าจึงไม่นำมาใส่ใจ</w:t>
      </w:r>
    </w:p>
    <w:p>
      <w:pPr>
        <w:pStyle w:val="BodyTextIndent2"/>
        <w:rPr/>
      </w:pPr>
      <w:r>
        <w:rPr/>
        <w:t>ตำราฝรั่งได้สอนไว้ว่า  เริ่มต้นชีวิตควรเรียนรู้ทุกสิ่งทุกอย่าง แต่บั้นปลายชีวิตจะต้องจับอย่างเดียว  ทฤษฎีบทนี้เกิดจากการมองความจริงเห็นได้แต่ด้านวัตถุ  หากมองที่จิตใจซึ่งเป็นสิ่งที่กำหนดวิถีทางชีวิตเราเอง น่าจะเห็นได้ว่า เริ่มต้นควรมุ่งมั่นเรียนรู้เรื่องเดียว หากรู้เท่าทันโดยไม่หลงยึดติดทำให้สามารถมองผ่านสิ่งนั้นลงไปได้ถึงรากฐานจิตใจอันเป็นธรรมชาติของคน ผู้อยู่เบื้องหลัง  ยิ่งทำไปก็ยิ่งรู้เพิ่มมากขึ้นว่า ทุกสิ่งทุกอย่างเป็นกิ่งก้านสาขาอยู่ในสังคม ทำให้มองเห็นภาพได้อย่างหลากหลาย  แท้จริงแล้วมีรากฐานความจริงเป็นเหตุอยู่ในจิตใจคนผู้กำหนดสิ่งเหล่านั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ดังนั้น หลังจากมุ่งมั่นปฏิบัติจากความจริงที่อยู่ในใจ โดยทำอย่างจริงจังในที่สุด  ย่อมเริ่มมองเห็นชัดยิ่งขึ้นว่า </w:t>
      </w:r>
      <w:r>
        <w:rPr>
          <w:b/>
          <w:b/>
          <w:sz w:val="40"/>
          <w:sz w:val="40"/>
        </w:rPr>
        <w:t>ความหลากหลายของสิ่งต่างๆ ล้วนเป็นสิ่งสมมติ หากสาวไปถึงจุดที่เป็นเหตุย่อมมีความจริงอยู่ในใจคนทั้งสิ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สิ่งที่กล่าวมาแล้วทั้งหมดจึงสะท้อนให้เห็นได้ว่า </w:t>
      </w:r>
      <w:r>
        <w:rPr>
          <w:b/>
          <w:b/>
          <w:sz w:val="40"/>
          <w:sz w:val="40"/>
        </w:rPr>
        <w:t>เริ่มต้นจากจุดเดียวก็สามารถรู้ได้ทุกเรื่อง</w:t>
      </w:r>
      <w:r>
        <w:rPr>
          <w:sz w:val="40"/>
          <w:sz w:val="40"/>
        </w:rPr>
        <w:t xml:space="preserve"> นอกจากนั้นสิ่งที่พบหลากหลายอยู่ในเรื่องราวต่างๆ หากสืบสาวราวเรื่องให้ถึงที่สุด ย่อมหวนกลับมาย่อมมาบรรจบลงที่จุดเดียวกันหมด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4"/>
        </w:rPr>
      </w:pPr>
      <w:r>
        <w:rPr>
          <w:sz w:val="44"/>
          <w:sz w:val="44"/>
        </w:rPr>
        <w:t>มุ่งสู่วิถีความเป็นไทย</w:t>
      </w:r>
    </w:p>
    <w:p>
      <w:pPr>
        <w:pStyle w:val="Normal"/>
        <w:ind w:firstLine="851"/>
        <w:rPr>
          <w:sz w:val="44"/>
        </w:rPr>
      </w:pPr>
      <w:r>
        <w:rPr>
          <w:sz w:val="44"/>
        </w:rPr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มื่อพบหัวข้อเรื่อง</w:t>
      </w:r>
      <w:r>
        <w:rPr>
          <w:b/>
          <w:b/>
          <w:sz w:val="40"/>
          <w:sz w:val="40"/>
        </w:rPr>
        <w:t xml:space="preserve">มุ่งสู่วิถีความเป็นไทย </w:t>
      </w:r>
      <w:r>
        <w:rPr>
          <w:sz w:val="40"/>
          <w:sz w:val="40"/>
        </w:rPr>
        <w:t xml:space="preserve"> ก่อนอื่นใคร่ขอกล่าวว่า ถ้ามุ่งไปสู่ความเป็นไทยโดยไม่รู้ว่าความเป็นไทยคืออะไรก็คงจะไปไม่ถึง  หากกล่าวว่า  ถ้ามุ่งโดยไม่มุ่ง แต่ปฏิบัติจากความจริงซึ่งอยู่ในใจ  และมองเห็นได้สองด้านอยู่เสมอ  ย่อมรู้เองว่า ความเป็นไทยคืออะไรและมีอยู่ที่ไหน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ฉันเคยกล่าวว่าตนไม่ใช่คนชาตินิยม และไม่รู้สึกนิยมอะไรทั้งนั้น ไม่ว่าจะเป็นสังคมนิยมหรืออื่นใดก็ตาม หากหลงนิยมชมชื่น  ตัวเองนั่นแหละก็ต้องเดินหลงทาง คงจะก้าวไปถึงความจริงได้ยาก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นไทยเกิดบนแผ่นดินไทย  คนฝรั่งก็เกิดบนแผ่นดินฝรั่ง แม้คนญี่ปุ่นหรือจีนก็เกิดบนแผ่นดินถิ่นเกิดของตน  เกิดบนแผ่นดินใดก็ย่อมเป็นคนชาตินั้น  เพียงแต่รู้คุณค่าของพื้นดินซึ่งให้กำเนิดชีวิตแก่ตนก็พอแล้ว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ไม่ว่าใครจะเกิดที่ไหนก็แล้วแต่ หากรู้จักสำรวจตัวเอง และมองหวนกลับไปยังที่มาของชีวิตอย่างไม่รู้สึกรังเกียจ ย่อมเติบโตขึ้นมาด้วยการรู้คุณค่าของตัวเอง  จึงไม่ยอมทรยศต่อสิ่งที่ให้กำเนิดชีวิตตนเองและไม่คิดเบียดเบียนคนอื่น  นี่แหละที่เรียกว่า ความเป็นคนด้วยจิตวิญญาณอย่างแท้จริ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ราพูดกันว่า ทุกคนไม่อาจปฏิเสธชีวิตตนเองได้  การไม่สำนึกถึงแผ่นดินถิ่นเกิด  ก็เท่ากับดูถูกชีวิตตัวเอง  </w:t>
      </w:r>
      <w:r>
        <w:rPr>
          <w:b/>
          <w:b/>
          <w:sz w:val="40"/>
          <w:sz w:val="40"/>
        </w:rPr>
        <w:t xml:space="preserve">เมื่อคนชาติไหนภาษาไหนก็สุดแล้วแต่  หากเกิดบนแผ่นดินถิ่นนั้น แล้วไม่ปฏิเสธความจริง  ย่อมเป็นคนที่มีความจริงใจให้รู้ได้ </w:t>
      </w:r>
      <w:r>
        <w:rPr>
          <w:sz w:val="40"/>
          <w:sz w:val="40"/>
        </w:rPr>
        <w:t xml:space="preserve"> ทั้งนี้และทั้งนั้นเรามักกล่าวกันว่า ชีวิตแต่ละคนเลือกที่เกิดไม่ได้ แต่จิตใจย่อมสำนึกได้  ดังนั้นเมื่อสำนึกได้ย่อมมีการเคารพซึ่งกันและกัน แม้เป็นคนต่างชาติต่างภาษาก็ยังเคารพกันได้ จึงละเว้นที่จะเอารัดเอาเปรียบซึ่งกันและกัน  โดยที่สิ่งนี้ควรมีอยู่ในรากฐานจิตใจของทุกค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รากล่าวกันว่า ชีวิตคนที่เกิดมา </w:t>
      </w:r>
      <w:r>
        <w:rPr>
          <w:b/>
          <w:b/>
          <w:i/>
          <w:i/>
          <w:sz w:val="44"/>
          <w:sz w:val="44"/>
        </w:rPr>
        <w:t>ควรมีความเป็นไทแก่ตนเอง</w:t>
      </w:r>
      <w:r>
        <w:rPr>
          <w:b/>
          <w:b/>
          <w:sz w:val="40"/>
          <w:sz w:val="40"/>
        </w:rPr>
        <w:t xml:space="preserve"> </w:t>
      </w:r>
      <w:r>
        <w:rPr>
          <w:sz w:val="40"/>
          <w:sz w:val="40"/>
        </w:rPr>
        <w:t>ดังนั้นไม่ว่าคนชาติไหน ภาษาไหน  หากชีวิตสามารถรักษาสัจธรรม ซึ่งเป็นความจริงที่อยู่ในใจตนเองเอาไว้ได้อย่างมั่นคง  ย่อมรู้ได้ว่า อะไรควรทำอะไรไม่ควรทำ และไม่สร้างสิ่งที่เป็นพิษเป็นภัยต่อแผ่นดินถิ่นเกิดของตน หรืออาจกล่าวว่า ไม่อกตัญญูต่อแผ่นดินถิ่นเกิดของเราเอ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นที่ใจมีความเป็นไทแก่ตนเอง ย่อมเป็นคนที่ซื่อสัตย์ต่อตนเองโดยแท้  สิ่งนี้คือเงื่อนไขที่อยู่ในรากฐานจิตใจอย่างเป็นธรรมชาติ  บุคคลลักษณะนี้ย่อมดำเนินชีวิตอย่างรู้คุณค่าของตัวเองเพื่อนมนุษย์ รวมทั้งสรรพสิ่งต่างๆ ซึ่งเกิดบนพื้นดินผืนเดียวกัน  แม้นำมาใช้ประโยชน์ย่อมรู้จักความพอดีด้วยเหตุและผล  จึงไม่ทำให้สิ่งใด ต้องสูญเสียหรือถูกทำลาย  ในเมื่อสิ่งต่างๆ ที่พบได้ในโลก  มีการนำไปใช้ประโยชน์ด้วยจิตใจที่พอเพียงย่อมเกิดขึ้นมาทดแทนใหม่ได้  หรืออีกอย่างหนึ่งอาจกล่าวว่า นำมาใช้อย่างรู้เหตุรู้ผล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บุคคลผู้มีคุณสมบัติดังกล่าว ย่อมรู้จักการพึ่งตนเอง แทนที่จะคิดเบียดเบียนผู้อื่นให้จำต้องเดือดร้อน จึงรู้จักเคารพซึ่งกันและกัน  ย่อมไม่ล้วงล้ำสิทธิและไม่คิดซ้ำเติมหรือรู้สึกรังเกียจผู้อื่นเมื่อเกิดการพลาดพลั้ง  หากให้อภัยและให้โอกาสฟื้นตัวขึ้นมาใหม่ได้อย่างรู้เหตุรู้ผล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หรืออาจกล่าวอีกนัยหนึ่งว่า  ผู้มีคุณสมบัติ คู่ควรแก่ความเป็นคน ย่อมไม่คิดแก้ปัญหาด้วยการทำลายผู้อื่น หากมีความรู้ความสามรถที่จะสร้างความรู้ความเข้าใจให้ผู้อื่นปรับเปลี่ยนทิศทางของชีวิตกลับคืนสู่สภาพที่มั่นคงอยู่ได้อย่างรู้เหตุรู้ผล</w:t>
      </w:r>
      <w:r>
        <w:rPr>
          <w:sz w:val="40"/>
          <w:sz w:val="40"/>
          <w:lang w:val="en-US"/>
        </w:rPr>
        <w:t xml:space="preserve">  </w:t>
      </w:r>
      <w:r>
        <w:rPr>
          <w:sz w:val="40"/>
          <w:sz w:val="40"/>
        </w:rPr>
        <w:t>อีกทั้งนำไปสู่การสร้างสรรค์สังคมได้อย่างรู้คุณค่าอันควรภูมิใจในตนเอง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</w:rPr>
        <w:t xml:space="preserve">29  </w:t>
      </w:r>
      <w:r>
        <w:rPr>
          <w:sz w:val="40"/>
          <w:sz w:val="40"/>
        </w:rPr>
        <w:t xml:space="preserve">สิงหาคม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distribute"/>
      <w:outlineLvl w:val="3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51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50:00Z</dcterms:created>
  <dc:creator> </dc:creator>
  <dc:description/>
  <dc:language>en-US</dc:language>
  <cp:lastModifiedBy> </cp:lastModifiedBy>
  <cp:lastPrinted>2003-08-29T16:51:00Z</cp:lastPrinted>
  <dcterms:modified xsi:type="dcterms:W3CDTF">2003-08-29T10:02:00Z</dcterms:modified>
  <cp:revision>17</cp:revision>
  <dc:subject/>
  <dc:title>เปิดโลกทัศน์  วิถีธรรม  วิถีไทย</dc:title>
</cp:coreProperties>
</file>