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ปัญหาคนกับศาสนา</w:t>
      </w:r>
      <w:r>
        <w:rPr>
          <w:lang w:val="en-US"/>
        </w:rPr>
        <w:t>!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..</w:t>
      </w:r>
    </w:p>
    <w:p>
      <w:pPr>
        <w:pStyle w:val="Heading3"/>
        <w:ind w:firstLine="709"/>
        <w:rPr/>
      </w:pPr>
      <w:r>
        <w:rPr>
          <w:b w:val="false"/>
          <w:b w:val="false"/>
        </w:rPr>
        <w:t>เช่นเดียวกันกับทุกเรื่องที่เกิดจากคนผู้อยู่ร่วมกันภายในมวลมนุษยชาติ จากการปฏิบัติที่ช่วยให้รู้สึกได้  ภาพสะท้อนซึ่งปรากฏออกมาย่อมมีความแตกต่างกันอย่างหลากหลาย  แม้เรื่อง</w:t>
      </w:r>
      <w:r>
        <w:rPr/>
        <w:t>ศาสนาหรือลัทธิความเชื่อ</w:t>
      </w:r>
      <w:r>
        <w:rPr>
          <w:b w:val="false"/>
          <w:b w:val="false"/>
        </w:rPr>
        <w:t>เท่าที่พบมาแล้วในอดีตจนถึงปัจจุบั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ประสบการณ์ชีวิต  เท่าที่ฉันนำปฏิบัติจากการมีโอกาสสัมผัสทุกสิ่งทุกอย่าง  หลังจากผ่านพ้นมาแล้ว  หากใครถามว่า </w:t>
      </w:r>
      <w:r>
        <w:rPr>
          <w:b/>
          <w:b/>
          <w:sz w:val="40"/>
          <w:sz w:val="40"/>
        </w:rPr>
        <w:t>ศาสนาคืออะไร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>แม้มองเพียงมุมหนึ่ง ถ้าฉันตอบจากความรู้สึกที่อยู่ในใจตนเอง  คงต้องขออนุญาตชี้แจงเหตุผลว่า  น่าจะหมายถึงความเชื่อจากรากฐานความจริงซึ่งมีอยู่ในใจค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ากมีผู้ถามว่า  </w:t>
      </w:r>
      <w:r>
        <w:rPr>
          <w:b/>
          <w:b/>
          <w:sz w:val="40"/>
          <w:sz w:val="40"/>
        </w:rPr>
        <w:t>ฉันศึกษาเรื่องศาสนามาแล้วมากน้อยแค่ไหน  จึงกล้านำเรื่องนี้มาเขียน</w:t>
      </w:r>
      <w:r>
        <w:rPr>
          <w:b/>
          <w:sz w:val="40"/>
        </w:rPr>
        <w:t>?</w:t>
      </w:r>
      <w:r>
        <w:rPr>
          <w:sz w:val="40"/>
        </w:rPr>
        <w:t xml:space="preserve">  </w:t>
      </w:r>
      <w:r>
        <w:rPr>
          <w:sz w:val="40"/>
          <w:sz w:val="40"/>
        </w:rPr>
        <w:t>ตนคงต้องสารภาพความจริงว่า  หากเรียนจากโรงเรียนหรือหนังสือตำราที่มีคนเขียนไว้  ฉันคงไม่ได้เรียนมาจากสถาบันรูปแบบไหนทั้งนั้น  อย่าว่าแต่จบปริญญาดอกเตอร์เล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ถ้าเช่นนั้นเหตุใดจึงกล้านำเรื่องนี้มาเขียนให้ปรากฏแก่สายตาคนทั่วไป  ฉันคงขออนุญาตตอบตามความจริงว่า เพราะสภาพที่เป็นจริงในสังคมปัจจุบัน เสมือนมีคำถามจากหลายต่อหลายคนที่สื่อถึงใจฉันได้ว่า</w:t>
      </w:r>
      <w:r>
        <w:rPr>
          <w:b/>
          <w:b/>
          <w:sz w:val="40"/>
          <w:sz w:val="40"/>
        </w:rPr>
        <w:t>กำลังมีความสับสน เนื่องจากขาดความเข้าใจความจริงอันควรมีอยู่ในรากฐานจิตใจแต่ละคนให้รู้สึก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b/>
          <w:b/>
          <w:sz w:val="40"/>
          <w:sz w:val="40"/>
        </w:rPr>
        <w:t>ในเมื่อเรา  ต่างก็เกิดมาเป็นคนเหมือนกัน</w:t>
      </w:r>
      <w:r>
        <w:rPr>
          <w:sz w:val="40"/>
          <w:sz w:val="40"/>
        </w:rPr>
        <w:t xml:space="preserve">     ดังนั้นหลังจากฉันรู้สึกว่าเกิดภาวะสับสนขึ้นในในใจตนเองจากสภาพสังคมเท่าที่ผ่านมาแล้ว  ย่อมถือเป็นหน้าที่อันควรนำปฏิบัติบนพื้นฐานที่อิสระจากใจตนเองร่วมด้วย  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หรืออีกนัยหนึ่งอาจกล่าวว่า </w:t>
      </w:r>
      <w:r>
        <w:rPr>
          <w:b/>
          <w:b/>
          <w:sz w:val="40"/>
          <w:sz w:val="40"/>
        </w:rPr>
        <w:t>ความสับสนย่อมทำให้เกิดความทุกข์</w:t>
      </w:r>
      <w:r>
        <w:rPr>
          <w:sz w:val="40"/>
          <w:sz w:val="40"/>
        </w:rPr>
        <w:t xml:space="preserve">  หากมีโอกาสระบายความจริงซึ่งมีเป็นธรรมชาติอยู่ในใจออกมา เริ่มจากการเขียนเพื่อหวังทบทวนตนเอง  ย่อมช่วยผ่อนคลายความรู้สึกเดือดร้อน  อีกทั้งยังช่วยให้มีสติมั่นคง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นอกจากนั้น  หากมีความจริงเป็นเงื่อนไขซึ่งตนสั่งสมไว้ในจิตใจจากการปฏิบัติมาแล้ว  โดยเฉพาะอย่างยิ่งเราแต่ละคนต่างก็มีพลังซึ่งธรรมชาติได้มอบมาให้ภายในรากฐานจิตใจโดยกำเนิด ก็น่าจะเข้าใจว่า </w:t>
      </w:r>
      <w:r>
        <w:rPr>
          <w:b/>
          <w:b/>
          <w:sz w:val="40"/>
          <w:sz w:val="40"/>
        </w:rPr>
        <w:t>การกล้าแสดงออก</w:t>
      </w:r>
      <w:r>
        <w:rPr>
          <w:sz w:val="40"/>
          <w:sz w:val="40"/>
        </w:rPr>
        <w:t xml:space="preserve"> คือหน้าที่ของแต่ละคนอันพึงมีส่วนร่วมช่วยให้เกิดการเปลี่ยนแปลงของสังคม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ากเหตุดังกล่าว  การเขียนสิ่งซึ่งมีเนื้อหาสาระที่ถูกการถ่ายทอดออกมาจากรากฐานจิตใจ  จึงมีประโยชน์ในการสร้างสรรค์ ทั้งผู้ที่แสดงออกและผู้คนในสังคมอันพึงได้รับร่วมกันอย่างเป็นธรรมชาติ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แต่ผู้ที่กล้าแสดงออก  ทั้งๆ ที่ภายในรากฐานจิตใจตนเองขาดข้อมูลความจริง  เพราะไม่เคยปฏิบัติมาก่อน  ผลที่ปรากฏให้บุคคลผู้ปฏิบัติมาแล้วสามารถรู้ได้ก็คือ</w:t>
      </w:r>
      <w:r>
        <w:rPr>
          <w:b/>
          <w:b/>
          <w:sz w:val="40"/>
          <w:sz w:val="40"/>
        </w:rPr>
        <w:t>การแสดงออกที่ขาดความจริงใจ</w:t>
      </w:r>
      <w:r>
        <w:rPr>
          <w:sz w:val="40"/>
          <w:sz w:val="40"/>
        </w:rPr>
        <w:t xml:space="preserve">  ทั้งนี้และทั้งนั้นเป็นเพราะขาดข้อมูลความจริงอันควรมีอยู่ในใจตนเอง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จึงกล่าวได้ว่าบุคคลผู้มีการแสดงออกบนพื้นฐานที่ขาดเนื้อหาสาระ  เราจึงมักพูดกันว่า </w:t>
      </w:r>
      <w:r>
        <w:rPr>
          <w:b/>
          <w:b/>
          <w:sz w:val="40"/>
          <w:sz w:val="40"/>
        </w:rPr>
        <w:t xml:space="preserve">เป็นคนพูดมากกว่าทำ </w:t>
      </w:r>
      <w:r>
        <w:rPr>
          <w:sz w:val="40"/>
          <w:sz w:val="40"/>
        </w:rPr>
        <w:t xml:space="preserve"> หรืออีกนัยหนึ่งอาจกล่าวว่า  </w:t>
      </w:r>
      <w:r>
        <w:rPr>
          <w:b/>
          <w:b/>
          <w:sz w:val="40"/>
          <w:sz w:val="40"/>
        </w:rPr>
        <w:t>ตัวเองไม่ได้ทำมาก่อนแล้วยังนำมาพูด</w:t>
      </w:r>
      <w:r>
        <w:rPr>
          <w:sz w:val="40"/>
          <w:sz w:val="40"/>
        </w:rPr>
        <w:t xml:space="preserve">  ผลที่ปรากฏก็คือ  </w:t>
      </w:r>
      <w:r>
        <w:rPr>
          <w:b/>
          <w:b/>
          <w:sz w:val="40"/>
          <w:sz w:val="40"/>
        </w:rPr>
        <w:t>ยิ่งพูดไปก็ยิ่งมีผลทำลายศรัทธาซึ่งผู้อื่นควรมีให้แก่ต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ฉันเคยได้ยินสิ่งที่คนยุคก่อนเคยกล่าวฝากไว้ในเชิงทำนายอนาคตว่า</w:t>
      </w:r>
      <w:r>
        <w:rPr>
          <w:b/>
          <w:b/>
          <w:sz w:val="40"/>
          <w:sz w:val="40"/>
        </w:rPr>
        <w:t xml:space="preserve"> ผู้ดีจะเดินตรอก  ขี้ครอกจะเดินถนน  กระเบื้องจะเฟื่องฟูลอย  น้ำเต้าน้อยจะถอยจม</w:t>
      </w:r>
    </w:p>
    <w:p>
      <w:pPr>
        <w:pStyle w:val="TextBodyIndent"/>
        <w:rPr>
          <w:lang w:val="th-TH"/>
        </w:rPr>
      </w:pPr>
      <w:r>
        <w:rPr/>
        <w:t>ฉันไม่เพียงจำเรื่องนี้ได้ดีเท่านั้น  หากยังนำมาวิเคราะห์ค้นหาเหตุผลก่อนการตัดสินใจเชื่อถือ  ทั้งนี้และทั้งนั้นเนื่องจากตนเป็นคนสนใจค้นหาความจริงจากทุกเรื่องที่รับฟังมาแล้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ในที่สุดก็สามารถสรุปได้ว่า     </w:t>
      </w:r>
      <w:r>
        <w:rPr>
          <w:b/>
          <w:b/>
          <w:sz w:val="40"/>
          <w:sz w:val="40"/>
        </w:rPr>
        <w:t>ผู้ดีคือผู้ที่ปฏิบัติจากรากฐานจิตใจตนเองอย่างมั่นคงอยู่กับการรู้เหตุรู้ผล</w:t>
      </w:r>
      <w:r>
        <w:rPr>
          <w:sz w:val="40"/>
          <w:sz w:val="40"/>
        </w:rPr>
        <w:t xml:space="preserve">  ซึ่งพื้นฐานดังกล่าว เกิดจากบุคคลผู้มีรากฐานจิตใจอิสระ  ช่วยให้รู้คุณค่าของภาวะว่างเปล่าอันควรมีอยู่ในรากฐานจิตใจได้อย่างชัดเจน  ไม่ว่าบุคคลผู้นั้นจะมีสภาพชีวิตยากดีมีจนอย่างไร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มาถึงช่วงหลังๆ  วิถีการเปลี่ยนแปลงของธรรมชาติซึ่งมีทิศทางหมุนวนเป็นวัฏจักร  มีผลทำให้โลกที่เราอยู่ทุกวันนี้หมุนกลับคืนสู่สภาพเดิม  ดังนั้น</w:t>
      </w:r>
      <w:r>
        <w:rPr>
          <w:b/>
          <w:b/>
          <w:sz w:val="40"/>
          <w:sz w:val="40"/>
        </w:rPr>
        <w:t xml:space="preserve">สิ่งซึ่งครั้งหนึ่งคนส่วนใหญ่ในสังคมเคยนิยมว่าดี  แทนที่จะขึ้นไปอยู่ด้านบน  กลับหมุนวนลงมาอยู่ด้านล่าง  </w:t>
      </w:r>
      <w:r>
        <w:rPr>
          <w:sz w:val="40"/>
          <w:sz w:val="40"/>
        </w:rPr>
        <w:t xml:space="preserve">ส่วนสิ่งซึ่งครั้งหนึ่งเคยถูกเหยียบย่ำมาก่อน  กลับหมุนขึ้นไปสู่ด้านบน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นอกจากนั้นเรื่องราวเท่าที่กล่าวมาแล้วยังมีต่อไปอีกว่า  </w:t>
      </w:r>
      <w:r>
        <w:rPr>
          <w:b/>
          <w:b/>
          <w:sz w:val="40"/>
          <w:sz w:val="40"/>
        </w:rPr>
        <w:t>กาขาวจะเข้ามาครองเมือง</w:t>
      </w:r>
      <w:r>
        <w:rPr>
          <w:sz w:val="40"/>
          <w:sz w:val="40"/>
        </w:rPr>
        <w:t xml:space="preserve"> ซึ่งประเด็นนี้มาถึงยุคปัจจุบันทำให้เห็นได้ชัดเจนยิ่งขึ้นว่า  แม้ในเมืองไทยซึ่งแต่ก่อนเคยมีคนไทยอยู่ร่วมกัน  นอกจากนั้นยัง</w:t>
      </w:r>
      <w:r>
        <w:rPr>
          <w:b/>
          <w:b/>
          <w:sz w:val="40"/>
          <w:sz w:val="40"/>
        </w:rPr>
        <w:t>มีรากฐานจิตใจเป็นไทแก่ตนเอง</w:t>
      </w:r>
      <w:r>
        <w:rPr>
          <w:sz w:val="40"/>
          <w:sz w:val="40"/>
        </w:rPr>
        <w:t>ชัดเจนกว่ายุคนี้</w:t>
      </w:r>
    </w:p>
    <w:p>
      <w:pPr>
        <w:pStyle w:val="TextBodyIndent"/>
        <w:rPr/>
      </w:pPr>
      <w:r>
        <w:rPr/>
        <w:t>มาถึงช่วงนี้  เรากลับพบความจริงว่า</w:t>
      </w:r>
      <w:r>
        <w:rPr>
          <w:b/>
          <w:b/>
        </w:rPr>
        <w:t xml:space="preserve">ชนผิวขาวเข้ามาถือครองแผ่นดินผืนนี้อย่างเห็นได้ชัด </w:t>
      </w:r>
      <w:r>
        <w:rPr/>
        <w:t xml:space="preserve"> ไม่ว่าจะเป็นกิจกรรมซึ่งครั้งหนึ่งเคยเป็นประเพณีดั้งเดิมของไทย  มาถึงยุคนี้กลับกลายเป็นเรื่องที่ชนผิวขาวเข้ามาระบายอารมณ์กันอย่างสนุกสนานครื้นเครง ดังเช่นที่พบเห็นกันอยู่ในปัจจุบัน  นอกจากนั้น ทรัพย์สินติดแผ่นดิน  อันควรเป็นสิทธิของคนท้องถิ่น  แม้ภาษาท้องถิ่นซึ่งใช้กันในชีวิตประจำวัน  ก็ยังถูกเปลี่ยนไปอยู่ในอุ้งมือชนต่างชาติ เพิ่มมากยิ่งขึ้นอย่างหยุดได้ยา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นึ่ง มนุษย์มีการคิดเอารัดเอาเปรียบซึ่งกันและกันรุนแรงยิ่งขึ้น  ไม่เพียงเท่านั้น  ผู้ที่เกิดมาก่อนรวมถึงผู้มีอำนาจเหนือกว่า หากมองภาพรวมภายในชุมชนเดียวกัน  เราจะพบความจริงว่า      ผู้ใหญ่มีการใช้อำนาจกับผู้น้อย  คนร่ำรวยมักใช้เล่ห์เพทุบายเอารัดเอาเปรียบคนซึ่งชีวิตเติบโตตามมามาภายหลัง  แม้ระหว่างประเทศหรือถึงระดับโลก  ประเทศไหนยิ่งใหญ่กว่า  ย่อมแสดงแนวโน้มการใช้พลังทางวัตถุ  อีกทั้งพลังทางเศรษฐกิจเลยไปถึงการใช้พลังอาวุธตัดสินใจเข้าข้างตัวเองบุกรุกเข้ามาจัดการทำร้ายผู้คนซึ่งตนคิดว่าด้อยกว่า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ได้มีคำทำนายไว้แต่อดีตแล้วว่า  ความโลภของมนุษย์ที่เกิดมาสู่โลก  มีผลทำให้มนุษย์แข่งขันแย่งชิงสิ่งต่างๆ  ระหว่างกันและกัน  มีการทำสงครามกันด้วยอาวุธ  ซึ่งไม่เพียงแค่นั้น  หากลึกลงไปอีกระดับหนึ่งถึงสงครามเศรษฐกิจร่วมถึงการใช้จิตวิทยา  หลังจากนั้นก็ยังลุกลามไปถึง</w:t>
      </w:r>
      <w:r>
        <w:rPr>
          <w:b/>
          <w:b/>
          <w:sz w:val="40"/>
          <w:sz w:val="40"/>
        </w:rPr>
        <w:t>สงครามศาสนา</w:t>
      </w:r>
      <w:r>
        <w:rPr>
          <w:sz w:val="40"/>
          <w:sz w:val="40"/>
        </w:rPr>
        <w:t xml:space="preserve">  จนถึงขั้นเกิดสงครามล้างโลกในที่สุด  </w:t>
      </w:r>
    </w:p>
    <w:p>
      <w:pPr>
        <w:pStyle w:val="Normal"/>
        <w:ind w:left="0"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จากเหตุสะกิดใจที่ฉันรับฟังเรื่องนี้มาตั้งแต่อายุยังไม่มากนัก  ทำให้สนใจนำมาคิดค้นหาเหตุผลอย่างต่อเนื่องอย่างไม่ยอมละความพยายาม จนกระทั่งเกิดความรู้สึกว่า  </w:t>
      </w:r>
      <w:r>
        <w:rPr>
          <w:b/>
          <w:b/>
          <w:sz w:val="40"/>
          <w:sz w:val="40"/>
        </w:rPr>
        <w:t xml:space="preserve">กาลเวลาเป็นสิ่งไม่มีตัวตน </w:t>
      </w:r>
      <w:r>
        <w:rPr>
          <w:sz w:val="40"/>
          <w:sz w:val="40"/>
        </w:rPr>
        <w:t xml:space="preserve"> แต่ความรู้จริงย่อมเกิดจากใจตนเองโดยแท้</w:t>
      </w:r>
    </w:p>
    <w:p>
      <w:pPr>
        <w:pStyle w:val="Normal"/>
        <w:ind w:left="0" w:firstLine="709"/>
        <w:jc w:val="both"/>
        <w:rPr/>
      </w:pPr>
      <w:r>
        <w:rPr>
          <w:sz w:val="40"/>
          <w:sz w:val="40"/>
        </w:rPr>
        <w:t>มาถึงบัดนี้  ทั้งๆ ที่ตัวเองรู้สึกว่าไม่มีความรู้เรื่องศาสนา   แต่ก็กล้าที่จะนำความจริงซึ่งอยู่ในใจเท่าที่สะสมมาแล้วในอดีตจากประสบการณ์ในการดำเนินชีวิตออกมาตีแผ่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ชีวิตฉันเท่าที่ผ่านพ้นมาแล้ว ครั้งแล้วครั้งเล่าทำให้รู้สึกว่า  สิ่งที่เกิดจากใจตนเองอย่างเป็นธรรมชาติมาตลอด  </w:t>
      </w:r>
      <w:r>
        <w:rPr>
          <w:b/>
          <w:b/>
          <w:sz w:val="40"/>
          <w:sz w:val="40"/>
        </w:rPr>
        <w:t>แม้ใครที่ไหนมองเห็นบุคคลหรือกลุ่มบุคคลใดก็ตามว่าคือตัวปัญหา  ฉันมักเกิดความรู้สึกสนใจที่จะก้าวเข้าไปสัมผัส ณ จุดนั้น  อย่างปราศจากการเลือกว่าเป็นเรื่องใด  ยิ่งคนกลุ่มนั้นตกอยู่ในสภาพที่สังคมรังเกียจ หรือถูกคนในสังคมมองว่าคือตัวเลวร้าย</w:t>
      </w:r>
      <w:r>
        <w:rPr>
          <w:sz w:val="40"/>
          <w:sz w:val="40"/>
        </w:rPr>
        <w:t xml:space="preserve"> เสมือนตัวเองไม่เชื่อว่า สิ่งนั้นคือปัญหา  ซึ่งสภาพดังกล่าวน่าจะเกิดจาก</w:t>
      </w:r>
      <w:r>
        <w:rPr>
          <w:b/>
          <w:b/>
          <w:sz w:val="40"/>
          <w:sz w:val="40"/>
        </w:rPr>
        <w:t>ความรู้สึกที่เอาชนะใจตนเองเหนือกว่าการคิดเป็นอย่างอื่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ช่วงหลังๆ  </w:t>
      </w:r>
      <w:r>
        <w:rPr>
          <w:b/>
          <w:b/>
          <w:sz w:val="40"/>
          <w:sz w:val="40"/>
        </w:rPr>
        <w:t xml:space="preserve">ใจที่ขานรับความรู้สึกจากภายนอก  ได้ช่วยให้ฉันมีโอกาสเข้าไปสัมผัสกับคนทุกศาสนา  </w:t>
      </w:r>
      <w:r>
        <w:rPr>
          <w:sz w:val="40"/>
          <w:sz w:val="40"/>
        </w:rPr>
        <w:t>การปฏิบัติตนเท่าที่ผ่านพ้นมาแล้ว มีผลทำให้คนกลุ่มเหล่านี้เปิดใจให้ฉันมีโอกาสเดินเข้าไปหาเองอย่างเป็นธรรมชาติ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ประมาณ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ปีที่ผ่านมา  อยู่มาวันหนึ่งมีครูจากโรงเรียนกฤษณมูรติ  ซึ่งมีพื้นฐานชีวิตและงานอยู่ในประเทศอินเดีย  เดินทางเข้ามาประเทศไทยเพื่อเปิดเวทีกิจกรรมเสวนา ในลักษณะสร้างเครือข่ายการเรียนรู้  ได้มีการติดต่อเลือกที่บ้านฉันเป็นสถานที่เสวนา  และประกาศให้ผู้สนใจเข้ามาร่วม  เท่าที่พบความจริงปรากฏว่า ส่วนใหญ่เป็นครูวัยหนุ่มสาวจากโรงเรียนต่างๆ  ประมาณ </w:t>
      </w:r>
      <w:r>
        <w:rPr>
          <w:sz w:val="40"/>
        </w:rPr>
        <w:t xml:space="preserve">40 </w:t>
      </w:r>
      <w:r>
        <w:rPr>
          <w:sz w:val="40"/>
          <w:sz w:val="40"/>
        </w:rPr>
        <w:t>คน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ในฐานะที่ฉันเป็นผู้ซึ่งหลายคนให้การยอมรับว่ามีอาวุโส  ตัวเองจึงเข้าร่วมเสวนาในลักษณะที่เปิดโอกาสให้ทุกคนได้แสดงความคิดอย่างอิสระ  ส่วนตนนั่งฟังและนำเนื้อหาสาระจากการพูดของแต่ละคนมาพิจารณาค้นหาความจริงมากกว่านำการพูด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จนกระทั่งถึงเวลาบ่าย  ครูอินเดียผู้นั้นหยิบยกประเด็นคำถามประโยคหนึ่งขึ้นมาพิจารณาโดยถามว่า  </w:t>
      </w:r>
      <w:r>
        <w:rPr>
          <w:b/>
          <w:b/>
          <w:sz w:val="40"/>
          <w:sz w:val="40"/>
        </w:rPr>
        <w:t>พระเจ้า  พระผู้เป็นเจ้า พระเยซูเจ้า พระอาหล่าเจ้า   และพระพุทธเจ้าหมายถึงอะไร</w:t>
      </w:r>
      <w:r>
        <w:rPr>
          <w:b/>
          <w:sz w:val="40"/>
        </w:rPr>
        <w:t>?</w:t>
      </w:r>
    </w:p>
    <w:p>
      <w:pPr>
        <w:pStyle w:val="Normal"/>
        <w:ind w:left="0" w:firstLine="709"/>
        <w:jc w:val="both"/>
        <w:rPr>
          <w:sz w:val="40"/>
        </w:rPr>
      </w:pPr>
      <w:r>
        <w:rPr>
          <w:sz w:val="40"/>
          <w:sz w:val="40"/>
        </w:rPr>
        <w:t xml:space="preserve">หลังจากนั้นฉันก็ได้พบกับบรรยากาศที่เงียบสงัด  จะหาใครเอ่ยปากตอบก็ยังไม่มี  เข้าใจว่าแต่ละคนคงหวนกลับมาค้นหาความจริงกันอย่างตั้งอกตั้งใจ ฉันสังเกตเห็นเวลาผ่านมานานก็ยังไม่มีใครเอ่ยปากตอบ    ในที่สุดตนจึงพูดสั้นๆ ว่า </w:t>
      </w:r>
      <w:r>
        <w:rPr>
          <w:b/>
          <w:b/>
          <w:sz w:val="40"/>
          <w:sz w:val="40"/>
        </w:rPr>
        <w:t>ธรรมชาติ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ฉันรู้อยู่แก่ใจตนเองแล้วว่า  </w:t>
      </w:r>
      <w:r>
        <w:rPr>
          <w:b/>
          <w:b/>
          <w:sz w:val="40"/>
          <w:sz w:val="40"/>
        </w:rPr>
        <w:t xml:space="preserve">ทุกสิ่งทุกอย่างมองได้สองแง่สองมุม  </w:t>
      </w:r>
      <w:r>
        <w:rPr>
          <w:sz w:val="40"/>
          <w:sz w:val="40"/>
        </w:rPr>
        <w:t xml:space="preserve">ดังนั้นคำว่า </w:t>
      </w:r>
      <w:r>
        <w:rPr>
          <w:b/>
          <w:b/>
          <w:sz w:val="40"/>
          <w:sz w:val="40"/>
        </w:rPr>
        <w:t>ธรรมชาติ</w:t>
      </w:r>
      <w:r>
        <w:rPr>
          <w:sz w:val="40"/>
          <w:sz w:val="40"/>
        </w:rPr>
        <w:t xml:space="preserve">  จึงอาจมองได้สองด้านว่า  </w:t>
      </w:r>
      <w:r>
        <w:rPr>
          <w:b/>
          <w:b/>
          <w:sz w:val="40"/>
          <w:sz w:val="40"/>
        </w:rPr>
        <w:t>ด้านหนึ่งคือธรรมชาติที่อยู่ในสภาพแวดล้อมภายนอก  ส่วนอีกด้านหนึ่งหมายถึง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ธรรมชาติซึ่งอยู่ในรากฐานจิตใจของแต่ละคน  แม้คนทุกชาติ ภาษา รวมถึงทุกศาสนาด้ว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ลังจากนั้น  ครูผู้นั้นจึงได้นำหนังสือเล่มหนึ่งซึ่งเขาเก็บไว้ในกระเป๋าถือเป็นการส่วนตัวออกมามอบให้ฉัน  หลังจากมองดูชื่อหนังสือแล้ว  แม้จะเป็นภาษาอังกฤษแต่ก็รู้ความหมายได้ว่า  ชื่อหนังสือคือ</w:t>
      </w:r>
      <w:r>
        <w:rPr>
          <w:b/>
          <w:b/>
          <w:sz w:val="40"/>
          <w:sz w:val="40"/>
        </w:rPr>
        <w:t>ภาวะหลุดพ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เสมือนภาษาจากใจถึงใจที่ช่วยให้ทั้งสองฝ่ายเข้าใจกันได้อย่างลึกซึ้ง  เกินกว่าที่คำพูดหรือตัวอักษรภาษาใดจะอธิบาย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ากจุดนั้นเอง  นับเป็นโอกาสหนึ่งที่ช่วยให้ฉันมองเห็นหลายสิ่งหลายอย่างซึ่งเกิดจากความแตกต่างทางความคิดของมนุษย์ผู้ที่ยังลงไม่ถึงรากเหง้าของตนอย่างแท้จริง ให้สามารถเข้าใจและยอมรับกันได้ เพื่อหวังอยู่ร่วมกันอย่างมีความสุข  แม้สิ่งที่เห็นได้จากพฤติกรรมซึ่งอยู่บนพื้นฐาน</w:t>
      </w:r>
      <w:r>
        <w:rPr>
          <w:b/>
          <w:b/>
          <w:sz w:val="40"/>
          <w:sz w:val="40"/>
        </w:rPr>
        <w:t>การปฏิบัติทางศาสนา</w:t>
      </w:r>
    </w:p>
    <w:p>
      <w:pPr>
        <w:pStyle w:val="TextBodyIndent"/>
        <w:rPr/>
      </w:pPr>
      <w:r>
        <w:rPr/>
        <w:t>แต่ดูเหมือนว่าช่วงที่ผ่านมา  ไม่ว่ามนุษย์จะจับสิ่งใด  อีกทั้งเริ่มต้นจากจุดที่ลึกซึ้งแค่ไหน  ส่วนใหญ่แล้ว  แทนการมุ่งจากจุดเริ่มต้นลงไปสู่สภาพที่ลุ่มลึกยิ่งขึ้น  กลับมีผลห่างจากความจริงอันควรมีอยู่ในรากฐานจิตใจตนเองเพิ่มมากยิ่งขึ้นเป็นลำดับ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วิถีการเปลี่ยนแปลงดังกล่าว  มีผลทำให้คนลืมความจริงจากสิ่งซึ่งธรรมชาติได้มอบมาให้ไว้ในจิตใจตนเอง ส่งผลกระทบทำให้มีการแบ่งแยกพรรคพวกรุนแรงยิ่งขึ้น  แทนที่จะหยั่งรู้คุณค่าเพื่อหวังนำมาใช้ประโยชน์สร้างสรรค์</w:t>
      </w:r>
      <w:r>
        <w:rPr/>
        <w:t>วิถีทางอันพึงนำสู่</w:t>
      </w:r>
      <w:r>
        <w:rPr>
          <w:sz w:val="40"/>
          <w:sz w:val="40"/>
        </w:rPr>
        <w:t xml:space="preserve">ความสุขให้กับตนและทุกคนในโลกร่วมกัน  </w:t>
      </w:r>
    </w:p>
    <w:p>
      <w:pPr>
        <w:pStyle w:val="Normal"/>
        <w:ind w:left="0" w:firstLine="709"/>
        <w:jc w:val="both"/>
        <w:rPr>
          <w:sz w:val="40"/>
          <w:lang w:val="th-TH"/>
        </w:rPr>
      </w:pPr>
      <w:r>
        <w:rPr>
          <w:sz w:val="40"/>
          <w:sz w:val="40"/>
        </w:rPr>
        <w:t>ภาวะจิตใจที่ห่างจากรากฐานความจริงของแต่ละคน  ซึ่งแน่นอนที่สุดวิถีทางนี้เองที่มนุษย์มุ่งไปสู่การฆ่าฟันกันจนกระทั่งกลายเป็นสงครามล้างโลก  อย่างไม่มีสิ่งอื่นใดจะมาช่วยได้  หากมนุษย์แต่ละคนยังไม่อาจช่วยตนเองให้หลุดพ้นจากวงจรดังกล่าวออกมาสู่อิสรภาพ  ให้คู่ควรกับความภูมิใจในศักดิ์ศรีความเป็นมนุษย์ได้อย่างแท้จริ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รุปแล้ว  บุคคลผู้สนใจเรียนรู้ศาสนา  หากสังเกตได้ว่า ภายในภาพรวมของมวลมนุษยชาติที่มีการแบ่งแยกศาสนารวมถึงลัทธิความเชื่อออกไปอยู่ในสภาพแตกต่างกัน  น่าจะรู้เท่าทันได้ว่า  แท้จริงแล้วศาสนาเป็นเพียงเครื่องมือซึ่งจิตมนุษย์กำหนดขึ้น  เพื่อนำมาใช้ในการรวมกลุ่มความคิดสำหรับการปฏิบัติในทุกๆเรื่อง  เพื่อความมั่นคงของการดำเนินชีวิตร่วมกันเท่านั้น</w:t>
      </w:r>
    </w:p>
    <w:p>
      <w:pPr>
        <w:pStyle w:val="BodyTextIndent2"/>
        <w:rPr/>
      </w:pPr>
      <w:r>
        <w:rPr/>
        <w:t>ส่วนของจริงน่าจะหมายถึงความจริงที่มนุษย์ทุกคนมีอยู่ในรากฐานจิตใจตนเอง  ซึ่ง ณ จุดนี้ย่อมมีทั้งการเจริญที่หยั่งลงสู่ความลุ่มลึกของพื้นดินอันควรมีอยู่ในจิตใจของจนถึงที่สุด  ทำให้พบความจริงว่าทุกสิ่งซึ่งอยู่นอกตน  คือความว่างเปล่า  ดังนั้นคนทุกศาสนาหากสามารถรักษาสิ่งนี้ไว้ให้มั่นคงอยู่ได้ แม้เส้นทางชีวิตแต่ละคนอาจ การดำเนินชีวิตเพื่อหวังเรียนรู้ย่อมมีผลช่วยให้เกิดความรักความเข้าใจซึ่งกันและกัน  เหนือกว่าความขัดแย้งอันนำไปสู่การคิดทำลายล้างกันเองให้โลกยุคนี้จำต้องสูญสิ้นไปในที่สุด</w:t>
      </w:r>
    </w:p>
    <w:p>
      <w:pPr>
        <w:pStyle w:val="Normal"/>
        <w:ind w:firstLine="709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อย่างไรก็ตาม  จากประสบการณ์ชีวิตเท่าที่ผ่านมาแล้วจนถึงบัดนี้  ฉันเริ่มมองเห็นความจริงชัดเจนยิ่งขึ้นว่า  ทุกสิ่งเมื่อเกิดได้ย่อมดับได้  ดังนั้น  การนำประเด็นปัญหาคนกับศาสนามาพิจารณาวิเคราะห์ค้นหาความจริง  เท่าที่เขียนมาแล้วทั้งหมด  จึงหาใช่เกิดจากความทุกข์หนักด้านเดียวไม่  หากมีอีกด้านหนึ่งที่ช่วยให้ตนรู้ว่า  สิ่งที่กำลังจะสูญสิ้นไปทั้งหมด  มันก็เป็นเพียงเปลือกนอกของโลกยุคนี้  แต่เป็นเพราะตนยังมุ่งมั่นปฏิบัติจากใจอย่างดีที่สุด  ร่วมกับอีกด้านหนึ่งช่วยให้รู้ความจริงลึกซึ้งยิ่งขึ้น  ในฐานะที่สำนึกได้ถึงหน้าที่ความเป็นคน  อันควรดำรงชีวิตอยู่อย่างคุ้มค่าที่สุดแล้ว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Heading5"/>
        <w:ind w:firstLine="709"/>
        <w:jc w:val="both"/>
        <w:rPr>
          <w:sz w:val="40"/>
        </w:rPr>
      </w:pPr>
      <w:r>
        <w:rPr>
          <w:sz w:val="40"/>
        </w:rPr>
        <w:t xml:space="preserve">21 </w:t>
      </w:r>
      <w:r>
        <w:rPr>
          <w:sz w:val="40"/>
          <w:sz w:val="40"/>
        </w:rPr>
        <w:t xml:space="preserve">มีนาคม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993" w:right="70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41:00Z</dcterms:created>
  <dc:creator> </dc:creator>
  <dc:description/>
  <dc:language>en-US</dc:language>
  <cp:lastModifiedBy> </cp:lastModifiedBy>
  <cp:lastPrinted>2003-03-24T12:25:00Z</cp:lastPrinted>
  <dcterms:modified xsi:type="dcterms:W3CDTF">2003-03-24T05:38:00Z</dcterms:modified>
  <cp:revision>11</cp:revision>
  <dc:subject/>
  <dc:title>คนกับศาสนา</dc:title>
</cp:coreProperties>
</file>