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อานิสงส์จากการปฏิบัติธรรมทำให้มีบ้าน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พันโทอรุณ บรรจง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มื่อประมาณกลางปี ๒๕๔๖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ผมเดือดร้อนเรื่องที่อยู่อาศ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ผมเช่าบ้านเขา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ของบ้านจะเอาบ้าน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้องนำคนงานมาอยู่เพื่อทำธุรกิ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มกระผมอาศัยบ้านพักของทางราช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ได้ออกไปเช่าบ้านอยู่หลายแห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มีบ้านเป็นของ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ผมพยายามหาบ้านเช่าหรือซื้อบ้านพร้อมที่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แห่งจะได้แต่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ผมพยายามจนถึงปลายปี ๒๕๔๘  ก็ยังหา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คิดว่าคงไม่มีบุญวาสนาที่จะสร้างบ้านและมีบ้านเป็นของ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ปลูกบ้านชั่วครา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ต๊อบหลังคามุงหญ้าคาครึ่ง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ครึ่งเป็นหลังคาสังกะสีเก่า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จนถึงปี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ุตรสาวจึงซื้อที่ดินให้ประมาณ ๒ ไร่เศ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กู้เงินจากธนาคาร ให้กระผมอีก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มีบ้านเป็นของต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ผมมีบุตรและหลานๆอีก ๔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 ๗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๘ คนที่อยู่บ้านเดียว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ี้อยู่ในระหว่างการก่อสร้างยังไม่แล้วเส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ด้เข้าอยู่อาศัยได้แล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ะผมนึกทบทวนดู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ที่มีบ้านเป็นของตนเอ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ๆ ที่เลยเวล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นาคารก็ไม่ให้ก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พราะกระผมได้ทำบุญถวายอาหารพระสงฆ์ทุกวัน วันละ ๔ รู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วลากว่า ๔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ถือศีล 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ธรรม ตั้งแต่วันวิสาขบูชา ติดต่อไปจนกระทั่งออกพรร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ี 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เป็นเพราะผลการสร้างบุญสร้างกุศล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ทำให้กระผมมีบ้านพักอาศัยที่ดี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ิดว่าเมื่อบ้านเสร็จแล้วจะปฏิบัติธรรมต่อไปในปี ๒๕๕๐ ให้เต็มท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ป็นอานิสงส์ของตนเองและครอบครัวบุตรหลานต่อไปในอนาคตและในภพชาติ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พื่อครอบครัวและบุตรหลานได้อยู่เย็นเป็น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ชีวิตครอบครัวเจริญรุ่งเรืองต่อไป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144"/>
          <w:szCs w:val="144"/>
        </w:rPr>
      </w:pPr>
      <w:r>
        <w:rPr>
          <w:rFonts w:eastAsia="Calibri;Arial" w:cs="Cordia New" w:ascii="Cordia New" w:hAnsi="Cordia New"/>
          <w:b/>
          <w:bCs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49:00Z</dcterms:created>
  <dc:creator>iLLuSioN</dc:creator>
  <dc:description/>
  <cp:keywords/>
  <dc:language>en-US</dc:language>
  <cp:lastModifiedBy>iLLuSioN</cp:lastModifiedBy>
  <dcterms:modified xsi:type="dcterms:W3CDTF">2007-08-24T10:18:00Z</dcterms:modified>
  <cp:revision>2</cp:revision>
  <dc:subject/>
  <dc:title>อานิสงส์จากการปฏิบัติธรรมทำให้มีบ้าน</dc:title>
</cp:coreProperties>
</file>