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ปู่เล่าเรื่องเก่าๆ</w:t>
      </w:r>
    </w:p>
    <w:p>
      <w:pPr>
        <w:pStyle w:val="Heading2"/>
        <w:ind w:left="5760" w:firstLine="720"/>
        <w:rPr/>
      </w:pPr>
      <w:r>
        <w:rPr/>
        <w:t>ระพี  สาคริก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……………………………………………………………………</w:t>
      </w:r>
      <w:r>
        <w:rPr>
          <w:b/>
          <w:sz w:val="48"/>
        </w:rPr>
        <w:t>.</w:t>
      </w:r>
    </w:p>
    <w:p>
      <w:pPr>
        <w:pStyle w:val="Normal"/>
        <w:jc w:val="distribute"/>
        <w:rPr/>
      </w:pPr>
      <w:r>
        <w:rPr/>
        <w:tab/>
      </w:r>
      <w:r>
        <w:rPr>
          <w:sz w:val="44"/>
          <w:sz w:val="44"/>
        </w:rPr>
        <w:t>ธรรมชาติของคนที่เกิดมานั้น  จำเป็นต้องมีจิตวิญญาณเป็นพื้นฐาน  เพราะฉะนั้นชีวิตที่ผ่านพ้นไปหากจิตวิญญาณสามารถซึมซับข้อมูลต่างๆ ที่</w:t>
      </w:r>
      <w:r>
        <w:rPr>
          <w:b/>
          <w:b/>
          <w:sz w:val="44"/>
          <w:sz w:val="44"/>
        </w:rPr>
        <w:t>เปลี่ยนจากใหม่ไปเป็นเก่า</w:t>
      </w:r>
      <w:r>
        <w:rPr>
          <w:sz w:val="44"/>
          <w:sz w:val="44"/>
        </w:rPr>
        <w:t>เรื่อยๆ   มันก็เหมือนกับล้อรถที่หมุนรอบตัวเอง  แต่ต้องมีพื้นดินเป็นฐาน   พื้นดินในที่นี้ก็หมายถึงเรื่องราวต่างๆ ที่เป็นความจริงซึ่งสังคมและชีวิตตนประสพมาซึ่งแต่ละคนจะปฏิเสธไม่ได้  เพราะมันเป็นพื้นฐานจิตใจที่ช่วยให้แต่ละคนสามารถก้าวไปข้างหน้าได้อย่างมั่นคง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 xml:space="preserve">คนแต่ก่อนเคยกล่าวเตือนสติว่า  </w:t>
      </w:r>
      <w:r>
        <w:rPr>
          <w:b/>
          <w:b/>
          <w:sz w:val="44"/>
          <w:sz w:val="44"/>
        </w:rPr>
        <w:t xml:space="preserve">อย่าใจเร็วด่วนได้  </w:t>
      </w:r>
      <w:r>
        <w:rPr>
          <w:sz w:val="44"/>
          <w:sz w:val="44"/>
        </w:rPr>
        <w:t xml:space="preserve">เพราะฉะนั้นโดยหน้าที่แล้ว  ผู้ใหญ่ควรสำนึกอยู่เสมอที่จะเอาเรื่องเก่าๆ มาเล่าให้เด็กฟังโดยไม่ละเลย   ถึงจะเรียกได้ว่าเป็นผู้ใหญ่ที่รู้จักรับผิดชอบต่ออนาคตของสังคม  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 xml:space="preserve">โอกาสนี้ฉันนึกถึงเรื่องเก่าๆ ได้หลายอย่าง   ด้วยความเป็นห่วงสังคมเพราะสังเกตุเห็นว่าคนรุ่นหลังไม่ค่อยจะสนใจอดีต   เนื่องจากมีสิ่งแปลกปลอมจากภายนอกเข้ามาล่อตาล่อใจให้จิตใจหลุดจากพื้นฐานที่ควรจะมีอยู่ 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</w:rPr>
        <w:t xml:space="preserve"> </w:t>
      </w:r>
      <w:r>
        <w:rPr>
          <w:sz w:val="44"/>
          <w:sz w:val="44"/>
        </w:rPr>
        <w:t>ซึ่งจริงๆแล้วก็ไม่มีการแบ่งแยกว่าเป็นคนแก่หรือเด็ก  เพราะชีวิตคนเรา  ถ้าสนใจสังเกตเห็นว่าอะไรมันผ่านเข้ามาในวิถีทาง  ก็ควรจะซับซึมเข้าไว้ในใจ และต่อไปก็ถ่ายทอดออกมาสู่บรรดาเพื่อนๆ ที่ยังไม่เคยรู้มาก่อน  แบบกงล้อที่วิ่งไปบนพื้นดินเป็นสัจธรรม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ขณะนี้ฉันอายุล่วงเลย  </w:t>
      </w:r>
      <w:r>
        <w:rPr>
          <w:sz w:val="44"/>
        </w:rPr>
        <w:t xml:space="preserve">80  </w:t>
      </w:r>
      <w:r>
        <w:rPr>
          <w:sz w:val="44"/>
          <w:sz w:val="44"/>
        </w:rPr>
        <w:t>ปีมาแล้ว  ดูเหมือนเรื่องเก่าๆที่เคยเป็นความจริงอยู่ในสังคมไทย  มันก็ยังอยู่ในใจให้ค้นออกมาคุยกันได้  ช่วงที่ยังเป็นเด็ก  ฉันเดินอยู่แถวสถานีรถไฟสามเสนเพราะบ้านพ่อแม่อยู่ปลายตรอกเศรษฐศิริ   ตรอกนี้ได้ชื่อมาจาก หม่อมเจ้าเศรษฐศิริ ซึ่งไปสร้างวังไว้ที่นั่น  ผิวตรอกก็ยังโรยด้วยหินปูนก้อนเล็กๆ ฉันเป็นนักเรียนที่เดินเท้าเปล่าไปโรงเรียน จึงมีโอกาสสัมผัสกับธรรมชาติเหล่านี้อยู่ทุกวี่ทุกวัน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บางวันนึกสนุกก็เดินตัดทุ่งนา  เพราะหลังสถานีสามเสนยังเป็นทุ่งนาเวิ้งว้าง  พบวัวควายเดินกันเป็นกลุ่มๆ  บางครั้งฉันมักชอบไปตบหลังมันเล่นเพราะรู้สึกว่า  มันก็เป็นเพื่อนชีวิตประจำวันของฉันอย่างหนึ่ง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>สภาพท้องนาเหล่านี้บางครั้งก็พบ</w:t>
      </w:r>
      <w:r>
        <w:rPr>
          <w:b/>
          <w:b/>
          <w:sz w:val="44"/>
          <w:sz w:val="44"/>
        </w:rPr>
        <w:t>วัว ควายตาย</w:t>
      </w:r>
      <w:r>
        <w:rPr>
          <w:sz w:val="44"/>
          <w:sz w:val="44"/>
        </w:rPr>
        <w:t xml:space="preserve">   บางครั้งก็มี</w:t>
      </w:r>
      <w:r>
        <w:rPr>
          <w:b/>
          <w:b/>
          <w:sz w:val="44"/>
          <w:sz w:val="44"/>
        </w:rPr>
        <w:t>หมานอนตาย</w:t>
      </w:r>
      <w:r>
        <w:rPr>
          <w:sz w:val="44"/>
          <w:sz w:val="44"/>
        </w:rPr>
        <w:t xml:space="preserve">  มีนกขนาดใหญ่ที่เราเรียกกันว่า  </w:t>
      </w:r>
      <w:r>
        <w:rPr>
          <w:b/>
          <w:b/>
          <w:sz w:val="44"/>
          <w:sz w:val="44"/>
        </w:rPr>
        <w:t>อีแร้ง</w:t>
      </w:r>
      <w:r>
        <w:rPr>
          <w:sz w:val="44"/>
          <w:sz w:val="44"/>
        </w:rPr>
        <w:t xml:space="preserve">  สัตว์จำพวกนี้กินอาหารที่ตายแล้ว  ถ้าสังเกตดูให้ดีมันก็มีวัฒนธรรมของพวกมันอยู่ด้วย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 xml:space="preserve">ปกติเราจะพบมันร่อนอยู่ในอากาศสูงลิบๆ  บางครั้งก็บินเหนือเมฆ  นกจำพวกนี้บินสูงในระดับที่เรียกกันว่า  </w:t>
      </w:r>
      <w:r>
        <w:rPr>
          <w:b/>
          <w:b/>
          <w:sz w:val="44"/>
          <w:sz w:val="44"/>
        </w:rPr>
        <w:t>ติดลมบน</w:t>
      </w:r>
      <w:r>
        <w:rPr>
          <w:sz w:val="44"/>
          <w:sz w:val="44"/>
        </w:rPr>
        <w:t xml:space="preserve">  หมายความว่าไม่ต้องกระพือปีก  เพียงแต่กางปีกร่อนอยู่เฉยๆ  มันก็ลอยอยู่ได้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>สัตว์จำพวกนี้ตาไวมาก  ขนาดมันบินอยู่ลิบๆ  ก็สามารถเห็นสัตว์ที่อยู่บนพื้นดินได้ไม่ยาก  ปกติจะมีเจ้านายที่เรียกกันว่า</w:t>
      </w:r>
      <w:r>
        <w:rPr>
          <w:b/>
          <w:b/>
          <w:sz w:val="44"/>
          <w:sz w:val="44"/>
        </w:rPr>
        <w:t>พญาแร้ง</w:t>
      </w:r>
      <w:r>
        <w:rPr>
          <w:sz w:val="44"/>
          <w:sz w:val="44"/>
        </w:rPr>
        <w:t xml:space="preserve">  ขนที่หัวและคอสีแดง คล้ายพวงมาลัยคล้องอยู่โดยรอบ เราเรียกกันว่า </w:t>
      </w:r>
      <w:r>
        <w:rPr>
          <w:b/>
          <w:b/>
          <w:sz w:val="44"/>
          <w:sz w:val="44"/>
        </w:rPr>
        <w:t>จ่าฝูง</w:t>
      </w:r>
      <w:r>
        <w:rPr>
          <w:sz w:val="44"/>
          <w:sz w:val="44"/>
        </w:rPr>
        <w:t xml:space="preserve">   ปกติตัวพญาจะบินลงมาก่อน  โดยกางปีกลู่ลมแล้วทิ้งน้ำหนักตัวลงมาเสียงดังซู่ใหญ่  บรรดาลูกน้องจะเฝ้าบินดูอยู่ข้างบน  ส่วนตัวจ่าฝูงจะเข้าไปเลือกกินของดีๆก่อน เช่นลูกนัยตา  ลิ้น  แล้วถอยออกมายืนดูอยู่ห่างๆ  หลังจากนั้นลูกฝูงจะลงมาเป็นกลุ่มล้อมวงกัน ถก ทึ้ง ตับไตไส้พุงและส่วนที่เหลือ</w:t>
      </w:r>
    </w:p>
    <w:p>
      <w:pPr>
        <w:pStyle w:val="Normal"/>
        <w:jc w:val="distribute"/>
        <w:rPr>
          <w:b/>
          <w:b/>
          <w:sz w:val="44"/>
          <w:lang w:val="th-TH"/>
        </w:rPr>
      </w:pPr>
      <w:r>
        <w:rPr>
          <w:sz w:val="44"/>
        </w:rPr>
        <w:tab/>
      </w:r>
      <w:r>
        <w:rPr>
          <w:sz w:val="44"/>
          <w:sz w:val="44"/>
        </w:rPr>
        <w:t xml:space="preserve">คำว่า </w:t>
      </w:r>
      <w:r>
        <w:rPr>
          <w:b/>
          <w:b/>
          <w:sz w:val="44"/>
          <w:sz w:val="44"/>
        </w:rPr>
        <w:t>แร้งลง</w:t>
      </w:r>
      <w:r>
        <w:rPr>
          <w:sz w:val="44"/>
          <w:sz w:val="44"/>
        </w:rPr>
        <w:t xml:space="preserve"> จึงเกิดขึ้นในสังคม หมายถึงกลุ่มคนที่รุมกันแย่งอะไรสักอย่าง  เมื่อคนพบเห็นสภาพเช่นนี้มักกล่าวกันว่า</w:t>
      </w:r>
      <w:r>
        <w:rPr>
          <w:b/>
          <w:b/>
          <w:sz w:val="44"/>
          <w:sz w:val="44"/>
        </w:rPr>
        <w:t>รุมกันยังกับแร้งลง</w:t>
      </w:r>
      <w:r>
        <w:rPr>
          <w:sz w:val="44"/>
          <w:sz w:val="44"/>
        </w:rPr>
        <w:t xml:space="preserve">   ส่วนคำว่า</w:t>
      </w:r>
      <w:r>
        <w:rPr>
          <w:b/>
          <w:b/>
          <w:sz w:val="44"/>
          <w:sz w:val="44"/>
        </w:rPr>
        <w:t xml:space="preserve"> แร้งทึ้ง </w:t>
      </w:r>
      <w:r>
        <w:rPr>
          <w:sz w:val="44"/>
          <w:sz w:val="44"/>
        </w:rPr>
        <w:t xml:space="preserve">หมายถึงผู้หญิงที่มีหน้าตาขี้ริ้ว ขี้เหร่  แถมยังชอบแต่งตัวรุงรังอีกด้วย จึงมักถูกคนค่อนแคะว่า </w:t>
      </w:r>
      <w:r>
        <w:rPr>
          <w:b/>
          <w:b/>
          <w:sz w:val="44"/>
          <w:sz w:val="44"/>
        </w:rPr>
        <w:t>ยายแร้งทึ้ง</w:t>
      </w:r>
    </w:p>
    <w:p>
      <w:pPr>
        <w:pStyle w:val="TextBody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อีแร้งเป็นนกขนาดใหญ่และบินได้สูงมาก  ปกติมักร่อนอยู่ในระดับบนเมื่อเห็นเหยื่อจะลู่ปีกทิ้งตัวลงมาในแนวดิ่งได้ไม่ยาก  แต่ตอนบินขึ้นนี่ซิ  จำเป็นต้องใช้ที่วิ่งให้ปีกกินลมเป็นระยะทางยาวแบบเครื่องบินนั่นแหละ เด็กๆ ก็ใช่เล่น สังเกตเห็นธรรมชาติของสัตว์แบบนี้ ไม่ต้องเรียนวิทยาศาสตร์ก็คิดได้  จึงช่วยกันเอาไม้ไผ่มาล้อมทำเป็นคอกแล้วเอาหมาเน่าใส่ล่อไว้ในนั้น  </w:t>
      </w:r>
      <w:r>
        <w:rPr/>
        <w:t>การที่</w:t>
      </w:r>
      <w:r>
        <w:rPr>
          <w:sz w:val="44"/>
          <w:sz w:val="44"/>
        </w:rPr>
        <w:t>อีแร้งจะลงไปกินในคอกไม่ใช่ของยากเพราะว่าทิ้งตัวลงไปตามแนวดิ่ง  แต่พอจ</w:t>
      </w:r>
      <w:r>
        <w:rPr/>
        <w:t>ะบินขึ้นนี่ซิ ขึ้นไม่ได้เพราะต้อง</w:t>
      </w:r>
      <w:r>
        <w:rPr>
          <w:sz w:val="44"/>
          <w:sz w:val="44"/>
        </w:rPr>
        <w:t xml:space="preserve">ใช้พื้นที่วิ่งยาว  </w:t>
      </w:r>
      <w:r>
        <w:rPr/>
        <w:t>เมื่อ</w:t>
      </w:r>
      <w:r>
        <w:rPr>
          <w:sz w:val="44"/>
          <w:sz w:val="44"/>
        </w:rPr>
        <w:t>จะออกวิ่งก็ติดคอกไม้ไผ่ที่ล้อมเอาไว้  นี่แหละคือวิธีจับอีแร้งของเด็กท้องนา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ยังไม่จบแค่นั้น  เด็กๆ  เหล่านี้นึกสนุกเอากระป๋องนมที่ใช้แล้วผูกก้อนอิฐไว้ด้านในคล้ายกระดิ่ง  แล้วนำไปผูกไว้ที่คออีแร้ง  หลังจากนั้นจึงปล่อยให้วิ่ง   พอบินขึ้นไปในอากาศกระดิ่งกระป๋องนมก็จะดังไปตลอดทาง  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ฉันได้พบเด็กๆ ในทุ่งนาชอบเล่นเช่นนี้   ซึ่งเดี๋ยวนี้คงไม่ได้พบเห็นแล้ว แม้แต่อีแร้งก็คงจะไม่มีจะให้รุมทึ้งหมาเน่า คงมีแต่คนรุมทึ้งผลประโยชน์กันอย่างไม่อับไม่อาย  ยังเหลืออยู่ก็แต่พอจำหน้ากันได้ ที่ยังจะช่วยให้เกรงกันอยู่นิดๆ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ฉันเคยคิดเล่นๆโดยสมมติเอาว่า คนเดี๋ยวนี้ถ้าจับมาให้ใส่หน้ากากไม่ให้จำกันได้เลยแล้วเอามาปล่อยรวมกัน  เอาเงินจำนวนมากๆ มาล่อ   คงสนุกกันดีพิลึก ซึ่งเป็นวิธีคัดคน  โดยที่เชื่อว่า คนที่สวมหน้ากากแล้วไม่ยอมช่วงชิงอะไรกับใครเพราะยังเคารพคนอื่นก็คงมี  แม้แต่เหลือน้อยเท่าไร  ใช่ว่าจะสิ้นไปเสียเลยทีเดียวไม่</w:t>
      </w:r>
    </w:p>
    <w:p>
      <w:pPr>
        <w:pStyle w:val="Normal"/>
        <w:jc w:val="distribute"/>
        <w:rPr/>
      </w:pPr>
      <w:r>
        <w:rPr>
          <w:sz w:val="44"/>
        </w:rPr>
        <w:tab/>
      </w:r>
      <w:r>
        <w:rPr>
          <w:sz w:val="44"/>
          <w:sz w:val="44"/>
        </w:rPr>
        <w:t xml:space="preserve">อีกเรื่องซึ่งเดี๋ยวนี้ไม่ค่อยได้ยินคนพูดกัน  แต่ก่อนมักได้ยินกันเสมอๆ เมื่อใครสักคนทำอะไรสักอย่างที่สะท้อนให้เห็นว่า  ไม่รู้จักชีวิตคนเมืองกรุง  มักมีคนพูดกันว่า  </w:t>
      </w:r>
      <w:r>
        <w:rPr>
          <w:b/>
          <w:b/>
          <w:sz w:val="44"/>
          <w:sz w:val="44"/>
        </w:rPr>
        <w:t>อยู่ไกลปืนเที่ยง</w:t>
      </w:r>
      <w:r>
        <w:rPr>
          <w:sz w:val="44"/>
          <w:sz w:val="44"/>
        </w:rPr>
        <w:t xml:space="preserve">  ถ้าถามคนเดี๋ยวนี้ว่า  ไกลปืนเที่ยงหมายความว่าอะไร คงเหลือน้อยเต็มทีที่จะอธิบายได้</w:t>
      </w:r>
    </w:p>
    <w:p>
      <w:pPr>
        <w:pStyle w:val="TextBody"/>
        <w:rPr/>
      </w:pPr>
      <w:r>
        <w:rPr/>
        <w:tab/>
      </w:r>
      <w:r>
        <w:rPr/>
        <w:t xml:space="preserve">ที่ท้องสนามหลวง  ซึ่งอยู่หน้าพระบรมมหาราชวัง บางคนก็เรียกว่า  ท้องพระเมรุ  เพราะเป็นบริเวณที่ใช้สร้างพระเมรุเผาศพในหลวงหรือเจ้านายชั้นสูงๆ เท่านั้น   ปกติถ้ามีงานอะไรใหญ่ๆ ก็จะจัดกันที่นี่  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สมัยก่อนมีสิ่งที่อยู่ในชีวิตประจำวันของคนไทยอย่างหนึ่งคือ  เมื่อใกล้เวลาเที่ยงวันจะมีทหารลากปืนใหญ่ที่มีลูกล้อไปตั้งกลางท้องสนามหลวง พอได้เวลาเที่ยงวันตรง ก็จะยิงปืนใหญ่หนึ่งนัด โดยใช้กระสุนที่มีดินปืนอัดไว้เฉยๆ  ให้คนทั้งพระนครตั้งเวลานาฬิกา</w:t>
      </w:r>
      <w:r>
        <w:rPr>
          <w:sz w:val="44"/>
        </w:rPr>
        <w:tab/>
      </w:r>
    </w:p>
    <w:p>
      <w:pPr>
        <w:pStyle w:val="TextBody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ฉันจำได้ดีว่า คนแก่สมัยนั้น สนใจนาฬิกาประจำบ้านโดยเฉพาะอย่างยิ่ง นาฬิกาที่ใช้ถ่วงด้วยลูกตุ้มแทนลานโลหะที่เป็นสปริง   ผู้ใหญ่สมัยนั้นจะทำความสะอาดนาฬิกาทุกอาทิตย์ด้วยมือตนเอง และรักษาเวลาให้ตรงปืนเที่ยงทุกวัน  คะเณพอเวลาใกล้เที่ยงก็จะไปเฝ้าอยู่ตรงใกล้นาฬิกา รอฟังเสียงปืนเที่ยง  บ้างก็ใช้เสียงปืนเที่ยงเตือนให้หยุดพักการทำงานเพื่อทานอาหารกลางวัน</w:t>
      </w:r>
    </w:p>
    <w:p>
      <w:pPr>
        <w:pStyle w:val="Normal"/>
        <w:jc w:val="distribute"/>
        <w:rPr/>
      </w:pPr>
      <w:r>
        <w:rPr>
          <w:sz w:val="44"/>
          <w:lang w:val="en-US"/>
        </w:rPr>
        <w:tab/>
      </w:r>
      <w:r>
        <w:rPr>
          <w:sz w:val="44"/>
          <w:sz w:val="44"/>
        </w:rPr>
        <w:t xml:space="preserve">สมัยนั้นเสียงปืนเที่ยงจึงเป็นที่รู้จักกันอย่างดีของกลุ่มคนกรุงเทพ  นี่แหละคือที่มาของคำว่า  </w:t>
      </w:r>
      <w:r>
        <w:rPr>
          <w:b/>
          <w:b/>
          <w:sz w:val="44"/>
          <w:sz w:val="44"/>
        </w:rPr>
        <w:t xml:space="preserve">ไกลปืนเที่ยง  </w:t>
      </w:r>
      <w:r>
        <w:rPr>
          <w:sz w:val="44"/>
          <w:sz w:val="44"/>
        </w:rPr>
        <w:t xml:space="preserve">หรือ  </w:t>
      </w:r>
      <w:r>
        <w:rPr>
          <w:b/>
          <w:b/>
          <w:sz w:val="44"/>
          <w:sz w:val="44"/>
        </w:rPr>
        <w:t>บ้านนอกเข้ากรุง</w:t>
      </w:r>
    </w:p>
    <w:p>
      <w:pPr>
        <w:pStyle w:val="Normal"/>
        <w:jc w:val="distribute"/>
        <w:rPr>
          <w:sz w:val="44"/>
        </w:rPr>
      </w:pPr>
      <w:r>
        <w:rPr/>
        <w:tab/>
      </w:r>
      <w:r>
        <w:rPr>
          <w:sz w:val="44"/>
          <w:sz w:val="44"/>
        </w:rPr>
        <w:t xml:space="preserve">หวนกลับไปนึกถึงเรื่องอีแร้งอีกครั้งหนึ่ง  เมื่อกล่าวถึงเรื่องนี้ก็นึกถึงโคลงสี่สุภาพซึ่งกรมพระยาเดชาดิศร  ได้นิพนธ์ไว้ในหนังสือโคลงโลกนิติ ซึ่งครูให้ฉันท่องเป็นการบ้านเมื่อฉันอยู่ชั้น มัธยมปีที่ </w:t>
      </w:r>
      <w:r>
        <w:rPr>
          <w:sz w:val="44"/>
        </w:rPr>
        <w:t xml:space="preserve">4  </w:t>
      </w:r>
      <w:r>
        <w:rPr>
          <w:sz w:val="44"/>
          <w:sz w:val="44"/>
        </w:rPr>
        <w:t xml:space="preserve">มาถึงบัดนี้นับเป็นเวลาร่วม  </w:t>
      </w:r>
      <w:r>
        <w:rPr>
          <w:sz w:val="44"/>
        </w:rPr>
        <w:t xml:space="preserve">70  </w:t>
      </w:r>
      <w:r>
        <w:rPr>
          <w:sz w:val="44"/>
          <w:sz w:val="44"/>
        </w:rPr>
        <w:t>ปีแล้วแต่ฉันก็ยังจำได้ดีว่า</w:t>
      </w:r>
    </w:p>
    <w:p>
      <w:pPr>
        <w:pStyle w:val="Normal"/>
        <w:jc w:val="center"/>
        <w:rPr>
          <w:sz w:val="44"/>
        </w:rPr>
      </w:pPr>
      <w:r>
        <w:rPr>
          <w:sz w:val="44"/>
          <w:sz w:val="44"/>
        </w:rPr>
        <w:t>รูปแร้งดูร่างร้าย</w:t>
      </w:r>
      <w:r>
        <w:rPr>
          <w:sz w:val="44"/>
        </w:rPr>
        <w:tab/>
        <w:tab/>
        <w:t xml:space="preserve">  </w:t>
      </w:r>
      <w:r>
        <w:rPr>
          <w:sz w:val="44"/>
          <w:sz w:val="44"/>
        </w:rPr>
        <w:t>รุงรัง</w:t>
      </w:r>
    </w:p>
    <w:p>
      <w:pPr>
        <w:pStyle w:val="Heading3"/>
        <w:ind w:left="720" w:firstLine="720"/>
        <w:jc w:val="left"/>
        <w:rPr>
          <w:sz w:val="44"/>
        </w:rPr>
      </w:pPr>
      <w:r>
        <w:rPr/>
        <w:t xml:space="preserve">       </w:t>
      </w:r>
      <w:r>
        <w:rPr/>
        <w:t xml:space="preserve">ภายนอกเพียงพึงชัง             </w:t>
      </w:r>
      <w:r>
        <w:rPr>
          <w:sz w:val="44"/>
          <w:sz w:val="44"/>
        </w:rPr>
        <w:t>ชั่วช้า</w:t>
      </w:r>
    </w:p>
    <w:p>
      <w:pPr>
        <w:pStyle w:val="Normal"/>
        <w:ind w:left="720" w:firstLine="720"/>
        <w:jc w:val="left"/>
        <w:rPr/>
      </w:pPr>
      <w:r>
        <w:rPr>
          <w:sz w:val="44"/>
        </w:rPr>
        <w:t xml:space="preserve">       </w:t>
      </w:r>
      <w:r>
        <w:rPr>
          <w:sz w:val="44"/>
          <w:sz w:val="44"/>
        </w:rPr>
        <w:t>เสพสัตว์ที่มรณัง</w:t>
      </w:r>
      <w:r>
        <w:rPr>
          <w:sz w:val="44"/>
        </w:rPr>
        <w:tab/>
        <w:tab/>
        <w:t xml:space="preserve">    </w:t>
      </w:r>
      <w:r>
        <w:rPr>
          <w:sz w:val="44"/>
          <w:sz w:val="44"/>
        </w:rPr>
        <w:t>นฤโทษ</w:t>
      </w:r>
    </w:p>
    <w:p>
      <w:pPr>
        <w:pStyle w:val="Normal"/>
        <w:ind w:left="720" w:firstLine="720"/>
        <w:jc w:val="center"/>
        <w:rPr/>
      </w:pPr>
      <w:r>
        <w:rPr>
          <w:sz w:val="44"/>
        </w:rPr>
        <w:t xml:space="preserve">                  </w:t>
      </w:r>
      <w:r>
        <w:rPr>
          <w:sz w:val="44"/>
          <w:sz w:val="44"/>
        </w:rPr>
        <w:t>ดังจิตต์สาธุชนกล้า</w:t>
      </w:r>
      <w:r>
        <w:rPr>
          <w:sz w:val="44"/>
        </w:rPr>
        <w:tab/>
        <w:t xml:space="preserve">       </w:t>
      </w:r>
      <w:r>
        <w:rPr>
          <w:sz w:val="44"/>
          <w:sz w:val="44"/>
        </w:rPr>
        <w:t>กลั่นสร้างทางผล   ฯ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เรื่องนี้เป็นสิ่งที่น่าคิดมาก  แม้สัตว์แต่ละชนิดรวมทั้งคนด้วยจะว่าร้ายน่าเกลียดน่าชังแค่ไหน  ก็ยังมีด้านดีให้เห็น  ความจริงการศึกษาธรรมะ ศึกษาถึงชีวิตคนและสัตว์ก็ยังรู้ได้ เพียงแต่คนผู้ศึกษารู้จักมองและรู้จักเก็บมาคิด  โดยใช้สัตว์เป็นครู   มนุษย์จัดเป็นสัตว์อันประเสริฐแล้ว  ควรสามารถเก็บของดีจากสิ่งต่างๆเข้าไปรวมไว้ในใจได้หมด   </w:t>
      </w:r>
    </w:p>
    <w:p>
      <w:pPr>
        <w:pStyle w:val="Normal"/>
        <w:ind w:left="0" w:firstLine="720"/>
        <w:jc w:val="distribute"/>
        <w:rPr>
          <w:sz w:val="44"/>
        </w:rPr>
      </w:pPr>
      <w:r>
        <w:rPr>
          <w:sz w:val="44"/>
          <w:sz w:val="44"/>
        </w:rPr>
        <w:t>ในเมื่อ</w:t>
      </w:r>
      <w:r>
        <w:rPr>
          <w:b/>
          <w:b/>
          <w:sz w:val="44"/>
          <w:sz w:val="44"/>
        </w:rPr>
        <w:t>สติปัญญามนุษย์สามารถเก็บความดีได้ทุกเรื่อง</w:t>
      </w:r>
      <w:r>
        <w:rPr>
          <w:sz w:val="44"/>
          <w:sz w:val="44"/>
        </w:rPr>
        <w:t xml:space="preserve">  แม้จะเรียนจากหนังสือธรรมะหรือฟังที่พระเทศน์  นั่นไม่ใช่ของจริง  พระเทศน์ก็เป็นของจริงสำหรับพระ  ตำราก็มีความจริงอยู่ที่ผู้เขียนตำรา  ดังนั้นผู้ที่ศึกษาธรรมะก็ควรมองเห็นของจริงจากใจตนเอง เราควรเห็นความจริงได้จากทุกเรื่อง   แทนที่จะกำหนดข้อจำกัดไว้ว่าจะต้องฟังธรรมะจากพระหรือเข้าวัด </w:t>
      </w:r>
    </w:p>
    <w:p>
      <w:pPr>
        <w:pStyle w:val="Normal"/>
        <w:ind w:left="0" w:firstLine="720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โดยหลักธรรมท่านชี้ให้มองคนในด้านดี  แต่คนที่มีคุณสมบัติมองคนแล้วเห็นด้านดีได้   ตนเองจะต้องมีความดีอยู่ในใจ   </w:t>
      </w:r>
    </w:p>
    <w:p>
      <w:pPr>
        <w:pStyle w:val="Normal"/>
        <w:ind w:left="0" w:firstLine="720"/>
        <w:jc w:val="distribute"/>
        <w:rPr/>
      </w:pPr>
      <w:r>
        <w:rPr>
          <w:sz w:val="44"/>
          <w:sz w:val="44"/>
        </w:rPr>
        <w:t xml:space="preserve">ฉันเคยให้สัมภาษณ์ ในรายการโทรทัศน์ ชื่อ </w:t>
      </w:r>
      <w:r>
        <w:rPr>
          <w:b/>
          <w:b/>
          <w:sz w:val="44"/>
          <w:sz w:val="44"/>
        </w:rPr>
        <w:t xml:space="preserve">ที่นี่ประเทศไทย </w:t>
      </w:r>
      <w:r>
        <w:rPr>
          <w:sz w:val="44"/>
          <w:sz w:val="44"/>
        </w:rPr>
        <w:t>ว่า   ในโลกนี้ไม่มีคนเสีย  มีคนดีทั้งโลก  ถ้าผู้มองมีจิตใจที่ดีจริงย่อมสามารถเห็นด้านดีของคนได้</w:t>
      </w:r>
    </w:p>
    <w:p>
      <w:pPr>
        <w:pStyle w:val="Normal"/>
        <w:ind w:left="0" w:firstLine="720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 xml:space="preserve">แม้แต่บุคคลผู้นั้นใครว่าเป็นคนเสียหายร้ายแรงและเขาก็มีความดีอยู่นิดเดียว     ถ้าคนดีจริงมองเห็นความดี  ณ  จุดนั้นแล้วให้กำลังใจ  ย่อมช่วยให้เขาเกิดความเชื่อมั่น  จุดเล็กนิดเดียวก็สามารถเติบโตขึ้นมาไล่จุดเสียออกไปได้หมด   </w:t>
      </w:r>
    </w:p>
    <w:p>
      <w:pPr>
        <w:pStyle w:val="Normal"/>
        <w:ind w:left="0" w:firstLine="720"/>
        <w:jc w:val="distribute"/>
        <w:rPr/>
      </w:pPr>
      <w:r>
        <w:rPr>
          <w:sz w:val="44"/>
          <w:sz w:val="44"/>
        </w:rPr>
        <w:t>บุคคลผู้มีอำนาจ  ถ้ามีความสามารถจริงย่อมมองเห็นความดีของผู้อื่น  จึงไม่แก้ปัญหาด้วยการถือเอาการทำร้ายคนเป็นหลัก  และเรื่องไม่ดีของคนถ้ามีอยู่ก็จะกลายเป็นสิ่งที่ให้อภัยกันไป  ทุกอย่างก็จะราบรื่น</w:t>
      </w:r>
    </w:p>
    <w:p>
      <w:pPr>
        <w:pStyle w:val="Normal"/>
        <w:ind w:left="0" w:firstLine="720"/>
        <w:jc w:val="distribute"/>
        <w:rPr>
          <w:sz w:val="44"/>
          <w:lang w:val="th-TH"/>
        </w:rPr>
      </w:pPr>
      <w:r>
        <w:rPr>
          <w:sz w:val="44"/>
        </w:rPr>
        <w:tab/>
      </w:r>
      <w:r>
        <w:rPr>
          <w:sz w:val="44"/>
          <w:sz w:val="44"/>
        </w:rPr>
        <w:t xml:space="preserve">นี่แหละหลานเอ๋ย   ชีวิตปู่ผ่านมานานมาก  ใครๆ ก็ว่าทุ่มเททำงานหนัก  บางครั้งในมุมของคนที่ถูกสังคมรังเกียจ ก็ต้องแอบเข้าไปโดยไม่บอกใคร  เก็บไว้ให้รู้ทีหลัง เมื่อมันได้ผลแล้ว  สิ่งนี้ไม่ใช่การโกหกหรือผิดศีลธรรม ดังเช่นที่กล่าวกันว่า </w:t>
      </w:r>
      <w:r>
        <w:rPr>
          <w:b/>
          <w:b/>
          <w:sz w:val="44"/>
          <w:sz w:val="44"/>
        </w:rPr>
        <w:t>ทำดีหรือชั่วย่อมรู้อยู่แก่ใจตนเอง</w:t>
      </w:r>
      <w:r>
        <w:rPr>
          <w:sz w:val="44"/>
          <w:sz w:val="44"/>
        </w:rPr>
        <w:t xml:space="preserve">  จึงเป็นศิลปะซึ่งทุกคนผู้มีชีวิตและจิตวิญญาณพึงเข้าใจได้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ab/>
      </w:r>
      <w:r>
        <w:rPr>
          <w:sz w:val="44"/>
          <w:sz w:val="44"/>
        </w:rPr>
        <w:t>วันข้างหน้า ปู่จะหาอะไรๆ ที่เป็นแง่คิดมาเล่าให้ฟังอีก</w:t>
      </w:r>
    </w:p>
    <w:p>
      <w:pPr>
        <w:pStyle w:val="Normal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jc w:val="distribute"/>
        <w:rPr>
          <w:sz w:val="44"/>
        </w:rPr>
      </w:pPr>
      <w:r>
        <w:rPr>
          <w:sz w:val="44"/>
        </w:rPr>
      </w:r>
    </w:p>
    <w:p>
      <w:pPr>
        <w:pStyle w:val="Normal"/>
        <w:jc w:val="distribute"/>
        <w:rPr>
          <w:sz w:val="44"/>
        </w:rPr>
      </w:pPr>
      <w:r>
        <w:rPr>
          <w:sz w:val="44"/>
        </w:rPr>
        <w:t xml:space="preserve">19  </w:t>
      </w:r>
      <w:r>
        <w:rPr>
          <w:sz w:val="44"/>
          <w:sz w:val="44"/>
        </w:rPr>
        <w:t xml:space="preserve">มิถุนายน  </w:t>
      </w:r>
      <w:r>
        <w:rPr>
          <w:sz w:val="44"/>
        </w:rPr>
        <w:t xml:space="preserve">2546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5:00Z</dcterms:created>
  <dc:creator> </dc:creator>
  <dc:description/>
  <dc:language>en-US</dc:language>
  <cp:lastModifiedBy> </cp:lastModifiedBy>
  <cp:lastPrinted>2003-06-19T13:15:00Z</cp:lastPrinted>
  <dcterms:modified xsi:type="dcterms:W3CDTF">2003-07-21T06:01:00Z</dcterms:modified>
  <cp:revision>9</cp:revision>
  <dc:subject/>
  <dc:title>คุณปู่เล่าเรื่องเก่าๆ</dc:title>
</cp:coreProperties>
</file>