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ฝากไว้แด่ผู้ที่สนใจกล้วยไม้ทุกคน</w:t>
      </w:r>
    </w:p>
    <w:p>
      <w:pPr>
        <w:pStyle w:val="Heading3"/>
        <w:rPr/>
      </w:pPr>
      <w:r>
        <w:rPr/>
        <w:t>ควันไฟจากเหตุการณ์กล้วยไม้ครั้งที่แล้ว</w:t>
      </w:r>
    </w:p>
    <w:p>
      <w:pPr>
        <w:pStyle w:val="Heading2"/>
        <w:rPr/>
      </w:pPr>
      <w:r>
        <w:rPr/>
        <w:t>ระพี  สาคริก</w:t>
      </w:r>
    </w:p>
    <w:p>
      <w:pPr>
        <w:pStyle w:val="Normal"/>
        <w:jc w:val="both"/>
        <w:rPr>
          <w:b/>
          <w:b/>
          <w:sz w:val="48"/>
          <w:lang w:val="en-US"/>
        </w:rPr>
      </w:pPr>
      <w:r>
        <w:rPr>
          <w:b/>
          <w:sz w:val="52"/>
        </w:rPr>
        <w:t>……………………………………………………………………………</w:t>
      </w:r>
      <w:r>
        <w:rPr>
          <w:b/>
          <w:sz w:val="52"/>
        </w:rPr>
        <w:t>.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บทนำ</w:t>
      </w:r>
    </w:p>
    <w:p>
      <w:pPr>
        <w:pStyle w:val="TextBodyIndent"/>
        <w:rPr>
          <w:lang w:val="en-US"/>
        </w:rPr>
      </w:pPr>
      <w:r>
        <w:rPr>
          <w:b/>
          <w:b/>
        </w:rPr>
        <w:t>เปลวไฟที่เข้ามาเผาผลาญวิญญาณคน</w:t>
      </w:r>
      <w:r>
        <w:rPr/>
        <w:t xml:space="preserve">ซึ่งไม่เพียงผู้สนใจกล้วยไม้เท่านั้น  หากคนไทยทั้งชาติผู้มีวิญญาณความรักแผ่นดินเหนือกว่าผลประโยชน์ส่วนตน  ซึ่งเกิดเป็นข่าวใหญ่ขึ้นระหว่างช่วงเดือนสิงหาคมถึงพฤศจิกายน </w:t>
      </w:r>
      <w:r>
        <w:rPr/>
        <w:t xml:space="preserve">2545  </w:t>
      </w:r>
      <w:r>
        <w:rPr/>
        <w:t xml:space="preserve">พึ่งผ่านพ้นมาแล้วสดๆ ร้อนๆ  </w:t>
      </w:r>
    </w:p>
    <w:p>
      <w:pPr>
        <w:pStyle w:val="TextBodyIndent"/>
        <w:rPr/>
      </w:pPr>
      <w:r>
        <w:rPr>
          <w:b/>
          <w:b/>
        </w:rPr>
        <w:t>ถ้าเราคนไทยไม่ลืมง่าย</w:t>
      </w:r>
      <w:r>
        <w:rPr/>
        <w:t xml:space="preserve"> เช่นที่เคยถูกปรามาสเอาไว้ ก็น่าจะสำนึกได้ดีแล้วว่า หากแต่ละคนยังคงคิดว่าตนเก่งเหนือคนอื่น  อีกทั้งเห็นแก่ประโยชน์ส่วนตนเป็นใหญ่ แทนการปันความรักจากใจให้กับแผ่นดินถิ่นเกิด และให้ความร่วมมือแก่ส่วนรวมอย่างปราศจากการถือเขาถือเราและถือพรรคพวกเป็นใหญ่  วงการกล้วยไม้คงสามมารถมีอายุยืนยาวต่อไปได้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ผู้เขียนเรื่องนี้  ใช้ชีวิตทำงานจากรากฐานจิตใจที่มอบความสำคัญให้กับทุกคนบนแผ่นดินผืนนี้มาตลอด  จนกระทั่งอายุเกิน </w:t>
      </w:r>
      <w:r>
        <w:rPr>
          <w:sz w:val="40"/>
        </w:rPr>
        <w:t xml:space="preserve">80 </w:t>
      </w:r>
      <w:r>
        <w:rPr>
          <w:sz w:val="40"/>
          <w:sz w:val="40"/>
        </w:rPr>
        <w:t xml:space="preserve">ปีเข้าไปแล้ว ซึ่งไม่ช้าก็คงจากไป </w:t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sz w:val="40"/>
          <w:sz w:val="40"/>
        </w:rPr>
        <w:t>ดังนั้นก่อนการไปอย่างไม่มีวันกลับ  คงไม่ขออะไรมากไปกว่าการขออาหารใจจากแต่ละคนผู้สำนึกได้  เพื่อวิญญาณที่จากไปจะได้นอนตาหลับ  แม้ว่าจะอยู่ต่อไปอีกไม่นาน แต่ขอทำอย่างดีที่สุด  เนื่องจาก</w:t>
      </w:r>
      <w:r>
        <w:rPr>
          <w:b/>
          <w:b/>
          <w:sz w:val="40"/>
          <w:sz w:val="40"/>
        </w:rPr>
        <w:t>แผ่นดินผืนนี้เป็นของทุกคน</w:t>
      </w:r>
      <w:r>
        <w:rPr>
          <w:sz w:val="40"/>
          <w:sz w:val="40"/>
        </w:rPr>
        <w:t>ที่ควรแสดงความรับผิดชอบ  อันถือว่ามีผลสร้างความเจริญให้แก่สังคมร่วมกับความสุขให้กับตนเองโดยแท้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เหตุการณ์เกี่ยวกับปัญหาธุรกิจกล้วยไม้เราได้และสูญเสียอะไร</w:t>
      </w:r>
      <w:r>
        <w:rPr>
          <w:b/>
          <w:sz w:val="48"/>
        </w:rPr>
        <w:t>?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ช่วงเหตุการณ์ที่เกิดขึ้นจากปัญหาการบุกรุกข้ามชาติ เพื่อหวังเข้ามากอบโกยผลประโยชน์  ซึ่งคงไม่เพียงทรัพย์สินเงินทองเท่านั้น หากลึกที่สุดคือ</w:t>
      </w:r>
      <w:r>
        <w:rPr>
          <w:b/>
          <w:b/>
          <w:sz w:val="40"/>
          <w:sz w:val="40"/>
        </w:rPr>
        <w:t xml:space="preserve">การเข้ามาถือครองแผ่นดินไทย  รวมถึงจิตวิญญาณคนไทยทุกคนอย่างถึงรากฐาน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ทำให้มองเห็นสิ่งที่สะท้อนออกมาจากคนในวงการกล้วยไม้จำนวนไม่น้อย  ซึ่งยึดติดอยู่กับกรอบผลประโยชน์ของกล้วยไม้อย่างเดียว  แม้การเจรจาทำความเข้าใจกับคนในอำนาจรัฐ  เพื่อหวังแก้ไขปัญหา  ส่วนใหญ่ก็ยังวนเวียนอยู่ภายในกรอบเรื่องกล้วยไม้เท่านั้น  สะท้อนให้เห็นภาพ</w:t>
      </w:r>
      <w:r>
        <w:rPr>
          <w:b/>
          <w:b/>
          <w:sz w:val="40"/>
          <w:sz w:val="40"/>
        </w:rPr>
        <w:t xml:space="preserve">ความเห็นแก่ตัวของคนส่วนใหญ่  </w:t>
      </w:r>
      <w:r>
        <w:rPr>
          <w:sz w:val="40"/>
          <w:sz w:val="40"/>
        </w:rPr>
        <w:t>จนกระทั่งทำให้รู้สึกเป็นห่วงสังคมไทยในภาพรวม แม้วงการกล้วยไม้ซึ่งบุคคลภายนอกหลายคนรู้สึกว่ามีความมั่นคงเข้มแข็ง ก็ยังเป็นเช่นนี้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ช่วงนั้น ผู้เขียนได้รับกระแสสนับสนุน อย่างน้อยก็ได้กำลังใจจากคนหลายทิศทาง  จนแทบจะกล่าวได้ว่าทั่วประเทศ ซึ่งคนเหล่านั้น ส่วนใหญ่ไม่ได้อยู่ในวงการกล้วยไม้  จึงทำให้เห็นความจริงว่า สิ่งซึ่งปูพื้นฐานไว้ให้กับวงการกล้วยไม้ไทยมาแล้วทั้งหมด  แม้ช่วงหลังๆ มีผลสะท้อนทำให้ผู้ที่เกี่ยวข้องกับกล้วยไม้โดยตรงจำนวนมากรู้สึกว่า</w:t>
      </w:r>
      <w:r>
        <w:rPr>
          <w:b/>
          <w:b/>
          <w:sz w:val="40"/>
          <w:sz w:val="40"/>
        </w:rPr>
        <w:t>ผู้เขียนทำนอกเรื่อง</w:t>
      </w:r>
      <w:r>
        <w:rPr>
          <w:sz w:val="40"/>
          <w:sz w:val="40"/>
        </w:rPr>
        <w:t xml:space="preserve"> 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บางคนเกิดความรู้สึกเสมือนว่าผู้เขียนละทิ้งกล้วยไม้ไปทำเรื่องอื่นแล้วก็มี  แม้คนในแวดวงการจัดการศึกษา รวมถึงครูอาจารย์หลายคนก็เกิดความรู้สึกเช่นนั้น สะท้อนให้เห็นความจริงว่า ผลจากการจัดการศึกษาของไทยในอนาคต เป็นสิ่งน่าห่วงอย่างยิ่ง</w:t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sz w:val="40"/>
          <w:sz w:val="40"/>
        </w:rPr>
        <w:t xml:space="preserve">กระแสความขัดแย้งระหว่างสองด้าน  ทำให้มองเห็นภาพรวมที่เป็นความจริงได้ทั้งหมด จึงสรุปไว้เป็นคำถาม ณ โอกาสนี้ว่า  </w:t>
      </w:r>
      <w:r>
        <w:rPr>
          <w:b/>
          <w:b/>
          <w:sz w:val="40"/>
          <w:sz w:val="40"/>
        </w:rPr>
        <w:t>เมื่อความจริงเป็นเช่นนี้แล้ว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ถ้าผู้เขียนสิ้นชีวิตไป ใครจะมาสานต่อ คงปล่อยให้ทุกอย่างสิ้นสภาพไปเองกระนั้นหรือ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คนไทยส่วนใหญ่ยังมองเพียงภาพเฉพาะหน้า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ช่วงที่เกิดเรื่องใหญ่ซึ่งผ่านพ้นมาได้ไม่กี่เดือน เรามองกันเพียงแค่ว่า </w:t>
      </w:r>
      <w:r>
        <w:rPr>
          <w:b/>
          <w:b/>
          <w:sz w:val="40"/>
          <w:sz w:val="40"/>
        </w:rPr>
        <w:t>มีการต่อสู้จนถึงขั้นยุติ ทำให้ทุกอย่างกลับคืนสู่สภาพเดิม เท่านั้นละหรือ</w:t>
      </w:r>
      <w:r>
        <w:rPr>
          <w:b/>
          <w:sz w:val="40"/>
        </w:rPr>
        <w:t>?</w:t>
      </w:r>
      <w:r>
        <w:rPr>
          <w:sz w:val="40"/>
        </w:rPr>
        <w:t xml:space="preserve">  </w:t>
      </w:r>
      <w:r>
        <w:rPr>
          <w:sz w:val="40"/>
          <w:sz w:val="40"/>
        </w:rPr>
        <w:t xml:space="preserve">ผู้เขียนคิดว่าใครมองเห็นแค่นั้น ดูจะผิวเผินเกินไปหรือเปล่า แทนที่จะทำความเข้าใจให้ลึกซึ้งถึงกระบวนการต่อสู้ ซึ่งหาใช่มีเพียงผู้ปลูกกล้วยไม้เท่านั้น  แต่น่าจะมองให้ลึกซึ้งถึงพลังสำคัญอันเป็นพื้นฐานนำไปสู่ความสำเร็จ 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แม้</w:t>
      </w:r>
      <w:r>
        <w:rPr>
          <w:b/>
          <w:b/>
          <w:sz w:val="40"/>
          <w:sz w:val="40"/>
        </w:rPr>
        <w:t>เป็นเพียงความสำเร็จเฉพาะหน้า</w:t>
      </w:r>
      <w:r>
        <w:rPr>
          <w:sz w:val="40"/>
          <w:sz w:val="40"/>
        </w:rPr>
        <w:t>ก็ตาม  เกิดจากคนหลายทิศทาง  รวมถึงหลากหลายความคิด  ตั้งแต่องค์กรบริหารระดับบน  ลงมาถึงสัปเหร่อที่อยู่ยืนข้างเมรุเผาศพ  คนเหล่านี้ผู้เขียนรู้ดีว่าเขามองเห็นอะไรที่มันลึกซึ้งเหนือกว่ากล้วยไม้  ในเมื่อตนเป็นคนเปิดใจกว้างรับฟังเหตุผล   และให้ความร่วมมือกับคนทุกกลุ่มมาตลอด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นอกจากนั้นผู้เขียนยังมองเห็นโอกาสในการใช้เหตุการณ์ดังกล่าว  เป็นช่องทางศึกษาเพื่อค้นหาความจริงว่า</w:t>
      </w:r>
      <w:r>
        <w:rPr>
          <w:b/>
          <w:b/>
          <w:sz w:val="40"/>
          <w:sz w:val="40"/>
        </w:rPr>
        <w:t>คนไหนมีความคิดอย่างไร และจากการนำปฏิบัติให้เห็นได้ชัดเจนมากน้อยแค่ไหน</w:t>
      </w:r>
      <w:r>
        <w:rPr>
          <w:sz w:val="40"/>
          <w:sz w:val="40"/>
        </w:rPr>
        <w:t xml:space="preserve">  เพราะความมีใจกว้างจึงทำให้ไม่ถือสาว่าใครเป็นยังไง  หากช่วยให้สามารถวางคนได้ใกล้เคียงความจริงเพื่อการทำงานต่อไปสู่อนาคตมากขึ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ระหว่างช่วงของการต่อสู้  มีประธานองค์กรที่เกี่ยวกับการบริหารทางการเมืองของรัฐบางจุดที่ให้ความร่วมมือสนับสนุนพร้อมทั้งกล่าวฝากไว้ว่า  </w:t>
      </w:r>
      <w:r>
        <w:rPr>
          <w:b/>
          <w:b/>
          <w:sz w:val="40"/>
          <w:sz w:val="40"/>
        </w:rPr>
        <w:t xml:space="preserve">การต่อสู้ครั้งนี้  ขออย่าให้เป็นแบบไฟไหม้ฟาง </w:t>
      </w:r>
      <w:r>
        <w:rPr>
          <w:sz w:val="40"/>
          <w:sz w:val="40"/>
        </w:rPr>
        <w:t xml:space="preserve"> ซึ่งนับว่าเป็นประเด็นที่ถูกใจผู้เขียนอย่างยิ่ง</w:t>
      </w:r>
    </w:p>
    <w:p>
      <w:pPr>
        <w:pStyle w:val="Normal"/>
        <w:ind w:firstLine="709"/>
        <w:jc w:val="both"/>
        <w:rPr>
          <w:b/>
          <w:b/>
          <w:sz w:val="40"/>
          <w:lang w:val="th-TH"/>
        </w:rPr>
      </w:pPr>
      <w:r>
        <w:rPr>
          <w:sz w:val="40"/>
          <w:sz w:val="40"/>
        </w:rPr>
        <w:t xml:space="preserve">มีคำปรารภที่เคยได้ยินมาแล้วในอดีตเป็นครั้งคราวว่า   </w:t>
      </w:r>
      <w:r>
        <w:rPr>
          <w:b/>
          <w:b/>
          <w:sz w:val="40"/>
          <w:sz w:val="40"/>
        </w:rPr>
        <w:t>นิสัยคนไทย     เมื่อมีเหตุการณ์รุนแรงเกิดขึ้นจะรวมตัวกันทันที   หลังจากเหตุการณ์ผ่านพ้นไปแล้วก็จะหันกลับมาทะเลาะกันใหม่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ทำให้นึกถึงสิ่งที่ผ่านพ้นมาแล้วครั้งแล้วครั้งเล่า  </w:t>
      </w:r>
      <w:r>
        <w:rPr>
          <w:b/>
          <w:b/>
          <w:sz w:val="40"/>
          <w:sz w:val="40"/>
        </w:rPr>
        <w:t xml:space="preserve">ซึ่งเหตุดังกล่าวเกิดจากความเห็นแก่ตัว  ทำให้ไม่สนใจที่จะศึกษาให้ลึกซึ้งว่า ใครให้ความร่วมมือในการแก้ไขปัญหาใกล้ชิดแค่ไหน </w:t>
      </w:r>
      <w:r>
        <w:rPr>
          <w:sz w:val="40"/>
          <w:sz w:val="40"/>
        </w:rPr>
        <w:t xml:space="preserve"> จึงขาดการทบทวนเพื่อให้รู้ความจริงว่า  ผู้ที่ให้ความร่วมมือเหล่านี้   ชีวิตในอดีตเขาได้ทำอะไรมาแล้วบนพื้นฐานจิตใจที่เปิดกว้าง และเป็นเพราะความไม่สนใจที่จะมองทบทวนกลับไปสู่อดีตนี้เอง  จึงทำให้เห็นเพียงแค่ภาพปัจจุบัน  </w:t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sz w:val="40"/>
          <w:sz w:val="40"/>
        </w:rPr>
        <w:t xml:space="preserve">ดังนั้น หลังจากเหตุการณ์ผ่านพ้นไปแล้ว  การได้คนที่มีความเหมาะสมเข้ามาทำงานเพื่อสานต่อ จึงเกิดความสงสัยว่าคนผู้นี้แต่ละคนเป็นใครมาจากไหน ทำไมจึงมาใหญ่กว่ากู  ทั้งๆ ที่สัจธรรมได้ชี้ไว้อย่างชัดเจนว่า </w:t>
      </w:r>
      <w:r>
        <w:rPr>
          <w:b/>
          <w:b/>
          <w:sz w:val="40"/>
          <w:sz w:val="40"/>
        </w:rPr>
        <w:t>เมื่อเกิดเหตุการณ์รุนแรง ย่อมทำให้มองเห็นคนดี มีความสามารถ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ปัญหาจริงๆ  อยู่ที่ไห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ไม่ใช่เป็นเพราะ</w:t>
      </w:r>
      <w:r>
        <w:rPr>
          <w:b/>
          <w:b/>
          <w:sz w:val="40"/>
          <w:sz w:val="40"/>
        </w:rPr>
        <w:t>ความรู้สึกแบบตัวใครตัวมัน</w:t>
      </w:r>
      <w:r>
        <w:rPr>
          <w:sz w:val="40"/>
          <w:sz w:val="40"/>
        </w:rPr>
        <w:t xml:space="preserve">ของคนส่วนใหญ่หรอกหรือ  ที่ทำให้เกิดความอ่อนแอจนถึงขั้นมีคนระดับสูงจำพวกต้องการผลประโยชน์ส่วนตน </w:t>
      </w:r>
      <w:r>
        <w:rPr>
          <w:b/>
          <w:b/>
          <w:sz w:val="40"/>
          <w:sz w:val="40"/>
        </w:rPr>
        <w:t xml:space="preserve">ชักศึกเข้าบ้าน </w:t>
      </w:r>
      <w:r>
        <w:rPr>
          <w:sz w:val="40"/>
          <w:sz w:val="40"/>
        </w:rPr>
        <w:t>ทำให้คนในสังคมจำต้องเดือดร้อ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ภาวะยึดติดอย่างที่เรียกกันว่า </w:t>
      </w:r>
      <w:r>
        <w:rPr>
          <w:b/>
          <w:b/>
          <w:sz w:val="40"/>
          <w:sz w:val="40"/>
        </w:rPr>
        <w:t xml:space="preserve">ตัวกูของกู </w:t>
      </w:r>
      <w:r>
        <w:rPr>
          <w:sz w:val="40"/>
          <w:sz w:val="40"/>
        </w:rPr>
        <w:t xml:space="preserve"> นี่เองที่ทำให้ช่วงนั้นไม่ว่าผู้เขียนจะผ่านไปทางไหน  มักมีคนส่วนหนึ่งถามว่า</w:t>
      </w:r>
      <w:r>
        <w:rPr>
          <w:b/>
          <w:b/>
          <w:sz w:val="40"/>
          <w:sz w:val="40"/>
        </w:rPr>
        <w:t>เป็นยังไงบ้างที่ต่อสู้กับไต้หวัน</w:t>
      </w:r>
      <w:r>
        <w:rPr>
          <w:b/>
          <w:sz w:val="40"/>
        </w:rPr>
        <w:t xml:space="preserve">? </w:t>
      </w:r>
      <w:r>
        <w:rPr>
          <w:sz w:val="40"/>
          <w:sz w:val="40"/>
        </w:rPr>
        <w:t xml:space="preserve">ทำให้ต้องตอบคำถามทวนกระแสกลับไปว่า  </w:t>
      </w:r>
      <w:r>
        <w:rPr>
          <w:b/>
          <w:b/>
          <w:sz w:val="40"/>
          <w:sz w:val="40"/>
        </w:rPr>
        <w:t>ผมไม่ได้ต่อสู้กับไต้หวัน  แต่ต่อสู้กับคนไทยด้วยกันเอง</w:t>
      </w:r>
      <w:r>
        <w:rPr>
          <w:sz w:val="40"/>
          <w:sz w:val="40"/>
        </w:rPr>
        <w:t>ที่ไม่อาจคิดได้ถึงความจริงมากกว่า</w:t>
      </w:r>
    </w:p>
    <w:p>
      <w:pPr>
        <w:pStyle w:val="Normal"/>
        <w:ind w:firstLine="709"/>
        <w:jc w:val="both"/>
        <w:rPr/>
      </w:pPr>
      <w:r>
        <w:rPr>
          <w:b/>
          <w:b/>
          <w:sz w:val="40"/>
          <w:sz w:val="40"/>
        </w:rPr>
        <w:t xml:space="preserve">ช่วงระหว่างวันที่ </w:t>
      </w:r>
      <w:r>
        <w:rPr>
          <w:b/>
          <w:sz w:val="40"/>
        </w:rPr>
        <w:t xml:space="preserve">29 </w:t>
      </w:r>
      <w:r>
        <w:rPr>
          <w:b/>
          <w:b/>
          <w:sz w:val="40"/>
          <w:sz w:val="40"/>
        </w:rPr>
        <w:t xml:space="preserve">มกราคม ถึงวันที่ </w:t>
      </w:r>
      <w:r>
        <w:rPr>
          <w:b/>
          <w:sz w:val="40"/>
        </w:rPr>
        <w:t xml:space="preserve">3 </w:t>
      </w:r>
      <w:r>
        <w:rPr>
          <w:b/>
          <w:b/>
          <w:sz w:val="40"/>
          <w:sz w:val="40"/>
        </w:rPr>
        <w:t xml:space="preserve">กุมภาพันธ์ </w:t>
      </w:r>
      <w:r>
        <w:rPr>
          <w:b/>
          <w:sz w:val="40"/>
        </w:rPr>
        <w:t xml:space="preserve">2546  </w:t>
      </w:r>
      <w:r>
        <w:rPr>
          <w:b/>
          <w:b/>
          <w:sz w:val="40"/>
          <w:sz w:val="40"/>
        </w:rPr>
        <w:t xml:space="preserve">ผู้เขียนได้รับเชิญไปเป็นกรรมการผู้ทรงคุณวุฒิ     เพื่อตัดสินกล้วยไม้ในงานแสดงกล้วยไม้นานาชาติครั้งที่ </w:t>
      </w:r>
      <w:r>
        <w:rPr>
          <w:b/>
          <w:sz w:val="40"/>
        </w:rPr>
        <w:t xml:space="preserve">17     </w:t>
      </w:r>
      <w:r>
        <w:rPr>
          <w:b/>
          <w:b/>
          <w:sz w:val="40"/>
          <w:sz w:val="40"/>
        </w:rPr>
        <w:t>ที่เกาะโอกินาวา ประเทศญี่ปุ่น</w:t>
      </w:r>
      <w:r>
        <w:rPr>
          <w:sz w:val="40"/>
          <w:sz w:val="40"/>
        </w:rPr>
        <w:t xml:space="preserve">  ช่วงนั้นตนรู้สึกป่วยอยู่แล้วเพราะทำงานให้กับแผ่นดินติดต่อกันมาเป็นเวลานาน  แต่ใจยังสู้จึงไปทำงานอย่างดีที่สุด  อีกทั้งไม่ลืมที่จะนำข้อมูลอันควรเป็นประโยชน์แก่คนไทยกลับมาเผยแพร่  เพื่อใช้พัฒนาวงการกล้วยไม้ต่อไป</w:t>
      </w:r>
    </w:p>
    <w:p>
      <w:pPr>
        <w:pStyle w:val="TextBodyIndent"/>
        <w:rPr/>
      </w:pPr>
      <w:r>
        <w:rPr/>
        <w:t>ทั้งนี้และทั้งนั้น  แม้โอกินาวาจะเป็นเกาะเล็กๆ เกาะหนึ่งของญี่ปุ่น  แต่ก็อยู่ในเขตหมู่เกาะทะเลใต้      ซึ่งมีสภาพแวดล้อมเหมาะกับการเกษตร       นอกจากนั้นช่วงที่ผ่านมา    เกาะโอกินาวาเคยเป็นตลาดกล้วยไม้สำคัญแห่งหนึ่งของประเทศไทย แต่หลังจากได้รับเชิญไปสัมผัสความจริง  จึงรู้ว่ามีพ่อค้ากล้วยไม้ไทยไปค้าขายที่นั่นอยู่แล้ว  แต่ขาดความรับผิดชอบในระยะยาว ทำให้ชาวสวนกล้วยไม้บนเกาะนี้จำต้องได้รับความเสียหาย  จึงคิดที่จะฟื้นฟูความสัมพันธ์ระหว่างคนในวงการกล้วยไม้ทั้งสองด้านให้กลับคืนสู่สภาพปกติอีกครั้งหนึ่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ปรากฏว่าการไปครั้งนี้ มีผลทำให้อาการป่วยของผู้เขียนจำต้องทรุดหนักยิ่งขึ้น  ถึงขนาดกลับมาแล้วต้องเข้าไปรักษาตัวในโรงพยาบาล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อะไรเกิดขึ้นกับวงการกล้วยไม้ไทย</w:t>
      </w:r>
      <w:r>
        <w:rPr/>
        <w:t>?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เช้ารุ่งขึ้น</w:t>
      </w:r>
      <w:r>
        <w:rPr>
          <w:b/>
          <w:b/>
          <w:sz w:val="40"/>
          <w:sz w:val="40"/>
        </w:rPr>
        <w:t xml:space="preserve">วันที่ </w:t>
      </w:r>
      <w:r>
        <w:rPr>
          <w:b/>
          <w:sz w:val="40"/>
        </w:rPr>
        <w:t xml:space="preserve">10 </w:t>
      </w:r>
      <w:r>
        <w:rPr>
          <w:b/>
          <w:b/>
          <w:sz w:val="40"/>
          <w:sz w:val="40"/>
        </w:rPr>
        <w:t xml:space="preserve">กุมภาพันธ์ </w:t>
      </w:r>
      <w:r>
        <w:rPr>
          <w:b/>
          <w:sz w:val="40"/>
        </w:rPr>
        <w:t xml:space="preserve">2546  </w:t>
      </w:r>
      <w:r>
        <w:rPr>
          <w:b/>
          <w:b/>
          <w:sz w:val="40"/>
          <w:sz w:val="40"/>
        </w:rPr>
        <w:t>ผู้เขียนได้รับวารสารกล้วยไม้ภาษาอังกฤษจากประเทศเพื่อนบ้าน</w:t>
      </w:r>
      <w:r>
        <w:rPr>
          <w:sz w:val="40"/>
          <w:sz w:val="40"/>
        </w:rPr>
        <w:t>ซึ่งอยู่ถัดลงไปทางใต้ของไทย และตามประวัติศาสตร์ มีบทบาทในการพัฒนาวงการกล้วยไม้มาก่อนประเทศไทย ซึ่งประเทศนี้  หลังจากประเทศไทยได้มีการพัฒนากล้วยไม้อย่างมีแผน อีกทั้งมีการจัดระบบสังคม อย่างจริงจังมาตลอด ทำให้ประเทศไทยกลายมาเป็น จุดเด่นของภูมิภาคแห่งนี้ ทั้งในด้านการผลิต การจัดการ และศักยภาพทางการค้า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เป็นของธรรมดา  </w:t>
      </w:r>
      <w:r>
        <w:rPr>
          <w:b/>
          <w:b/>
          <w:sz w:val="40"/>
          <w:sz w:val="40"/>
        </w:rPr>
        <w:t>เมื่อเกิดจุดเด่นในด้านผลประโยชน์ขึ้น ย่อมมีประเทศอื่นโดยเฉพาะประเทศที่อยู่ใกล้เคียง สานไปถึงประเทศซึ่งมีสภาพแวดล้อมคล้ายคลึงกันกับเราที่อยู่ในภูมิภาคอื่นๆ  จับตามองและต้องการที่จะได้รับผลประโยชน์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วารสารเล่มนี้ ถูกส่งมาถึงมือผู้เขียนในฐานะที่ได้รับการยกย่องให้เป็นกิตติมศักดิ์ของสมาคมดังกล่าว  ถึงขนาดมีการประกาศให้รางวัลเหรียญทอง ในฐานะบุคคลดีเด่นระดับโลกเมื่อ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>. 2521</w:t>
      </w:r>
    </w:p>
    <w:p>
      <w:pPr>
        <w:pStyle w:val="TextBodyIndent"/>
        <w:jc w:val="both"/>
        <w:rPr>
          <w:sz w:val="40"/>
        </w:rPr>
      </w:pPr>
      <w:r>
        <w:rPr>
          <w:sz w:val="40"/>
          <w:sz w:val="40"/>
        </w:rPr>
        <w:t>หวนกลับไปมองคนไทยคนอื่นๆ ในวงการกล้วยไม้ของ</w:t>
      </w:r>
      <w:r>
        <w:rPr/>
        <w:t>ไทย</w:t>
      </w:r>
      <w:r>
        <w:rPr>
          <w:sz w:val="40"/>
          <w:sz w:val="40"/>
        </w:rPr>
        <w:t xml:space="preserve">  ไม่เพียงถึงขั้นได้รับรางวัลดังกล่าว  แม้สนใจสมัครเป็นสมาชิกเพื่อหวังเปิดหูเปิดตาให้ตนมีโอกาสรู้ข้อมูลความเคลื่อนไหวจากกลุ่มกิจกรรมกล้วยไม้ประเทศอื่นๆ ก็ทั้งยาก  ยกเว้นแต่ประเทศอภิมหาอำนาจแต่ก็มีไม่มากนัก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หลังจากผู้เขียนนำวารสารเล่มนี้มาพิจารณาแล้ว ทำให้มองเห็นจุดสำคัญบางอย่าง  โดยเฉพาะอย่างยิ่ง</w:t>
      </w:r>
      <w:r>
        <w:rPr>
          <w:b/>
          <w:b/>
          <w:sz w:val="40"/>
          <w:sz w:val="40"/>
        </w:rPr>
        <w:t>การโฆษณาประชาสัมพันธ์ซึ่งมีผลกระทบทำให้วงการกล้วยไม้ไทยอาจจำต้องสูญเสียผลประโยชน์ทางเศรษฐกิจเท่าที่ได้สร้างสมมาแล้ว</w:t>
      </w:r>
    </w:p>
    <w:p>
      <w:pPr>
        <w:pStyle w:val="TextBodyIndent"/>
        <w:rPr>
          <w:b/>
          <w:b/>
          <w:lang w:val="th-TH"/>
        </w:rPr>
      </w:pPr>
      <w:r>
        <w:rPr/>
        <w:t>วารสารเล่มนี้ได้รับการพัฒนาขึ้นมาจนกระทั่งมีคุณภาพทัดเทียมกันกับวารสารกล้วยไม้ของสมาคมกล้วยไม้อเมริกันมาก  หลังจากเปิดดูด้านใน หน้าแรกเราได้พบ</w:t>
      </w:r>
      <w:r>
        <w:rPr>
          <w:b/>
          <w:b/>
        </w:rPr>
        <w:t xml:space="preserve">โฆษณากล้วยไม้หวายตัดดอกรูปแบบแปลกและใหม่กว่าสิ่งที่คนไทยค้าขายกันอยู่ </w:t>
      </w:r>
      <w:r>
        <w:rPr/>
        <w:t>ถัดเข้าไปสู่เนื้อในอีกช่วงหนึ่ง  พบว่า มีภาพ</w:t>
      </w:r>
      <w:r>
        <w:rPr>
          <w:b/>
          <w:b/>
        </w:rPr>
        <w:t xml:space="preserve">โฆษณาพิมพ์สีของกล้วยไม้มอคคาราดอกสีเหลืองและมีรูปลักษณะคล้ายคลึงกับพันธุ์จากประเทศไทยซึ่งได้รับรางวัลระดับสูงในงานแสดงกล้วยไม้นานาชาติที่เกาะโอกินาวาติดต่อกันมาเป็นเวลา </w:t>
      </w:r>
      <w:r>
        <w:rPr>
          <w:b/>
        </w:rPr>
        <w:t xml:space="preserve">3 </w:t>
      </w:r>
      <w:r>
        <w:rPr>
          <w:b/>
          <w:b/>
        </w:rPr>
        <w:t xml:space="preserve">ปีแล้ว อีกทั้งครั้งนี้นับเป็นปีที่ </w:t>
      </w:r>
      <w:r>
        <w:rPr>
          <w:b/>
        </w:rPr>
        <w:t xml:space="preserve">4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ผู้เขียนรู้ดีว่า  ปีที่ผ่านมามีทีมงานกล้วยไม้จากประเทศดังกล่าว  นำกล้วยไม้ตัดดอกไปแสดงและรับการตัดสินที่เกาะโอกินาวาเป็นจำนวนมาก  นอกจากนั้นยังมีตัวแทนคนในวงการกล้วยไม้ของประเทศเขา  ไปกันเป็นทีมหลายคน  แต่ผลการตัดสินกล้วยไม้ครั้งนั้นก็ปรากฏว่าประเทศไทยยังครองตำแหน่งเหนือกว่า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มาถึงปีนี้มีคนจากประเทศนั้นไปเพียงคนเดียว ส่วนดอกกล้วยไม้ที่นำไปรับการตัดสินจากประเทศดังกล่าวก็ถูกงดไป นอกจากนั้นผลการตัดสินยังปรากฏชัดเจนว่าประเทศไทยได้รับรางวัลระดับสูงภายในภาพรวมของงานทั้งหมดถึง </w:t>
      </w:r>
      <w:r>
        <w:rPr>
          <w:sz w:val="40"/>
        </w:rPr>
        <w:t xml:space="preserve">3 </w:t>
      </w:r>
      <w:r>
        <w:rPr>
          <w:sz w:val="40"/>
          <w:sz w:val="40"/>
        </w:rPr>
        <w:t>รางวัล</w:t>
      </w:r>
    </w:p>
    <w:p>
      <w:pPr>
        <w:pStyle w:val="Normal"/>
        <w:ind w:firstLine="709"/>
        <w:jc w:val="both"/>
        <w:rPr>
          <w:b/>
          <w:b/>
          <w:sz w:val="40"/>
          <w:lang w:val="th-TH"/>
        </w:rPr>
      </w:pPr>
      <w:r>
        <w:rPr>
          <w:sz w:val="40"/>
          <w:sz w:val="40"/>
        </w:rPr>
        <w:t>จากวารสารเล่มดังกล่าว ได้มีภาพ</w:t>
      </w:r>
      <w:r>
        <w:rPr>
          <w:b/>
          <w:b/>
          <w:sz w:val="40"/>
          <w:sz w:val="40"/>
        </w:rPr>
        <w:t xml:space="preserve">มอคคาราลูกผสมแบบเดียวกันกับที่ประเทศไทยเคยได้รับรางวัลในงานแสดงกล้วยไม้นานาชาติที่เกาะโอกินาวา ติดต่อกันถึง </w:t>
      </w:r>
      <w:r>
        <w:rPr>
          <w:b/>
          <w:sz w:val="40"/>
        </w:rPr>
        <w:t xml:space="preserve">4 </w:t>
      </w:r>
      <w:r>
        <w:rPr>
          <w:b/>
          <w:b/>
          <w:sz w:val="40"/>
          <w:sz w:val="40"/>
        </w:rPr>
        <w:t>ปี ถูกนำมาโฆษณา  โดยใช้จุดเด่นเหมือนกับสิ่งที่กล้วยไม้ของไทยเคยปรากฏให้เห็นอย่างชัดเจนมาแล้ว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อีกสิ่งหนึ่งซึ่งอยู่ในเนื้อหาสาระของวารสารเล่มดังกล่าว  </w:t>
      </w:r>
      <w:r>
        <w:rPr>
          <w:b/>
          <w:b/>
          <w:sz w:val="40"/>
          <w:sz w:val="40"/>
        </w:rPr>
        <w:t>มีภาพงานแสดงกล้วยไม้โลกซึ่งจัดขึ้นในประเทศไทยเมื่อปี พ</w:t>
      </w:r>
      <w:r>
        <w:rPr>
          <w:b/>
          <w:sz w:val="40"/>
        </w:rPr>
        <w:t>.</w:t>
      </w:r>
      <w:r>
        <w:rPr>
          <w:b/>
          <w:b/>
          <w:sz w:val="40"/>
          <w:sz w:val="40"/>
        </w:rPr>
        <w:t>ศ</w:t>
      </w:r>
      <w:r>
        <w:rPr>
          <w:b/>
          <w:sz w:val="40"/>
        </w:rPr>
        <w:t>. 2521</w:t>
      </w:r>
      <w:r>
        <w:rPr>
          <w:sz w:val="40"/>
        </w:rPr>
        <w:t xml:space="preserve">  </w:t>
      </w:r>
      <w:r>
        <w:rPr>
          <w:sz w:val="40"/>
          <w:sz w:val="40"/>
        </w:rPr>
        <w:t>ลงพิมพ์ไว้และมีเรื่องราวประกอบให้เป็นที่น่าสังเกต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ข้อสังเกตประการสุดท้ายของเนื้อหาสาระและภาพที่อยู่ในวารสารเล่มนี้  อีกทั้งเป็นการเสนอภาพในลักษณะซึ่งอาจทำให้เกิดความรู้สึกว่า </w:t>
      </w:r>
      <w:r>
        <w:rPr>
          <w:b/>
          <w:b/>
          <w:sz w:val="40"/>
          <w:sz w:val="40"/>
        </w:rPr>
        <w:t>มีการพยายามเหยียบย้ำซ้ำเติมวงการกล้วยไม้ไทยเกิดขึ้นอย่างเห็นได้ชัด</w:t>
      </w:r>
      <w:r>
        <w:rPr>
          <w:sz w:val="40"/>
          <w:sz w:val="40"/>
        </w:rPr>
        <w:t xml:space="preserve"> น่าจะได้แก่การเสนอ</w:t>
      </w:r>
      <w:r>
        <w:rPr>
          <w:b/>
          <w:b/>
          <w:sz w:val="40"/>
          <w:sz w:val="40"/>
        </w:rPr>
        <w:t xml:space="preserve">ผลจากการแสดงกล้วยไม้นานาชาติ ซึ่งจัดขึ้นมาประกอบกับงานประชุมกล้วยไม้โลกครั้งที่ </w:t>
      </w:r>
      <w:r>
        <w:rPr>
          <w:b/>
          <w:sz w:val="40"/>
        </w:rPr>
        <w:t xml:space="preserve">17 </w:t>
      </w:r>
      <w:r>
        <w:rPr>
          <w:b/>
          <w:b/>
          <w:sz w:val="40"/>
          <w:sz w:val="40"/>
        </w:rPr>
        <w:t>ที่ประเทศมาเลเชีย เมื่อเดือนมีนาคม พ</w:t>
      </w:r>
      <w:r>
        <w:rPr>
          <w:b/>
          <w:sz w:val="40"/>
        </w:rPr>
        <w:t>.</w:t>
      </w:r>
      <w:r>
        <w:rPr>
          <w:b/>
          <w:b/>
          <w:sz w:val="40"/>
          <w:sz w:val="40"/>
        </w:rPr>
        <w:t>ศ</w:t>
      </w:r>
      <w:r>
        <w:rPr>
          <w:b/>
          <w:sz w:val="40"/>
        </w:rPr>
        <w:t xml:space="preserve">. 2545 </w:t>
      </w:r>
      <w:r>
        <w:rPr>
          <w:sz w:val="40"/>
          <w:sz w:val="40"/>
        </w:rPr>
        <w:t>ซึ่งพึ่งผ่านพ้นมาไม่นานนี้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จากผลงานครั้งนั้น ไม่เพียงผู้เขียนเท่านั้นที่รู้สึกได้ว่า </w:t>
      </w:r>
      <w:r>
        <w:rPr>
          <w:b/>
          <w:b/>
          <w:sz w:val="40"/>
          <w:sz w:val="40"/>
        </w:rPr>
        <w:t>ชื่อเสียงของวงการกล้วยไม้ไทย  จมหายลงไปในความรู้สึกของตน</w:t>
      </w:r>
      <w:r>
        <w:rPr>
          <w:sz w:val="40"/>
          <w:sz w:val="40"/>
        </w:rPr>
        <w:t xml:space="preserve">  แม้ความรู้สึกจากคนในวงการกล้วยไม้นานาชาติ โดยเฉพาะอย่างยิ่งญี่ปุ่นซึ่งเป็นตลาดใหญ่ของธุรกิจกล้วยไม้ระหว่างประเทศ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ความผิดพลาดที่เกิดจากวิสัยทัศน์ของคนไทย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ในการบริหารและจัดการระดับโลก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ผู้เขียนรู้สึกได้ตั้งแต่ก่อนที่จะมีการจัดงานครั้งนั้นแล้ว อีกทั้งคิดว่าตนคาดการณ์ไม่ผิดแน่ และแล้วภาพนั้นก็เกิดเป็นความจริงให้ปรากฏเห็นได้ชัดเจ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ประการแรก ขณะที่ไทยมีการเตรียมตัวไปร่วมงานประชุมกล้วยไม้โลกครั้งนั้น  เราได้มีการประชุมวางแผนร่วมกันในระดับหนึ่ง ทั้งบุคคลจากภาครัฐและเอกชน ที่ศูนย์ผลักดันการส่งออกและแจกงานกันไปทำตามความเหมาะสม</w:t>
      </w:r>
    </w:p>
    <w:p>
      <w:pPr>
        <w:pStyle w:val="BodyTextIndent2"/>
        <w:rPr>
          <w:lang w:val="th-TH"/>
        </w:rPr>
      </w:pPr>
      <w:r>
        <w:rPr/>
        <w:t>ช่วงนั้น บังเอิญมีการจัดงานแสดงไม้ดอกไม้ประดับนานาชาติครั้งใหญ่ขึ้นในประเทศเนเธอแลนด์  ซึ่งประเทศนี้มีผลการพัฒนาธุรกิจการค้าไม้ดอกไม้ประดับ จนเป็นที่ยอมรับกันทั่วโลกว่ามีความยิ่งใหญ่มาก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หน่วยงานที่ได้รับมอบหมายให้นำงานแสดงจัดสวนกล้วยไม้สำหรับการประชุมกล้วยไม้โลกครั้งที่ </w:t>
      </w:r>
      <w:r>
        <w:rPr>
          <w:sz w:val="40"/>
        </w:rPr>
        <w:t xml:space="preserve">17 </w:t>
      </w:r>
      <w:r>
        <w:rPr>
          <w:sz w:val="40"/>
          <w:sz w:val="40"/>
        </w:rPr>
        <w:t>ไปรับผิดชอบ ได้แบ่งกำลังคนและงบประมาณค่าใช้จ่ายไปทุ่มลงที่เนเธอแลนด์  ทำให้คาดการณ์ว่า</w:t>
      </w:r>
      <w:r>
        <w:rPr>
          <w:b/>
          <w:b/>
          <w:sz w:val="40"/>
          <w:sz w:val="40"/>
        </w:rPr>
        <w:t>คงคิดว่างานนั้นเป็นงานใหญ่กว่า</w:t>
      </w:r>
      <w:r>
        <w:rPr>
          <w:sz w:val="40"/>
          <w:sz w:val="40"/>
        </w:rPr>
        <w:t xml:space="preserve"> นอกจากนั้นยังจัดคนระดับซึ่งเป็นกุญแจสำคัญไปไว้ตรงนั้นด้วย</w:t>
      </w:r>
    </w:p>
    <w:p>
      <w:pPr>
        <w:pStyle w:val="BodyTextIndent2"/>
        <w:rPr/>
      </w:pPr>
      <w:r>
        <w:rPr/>
        <w:t xml:space="preserve">สภาพดังกล่าว  ทำให้การจัดสวนกล้วยไม้ภายใต้ชื่อประเทศไทย ในงานประชุมกล้วยไม้โลกครั้งที่ </w:t>
      </w:r>
      <w:r>
        <w:rPr/>
        <w:t xml:space="preserve">17 </w:t>
      </w:r>
      <w:r>
        <w:rPr/>
        <w:t>จมลงไปจนกระทั่งแทบไม่มีใครเหลียวแล  ส่วนประเทศเพื่อนบ้านซึ่งแท้จริงแล้วแทบไม่มีอะไรอยู่ในพื้นฐาน แต่รู้จักหลักการจัดการที่มีประสิทธิภาพ  กลายเป็นประเทศที่มีผลงานโดดนเด่นขึ้นมาท่ามกลางบรรยากาศการจัดงานนั้นทั้งหมด</w:t>
      </w:r>
    </w:p>
    <w:p>
      <w:pPr>
        <w:pStyle w:val="Normal"/>
        <w:ind w:firstLine="709"/>
        <w:jc w:val="both"/>
        <w:rPr>
          <w:b/>
          <w:b/>
          <w:sz w:val="40"/>
          <w:lang w:val="th-TH"/>
        </w:rPr>
      </w:pPr>
      <w:r>
        <w:rPr>
          <w:sz w:val="40"/>
          <w:sz w:val="40"/>
        </w:rPr>
        <w:t xml:space="preserve">ถ้าจะให้ผู้เขียนวิเคราะห์เรื่องนี้ คงต้องหวนกลับมาดูตัวเอง โดยมองว่า  </w:t>
      </w:r>
      <w:r>
        <w:rPr>
          <w:b/>
          <w:b/>
          <w:sz w:val="40"/>
          <w:sz w:val="40"/>
        </w:rPr>
        <w:t>คนไทยหลงอยู่กับของใหญ่มากกว่าของเล็ก  แทนที่จะมองเห็นความสำคัญที่พื้นฐาน  ซึ่งแท้จริงแล้วพื้นฐานการค้าไม้ดอกไม้ประดับของไทยถูกปูไว้โดยกล้วยไม้มาแล้ว  จนเป็นที่ยอมรับจากทั่วโลก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ดังนั้น ผลการจัดงาน</w:t>
      </w:r>
      <w:r>
        <w:rPr>
          <w:b/>
          <w:b/>
          <w:sz w:val="40"/>
          <w:sz w:val="40"/>
        </w:rPr>
        <w:t xml:space="preserve">แบบจับปลาสองมือครั้งนั้น </w:t>
      </w:r>
      <w:r>
        <w:rPr>
          <w:sz w:val="40"/>
          <w:sz w:val="40"/>
        </w:rPr>
        <w:t>ซึ่งเกิดความสับสน โดยที่ไม่รู้ว่าฐานจริงซึ่งเป็นภาพรวมของเมืองไทยอยู่ที่ไหน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จากประสบการณ์เท่าที่ผู้เขียนผ่านพ้นมาแล้ว โดยที่เราคิดและทำกันเองอย่างอิสระมาตลอด  ทำให้วงการกล้วยไม้ของไทยไต่ระดับขึ้นมาจนกระทั่งถึงระดับโลก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ครั้งนี้ จึงมอบให้ระบบการบริหารและการจัดการของรัฐนำส่วนนี้ไปพิจารณาดำเนินการ  ในเมื่อมีการตัดสินใจสั่งการจากด้านบนลงมาสู่ด้านล่าง เราจึงไม่โทษคนระดับทำงาน  เนื่องจากมองเห็นแล้วว่าผู้บริหารระดับสูงขาดวิญญาณที่จะลงมาสู่ระดับล่าง จึงสั่งการไปเพราะขาดการหยั่งรู้ถึงความจริ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งานครั้งนั้น  ผู้ที่ไปร่วมก็แตกแยกออกเป็นสองฝ่าย  อย่างไรก็ตามแม้ผู้ที่ไปร่วมงานส่วนใหญ่เดินทางกลับประเทศก่อนปิดงาน  แต่ผู้เขียนเรื่องนี้นั่งอยู่ที่นั่นจนกระทั่งเป็นคนสุดท้าย  โดยที่ในใจตัวเองรู้ว่า </w:t>
      </w:r>
      <w:r>
        <w:rPr>
          <w:b/>
          <w:b/>
          <w:sz w:val="40"/>
          <w:sz w:val="40"/>
        </w:rPr>
        <w:t>ถ้าขาดตัวเรา  ย่อมมีผลทำให้คนในนานาชาติขาดความศรัทธาต่อประเทศไทยไปจนแทบทั้งหมดอย่างแน่นอน</w:t>
      </w:r>
    </w:p>
    <w:p>
      <w:pPr>
        <w:pStyle w:val="Normal"/>
        <w:ind w:firstLine="709"/>
        <w:jc w:val="both"/>
        <w:rPr>
          <w:b w:val="false"/>
          <w:b w:val="false"/>
          <w:sz w:val="40"/>
          <w:lang w:val="th-TH"/>
        </w:rPr>
      </w:pPr>
      <w:r>
        <w:rPr>
          <w:sz w:val="40"/>
          <w:sz w:val="40"/>
        </w:rPr>
        <w:t xml:space="preserve">คืนวันสุดท้ายซึ่งผู้เขียนนั่งอยู่ในมุมมืดหน้าประตูทางเข้างานแสดง  มีเจ้าของสวนกล้วยไม้รายใหญ่ชาวญี่ปุ่นคนหนึ่งมองเห็น  เขาจึงเดินเข้ามาหาและพูดว่า </w:t>
      </w:r>
      <w:r>
        <w:rPr>
          <w:b/>
          <w:b/>
          <w:sz w:val="40"/>
          <w:sz w:val="40"/>
        </w:rPr>
        <w:t xml:space="preserve">อาจารย์ ขอให้สู้ต่อไปน๊ะ </w:t>
      </w:r>
      <w:r>
        <w:rPr>
          <w:sz w:val="40"/>
          <w:sz w:val="40"/>
        </w:rPr>
        <w:t xml:space="preserve"> สะท้อนให้เห็นความจริงว่า  กำลังรู้สึกได้ถึงการสูญเสียผลประโยชน์ของวงการกล้วยไม้ไทย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ผู้เขียนมองตาเขาเหมือนใจเรารู้กัน แสดงว่าเขารู้ดีว่าอะไรเป็นอะไร  ส่วนใจฉันเองก็ไม่ได้รู้สึกท้อถอยมากไปกว่าการนึกถึงแผ่นดินไทยและวงการกล้วยไม้เท่าที่ได้ทุ่มเทสร้างสมมาแล้วเกือบตลอดชีวิตนี้ จึงได้ตอบกลับไปว่า </w:t>
      </w:r>
      <w:r>
        <w:rPr>
          <w:b/>
          <w:b/>
          <w:sz w:val="40"/>
          <w:sz w:val="40"/>
        </w:rPr>
        <w:t>ฉันไม่ท้อหรอก แต่สิ่งที่เกิดขึ้นน่าจะมีผลสอนให้คนในวงการกล้วยไม้ไทยตื่นตัวมากกว่าที่แล้วมา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อีกประเด็นหนึ่งของปัญหา ซึ่งน่าจะถือว่ามีความสำคัญไม่ยิ่งหย่อนไปกว่ากรณีที่ประเทศไทยจำต้องสูญเสียโอกาส หรืออาจกล่าวว่า</w:t>
      </w:r>
      <w:r>
        <w:rPr>
          <w:b/>
          <w:b/>
          <w:sz w:val="40"/>
          <w:sz w:val="40"/>
        </w:rPr>
        <w:t xml:space="preserve">ทำลายตัวเอง  </w:t>
      </w:r>
      <w:r>
        <w:rPr>
          <w:sz w:val="40"/>
          <w:sz w:val="40"/>
        </w:rPr>
        <w:t xml:space="preserve">จากผลการจัดงานแสดงกล้วยไม้ในที่ประชุมกล้วยไม้โลกครั้งที่ </w:t>
      </w:r>
      <w:r>
        <w:rPr>
          <w:sz w:val="40"/>
        </w:rPr>
        <w:t xml:space="preserve">17 </w:t>
      </w:r>
      <w:r>
        <w:rPr>
          <w:sz w:val="40"/>
          <w:sz w:val="40"/>
        </w:rPr>
        <w:t>ดังได้กล่าวมา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 xml:space="preserve">บทเรียนซึ่งวงการกล้วยไม้ไทยได้รับ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จากความคิดที่อยู่บนพื้นฐานความเห็นแก่ตัว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กรณีนี้  ได้แก่</w:t>
      </w:r>
      <w:r>
        <w:rPr>
          <w:b/>
          <w:b/>
          <w:sz w:val="40"/>
          <w:sz w:val="40"/>
        </w:rPr>
        <w:t xml:space="preserve">จากการจัดงานแสดงกล้วยไม้และไม้ดอกไม้ประดับที่จังหวัดนครสวรรค์  ซึ่งจัดขึ้นมาซ้อนกับงานประชุมกล้วยไม้โลก </w:t>
      </w:r>
      <w:r>
        <w:rPr>
          <w:sz w:val="40"/>
          <w:sz w:val="40"/>
        </w:rPr>
        <w:t xml:space="preserve"> ไม่ว่ามีเจตนาดีหรือไม่ดีประการใด  ผู้เขียนเชื่อว่าผู้ซึ่งทำไปเพราะความไม่รู้หากตกเป็นเครื่องมือของคนที่เจตนาทำเพื่อหวังสร้างผลกระทบให้กับการจัดงานกล้วยไม้โลกครั้งที่ </w:t>
      </w:r>
      <w:r>
        <w:rPr>
          <w:sz w:val="40"/>
        </w:rPr>
        <w:t xml:space="preserve">17 </w:t>
      </w:r>
      <w:r>
        <w:rPr>
          <w:sz w:val="40"/>
          <w:sz w:val="40"/>
        </w:rPr>
        <w:t xml:space="preserve">ที่มาเลเชีย  ผู้นั้นย่อมรู้ดีอยู่แก่ใจตนเอง 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หากมีบุคคลประเภทนี้แฝงอยู่ในความมืด  โดยที่ตัวเองพยายามนำตนเข้าไปมีตำแหน่งและเป็นวิทยากรบรรยายในที่ประชุมกล้วยไม้โลกอย่างขาดการพิจารณาตนเอง  ส่งผลทำให้ถูกปฏิเสธกลับมา  ถึงแม้มาขอให้ใครซึ่งเขารับฟังเป็นผู้ช่วยสนับสนุน  หากบุคคลผู้นั้นทำตาม  ย่อมทำให้ภาพพจน์ที่เคยได้รับความศรัทธาจำต้องสูญเสียไปด้วย</w:t>
      </w:r>
    </w:p>
    <w:p>
      <w:pPr>
        <w:pStyle w:val="Normal"/>
        <w:ind w:firstLine="709"/>
        <w:jc w:val="both"/>
        <w:rPr/>
      </w:pPr>
      <w:r>
        <w:rPr>
          <w:b/>
          <w:b/>
          <w:sz w:val="40"/>
          <w:sz w:val="40"/>
        </w:rPr>
        <w:t xml:space="preserve">ความลับย่อมไม่มีในโลก  </w:t>
      </w:r>
      <w:r>
        <w:rPr>
          <w:sz w:val="40"/>
          <w:sz w:val="40"/>
        </w:rPr>
        <w:t xml:space="preserve">แม้แมลงหวี่แมลงวันตัวเดียวก็ยังสามารถสื่อถึงกันได้  จึงมีเสียงมาเข้าหูผู้เขียนว่า มีบุคคลผู้หนึ่งพูดว่า </w:t>
      </w:r>
      <w:r>
        <w:rPr>
          <w:b/>
          <w:b/>
          <w:sz w:val="40"/>
          <w:sz w:val="40"/>
        </w:rPr>
        <w:t>เกลียดหน้ามาเลย์มันนัก ต้องตีมันให้ได้</w:t>
      </w:r>
      <w:r>
        <w:rPr>
          <w:sz w:val="40"/>
          <w:sz w:val="40"/>
        </w:rPr>
        <w:t xml:space="preserve">  คำพูดดังกล่าวทำให้หยั่งรู้ความจริงจากใจบุคคลผู้พูดได้ว่า  มีความสับสนอยู่ในรากฐานตนเอง  จึงไม่อาจแยกแยะเหตุผลออกจากกันให้ชัดเจนได้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ความจริง </w:t>
      </w:r>
      <w:r>
        <w:rPr>
          <w:b/>
          <w:b/>
          <w:sz w:val="40"/>
          <w:sz w:val="40"/>
        </w:rPr>
        <w:t xml:space="preserve">แม้งานประชุมกล้วยไม้โลกครั้งที่ </w:t>
      </w:r>
      <w:r>
        <w:rPr>
          <w:b/>
          <w:sz w:val="40"/>
        </w:rPr>
        <w:t xml:space="preserve">17 </w:t>
      </w:r>
      <w:r>
        <w:rPr>
          <w:b/>
          <w:b/>
          <w:sz w:val="40"/>
          <w:sz w:val="40"/>
        </w:rPr>
        <w:t xml:space="preserve">จะมีขึ้นในประเทศมาเลเชียก็ตาม  แต่เนื่องจากเป็นงานระดับโลก  ดังนั้นความรับผิดชอบจึงขึ้นอยู่กับจิตสำนึกของคนทั่วโลก </w:t>
      </w:r>
      <w:r>
        <w:rPr>
          <w:sz w:val="40"/>
          <w:sz w:val="40"/>
        </w:rPr>
        <w:t xml:space="preserve"> การกระทำที่มุ่งสร้างผลกระทบต่อมาเลเชียจึงหาใช่เพียงคนมาเลเชียเท่านั้นที่จะได้รับ  หาก</w:t>
      </w:r>
      <w:r>
        <w:rPr>
          <w:b/>
          <w:b/>
          <w:sz w:val="40"/>
          <w:sz w:val="40"/>
        </w:rPr>
        <w:t>มีผลทำให้วงการกล้วยไม้ทั่วโลกมองประเทศไทยด้วยภาพพจน์ที่เสียหาย</w:t>
      </w:r>
      <w:r>
        <w:rPr>
          <w:sz w:val="40"/>
          <w:sz w:val="40"/>
        </w:rPr>
        <w:t xml:space="preserve"> จึงนับได้ว่า</w:t>
      </w:r>
      <w:r>
        <w:rPr>
          <w:b/>
          <w:b/>
          <w:sz w:val="40"/>
          <w:sz w:val="40"/>
        </w:rPr>
        <w:t xml:space="preserve">เป็นการทำลายศรัทธาซึ่งคนทั่วโลกเคยมีต่อประเทศไทยอย่างกว้างขวาง  อันหมายถึงการทำลายตลาดกล้วยไม้ของไทยเพราะความรู้เท่าไม่ถึงการณ์ </w:t>
      </w:r>
      <w:r>
        <w:rPr>
          <w:sz w:val="40"/>
          <w:sz w:val="40"/>
        </w:rPr>
        <w:t>จากพฤติกรรมของบุคคลผู้ซ่อนความรู้สึกไว้ในความมืดบอดของตัวเอ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แม้คนในแวดวงราชการรวมทั้งผู้มีอำนาจทางการเมืองที่เกี่ยวข้องกับเรื่องนี้  หลายคนก็มองได้ไม่ถึงความจริง จึงสนับสนุนกันไปเพราะความไม่รู้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จากปรากฏการณ์ครั้งนั้น  สะท้อนให้เห็นคำสารภาพจากสิ่งที่เกิดขึ้นในสังคมไทยชัดเจนยิ่งขึ้นว่า  </w:t>
      </w:r>
      <w:r>
        <w:rPr>
          <w:b/>
          <w:b/>
          <w:sz w:val="40"/>
          <w:sz w:val="40"/>
        </w:rPr>
        <w:t>เมืองไทยกำลังตกอยู่ในสภาพทำลายรากฐานตัวเอง  ยิ่งมาถึงช่วงที่เกิดเหตุการณ์ต่างชาติเข้ามาถือครองแผ่นดินไทยเพื่อใช้เป็นพื้นฐานหาเงินให้กับประเทศเขา   โดยที่มีคนไทยผู้อยู่ในอำนาจระดับสูงเป็นฝ่ายชักนำเข้ามาเพราะขาดความรับผิดชอบต่อแผ่นดิน ยิ่งทำให้มองเห็นปัญหาในสังคมไทยชัดเจนยิ่งขึ้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หวนกลับไปนึกถึงเรื่องราวเกี่ยวกับการที่ชนต่างชาติเข้ามาบุกรุกแผ่นดินไทย  เพื่อช่วงชิงธุรกิจกล้วยไม้อย่างถึงพื้นฐาน  หลังจากเรื่องราวสงบลงแล้ว  แต่ผู้เขียนเชื่อว่าคนมีจิตใจ  ดังนั้นแม้ภายนอกอาจยุติลง  แต่ด้านในก็ยังไม่ละลดที่จะหาลู่ทางอย่างอื่นพลิกแพลงต่อไปโดยไม่อาจจบสิ้นลงได้ง่าย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นอกจากนั้น ภาพสะท้อนจากวารสารกล้วยไม้ที่ผลิตโดยประเทศเพื่อนบ้านและถูกส่งมาให้ผู้เขียนดังกล่าว ย่อมแสดงให้เห็นว่า ประเทศไทยที่สร้างสรรค์เรื่องกล้วยไม้ขึ้นมาจากพื้นฐานตัวเอง  นับตั้งแต่ยังไม่มีอะไรเป็นโล้เป็นพาย  นอกจากกลุ่มเศรษฐีมีเงินนำกล้วยไม้มาเล่นแบบหลงตัวเอง  จนกระทั่งขึ้นมาเป็นประเทศที่สร้างประโยชน์ทางเศรษฐกิจในระดับโลก  ให้ทุก</w:t>
      </w:r>
      <w:r>
        <w:rPr>
          <w:rStyle w:val="PageNumber"/>
          <w:sz w:val="40"/>
          <w:sz w:val="40"/>
        </w:rPr>
        <w:t>ช</w:t>
      </w:r>
      <w:r>
        <w:rPr>
          <w:sz w:val="40"/>
          <w:sz w:val="40"/>
        </w:rPr>
        <w:t>าติหันมาจับตามองด้วยความอยาก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 xml:space="preserve">ความวัวยังไม่ทันหาย </w:t>
      </w:r>
      <w:r>
        <w:rPr/>
        <w:t xml:space="preserve">- </w:t>
      </w:r>
      <w:r>
        <w:rPr/>
        <w:t>ความควายก็เข้ามาแทรก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อนึ่ง ระหว่างช่วงต้นเดือนมีนาคม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46  </w:t>
      </w:r>
      <w:r>
        <w:rPr>
          <w:sz w:val="40"/>
          <w:sz w:val="40"/>
        </w:rPr>
        <w:t xml:space="preserve">มีอีกสิ่งหนึ่งซึ่งสะกิดใจผู้เขียนให้นำมาพิจารณาเพื่อคิดทบทวนสิ่งที่ผ่านพ้นมาในอดีต  ใจหนึ่งทำให้อดนึกถึงคำพูดซึ่งคนยุคก่อนเคยปรารภว่า  </w:t>
      </w:r>
      <w:r>
        <w:rPr>
          <w:b/>
          <w:b/>
          <w:sz w:val="40"/>
          <w:sz w:val="40"/>
        </w:rPr>
        <w:t xml:space="preserve">ความวัวยังไม่ทันหาย  ความควายก็ตามมาอีก  </w:t>
      </w:r>
      <w:r>
        <w:rPr>
          <w:sz w:val="40"/>
          <w:sz w:val="40"/>
        </w:rPr>
        <w:t>ทั้งนี้และทั้งนั้น  เนื่องจากคนยุคก่อนมีการเลี้ยงวัวควายไว้ใช้งานในวิถีชีวิตประจำวันเป็นวัฒนธรรมมาช้านา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ดังนั้น สิ่งใดที่เป็นปัญหาติดตามมาในเวลาใกล้เคียง  จึงนำสิ่งนั้นมากล่าวในเชิงเปรียบเทียบให้ชนรุ่นหลังได้นำไปคิดเพื่อแก้ไขปัญหาด้วยความอดทน  ช่วงที่กล่าวถึงนี้  </w:t>
      </w:r>
      <w:r>
        <w:rPr>
          <w:b/>
          <w:b/>
          <w:sz w:val="40"/>
          <w:sz w:val="40"/>
        </w:rPr>
        <w:t>ผู้เขียนได้รับวารสารกล้วยไม้จากสมาคมกล้วยไม้อเมริกัน  ซึ่งเป็นสมาคมที่มีสมาชิกทั่วโลก</w:t>
      </w:r>
      <w:r>
        <w:rPr>
          <w:sz w:val="40"/>
          <w:sz w:val="40"/>
        </w:rPr>
        <w:t xml:space="preserve">ในฐานะได้รับเกียรติให้เป็นกิตติมศักดิ์จากสมาคมดังกล่าวมาเป็นเวลากว่า </w:t>
      </w:r>
      <w:r>
        <w:rPr>
          <w:sz w:val="40"/>
        </w:rPr>
        <w:t xml:space="preserve">20 </w:t>
      </w:r>
      <w:r>
        <w:rPr>
          <w:sz w:val="40"/>
          <w:sz w:val="40"/>
        </w:rPr>
        <w:t xml:space="preserve">ปีแล้ว  </w:t>
      </w:r>
    </w:p>
    <w:p>
      <w:pPr>
        <w:pStyle w:val="Normal"/>
        <w:ind w:firstLine="709"/>
        <w:jc w:val="both"/>
        <w:rPr/>
      </w:pPr>
      <w:r>
        <w:rPr>
          <w:b/>
          <w:b/>
          <w:sz w:val="40"/>
          <w:sz w:val="40"/>
        </w:rPr>
        <w:t>มีสิ่งสะดุดใจอย่างสำคัญ  นับตั้งแต่เริ่มเห็นภาพหน้าปก</w:t>
      </w:r>
      <w:r>
        <w:rPr>
          <w:sz w:val="40"/>
          <w:sz w:val="40"/>
        </w:rPr>
        <w:t xml:space="preserve">  รวมทั้งการเปลี่ยนแปลงรูปเล่มเท่าที่สังเกตได้จากภายนอกอย่างชัดเจน  โดยเฉพาะอย่างยิ่ง</w:t>
      </w:r>
      <w:r>
        <w:rPr>
          <w:b/>
          <w:b/>
          <w:sz w:val="40"/>
          <w:sz w:val="40"/>
        </w:rPr>
        <w:t>ภาพหน้าปกคือกล้วยไม้ลูกผสมระหว่างแวนด้ากับเข็มแดง</w:t>
      </w:r>
      <w:r>
        <w:rPr>
          <w:sz w:val="40"/>
          <w:sz w:val="40"/>
        </w:rPr>
        <w:t>ที่อยู่ใน</w:t>
      </w:r>
      <w:r>
        <w:rPr>
          <w:b/>
          <w:b/>
          <w:sz w:val="40"/>
          <w:sz w:val="40"/>
        </w:rPr>
        <w:t>สกุลแอสโคเซ็นทรัม</w:t>
      </w:r>
      <w:r>
        <w:rPr>
          <w:sz w:val="40"/>
          <w:sz w:val="40"/>
        </w:rPr>
        <w:t xml:space="preserve">  ซึ่งมีชื่อสกุลผสมว่า</w:t>
      </w:r>
      <w:r>
        <w:rPr>
          <w:b/>
          <w:b/>
          <w:sz w:val="40"/>
          <w:sz w:val="40"/>
        </w:rPr>
        <w:t>แอสโคเซ็นด้า</w:t>
      </w:r>
      <w:r>
        <w:rPr>
          <w:sz w:val="40"/>
          <w:sz w:val="40"/>
        </w:rPr>
        <w:t xml:space="preserve">   พิมพ์ด้วยสีสดใสสะดุดตามาก  อีกทั้งออกแบบหน้าปกผิดไปจากเล่มก่อนๆ ทำให้เรียกร้องความสนใจจากผู้คนเป็นพิเศษ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หลังจากพลิกไปดูปกหลังด้านนอก  เห็นโฆษณาขาย</w:t>
      </w:r>
      <w:r>
        <w:rPr>
          <w:b/>
          <w:b/>
          <w:sz w:val="40"/>
          <w:sz w:val="40"/>
        </w:rPr>
        <w:t>กล้วยไม้ประเภทแวนด้า  ซึ่งรวมเอาลูกผสมในสกุลแอสโคเซ็นด้าไว้ด้วยพิมพ์ลงเต็มหน้า  อีกทั้งมีสีสันแพรวพราว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หวนกลับไปนึกถึง</w:t>
      </w:r>
      <w:r>
        <w:rPr>
          <w:b/>
          <w:b/>
          <w:sz w:val="40"/>
          <w:sz w:val="40"/>
        </w:rPr>
        <w:t xml:space="preserve">ช่วงเวลาประมาณไม่เกิน </w:t>
      </w:r>
      <w:r>
        <w:rPr>
          <w:b/>
          <w:sz w:val="40"/>
        </w:rPr>
        <w:t xml:space="preserve">30 </w:t>
      </w:r>
      <w:r>
        <w:rPr>
          <w:b/>
          <w:b/>
          <w:sz w:val="40"/>
          <w:sz w:val="40"/>
        </w:rPr>
        <w:t xml:space="preserve">ปีที่ผ่านมา  ซึ่งช่วงนั้นกล้วยไม้ประเภทนี้เคยมีชื่อเสียงเด่นดังอยู่ในวงการกล้วยไม้ของไทย  จนกระทั่งเป็นที่ยอมรับจากคนทั่วโลก  </w:t>
      </w:r>
      <w:r>
        <w:rPr>
          <w:sz w:val="40"/>
          <w:sz w:val="40"/>
        </w:rPr>
        <w:t>หรืออีกนัยหนึ่งถ้าจะพูดกันแบบภาษาชาวบ้าน  ก็คงต้องบอกว่า ในวงการของผู้ที่นิยมกล้วยไม้ทั่วไป  ไม่ว่าผ่านไปทางไหนประเทศไทยมักถูกมองเห็นหน้าว่าเป็นกล้วยไม้แวนด้ากันอย่างกว้างขวา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ความจริงแล้ว  ในกระบวนการกล้วยไม้ลูกผสม  สมัยที่เมืองไทยยังไม่มีใครรู้จักเกี่ยวกับความดีเด่นเรื่องกล้วยไม้  หากกล่าวถึงกล้วยไม้เมืองร้อนก็มักมุ่งมองไปยังฮาวาย  นอกจากนั้นแวนด้ายังเป็นผลงานซึ่งเด่นดังอยู่ในหมู่เกาะฮาวายอีกด้วย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อย่างไรก็ตาม  </w:t>
      </w:r>
      <w:r>
        <w:rPr>
          <w:b/>
          <w:b/>
          <w:sz w:val="40"/>
          <w:sz w:val="40"/>
        </w:rPr>
        <w:t xml:space="preserve">โปรดอย่าคิดว่าเมืองไทยรังแกฮาวายโดยไปแย่งชิงเอากล้วยไม้ประเภทแวนด้ามาไว้  </w:t>
      </w:r>
      <w:r>
        <w:rPr>
          <w:sz w:val="40"/>
          <w:sz w:val="40"/>
        </w:rPr>
        <w:t xml:space="preserve">เพราะถ้ามองให้ลึกซึ้งน่าจะพบความจริงว่า  ดินแดนในภูมิภาคเอเชียเขตร้อนซึ่งมีประเทศไทยเป็นศูยน์กลางต่างหากที่เป็นแหล่งกำเนิดธรรมชาติของกล้วยไม้ประเภทนี้  เพียงแต่ฮาวายมานำเอาไปเพราะช่วงนั้นคนในภูมิภาคแห่งนี้ยังคงนอนหลับทับสิทธิ์ 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เพียงประเทศไทยรู้สึกได้ก่อนจึงมีการฟื้นฟูพื้นฐานตนเอง  ซึ่งมีผลทำให้เรานำสิ่งที่มีกำเนิดอยู่ในประเทศไทยกลับคืนมาได้  ดังนั้นจึงกล่าวอย่างภูมิใจได้ว่า  กล้วยไม้ประเภทแวนด้าคือ สัญลักษณ์ลักษณะหนึ่งของชาติเรา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b/>
          <w:b/>
          <w:sz w:val="40"/>
          <w:sz w:val="40"/>
        </w:rPr>
        <w:t>แต่เป็นที่น่าเสียดาย  เพราะวงการกล้วยไม้ไทย  ซึ่งมีการฟื้นฟูพื้นฐานตัวเองจนกระทั่งนำอิสรภาพกลับคืนมาสู่แผ่นดินได้  เกิดจากตัวบุคคลผู้หนึ่ง ส่วนผู้อื่น  แม้ในวงการกล้วยไม้ด้วยกัน</w:t>
      </w:r>
      <w:r>
        <w:rPr>
          <w:sz w:val="40"/>
          <w:sz w:val="40"/>
        </w:rPr>
        <w:t xml:space="preserve">  ส่วนใหญ่ยังมีรากฐานจิตใจที่ขาดอิสระทิ้งช่วงห่างกันมากเพราะส่วนใหญ่ยังคงเห็นแก่เงินมากกว่า  การคิดจากรากฐานที่พึ่งตนเองทำให้เน้นความสำคัญอยู่กับการเดินตามหลังด้านเดียว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Heading3"/>
        <w:rPr/>
      </w:pPr>
      <w:r>
        <w:rPr/>
        <w:t>สัญญาณการสูญเสียกล้วยไม้ประเภทแวนดา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อันควรถือว่าคือสัญญลักษณ์ของไทย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เรื่องนี้ทำให้ผู้เขียนเฝ้าสังเกตมาเป็นเวลานานพอสมควรแล้ว  โดยเฉพาะอย่างยิ่งส่วนหนึ่งของผู้ที่มีงานเกี่ยวกับการค้ากล้วยไม้  บางคนก็ไปลักลอบนำผลงานของคนอื่นมาสร้างฐานตัวเองจนกระทั่งมีชื่อเสียงโด่งดังเป็นที่ยอมรับเกี่ยวกับกล้วยไม้ประเภทแวนด้า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แต่หลังจากช่วงนั้นมาไม่นาน  คนเหล่านี้ก็มาบ่นกับผู้เขียนว่า  ฝรั่งต่างชาติ  โดยเฉพาะอย่างยิ่งในมลรัฐฟลอริด้า ของสหรัฐอเมริกา  ซึ่งมีสภาพแวดล้อมธรรมชาติคล้ายคลึงกับประเทศไทย  นำผลงานจากคนไทยไปต่อยอด  อีกทั้งยังใช้วิธีทั้งขึ้นและล่องโฆษณาว่าเป็นของตน  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ผู้เขียนได้ขุดค้นหาข้อมูลย้อนกลับไปสู่เบื้องหลัง  จนกระทั่งพบว่าแท้จริงแ</w:t>
      </w:r>
      <w:r>
        <w:rPr>
          <w:rStyle w:val="PageNumber"/>
          <w:sz w:val="40"/>
          <w:sz w:val="40"/>
        </w:rPr>
        <w:t>ล</w:t>
      </w:r>
      <w:r>
        <w:rPr>
          <w:sz w:val="40"/>
          <w:sz w:val="40"/>
        </w:rPr>
        <w:t>้วผู้ที่มาบ่นให้ฟังนั่นแหละเป็นคนนำพันธุ์ไม้ซึ่งเป็นผลงานของเขาไปขายฝรั่งเพราะเห็นแก่เงิน  และฝรั่งรายนี้นำไปผสมต่อ  ติดตามมาด้วยการจดทะเบียนตั้งชื่อใหม่โดยใช้สัญลักษณ์ของเขาสร้างความรู้สึกให้กับคนด้านที่เป็นเป้าหมายของการตลาด ให้เข้าใจว่า พื้นฐานการผลิตอยู่ที่เขา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ภาพสะท้อนซึ่งผู้เขียนเห็นได้จากวารสารของสมาคมกล้วยไม้อเมริกัน ฉบับประจำเดือนกุมภาพันธ์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46  </w:t>
      </w:r>
      <w:r>
        <w:rPr>
          <w:sz w:val="40"/>
          <w:sz w:val="40"/>
        </w:rPr>
        <w:t xml:space="preserve">มีผลฟ้องสิ่งที่เป็นความจริงซึ่งเกิดขึ้นจากอดีตที่ผ่านมาอย่างเห็นได้ชัด  จึงเป็นเรื่องน่าเศร้าสลดใจอย่างยิ่ง  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ในขณะที่คนไทยคนหนึ่งทุ่มเทสร้างสรรค์ให้กับแผ่นดินไทยมาตลอดชีวิต  แต่คนไทยด้วยกันเองที่มีนิสัยเห็นแก่ตัว  ทำให้ขาดจิตสำนึก ช่วยให้คิดได้ว่า  สิ่งซึ่งตนทำมาหากินอยู่ได้ขณะนี้มีผลสืบเนื่องมาจากไห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ผู้เขียนไม่รู้สึกแปลกใจมากนัก  หลังจากรู้ความจริงแล้วว่า</w:t>
      </w:r>
      <w:r>
        <w:rPr>
          <w:b/>
          <w:b/>
          <w:sz w:val="40"/>
          <w:sz w:val="40"/>
        </w:rPr>
        <w:t>คนที่เห็นแก่ตัวย่อมเห็นแก่เงินรวมถึงความสะดวกสบายเพื่อตนเองอันเป็นปัจจุบัน</w:t>
      </w:r>
      <w:r>
        <w:rPr>
          <w:sz w:val="40"/>
          <w:sz w:val="40"/>
        </w:rPr>
        <w:t xml:space="preserve">  จึงไม่อาจตั้งสติให้มั่นคงพอที่จะหวนกลับไปนึกถึงอดีต ซึ่งเป็นพื้นฐานตัวเองและลูกหลานต่อไปในอนาคต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ชนรุ่นหลังที่ตั้งใจดียังคงคิดสู้หรือจะถอย</w:t>
      </w:r>
      <w:r>
        <w:rPr/>
        <w:t>?</w:t>
      </w:r>
    </w:p>
    <w:p>
      <w:pPr>
        <w:pStyle w:val="TextBodyIndent"/>
        <w:rPr/>
      </w:pPr>
      <w:r>
        <w:rPr/>
        <w:t xml:space="preserve">ระหว่างช่วงวันที่ </w:t>
      </w:r>
      <w:r>
        <w:rPr/>
        <w:t xml:space="preserve">5 </w:t>
      </w:r>
      <w:r>
        <w:rPr/>
        <w:t xml:space="preserve">มีนาคม </w:t>
      </w:r>
      <w:r>
        <w:rPr/>
        <w:t xml:space="preserve">2546  </w:t>
      </w:r>
      <w:r>
        <w:rPr/>
        <w:t>เราได้รับเชิญจากคณะกรรมการจัดงานแสดงกล้วยไม้นานาชาติของจีนไต้หวัน  ให้ไปร่วมงาน ทั้งในด้านการจัดเวทีการแสดงกล้วยไม้จากประเทศไทยและร่วมเป็นกรรมการตัดสินในด้านการประกวดที่</w:t>
      </w:r>
      <w:r>
        <w:rPr>
          <w:b/>
          <w:b/>
        </w:rPr>
        <w:t>เมืองไทนาน</w:t>
      </w:r>
      <w:r>
        <w:rPr/>
        <w:t>ซึ่งอยู่ในภาคใต้  ทั้งนี้และทั้งนั้นเจ้าภาพผู้จัดต้องการหาประสบการณ์ก่อนที่จะถึงกำหนดเป็นเจ้าภาพจัด</w:t>
      </w:r>
      <w:r>
        <w:rPr>
          <w:rStyle w:val="PageNumber"/>
          <w:b/>
          <w:b/>
        </w:rPr>
        <w:t>ง</w:t>
      </w:r>
      <w:r>
        <w:rPr>
          <w:b/>
          <w:b/>
        </w:rPr>
        <w:t xml:space="preserve">านประชุมกล้วยไม้ภูมิภาคเอเชียแปซิฟิกครั้งที่ </w:t>
      </w:r>
      <w:r>
        <w:rPr>
          <w:b/>
        </w:rPr>
        <w:t xml:space="preserve">8 </w:t>
      </w:r>
      <w:r>
        <w:rPr>
          <w:b/>
          <w:b/>
        </w:rPr>
        <w:t>ในปีถัดไป</w:t>
      </w:r>
    </w:p>
    <w:p>
      <w:pPr>
        <w:pStyle w:val="TextBodyIndent"/>
        <w:rPr/>
      </w:pPr>
      <w:r>
        <w:rPr/>
        <w:t>ผู้เขียนได้ให้ความร่วมมือจากทั้งสองด้าน  ด้านหนึ่ง  มีการส่งกล้วยไม้ตัดดอกจำนวนหนึ่งซึ่งได้รับความร่วมมืออย่างดีจากชาวสวนผู้ปลูกกล้วยไม้ตัดดอกเป็นอุตสาหกรรม  ร่วมกับการจัดทีมงานไปปฏิบัติงานที่นั่นด้วย</w:t>
      </w:r>
    </w:p>
    <w:p>
      <w:pPr>
        <w:pStyle w:val="TextBodyIndent"/>
        <w:rPr/>
      </w:pPr>
      <w:r>
        <w:rPr/>
        <w:t>ความจริงจีนไต้หวันมีสภาพพื้นที่เป็นเกาะไม่ใหญ่นัก  แต่มีประสบการณ์ที่ผ่านชีวิตความยากลำบากจากปัญหาการเมืองอย่างหนักหน่วงมาแล้ว  นอกจากนั้นเหตุการณ์ที่เกิดขึ้นโดยวงการกล้วยไม้ไทยถูกบุกรุกโดยชนต่างชาติ  ก็สืบเนื่องมาจากคนบางคนในประเทศนี้</w:t>
      </w:r>
    </w:p>
    <w:p>
      <w:pPr>
        <w:pStyle w:val="TextBodyIndent"/>
        <w:rPr/>
      </w:pPr>
      <w:r>
        <w:rPr/>
        <w:t>หากหวนกลับไปทบทวนสู่อดีต  คงพบความจริงว่า  แต่ก่อนคนจีนไต้หวันน้อยคนนักที่คิดว่าดินแดนของตนจะปลูกกล้วยไม้ได้สำเร็จ</w:t>
      </w:r>
    </w:p>
    <w:p>
      <w:pPr>
        <w:pStyle w:val="TextBodyIndent"/>
        <w:rPr/>
      </w:pPr>
      <w:r>
        <w:rPr/>
        <w:t xml:space="preserve">เพื่อนจีนไต้หวันคนหนึ่งซึ่งเป็นผู้นำอยู่ในวงการกล้วยไม้ของประเทศนี้มาแต่อดีตจนถึงปัจจุบันรู้ดีว่า  ผู้เขียนเดินทางไปสำรวจจนกระทั่งมองเห็นว่าที่นั่นควรจะปลูกกล้วยไม้ได้ดี  มีเหตุผลสืบเนื่องมาจากการที่พบแล้วว่า  ที่นั่นมีการปลูกไม้ผลเมืองร้อน อาทิเช่น </w:t>
      </w:r>
      <w:r>
        <w:rPr>
          <w:b/>
          <w:b/>
        </w:rPr>
        <w:t xml:space="preserve">ทำสวนชมพู่มะพร้าว และหมากอย่างกว้างขวาง </w:t>
      </w:r>
      <w:r>
        <w:rPr/>
        <w:t xml:space="preserve"> เช่นเดียวกันกับสมัยหนึ่ง แถบชานเมืองกรุงเทพฯ ด้านทิศตะวันตก  หรือที่เคยเรียกกันว่า</w:t>
      </w:r>
      <w:r>
        <w:rPr>
          <w:b/>
          <w:b/>
        </w:rPr>
        <w:t>จังหวัดธนบุรี</w:t>
      </w:r>
      <w:r>
        <w:rPr/>
        <w:t xml:space="preserve">  ซึ่งเป็นแหล่งเริ่มต้นปลูกกล้วยไม้เมืองร้อนเป็นอุตสาหกรรม  จึงได้ตัดสินใจให้การแนะนำและสนับสนุน</w:t>
      </w:r>
    </w:p>
    <w:p>
      <w:pPr>
        <w:pStyle w:val="TextBodyIndent"/>
        <w:rPr/>
      </w:pPr>
      <w:r>
        <w:rPr/>
        <w:t>หลังจากอ่านสิ่งที่เขียนมาถึงช่วงนี้แล้ว  อาจมีบางคนคิดว่า เพราะไปส่งเสริมให้เขาทำได้ใช่หรือเปล่า เขาจึงหวนกลับมารังแกเรา</w:t>
      </w:r>
    </w:p>
    <w:p>
      <w:pPr>
        <w:pStyle w:val="TextBodyIndent"/>
        <w:rPr/>
      </w:pPr>
      <w:r>
        <w:rPr/>
        <w:t>ถ้าผู้เขียนจะตอบว่า  นี่คือ</w:t>
      </w:r>
      <w:r>
        <w:rPr>
          <w:b/>
          <w:b/>
        </w:rPr>
        <w:t>ความคิดแบบปิดตัวเอง</w:t>
      </w:r>
      <w:r>
        <w:rPr/>
        <w:t xml:space="preserve">  ทำให้เมืองไทยไม่เจริญก้าวหน้า  แทนที่จะมองเห็นความจริงว่า  </w:t>
      </w:r>
      <w:r>
        <w:rPr>
          <w:b/>
          <w:b/>
        </w:rPr>
        <w:t xml:space="preserve">เพราะไปส่งเสริมให้ที่อื่นปลูกเป็นใช่หรือไม่  จึงมีผลทำให้เมืองไทยมีตลาดให้ทำมาค้าขายกันอย่างกว้างขวาง  จนถึงปัจจุบัน </w:t>
      </w:r>
      <w:r>
        <w:rPr/>
        <w:t xml:space="preserve"> แทนที่จะ</w:t>
      </w:r>
      <w:r>
        <w:rPr>
          <w:b/>
          <w:b/>
        </w:rPr>
        <w:t>คิดแบบคนเห็นแก่ตัว</w:t>
      </w:r>
      <w:r>
        <w:rPr/>
        <w:t xml:space="preserve">  ทำให้หวงคนอื่น  แบบ  </w:t>
      </w:r>
      <w:r>
        <w:rPr>
          <w:b/>
          <w:b/>
        </w:rPr>
        <w:t xml:space="preserve">ปู่โสมเฝ้าทรัพย์ </w:t>
      </w:r>
      <w:r>
        <w:rPr/>
        <w:t>หมายถึงเอาแต่หวงคนอื่น  แทนการมองเห็นคุณค่าสิ่งซึ่งอยู่ใกล้ตัวเพื่อลงมือทำสิ่งใหม่ๆ ให้เกิดขึ้นมาอีกอย่างจริงจัง</w:t>
      </w:r>
    </w:p>
    <w:p>
      <w:pPr>
        <w:pStyle w:val="TextBodyIndent"/>
        <w:rPr/>
      </w:pPr>
      <w:r>
        <w:rPr/>
        <w:t xml:space="preserve">ผู้เขียนเคยกล่าวไว้ว่า  </w:t>
      </w:r>
      <w:r>
        <w:rPr>
          <w:b/>
          <w:b/>
        </w:rPr>
        <w:t>ฉันให้กับทุกคน  แต่ไม่ชอบเห็นคนรังแกกัน</w:t>
      </w:r>
      <w:r>
        <w:rPr/>
        <w:t xml:space="preserve">  ซึ่งประเด็นนี้เกิดจากตัวเราเองที่ควรจะปรับปรุงตนให้รู้เท่าทันคนอื่นแทนการคิดหวงผู้อื่นลูกเดียว</w:t>
      </w:r>
    </w:p>
    <w:p>
      <w:pPr>
        <w:pStyle w:val="TextBodyIndent"/>
        <w:rPr/>
      </w:pPr>
      <w:r>
        <w:rPr/>
        <w:t xml:space="preserve">หวนกลับมาถึงการจัดงานแสดงกล้วยไม้นานาชาติที่จีนไต้หวันครั้งที่กล่าวมานี้  ทีมงานจากประเทศไทยซึ่งเดินทางไปร่วมกิจกรรม  กลับมาด้วยความรู้สึกตื่นเต้นว่า  เขาจัดกันได้ใหญ่โตมโหฬาร  โดยเฉพาะอย่างยิ่งมีพันธุ์ไม้นานาชนิด  รวมถึงศิลปะการจัดอันตระการตา  ความจริงผู้เขียนได้ติดตามการเปลี่ยนแปลงของที่นั่นมาด้วยตนเองโดยตลอด  โดยเฉพาะอย่างยิ่ง  </w:t>
      </w:r>
      <w:r>
        <w:rPr>
          <w:b/>
          <w:b/>
        </w:rPr>
        <w:t xml:space="preserve">ความสามัคคีร่วมมือกันอย่างปราศจากการถือเขาถือเรา  </w:t>
      </w:r>
      <w:r>
        <w:rPr/>
        <w:t>จึงไม่นึกแปลกใจอะไร</w:t>
      </w:r>
    </w:p>
    <w:p>
      <w:pPr>
        <w:pStyle w:val="TextBodyIndent"/>
        <w:rPr/>
      </w:pPr>
      <w:r>
        <w:rPr/>
        <w:t xml:space="preserve">มีบางคนในทีมงานที่กลับจากการไปสัมผัสกับบรรยากาศงานครั้งนี้ปรารภว่า  </w:t>
      </w:r>
      <w:r>
        <w:rPr>
          <w:b/>
          <w:b/>
        </w:rPr>
        <w:t>ถ้าได้ไปพบผลงานของเขาครั้งนี้ก่อนเกิดเรื่องใหญ่ขึ้นในเมืองไทย อาจไม่คิดต่อสู้ก็ได้</w:t>
      </w:r>
    </w:p>
    <w:p>
      <w:pPr>
        <w:pStyle w:val="TextBodyIndent"/>
        <w:rPr>
          <w:lang w:val="th-TH"/>
        </w:rPr>
      </w:pPr>
      <w:r>
        <w:rPr/>
        <w:t xml:space="preserve">ผู้เขียนฟังแล้ว จึงพูดย้อนกลับไปว่า  </w:t>
      </w:r>
      <w:r>
        <w:rPr>
          <w:b/>
          <w:b/>
        </w:rPr>
        <w:t>ก็เพราะผลงานเขาเป็นยังงี้ซิ  จึงทำให้ต้องเข้ามาบุกรุกทำในประเทศไทยต่อ</w:t>
      </w:r>
      <w:r>
        <w:rPr/>
        <w:t xml:space="preserve">  ดังนั้น  หลังจากเห็นผลงานเช่นนี้แล้ว  น่าจะคิดหวนกลับมาต่อสู้กับตัวเองให้มากกว่าเก่า  โดยการร่วมรักสามัคคีกัน และทำงานให้มันหนักยิ่งขึ้น</w:t>
      </w:r>
    </w:p>
    <w:p>
      <w:pPr>
        <w:pStyle w:val="TextBodyIndent"/>
        <w:rPr>
          <w:lang w:val="th-TH"/>
        </w:rPr>
      </w:pPr>
      <w:r>
        <w:rPr/>
        <w:t xml:space="preserve">ทำให้ฟังแล้วอดนำมาคิดไม่ได้ว่า  </w:t>
      </w:r>
      <w:r>
        <w:rPr>
          <w:b/>
          <w:b/>
        </w:rPr>
        <w:t>เรามีสภาพเหมือนม้าซึ่งเดินอยู่ในป่า  แม้ฝีเท้าของม้าจะวิ่งได้เร็วมากแค่ไหน  หลังจากได้กลิ่นเสือเท่านั้น  ก็ยอมลงนอนรอให้เสือมากินกระนั้นหรือ</w:t>
      </w:r>
      <w:r>
        <w:rPr>
          <w:b/>
        </w:rPr>
        <w:t>?</w:t>
      </w:r>
    </w:p>
    <w:p>
      <w:pPr>
        <w:pStyle w:val="TextBodyIndent"/>
        <w:rPr/>
      </w:pPr>
      <w:r>
        <w:rPr/>
        <w:t xml:space="preserve">ทำให้ผู้เขียนสำนึกได้ว่า  ทุกวันนี้รากฐานจิตใจคนไทยส่วนใหญ่  นับวันดูจะสูญเสียความเป็นไทแก่ตนเองลึกซึ้งยิ่งขึ้นทุกที  จนกระทั่งทำให้รู้ความจริงชัดเจนยิ่งขึ้นว่า  </w:t>
      </w:r>
      <w:r>
        <w:rPr>
          <w:b/>
          <w:b/>
        </w:rPr>
        <w:t>แผ่นดินอันเป็นถิ่นเกิดของคนไทยผืนนี้  เราจะยังคงรักษาเอาไว้ต่อไปได้อีกนานแค่ไหน</w:t>
      </w:r>
    </w:p>
    <w:p>
      <w:pPr>
        <w:pStyle w:val="TextBodyIndent"/>
        <w:rPr>
          <w:lang w:val="th-TH"/>
        </w:rPr>
      </w:pPr>
      <w:r>
        <w:rPr/>
        <w:t xml:space="preserve">ขณะนี้ผู้เขียนยังคงมองเห็นความจริงได้ว่า  </w:t>
      </w:r>
      <w:r>
        <w:rPr>
          <w:b/>
          <w:b/>
        </w:rPr>
        <w:t>คนไทยในภาคใต้  ยังมีแววการพึ่งพาตนเองหลงเหลืออยู่มากกว่าถิ่นอื่น</w:t>
      </w:r>
      <w:r>
        <w:rPr/>
        <w:t xml:space="preserve">  ในขณะที่คนจากถิ่นอื่น  พยายามอพยพเข้ามาหากินในท้องถิ่นนี้    แม้ชนชั้นกลางจากภาคอื่น   ก็ยังมองเห็นโอกาสที่จะเข้ามากอบโกยเงินทองเพื่อนำกลับไปยังถิ่นตน  โดยเฉพาะอย่างยิ่งผู้ที่มีเป้าหมายแบบเดียวกัน ได้มาอาศัยใช้เป็นเวทีการต่อสู้เพื่อผลประโยชน์ส่วนตน  แต่ก็ใช่ว่าจะกระทำได้ง่าย</w:t>
      </w:r>
    </w:p>
    <w:p>
      <w:pPr>
        <w:pStyle w:val="TextBodyIndent"/>
        <w:rPr/>
      </w:pPr>
      <w:r>
        <w:rPr>
          <w:b/>
          <w:b/>
        </w:rPr>
        <w:t>คนใต้จึงมักถูกมองว่าเป็นคนหัวแข็งบ้าง</w:t>
      </w:r>
      <w:r>
        <w:rPr/>
        <w:t xml:space="preserve">  บางครั้งก็มีการปรารภว่า  มาให้อะไรก็รับได้ยาก  </w:t>
      </w:r>
      <w:r>
        <w:rPr>
          <w:b/>
          <w:b/>
        </w:rPr>
        <w:t>แต่ผู้เขียนกลับคิดว่าถ้าเข้ามาด้วยความจริงใจให้พิสูจน์ได้อย่างสนิทใจแล้ว  คนใต้มีพลังมากมายมหาศาลที่จะแสดงออกในลักษณะเท่าไรเท่ากัน  คงไม่ใช่เพียงเรื่องกล้วยไม้เท่านั้น</w:t>
      </w:r>
    </w:p>
    <w:p>
      <w:pPr>
        <w:pStyle w:val="TextBodyIndent"/>
        <w:rPr/>
      </w:pPr>
      <w:r>
        <w:rPr/>
        <w:t>ส่วนผู้ที่มาจากถิ่นอื่นโดยหวังอาศัยภาคใต้เป็นเครื่องมือกอบโกยผลประโยชน์  หากคนภาคใต้มองเห็นโอกาสดีเมื่อไร  ตัวเองนั่นแหละจะต้องหวนกลับไปคิดเพื่อปรับปรุงตัวเองใหม่</w:t>
      </w:r>
    </w:p>
    <w:p>
      <w:pPr>
        <w:pStyle w:val="TextBodyIndent"/>
        <w:rPr/>
      </w:pPr>
      <w:r>
        <w:rPr>
          <w:b/>
          <w:b/>
        </w:rPr>
        <w:t>ที่ผู้เขียนนำเรื่องนี้มากล่าว  หาใช่เข้าข้างคนภาคใต้ไม่  เพราะตัวเองไม่เคยถือพรรคถือพวกมาตลอดชีวิต  หากใครจะคิดว่าผู้เขียนเป็นคนภาคไหนก็สุดแล้วแต่  ส่วนตนคิดอย่างมั่นคงตลอดมาว่า  ตนเป็นคนทุกภาค  หรืออาจกล่าวว่าในใจตัวเองไม่เคยคิดแบ่งภาค  หากแต่ที่ไหนคิดดีทำดีย่อมให้การสนับสนุนอบ่างเสมอเหมือนกันหมด  ทั้งนี้และทั้งนั้นเนื่องจากเราเป็นคนไทยซึ่งอยู่บนผืนแผ่นดินไทยผืนเดียวกันโดยแท้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ยังมีอีกกรณีหนึ่งซึ่งใคร่ขอหยิบยกมากล่าวไว้เป็นอุทาหรณ์  เนื่องจากมีผู้นำข้อมูลเท่าที่พบเป็นความจริงมาเล่าให้ฟังเพื่อฝากไว้เป็นแง่คิดเกี่ยวกับปัญหาอันเป็นอุปสรรคถ่วงความเจริญก้าวหน้าของวงการกล้วยไม้ไทยอีกแง่มุมหนึ่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ผู้เขียนพบข้อมูลว่า  มีบางคนที่คิดว่า  </w:t>
      </w:r>
      <w:r>
        <w:rPr>
          <w:b/>
          <w:b/>
          <w:sz w:val="40"/>
          <w:sz w:val="40"/>
        </w:rPr>
        <w:t xml:space="preserve">ใครจะนึกถึงความมั่นคงและประโยชน์ของส่วนรวมก็ทำกันไป  ส่วนฉันขายกล้วยไม้ได้ก็พอแล้ว  คงไม่ต้องไปยุ่งเกี่ยวกับใครทั้งนั้น </w:t>
      </w:r>
      <w:r>
        <w:rPr>
          <w:sz w:val="40"/>
          <w:sz w:val="40"/>
        </w:rPr>
        <w:t xml:space="preserve"> อย่างที่คนยุคก่อนเคยพูดฝากไว้ว่า  </w:t>
      </w:r>
      <w:r>
        <w:rPr>
          <w:b/>
          <w:b/>
          <w:sz w:val="40"/>
          <w:sz w:val="40"/>
        </w:rPr>
        <w:t>อยู่อย่างเอาตัวรอดไปคนเดียว</w:t>
      </w:r>
      <w:r>
        <w:rPr>
          <w:sz w:val="40"/>
          <w:sz w:val="40"/>
        </w:rPr>
        <w:t>ซึ่งเป็นคนละด้านกันกับ</w:t>
      </w:r>
      <w:r>
        <w:rPr>
          <w:b/>
          <w:b/>
          <w:sz w:val="40"/>
          <w:sz w:val="40"/>
        </w:rPr>
        <w:t>ความต้องการอยู่รอดปลอดภัย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คนเหล่านี้บางครั้งก็มักพูดว่า  </w:t>
      </w:r>
      <w:r>
        <w:rPr>
          <w:b/>
          <w:b/>
          <w:sz w:val="40"/>
          <w:sz w:val="40"/>
        </w:rPr>
        <w:t>อาจารย์ระพี  ดีแต่ส่งเสริมให้คนอื่นปลูกกล้วยไม้  ส่วนตัวเองไม่เห็นมีกล้วยไม้อะไรสักต้นเดียว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นี่เป็นตัวอย่างอีกกรณีหนึ่งของผู้มีวิสัยทัศน์เพียงแค่การมองเห็นปลายจมูกตัวเองก็ทั้งยาก  จึงขาดการทบทวนกลับไปสู่อดีตเพื่อสร้างความมั่นคงให้กับชีวิตตนในระยะยาว  แม้กระทั่งช่วงชีวิตบุคคลลักษณะนี้ก็คงอยู่รอดได้ยาก  อย่าว่าแต่จะมองเห็นความสำคัญของลูกหลานรวมถึงความมั่นคงของแผ่นดินถิ่นเกิด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 xml:space="preserve">บุคคลประเภทดังกล่าวคงมองไม่เห็นว่า  สิ่งที่เขาเรียนรู้และนำมาใช้ประโยชน์อยู่ในชีวิตประจำวันในขณะนี้นั้น  แท้จริงแล้วถ้ามองย้อนกลับไปประมาณ </w:t>
      </w:r>
      <w:r>
        <w:rPr>
          <w:sz w:val="40"/>
        </w:rPr>
        <w:t xml:space="preserve">40-50 </w:t>
      </w:r>
      <w:r>
        <w:rPr>
          <w:sz w:val="40"/>
          <w:sz w:val="40"/>
        </w:rPr>
        <w:t>ปี  ของเหล่านี้มันเกิดขึ้นจากสิ่งซึ่งครั้งหนึ่งเคยถูกคนอื่นทอดทิ้งไว้บนพื้นดินในบริเวณบ้านที่อาจารย์ระพีฯ ไปพักอาศัยอยู่  รวมถึงพันธุ์กล้วยไม้พื้นบ้านซึ่งแต่ก่อนเคยถูกกองทิ้งไว้ข้างถนนชนิดที่คนไทยทั่วไป  ยิ่งเป็นคนมีเงินแทบไม่แยแสอะไรเลย  นอกจากเห็นว่าต้นไหนหายากและมีราคาแพงมาก</w:t>
      </w:r>
    </w:p>
    <w:p>
      <w:pPr>
        <w:pStyle w:val="BodyTextIndent2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กว่าจะมาเป็นวันนี้ได้ ได้ผ่านการต่อสู้กับใจตนเองของบุคคลผู้หนึ่ง  ทำให้ทุกสิ่งทุกอย่างที่เป็นผลงาน</w:t>
      </w:r>
      <w:r>
        <w:rPr/>
        <w:t xml:space="preserve"> </w:t>
      </w:r>
      <w:r>
        <w:rPr>
          <w:b/>
          <w:b/>
          <w:sz w:val="40"/>
          <w:sz w:val="40"/>
        </w:rPr>
        <w:t>ซึ่งครั้งหนึ่งเคยอยู่หลังบ้าน  ได้รับการนำออกมาเผยแพร่  รวมทั้งเผชิญกับปัญหาขัดผลประโยชน์ของคนประเภทเห็นแก่ตัวในยุคก่อน</w:t>
      </w:r>
      <w:r>
        <w:rPr/>
        <w:t xml:space="preserve"> </w:t>
      </w:r>
      <w:r>
        <w:rPr>
          <w:b/>
          <w:b/>
          <w:sz w:val="40"/>
          <w:sz w:val="40"/>
        </w:rPr>
        <w:t>กว่าจะมาถึงวันนี้ได้</w:t>
      </w:r>
    </w:p>
    <w:p>
      <w:pPr>
        <w:pStyle w:val="Normal"/>
        <w:ind w:firstLine="709"/>
        <w:jc w:val="both"/>
        <w:rPr>
          <w:b w:val="false"/>
          <w:b w:val="false"/>
          <w:sz w:val="40"/>
          <w:lang w:val="th-TH"/>
        </w:rPr>
      </w:pPr>
      <w:r>
        <w:rPr>
          <w:sz w:val="40"/>
          <w:sz w:val="40"/>
        </w:rPr>
        <w:t xml:space="preserve">อนึ่ง  การนำเรื่องนี้มากล่าว หาใช่เป็นเพราะต้องการรำฤกษ์บุญคุณไม่  ทั้งนี้และทั้งนั้นเนื่องจากผลงานในการปฏิบัติเท่าที่ผ่านพ้นมาแล้วนานมากพอสมควร  น่าจะพิสูจน์ตัวเองให้เชื่อมั่นได้อย่างชัดเจนว่า  </w:t>
      </w:r>
      <w:r>
        <w:rPr>
          <w:b/>
          <w:b/>
          <w:sz w:val="40"/>
          <w:sz w:val="40"/>
        </w:rPr>
        <w:t>ทำให้กับแผ่นดินไทยทั้งชีวิต</w:t>
      </w:r>
      <w:r>
        <w:rPr>
          <w:sz w:val="40"/>
          <w:sz w:val="40"/>
        </w:rPr>
        <w:t xml:space="preserve"> จึงควรมีผลเตือนสติคนผู้ได้รรับประโยชน์จากกล้วยไม้ยุคหลังๆ  ไม่ว่ามีมากหรือน้อย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ดังนั้น การหยิบยกกรณีนี้มากล่าว  ก็เพื่อต้องการเตือนสติคนให้มองการณ์ไกลกว่าที่ผ่านพ้นมาแล้ว  เนื่องจากทุกคนควรมีส่วนร่วมในการสืบทอดตามหน้าที่ของคนไทยผู้ถือกำเนิดมาบนแผ่นดินผืนนี้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อนึ่ง สิ่งที่หยิบยกมากล่าวทั้งหมด  เป็นเพียงกรณีตัวอย่างซึ่งเชื่อว่าจะช่วยให้หลายคนมองเห็นปัญหาที่ฝังลึกอยู่ในรากฐานคนไทยบางคนซึ่งมีส่วนร่วมรับผลประโยชน์  ที่ควรจะนำไปคิดค้นหาความจริงจากใจตัวเอง  เพื่อหวังเสริมสร้างจิตสำนึกโดยหน้าที่  อันถือว่าคือพื้นฐานความมั่นคงของวงการกล้วยไม้ไทย  โดยที่ผู้เขียนไม่มีเจตนาร้ายกับบุคคลใดหรือขณะใดโดยเฉพาะ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ขอชวนให้หวนกลับไปนึกถึงรากเหง้าอันเป็นที่มาของเราทุกค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สิ่งดังกล่าวสะท้อนให้เห็นความจริงว่า  วงการกล้วยไม้ไทยกำลังมีประเทศจากภายนอกที่อยากเข้ามาช่วงชิงผลประโยชน์ทางเศรษฐกิจ แบบชุบมือเปิป  ด้วยวิธีการหลายรูปแบบ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สมัยกรุงศรีอยุธยาแตก  เพราะคนในชาติขาดความรักความสามัคคี  แม้มีคนต้องการความยิ่งใหญ่เพียงไม่กี่คน  ก็ยังทำให้ประเทศชาติล่มจมได้  น่าจะถือเป็นอุทาหรณ์สอนใจอย่างสำคัญ  ถ้าคนในวงการกล้วยไม้ยังคงสะท้อนธาตุแท้ออกมาให้เห็นว่า </w:t>
      </w:r>
      <w:r>
        <w:rPr>
          <w:b/>
          <w:b/>
          <w:sz w:val="40"/>
          <w:sz w:val="40"/>
        </w:rPr>
        <w:t>ต่างคนต่างแน่ ต่างคนต่างเชื่อว่าความคิดตัวเองเป็นใหญ่กว่าผู้อื่น และต่างคนต่างต้องการผลประโยชน์เพื่อ</w:t>
      </w:r>
      <w:r>
        <w:rPr>
          <w:rStyle w:val="PageNumber"/>
          <w:b/>
          <w:b/>
          <w:sz w:val="40"/>
          <w:sz w:val="40"/>
        </w:rPr>
        <w:t>ต</w:t>
      </w:r>
      <w:r>
        <w:rPr>
          <w:b/>
          <w:b/>
          <w:sz w:val="40"/>
          <w:sz w:val="40"/>
        </w:rPr>
        <w:t>ัวเอง</w:t>
      </w:r>
      <w:r>
        <w:rPr>
          <w:sz w:val="40"/>
          <w:sz w:val="40"/>
        </w:rPr>
        <w:t xml:space="preserve">  นอกจากนั้นยังติดตามมาด้วยการพูดวิจารณ์ความคิดและผลงานของคนอื่นในลักษณะทำลาย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เราคงโทษคนชาติอื่นไม่ได้  นอกจากหวนกลับมามองตัวเองเท่านั้น   ย่อมพบจุดบอดที่ควรเริ่มแก้ไขปัญหาให้เห็นได้อย่างแท้จริง  ดังนั้น  </w:t>
      </w:r>
      <w:r>
        <w:rPr>
          <w:b/>
          <w:b/>
          <w:sz w:val="40"/>
          <w:sz w:val="40"/>
        </w:rPr>
        <w:t>ถ้าละลดสิ่งดังกล่าวลงไปได้บ้าง ทำให้หวนกลับมาร่วมมือร่วมใจกันทำงานอย่างไม่ถือเขาถือเรา  วงการกล้วยไม้ไทยและประเทศไทยอันเป็นที่รัก  ย่อมมั่นคงอยู่ได้</w:t>
      </w:r>
      <w:r>
        <w:rPr>
          <w:sz w:val="40"/>
          <w:sz w:val="40"/>
        </w:rPr>
        <w:t xml:space="preserve">  นอกจากนั้นสิ่งที่ได้สร้างสมมาแล้วจากรากฐานตนเองอย่างอิสระ  แม้เกิดขึ้นจากบุคคลผู้เดียว  ย่อมมีโอกาสขยายเครือข่ายออกไปกลายเป็นมวลชนที่เข้มแข็งได้ไม่ยาก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ในสภาพที่กำลังเผชิญอยู่ในปัจจุบัน  ทำให้ผู้เขียนนึกถึงนิทานเรื่องหนึ่งซึ่งอยู่ในหนังสือนิทานอิสป  ที่คนยุคก่อนเคยเขียนไว้ให้ลูกหลานศึกษาเรื่อง</w:t>
      </w:r>
      <w:r>
        <w:rPr>
          <w:b/>
          <w:b/>
          <w:sz w:val="40"/>
          <w:sz w:val="40"/>
        </w:rPr>
        <w:t xml:space="preserve">ตาอินกับตานา  </w:t>
      </w:r>
      <w:r>
        <w:rPr>
          <w:sz w:val="40"/>
          <w:sz w:val="40"/>
        </w:rPr>
        <w:t xml:space="preserve">มีความสรุปได้ว่า  ตาอินกับตานาในชั้นแรกก็ไปหาปลาร่วมกัน  หลังจากได้ปลาตัวใหญ่มาตัวหนึ่ง ทำให้เกิดความโลภ  จึงมีความขัดแย้งติดตามมาว่า  </w:t>
      </w:r>
      <w:r>
        <w:rPr>
          <w:b/>
          <w:b/>
          <w:sz w:val="40"/>
          <w:sz w:val="40"/>
        </w:rPr>
        <w:t>ใครจะเอาท่อนหัวหรือท่อนหาง</w:t>
      </w:r>
      <w:r>
        <w:rPr>
          <w:sz w:val="40"/>
          <w:sz w:val="40"/>
        </w:rPr>
        <w:t xml:space="preserve"> จนกระทั่งไม่อาจตกลงกันได้ 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และแล้วในที่สุดก็เปิดโอกาสให้ตาอยู่ซึ่งเป็นบุคคลภายนอกเข้ามา โดยอ้างว่าต้องการเข้ามาตัดสินให้  แต่แล้วในที่สุดก็ฉกฉวยท่อนกลางนำเอาหัวพุงหัวมันไปกินเอ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นอกจากนั้นยังมีโคลงสี่สุภาพบทหนึ่งซึ่งคนในอดีตได้ร้อยกรองฝากไว้ว่า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</w:rPr>
        <w:t xml:space="preserve">                            </w:t>
      </w:r>
      <w:r>
        <w:rPr>
          <w:sz w:val="40"/>
          <w:sz w:val="40"/>
        </w:rPr>
        <w:t>กบเกิดในสระใต้            บัวบา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</w:rPr>
        <w:t xml:space="preserve">                            </w:t>
      </w:r>
      <w:r>
        <w:rPr>
          <w:sz w:val="40"/>
          <w:sz w:val="40"/>
        </w:rPr>
        <w:t>ฤาห่อนรู้รสมาลย์           หนึ่งน้อย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</w:rPr>
        <w:t xml:space="preserve">                            </w:t>
      </w:r>
      <w:r>
        <w:rPr>
          <w:sz w:val="40"/>
          <w:sz w:val="40"/>
        </w:rPr>
        <w:t>ภูมราอยู่ไกลสถาน         นับโยชน์       ก็ดี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</w:rPr>
        <w:t xml:space="preserve">                            </w:t>
      </w:r>
      <w:r>
        <w:rPr>
          <w:sz w:val="40"/>
          <w:sz w:val="40"/>
        </w:rPr>
        <w:t xml:space="preserve">บินโบกมาค่อยคล้อย      เกลือกเคล้า  เสาวคนธ์ 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โคลงบทนี้สะท้อนให้เห็นความหมายของคำว่า </w:t>
      </w:r>
      <w:r>
        <w:rPr>
          <w:b/>
          <w:b/>
          <w:sz w:val="40"/>
          <w:sz w:val="40"/>
        </w:rPr>
        <w:t xml:space="preserve">บัวใต้น้ำ </w:t>
      </w:r>
      <w:r>
        <w:rPr>
          <w:sz w:val="40"/>
          <w:sz w:val="40"/>
        </w:rPr>
        <w:t>หรืออีกนัยหนึ่งหมายถึงคนคิดแคบ  แทนที่จะเปิดโลกทัศน์ออกไปสู่มุมกว้างและสนใจค้นหาข้อมูลความรู้จากที่ต่างๆ ได้อย่างลึกซึ้ง หากกลับจมตัวเองอยู่ในรั้วหรือในกรอบผลประโยชน์จากกล้วยไม้อย่างเดียว  ทำให้หวนกลับมาทะเลาะกันเอง  ซึ่งแท้จริงแล้วก็คือการทำลายตัวเองเพราะความไม่รู้  นอกจากนั้นยังมีผลทำให้สังคมซึ่งเป็นพื้นฐานชีวิตของแต่ละคนจำต้องได้รับผลเสียหายเพราะความรู้เท่าไม่ถึงการณ์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การนำเรื่องนี้มาเขียน  อาจเกิดจากความรู้สึกของตัวบุคคลคนเดียวก็ได้  แต่ก็ไม่แปลกใจอะไรในเมื่อรู้ว่า  </w:t>
      </w:r>
      <w:r>
        <w:rPr>
          <w:b/>
          <w:b/>
          <w:sz w:val="40"/>
          <w:sz w:val="40"/>
        </w:rPr>
        <w:t>บนพื้นฐานสังคมไทย  สิ่งที่เกิดขึ้นและมีผลอำนวยประโยชน์ให้แก่สังคมเกิดจากตัวบุคคล  หลังจากชีวิตบุคคลผู้นั้นผ่านพ้นไปแล้ว  ทุกสิ่งทุกอย่างก็คงเปลี่ยนกลับไปตกอยู่ภายใต้อิทธิพลคนต่างถิ่น</w:t>
      </w:r>
      <w:r>
        <w:rPr>
          <w:sz w:val="40"/>
          <w:sz w:val="40"/>
        </w:rPr>
        <w:t>ชัดเจนยิ่งขึ้นเป็นลำดับ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ทั้งนี้และทั้งนั้น  เนื่องจากรากฐานจิตใจคนไทยถูกริดรอนโดยอิทธิพลวัตถุข้ามชาติทำให้อ่อนแอลงไปเป็นลำดับ  ดังจะพบความจริงได้จากผลการจัดการศึกษา ซึ่งทำลายรากฐานการพึ่งตนเองของชนรุ่นหลังส่วนใหญ่รุนแรงยิ่งขึ้น  ทั้งนี้และทั้งนั้น  เนื่องจากรากฐานความเป็นผู้ใหญ่ของผู้ที่อยู่เหนือกว่าถูกทำลายทำให้ความเข้มแข็งลดน้อยลงไปเรื่อยๆ</w:t>
      </w:r>
    </w:p>
    <w:p>
      <w:pPr>
        <w:pStyle w:val="TextBodyIndent"/>
        <w:rPr>
          <w:lang w:val="th-TH"/>
        </w:rPr>
      </w:pPr>
      <w:r>
        <w:rPr/>
        <w:t>อย่างไรก็ตาม  ขณะที่ยังมีชีวิตอยู่ คงต้องมุ่งมั่นสร้างสรรค์ให้กับแผ่นดินถิ่นเกิดต่อไปจนถึงที่สุด  ซึ่งคงไม่มีอะไรด้านเดียว หากผลตอบสนองกลับมาช่วยให้รู้สึกได้  ควรถือว่าคือสิ่งอันทรงคุณค่าที่สุดสำหรับชีวิตก่อนจะจบเกมไปตามกฎธรรมชาติ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หากช่วงต่อไปมีผู้ที่หยั่งรู้ความจริงจากใจตนเองเริ่มเกิดขึ้น  แม้อาจเกิดจากรากฐานความคิดห่างกันกับสิ่งที่กล่าวมาแล้วสักหน่อย อาจทำให้วงการกล้วยไม้จำต้องตกต่ำลงไปบ้าง  แต่ก็ยังมีโอกาสหวนกลับมาสู่สภาพเดิมและเจริญก้าวหน้าต่อไปได้ 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จึงใคร่ขอฝากกับทุกคนไว้ ณ โอกาสนี้ว่า  ขอให้นำปฏิบัติจากใจเพื่อหวังเรียนรู้ความจริง  แทนการพูดมากกว่าทำ ไม่ว่าจะพูดนินทาว่าใครทั้งต่อหน้าและลับหลัง หรือสรรเสริญเยินยอกันจนเกินเหตุผล ย่อมไม่เป็นผลดีแก่ตนเองและสังคม  เพียงแค่นั้นก็ถือได้ว่าแต่ละคนต่างก็ทำหน้าที่อย่างดีที่สุดแล้ว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</w:rPr>
        <w:t xml:space="preserve">11 </w:t>
      </w:r>
      <w:r>
        <w:rPr>
          <w:sz w:val="40"/>
          <w:sz w:val="40"/>
        </w:rPr>
        <w:t xml:space="preserve">กุมภาพันธ์ </w:t>
      </w:r>
      <w:r>
        <w:rPr>
          <w:sz w:val="40"/>
        </w:rPr>
        <w:t xml:space="preserve">2546  </w:t>
      </w:r>
    </w:p>
    <w:sectPr>
      <w:headerReference w:type="default" r:id="rId2"/>
      <w:type w:val="nextPage"/>
      <w:pgSz w:w="11906" w:h="16838"/>
      <w:pgMar w:left="1134" w:right="707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6:27:00Z</dcterms:created>
  <dc:creator> </dc:creator>
  <dc:description/>
  <dc:language>en-US</dc:language>
  <cp:lastModifiedBy> </cp:lastModifiedBy>
  <cp:lastPrinted>2003-03-10T11:24:00Z</cp:lastPrinted>
  <dcterms:modified xsi:type="dcterms:W3CDTF">2003-03-10T07:53:00Z</dcterms:modified>
  <cp:revision>18</cp:revision>
  <dc:subject/>
  <dc:title>ฝากไว้แด่ผู้ที่เกี่ยวข้องกับกล้วยไม้ทุกคน</dc:title>
</cp:coreProperties>
</file>