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พฤติกรรมการขายชาติขายแผ่นดิน</w:t>
      </w:r>
    </w:p>
    <w:p>
      <w:pPr>
        <w:pStyle w:val="Heading2"/>
        <w:rPr/>
      </w:pPr>
      <w:r>
        <w:rPr/>
        <w:t>เกิดขึ้นเพราะความไม่รู้เท่าทันตนเอง</w:t>
      </w:r>
    </w:p>
    <w:p>
      <w:pPr>
        <w:pStyle w:val="Heading3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Heading4"/>
        <w:rPr>
          <w:sz w:val="40"/>
        </w:rPr>
      </w:pPr>
      <w:r>
        <w:rPr/>
        <w:t>บทนำ</w:t>
      </w:r>
    </w:p>
    <w:p>
      <w:pPr>
        <w:pStyle w:val="TextBodyIndent"/>
        <w:rPr/>
      </w:pPr>
      <w:r>
        <w:rPr/>
        <w:t>หวนกลับไปนึกถึงช่วงที่กรุงศรีอยุธยาจำต้องสูญเสียให้กับข้าศึกศัตรู  ครั้งนั้นจากบันทึกในประวัติศาสตร์  เราพบความจริงว่าพระยาจักรีซึ่งเป็นผู้หนึ่งในราชสำนัก เห็นแก่ประโยชน์ส่วนตนเหนือความสำคัญของแผ่นดินและชาติตระกูลตัวเอง   จึงประกอบพฤติกรรมซึ่งเรียกกันว่า</w:t>
      </w:r>
      <w:r>
        <w:rPr>
          <w:b/>
          <w:b/>
        </w:rPr>
        <w:t>ชักศึกเข้าบ้าน</w:t>
      </w:r>
    </w:p>
    <w:p>
      <w:pPr>
        <w:pStyle w:val="TextBodyIndent"/>
        <w:rPr/>
      </w:pPr>
      <w:r>
        <w:rPr/>
        <w:t>ตามความจริงแล้ว ไม่ว่าคนกลุ่มใด ถ้ามีความรักความสามัคคีซื่อตรงต่อกัน รวมถึงมีรากฐานจิตใจที่อิสระเสรี เป็นตัวของตัวเองอย่างภาคภูมิ ย่อมมีวิญญาณความรักที่ฝากไว้กับแผ่นดินถิ่นเกิด</w:t>
      </w:r>
    </w:p>
    <w:p>
      <w:pPr>
        <w:pStyle w:val="TextBodyIndent"/>
        <w:rPr/>
      </w:pPr>
      <w:r>
        <w:rPr/>
        <w:t>หากชนกลุ่มใดหรือสังคมใดเกิดสภาพร้าวฉาน เพราะมีคนเห็นแก่ตัวเข้าไปแทรกแซง แม้ไม่กี่คน ย่อมทำให้หมู่คณะจำต้องสูญเสียทุกสิ่งทุกอย่าง  ยิ่งเป็นชาติตระกูลด้วย  ย่อมมีผลทำให้สูญเสียเอกราชเสรีอย่างไม่อาจปฏิเสธได้</w:t>
      </w:r>
    </w:p>
    <w:p>
      <w:pPr>
        <w:pStyle w:val="TextBodyIndent"/>
        <w:rPr/>
      </w:pPr>
      <w:r>
        <w:rPr/>
        <w:t>เราจะอ่านพฤติกรรมที่เป็นความจริงจากนิสัยเห็นแก่ตัวของคนได้ไม่ยาก  หากผู้สนใจอ่านสามารถรักษาอิสรภาพที่อยู่ในรากฐานจิตใจตนเองเอาไว้ให้อยู่ในระดับเหนือกว่า  โดยเฉพาะอย่างยิ่งผู้ที่สามารถรักษาเงื่อนไขเอาไว้ให้อยู่เหนือผู้อื่นได้อย่างภาคภูมิ  ย่อมอ่านจากพฤติกรรมได้ว่าเป็นคนอ่อนน้อมถ่อมตน  โดยมีจิตใจที่ยกผู้อื่นไว้เหนือตนเอง  จึงได้รับความเคารพรักและศรัทธาจากบุคคลภายนอกอย่างเป็นธรรมชาติ</w:t>
      </w:r>
    </w:p>
    <w:p>
      <w:pPr>
        <w:pStyle w:val="TextBodyIndent"/>
        <w:rPr/>
      </w:pPr>
      <w:r>
        <w:rPr/>
        <w:t>แม้หวนกลับไปนึกถึงสมัยที่มีเหตุทำให้กรุงศรีอยุธยาจำต้องสูญเสียแก่ข้าศึกและพบความจริงว่าเกิดจากบุคคลเพียงคนเดียว  ซึ่งน่าจะเป็นบทเรียนให้คนไทยที่มีนิสัยหวนกลับไปทบทวนอดีตของตนอย่างเป็นธรรมชาติ ถือเป็นบทเรียนอย่างสำคัญ</w:t>
      </w:r>
    </w:p>
    <w:p>
      <w:pPr>
        <w:pStyle w:val="TextBodyIndent"/>
        <w:rPr/>
      </w:pPr>
      <w:r>
        <w:rPr/>
        <w:t>มาถึงช่วงนี้กลับพบความจริงว่า  ในสังคมไทยมีคนที่ส่อแสดงความรู้สึกนึกคิดทิศทางเดียวกันกับพระยาจักรีแพร่หลายมากขึ้นอย่างรวดเร็ว</w:t>
      </w:r>
    </w:p>
    <w:p>
      <w:pPr>
        <w:pStyle w:val="TextBodyIndent"/>
        <w:rPr/>
      </w:pPr>
      <w:r>
        <w:rPr/>
        <w:t xml:space="preserve">สิ่งแรกสะท้อนให้เห็นว่าผู้ทีมีนิสัยหวนกลับไปทบทวนถึงเหตุการณ์ในอดีต  ที่ส่งผลกระทบทำให้แผ่นดินไทยจำต้องสูญเสีย  มีจำนวนลดน้อยลงไปมากขึ้น </w:t>
      </w:r>
      <w:r>
        <w:rPr>
          <w:b/>
          <w:b/>
        </w:rPr>
        <w:t>เมื่อด้านหนึ่งลดลง อีกด้านหนึ่งย่อมเพิ่มขึ้นเป็นธรรมดา</w:t>
      </w:r>
      <w:r>
        <w:rPr/>
        <w:t xml:space="preserve"> เช่นที่ผู้เขียนเคยกล่าวไว้ว่า ขอให้มองภาพรวมของพฤติกรรม</w:t>
      </w:r>
      <w:r>
        <w:rPr>
          <w:b/>
          <w:b/>
        </w:rPr>
        <w:t>ตาชั่ง</w:t>
      </w:r>
    </w:p>
    <w:p>
      <w:pPr>
        <w:pStyle w:val="TextBodyIndent"/>
        <w:rPr/>
      </w:pPr>
      <w:r>
        <w:rPr/>
        <w:t xml:space="preserve">ช่วงหลังๆ เราจึงพบความจริงว่า คนที่มีรากฐานการพึ่งตนเองได้อย่างเข้มแข็ง  ทำให้ไม่คิดสนใจนำภาพสะท้อนจากคนอื่นที่อยู่รอบข้างมาเปรียบเทียบกับตน  ดังที่เขียนไว้แล้วว่า </w:t>
      </w:r>
      <w:r>
        <w:rPr>
          <w:b/>
          <w:b/>
        </w:rPr>
        <w:t>ความจนความรวยไม่มีในโลก</w:t>
      </w:r>
      <w:r>
        <w:rPr/>
        <w:t xml:space="preserve"> ปัจจุบันมองเห็นได้ยากยิ่งขึ้น</w:t>
      </w:r>
    </w:p>
    <w:p>
      <w:pPr>
        <w:pStyle w:val="TextBodyIndent"/>
        <w:rPr/>
      </w:pPr>
      <w:r>
        <w:rPr/>
        <w:t>ประเด็นดังกล่าว  เริ่มต้นเห็นได้จากช่วงที่ผ่านมา  ซึ่งเห็นได้ชัดเจนจากผู้ที่ขึ้นไปครองอำนาจระดับสูง  ซึ่งตกอยู่ในสภาพหลงตนลืมตัว มักกล่าวอ้างจนเป็นนิสัยว่า  จะต้องตามชาติอื่นให้ทัน ยิ่งในแวดวงการศึกษาด้วย โดยที่หารู้ไม่ว่า ความคิดลักษณะนี้ สิ่งซึ่งตนเห็นดีเห็นงาม  แท้จริงแล้วผลที่ติดตามมาก็คือการนำทุกสิ่งทุกอย่างแม้กระทั่งแผ่นดินถิ่นเกิดของตัวเองไปขายให้ชนต่างชาติอย่างขาดการรู้เท่าทัน</w:t>
      </w:r>
    </w:p>
    <w:p>
      <w:pPr>
        <w:pStyle w:val="TextBodyIndent"/>
        <w:rPr/>
      </w:pPr>
      <w:r>
        <w:rPr/>
        <w:t>มาถึงช่วงนี้มีอีกสิ่งหนึ่งซึ่งติดตามมาอย่างใกล้ชิด  นั่นคือการอ้างเทคโนโลยียิ่งสูงยิ่งดี  แทนการหวนกลับลงมาสู่ด้านล่างเพื่อมองเห็นความจริงว่า  การพัฒนาเทคโนโลยีให้ขึ้นไปสู่ระดับสูง  มีรากฐานเกิดจากพื้นดินถิ่นเกิดของตนเองหรือเปล่า  ดังนั้นคนยุคนี้ส่วนใหญ่คงเน้นความสำคัญเพื่อให้คนฉลาด  ดังที่ได้ยินเสียงอ้างอยู่เสมอว่า  สมัยนี้คนฉลาดมากขึ้น แต่หวนไปสู่ด้านหลังกลับเห็นช่องว่างทำให้คนชาติอื่นใช้โอกาสเข้ามาถือครองอย่างถึงรากฐา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8"/>
        </w:rPr>
      </w:pPr>
      <w:r>
        <w:rPr>
          <w:b/>
          <w:b/>
          <w:sz w:val="48"/>
          <w:sz w:val="48"/>
        </w:rPr>
        <w:t>ประสพการณ์ชีวิต</w:t>
      </w:r>
    </w:p>
    <w:p>
      <w:pPr>
        <w:pStyle w:val="TextBodyIndent"/>
        <w:rPr/>
      </w:pPr>
      <w:r>
        <w:rPr/>
        <w:t xml:space="preserve">ทุกสิ่งทุกอย่าง ถ้ามองที่เหตุซึ่งเกิดจากรากฐานจิตใจคนให้สามารถเห็นได้ ย่อมพบความจริงเองว่า  </w:t>
      </w:r>
      <w:r>
        <w:rPr>
          <w:b/>
          <w:b/>
        </w:rPr>
        <w:t>สิ่งใดก็ตามที่เกิดขึ้นจากคนกลุ่มใดกลุ่มหนึ่ง ย่อมเกิดขึ้นในทำนองเดียวกันกับคนกลุ่มอื่นอย่างทั่วถึง</w:t>
      </w:r>
      <w:r>
        <w:rPr/>
        <w:t xml:space="preserve">  โดยเฉพาะผู้ที่มีรากฐานจิตใจอิสระถึงระดับหนึ่งแล้ว  ย่อมมองเห็นได้เองอย่างเป็นธรรมชาติ</w:t>
      </w:r>
    </w:p>
    <w:p>
      <w:pPr>
        <w:pStyle w:val="TextBodyIndent"/>
        <w:rPr/>
      </w:pPr>
      <w:r>
        <w:rPr/>
        <w:t>แต่ผู้ที่มีรากฐานจิตใจอิสระจริง  ย่อมไม่นำสิ่งใดที่พบเห็นไปผูกติดไว้กับตัวบุคคลรวมถึงคนกลุ่มใดกลุ่มหนึ่ง  ดังนั้นจึงไม่คิดที่จะกล่าวร้ายใครให้เกิดความรู้สึกหระทบกระเทือน  หากมีโอกาสก็คงนำออกมาชี้แจงเหตุผลเพื่อให้แต่ละคนที่สนใจศึกษาได้เองอย่างอิสระ</w:t>
      </w:r>
    </w:p>
    <w:p>
      <w:pPr>
        <w:pStyle w:val="TextBodyIndent"/>
        <w:rPr/>
      </w:pPr>
      <w:r>
        <w:rPr/>
        <w:t>สิ่งซึ่งขออนุญาตนำมากล่าวไว้ ณ โอกาสนี้ สืบเนื่องมาจากการที่ บรรดาศิษย์และผู้ที่ให้ความเคารพนับถือ   ได้ให้โอกาสผู้เขียนเรื่องนี้สัมผัสด้วยตนเอง  โดยเฉพาะอย่างยิ่งผู้ที่มีใจเป็นกลางย่อมสามารถอ่านความจริงจากใจคนได้ทุกเรื่อง ไม่ว่าอาจใช้เวลารวดเร็วหรือนานมากแค่ไหน</w:t>
      </w:r>
    </w:p>
    <w:p>
      <w:pPr>
        <w:pStyle w:val="TextBodyIndent"/>
        <w:rPr/>
      </w:pPr>
      <w:r>
        <w:rPr/>
        <w:t xml:space="preserve">หวนกลับไปนึกถึงเหตุการณ์ที่เกิดขึ้นกับตนเมื่อประมาณ </w:t>
      </w:r>
      <w:r>
        <w:rPr/>
        <w:t xml:space="preserve">2 </w:t>
      </w:r>
      <w:r>
        <w:rPr/>
        <w:t>ปีที่ผ่านมา        ซึ่งช่วงนั้นรัฐบาลซึ่งมี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ทักษิณ ชินวัตร เป็นผู้นำได้รับพระมหากรุณาธิคุณโปรดเกล้าฯ แต่งตั้งให้เข้ารับหน้าที่ผู้บริหารประเทศเป็นครั้งแรกได้เพียงไม่กี่วัน  ฉันได้รับหนังสือเชิญจากสมาคมนิสิตเก่ามหาวิทยาลัยเกษตรศาสตร์ในพระบรมราชูปถัมภ์  ให้ไปร่วมงานเลี้ยงแสดงความยินดีกับศิษย์เก่าของมหาวิทยาลัยฯ </w:t>
      </w:r>
      <w:r>
        <w:rPr/>
        <w:t xml:space="preserve">4 </w:t>
      </w:r>
      <w:r>
        <w:rPr/>
        <w:t>คนที่เข้าไปอยู่ในคณะรัฐมนตรีชุดนั้น</w:t>
      </w:r>
    </w:p>
    <w:p>
      <w:pPr>
        <w:pStyle w:val="TextBodyIndent"/>
        <w:rPr/>
      </w:pPr>
      <w:r>
        <w:rPr/>
        <w:t xml:space="preserve">หลังจากได้รับหนังสือเชิญฉบับนั้น  ซึ่งคงแจกจ่ายไปยังบรรดานิสิตเก่าจำนวนหนึ่ง ตนจึงคิดอยู่ในใจว่า เอาอีกแล้ว มาแสดงความยินดีกับเรื่องอะไรไม่รู้  </w:t>
      </w:r>
      <w:r>
        <w:rPr>
          <w:b/>
          <w:b/>
        </w:rPr>
        <w:t>ที่มันเป็นเพียงเปลือกนอกของชีวิต</w:t>
      </w:r>
      <w:r>
        <w:rPr/>
        <w:t xml:space="preserve"> จึงคิดว่าจะไม่ไป  สู้เอาเวลาไปทำงานอื่นซึ่งควรจะมีประโยชน์ในทางสร้างสรรค์ได้มากกว่า</w:t>
      </w:r>
    </w:p>
    <w:p>
      <w:pPr>
        <w:pStyle w:val="TextBodyIndent"/>
        <w:rPr/>
      </w:pPr>
      <w:r>
        <w:rPr/>
        <w:t xml:space="preserve">หลังจากนั้น จึงมีผู้โทรศัพท์มาหาถึงตัว ครั้งแรกออกไปทำงานนอกบ้าน มาทราบภายหลังว่ามีโทรศัพท์มาตามตัวถึงสามครั้ง จนกระทั่งครั้งสุดท้ายฉันรับโทรศัพท์เอง  ทำให้เริ่มนึกขึ้นในใจ  โดยคาดการณ์ว่าคงจะขอให้ไปพูดแสดงความยินดีกับนิสิตเก่า </w:t>
      </w:r>
      <w:r>
        <w:rPr/>
        <w:t xml:space="preserve">4 </w:t>
      </w:r>
      <w:r>
        <w:rPr/>
        <w:t>คนดังกล่าว</w:t>
      </w:r>
    </w:p>
    <w:p>
      <w:pPr>
        <w:pStyle w:val="TextBodyIndent"/>
        <w:rPr/>
      </w:pPr>
      <w:r>
        <w:rPr/>
        <w:t>ขณะนั้นฉันเกิดความรู้สึกหวนกลับมาหาตัวเอง</w:t>
      </w:r>
      <w:r>
        <w:rPr>
          <w:b/>
          <w:b/>
        </w:rPr>
        <w:t>ทำให้คิดสู้</w:t>
      </w:r>
      <w:r>
        <w:rPr/>
        <w:t xml:space="preserve">  แต่คงไม่ใช่ต้องการไปสู้กับใคร หากใช้โอกาสสู้กับใจตัวเอง</w:t>
      </w:r>
    </w:p>
    <w:p>
      <w:pPr>
        <w:pStyle w:val="TextBodyIndent"/>
        <w:rPr/>
      </w:pPr>
      <w:r>
        <w:rPr/>
        <w:t>การสู้กับใจตัวเองครั้งนั้น หมายถึงความมั่นคงอยู่กับเหตุผลอันเกิดจากความคิดตัวเอง จึงต้องการใช้สิ่งนี้เป็นหลักและเป็นเป้าหมายในการคิด</w:t>
      </w:r>
    </w:p>
    <w:p>
      <w:pPr>
        <w:pStyle w:val="TextBodyIndent"/>
        <w:rPr/>
      </w:pPr>
      <w:r>
        <w:rPr/>
        <w:t>สภาพดังกล่าว  หากมองภาพรวมคงเห็นได้ว่า  ชั้นต้นฉันไม่ต้องการเดินตามกระแสความคิดคนอื่น หลังจากรู้ว่ามีผู้ต้องการขอให้ไปพูดจึงทำให้มีความมั่นคงอยู่กับเหตุผลชัดเจนยิ่งขึ้น</w:t>
      </w:r>
    </w:p>
    <w:p>
      <w:pPr>
        <w:pStyle w:val="TextBodyIndent"/>
        <w:rPr/>
      </w:pPr>
      <w:r>
        <w:rPr/>
        <w:t>ฉันรู้ว่าทุกวันนี้ผู้ที่เข้าไปอยู่ในระบบการจัดการ ไม่ว่าภาครัฐหรือเอกชน  ส่วนใหญ่ตกเป็นเหยื่ออิทธิพลจากคนระดับบนชัดเจนยิ่งขึ้น  อีกทั้งมีอัตราการเปลี่ยนแปลงรวดเร็วยิ่งขึ้นอีกด้วย</w:t>
      </w:r>
    </w:p>
    <w:p>
      <w:pPr>
        <w:pStyle w:val="TextBodyIndent"/>
        <w:rPr/>
      </w:pPr>
      <w:r>
        <w:rPr/>
        <w:t>ถ้ามองไปสู่คนระดับบน ทำให้รู้สึกชัดเจนยิ่งขึ้นอีกว่า ขาดจิตสำนึกที่ให้ความรักความจริงใจแก่แผ่นดินอันถือเป็นสัจธรรมรองรับชีวิตตนเอง  โดยเปลี่ยนไปให้ความสนใจสนองความต้องการทางวัตถุของชนต่างชาติชัดเจนยิ่งขึ้น  ดังจะพบได้ว่า คิดอะไรก็ตามมักมีแนวโน้มนำคนทั้งชาติไปเป็นหนี้สินชนชาติอื่น  หากมองในมุมกลับย่อมพบความจริงเช่นเดียวกันว่า  มีความคิดเชิญชวนชนต่างชาติเข้ามาถือครองแผ่นดินซึ่งเป็นพื้นฐานรองรับทั้งในด้านจิตใจและอาชีพของคนไทยทั้งชาติ</w:t>
      </w:r>
    </w:p>
    <w:p>
      <w:pPr>
        <w:pStyle w:val="TextBodyIndent"/>
        <w:rPr/>
      </w:pPr>
      <w:r>
        <w:rPr/>
        <w:t xml:space="preserve">หลังจากฉันเดินทางไปถึงงานเลี้ยงแสดงความยินดีดังกล่าว มีกรรมการสมาคมฯ      คนหนึ่งออกมาต้อนรับพร้อมทั้งกระซิบว่า     </w:t>
      </w:r>
      <w:r>
        <w:rPr>
          <w:b/>
          <w:b/>
        </w:rPr>
        <w:t xml:space="preserve">ทางสมาคมฯ จะขอเชิญคุณพ่อขึ้นไปกล่าวแสดงความยินดีกับรัฐมนตรี </w:t>
      </w:r>
      <w:r>
        <w:rPr>
          <w:b/>
        </w:rPr>
        <w:t xml:space="preserve">4 </w:t>
      </w:r>
      <w:r>
        <w:rPr>
          <w:b/>
          <w:b/>
        </w:rPr>
        <w:t>คน</w:t>
      </w:r>
    </w:p>
    <w:p>
      <w:pPr>
        <w:pStyle w:val="TextBodyIndent"/>
        <w:rPr/>
      </w:pPr>
      <w:r>
        <w:rPr/>
        <w:t xml:space="preserve">หลังจากรับฟังแล้วกระซิบรับปาก พร้อมทั้งพูดต่อไปว่า </w:t>
      </w:r>
      <w:r>
        <w:rPr>
          <w:b/>
          <w:b/>
        </w:rPr>
        <w:t>ประเดี๋ยวคอยฟังเอาเองก็แล้วกัน</w:t>
      </w:r>
    </w:p>
    <w:p>
      <w:pPr>
        <w:pStyle w:val="TextBodyIndent"/>
        <w:rPr/>
      </w:pPr>
      <w:r>
        <w:rPr/>
        <w:t xml:space="preserve">ฉันพบว่าในที่ประชุมมีแขกรับเชิญประมาณ </w:t>
      </w:r>
      <w:r>
        <w:rPr/>
        <w:t xml:space="preserve">200 </w:t>
      </w:r>
      <w:r>
        <w:rPr/>
        <w:t>คน  ส่วนใหญ่เป็นผู้บริหารและผู้จัดการ  ทั้งภาครัฐและเอกชน ซึ่งมองไปโดยรอบแล้วทำให้รู้สึกว่าคนเหล่านี้ส่วนใหญ่ก็คือบรรดาศิษย์ซึ่งไม่เพียงเคยสอนกันมาก่อน  เพราะบางคนอาจไม่ได้สอนกันมาในชั้นเรียน  แต่ฉันก็ไม่เคยคิดว่าการเรียนการสอนมีข้อจำกัดอยู่เพียงในชั้นซึ่งมีฝาห้องสี่ด้านเท่านั้น  หากเชื่อมั่นว่าอยู่ที่ไหนก็ตาม ถ้าแต่ละคนมุ่งมั่นอย่างรู้เหตุรู้ผล  และมั่นคงอยู่ได้มาตลอด ย่อมมีโอกาสสอนและเรียนรู้กันได้จากธรรมชาติ</w:t>
      </w:r>
    </w:p>
    <w:p>
      <w:pPr>
        <w:pStyle w:val="TextBodyIndent"/>
        <w:rPr/>
      </w:pPr>
      <w:r>
        <w:rPr/>
        <w:t>ฉันเดินขึ้นไปบนเวที  เริ่มต้นพูดเล่าเหตุการณ์ต่างๆ จากสิ่งที่ชีวิตตนได้นำปฏิบัติและผ่านพบความจริงมาแล้วอย่างเป็นขั้นเป็นตอน  ย้อนกลับไปสู่อดีตเป็นเวลานับสิบๆ ปีกว่าจะมาถึงปัจจุบัน</w:t>
      </w:r>
    </w:p>
    <w:p>
      <w:pPr>
        <w:pStyle w:val="TextBodyIndent"/>
        <w:rPr/>
      </w:pPr>
      <w:r>
        <w:rPr/>
        <w:t>เรื่องราวที่นำมาเล่า ล้วนแล้วคนส่วนใหญ่ในที่ประชุมนั้น  สามารถพบได้เองแทบทั้งหมด  ถึงการปฏิบัติตนซึ่งต่อสู้กับใจตนเองอย่างปราศจากการยึดติดอยู่กับอิทธิพล อำนาจเงินตรา และตำแหน่งซึ่งมีผู้อื่นนำมามอบให้</w:t>
      </w:r>
    </w:p>
    <w:p>
      <w:pPr>
        <w:pStyle w:val="TextBodyIndent"/>
        <w:rPr/>
      </w:pPr>
      <w:r>
        <w:rPr/>
        <w:t xml:space="preserve">ในที่สุดจึงสรุปลงว่า มาถึงช่วงนี้อายุฉันกำลังจะเข้า </w:t>
      </w:r>
      <w:r>
        <w:rPr/>
        <w:t xml:space="preserve">80 </w:t>
      </w:r>
      <w:r>
        <w:rPr/>
        <w:t>ปีแล้ว  สิ่งอันควรภูมิใจที่สุดสำหรับตัวเองก็คือ  การพึ่งตนเองมาตลอดชีวิตได้อย่างเข้มแข็ง  โดยไม่ยึดติดกับอิทธิพลภายนอกใดๆ ทั้งนั้น ไม่ว่ารุนแรงมากแค่ไหน</w:t>
      </w:r>
    </w:p>
    <w:p>
      <w:pPr>
        <w:pStyle w:val="TextBodyIndent"/>
        <w:rPr/>
      </w:pPr>
      <w:r>
        <w:rPr/>
        <w:t>ดังนั้นมาถึงช่วงนี้ ความภูมิใจซึ่งทุกคนภูมิใจค้นหาความจริง  ว่าชีวิตจากการปฏิบัติได้สอนตัวเองให้รู้ความจริงได้ว่า ความภูมิใจในตนเอง จากการผ่านพ้นปากเหยี่ยวปากกาได้โดยปลอดภัย ถือว่าคือความจริงอันเป็นที่สุดของชีวิต</w:t>
      </w:r>
    </w:p>
    <w:p>
      <w:pPr>
        <w:pStyle w:val="TextBodyIndent"/>
        <w:rPr/>
      </w:pPr>
      <w:r>
        <w:rPr/>
        <w:t>ในใจฉันไม่คิดว่าจะสอนใครทั้งนั้น หากรู้สึกถึงความจริงว่า  การแสดงออกที่กล้าพูดความจริงออกมาจากใจตนเองอย่างกล้าหาญเด็ดเดี่ยว  ควรถือได้ว่า เหตุการณ์ครั้งนั้นจะสอนใครหรือไม่ก็ตาม แต่มีผลสอนใจตนเองให้มั่นคงแข็งแกร่งยิ่งขึ้น</w:t>
      </w:r>
    </w:p>
    <w:p>
      <w:pPr>
        <w:pStyle w:val="TextBodyIndent"/>
        <w:rPr/>
      </w:pPr>
      <w:r>
        <w:rPr/>
        <w:t>หวนกลับมานึกถึงช่วงหลังๆ มักมีบรรดาศิษย์และผู้ที่เคารพรักเชิญไปร่วมกิจกรรมในราชการซึ่งเป็นอีกด้านหนึ่งที่มีบรรยากาศห่างจากพื้นดินมากกว่าชาวบ้านซึ่งส่วนใหญ่เป็นเกษตรกร</w:t>
      </w:r>
    </w:p>
    <w:p>
      <w:pPr>
        <w:pStyle w:val="TextBodyIndent"/>
        <w:rPr/>
      </w:pPr>
      <w:r>
        <w:rPr/>
        <w:t>เพราะการปฏิบัติตัวเป็นกันเอง และให้ใจที่เมตตาแก่ทุกคน จึงทำให้เกิดความรู้สึกจากอีกด้านหนึ่งที่สามารถเข้ากันได้อย่างสนิท</w:t>
      </w:r>
    </w:p>
    <w:p>
      <w:pPr>
        <w:pStyle w:val="TextBodyIndent"/>
        <w:rPr/>
      </w:pPr>
      <w:r>
        <w:rPr/>
        <w:t>ฉันมักได้ยินเสียงผู้บริหารระดับต่างๆ ยิ่งเป็นระดับสูง  มักพูดกันถึงเรื่องราวต่างๆ เกี่ยวกับการที่คนนั้นได้ตำแหน่งอะไร คนนี้ได้ตำแหน่งอะไร  ส่วนใหญ่มุ่งเน้นไปยังตำแหน่งที่สูงขึ้น  ทำให้มีอำนาจและมีหน้ามีตาเพิ่มมากยิ่งขึ้น  แต่อีกด้านหนึ่งก็มีการพูดกันถึงเรื่องราวของบางคนซึ่งชีวิตจมอยู่กับที่หรือไม่ก็ถูกทำโทษ</w:t>
      </w:r>
    </w:p>
    <w:p>
      <w:pPr>
        <w:pStyle w:val="TextBodyIndent"/>
        <w:rPr/>
      </w:pPr>
      <w:r>
        <w:rPr/>
        <w:t>ทำให้ฉันมองเห็นภาพความจริงว่า ทิศทางความคิดของกลุ่มบุคคลผู้เข้าไปอยู่ในระบบการบริหารและการจัดการทุกวันนี้  ส่วนใหญ่มุ่งความสนใจขึ้นไปอยู่ด้านบน  ช่วยให้อ่านถึงความจริงได้ว่าเป็นความคิดซึ่งห่างจากการเห็นความสำคัญของพื้นดินมากยิ่งขึ้นเป็นลำดับ  ทั้งๆ ที่ระบบการจัดการและการบริหารที่แท้จริง มีหน้าที่รับใช้แผ่นดินอันเป็นถิ่นเกิดของแต่ละคน</w:t>
      </w:r>
    </w:p>
    <w:p>
      <w:pPr>
        <w:pStyle w:val="TextBodyIndent"/>
        <w:rPr/>
      </w:pPr>
      <w:r>
        <w:rPr/>
        <w:t>แม้กระทั่งมองไปยังความคิดที่ว่าคนดีหมายถึงผู้ที่ซื่อสัตย์ต่อตนเอง  ช่วยให้ซื่อสัตย์ต่อผู้อื่น  โดยเฉพาะเน้นความสำคัญที่ชนรุ่นหลังและคนระดับล่าง  ควรมุ่งขึ้นไปอยู่ด้านบน  ถึงขนาดกล่าวว่า ถ้าไม่มีคนดีขึ้นไปอยู่ด้านบนบ้านเมืองจะดีขึ้นได้อย่างไร</w:t>
      </w:r>
    </w:p>
    <w:p>
      <w:pPr>
        <w:pStyle w:val="TextBodyIndent"/>
        <w:rPr/>
      </w:pPr>
      <w:r>
        <w:rPr/>
        <w:t>ความคิดที่สะท้อนออกมาในลักษณะนี้ ถ้ารากฐานจิตใจอิสระจริง ย่อมสามารถมองหวนกลับลงมาเห็นความสำคัญสิ่งที่อยู่ด้านล่างได้ก่อน โดยที่รู้ว่าคนที่ขึ้นไปอยู่ด้านบนมีผลมาจากด้านล่าง ดังนั้นจึงเป็นเพียงภาพปลายเหตุ</w:t>
      </w:r>
    </w:p>
    <w:p>
      <w:pPr>
        <w:pStyle w:val="TextBodyIndent"/>
        <w:rPr/>
      </w:pPr>
      <w:r>
        <w:rPr/>
        <w:t>หากมีสติมั่นคงอยู่ได้ย่อมหยั่งรู้ความจริงเองว่า  การใช้ชีวิตมุ่งมั่นทำงานลงสู่พื้นดินโดยให้ความรักและความจริงใจต่อพื้นดินถิ่นเกิด  รวมถึงทุกชีวิตและทุกสิ่งซึ่งถือเป็นสมบัติของแผ่นดินอย่างใกล้ชิดที่สุด ถือได้ว่าคือความซื่อสัตย์ต่อตนเอง</w:t>
      </w:r>
    </w:p>
    <w:p>
      <w:pPr>
        <w:pStyle w:val="TextBodyIndent"/>
        <w:rPr/>
      </w:pPr>
      <w:r>
        <w:rPr/>
        <w:t>ส่วนการขึ้นไปอยู่ด้านบนนั้น ย่อมเกิดจากความเคารพรักและศรัทธาโดยผู้อื่นอย่างเป็นธรรมชาติ  แทนที่จะนำเอามาใส่ใจว่าทำเพื่อต้องการขึ้นไปอยู่ด้านบนไม่</w:t>
      </w:r>
    </w:p>
    <w:p>
      <w:pPr>
        <w:pStyle w:val="TextBodyIndent"/>
        <w:rPr/>
      </w:pPr>
      <w:r>
        <w:rPr/>
        <w:t>แม้การสมัครรับเลือกตั้ง กับอีกด้านหนึ่งคือการยัดเหยียดให้คนมาลงคะแนนเลือกตั้งในสภาพปัจจุบันทำให้เห็นได้ว่าส่วนใหญ่เกิดจากการมองผิดด้าน  ทั้งนี้และทั้งนั้นเป็นเพราะไปนิยมต่างชาติ  จึงนำเอาผลจากการคิดและการปฏิบัติเท่าที่คนชาติอื่นทำเป็นผลสำเร็จรูปไว้แล้วมาใช้ประโยชน์มากกว่า  มาถึงบัดนี้จึงมีผลเปรียบได้ดุจสิ่งที่ชนยุคก่อนเคยกล่าวไว้ว่า</w:t>
      </w:r>
      <w:r>
        <w:rPr>
          <w:b/>
          <w:b/>
        </w:rPr>
        <w:t>ชนักปักติดหลังตัวเอง</w:t>
      </w:r>
      <w:r>
        <w:rPr/>
        <w:t xml:space="preserve">  ยิ่งไปกว่านั้นชนักเล่มนี้ถูกปักไว้ด้วยคนไทยเองจึงปลดออกได้ยากยิ่งขึ้นเรื่อยๆ  ดังที่เคยเขียนบทความเรื่องหนึ่งชื่อว่า </w:t>
      </w:r>
      <w:r>
        <w:rPr>
          <w:b/>
          <w:b/>
        </w:rPr>
        <w:t>ชนักปักติดหลังการเมืองไทยใครจะปลดออก</w:t>
      </w:r>
      <w:r>
        <w:rPr/>
        <w:t xml:space="preserve">  ซึ่งเขียนไว้หลายปีแล้ว  และเข้าใจว่าปรากฏอยู่ในหนังสือพิมพ์ฉบับใดฉบับหนึ่งในอดีต หากผู้ที่อ่านแล้วไม่ลืมได้ง่า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8"/>
        </w:rPr>
      </w:pPr>
      <w:r>
        <w:rPr>
          <w:b/>
          <w:b/>
          <w:sz w:val="48"/>
          <w:sz w:val="48"/>
        </w:rPr>
        <w:t>วิเคราะห์การเกษตรไทยอย่างเชื่อมโยงถึงความมั่นคงของแผ่นดิน</w:t>
      </w:r>
    </w:p>
    <w:p>
      <w:pPr>
        <w:pStyle w:val="TextBodyIndent"/>
        <w:rPr/>
      </w:pPr>
      <w:r>
        <w:rPr/>
        <w:t>หวนกลับไปนึกถึงช่วงประวัติศาสตร์ของไทย  เพียงแค่สมัยกรุงศรีอยุธยา เราจะพบความจริงว่า  ชนชาติตะวันตกซึ่งอยู่ในเขตอบอุ่นสานถึงเขตหนาว  โดยที่ท้องถิ่นเขตนั้นขาดทรัพยากรซึ่งตัวเองและพรรคพวกจะนำมาใช้ประโยชน์ในการดำรงชีวิต ซึ่งคงหยุดได้ยากหากเลยมาถึงความต้องการพัฒนาไปสู่ความสะดวกสบายและมีอำนาจเหนืออิทธิพลอื่นๆ ทั้งหมดในโลก  ได้เข้ามาบุกรุกกลุ่มประเทศเขตร้อน  โดยเฉพาะอเมริกาใต้และเอเชีย</w:t>
      </w:r>
    </w:p>
    <w:p>
      <w:pPr>
        <w:pStyle w:val="TextBodyIndent"/>
        <w:rPr/>
      </w:pPr>
      <w:r>
        <w:rPr/>
        <w:t>ช่วงนั้น เกิดบันไดขั้นแรกคือการใช้อาวุธอันเกิดจากความก้าวหน้าทางเทคโนโลยีที่เหนือกว่า เป็นเครื่องมือเข้ามาล่าดินแดน</w:t>
      </w:r>
    </w:p>
    <w:p>
      <w:pPr>
        <w:pStyle w:val="TextBodyIndent"/>
        <w:rPr/>
      </w:pPr>
      <w:r>
        <w:rPr/>
        <w:t>สำหรับกลุ่มประเทศเอเชียเขตร้อน  เราจะพบความจริงว่า ดินแดนของประเทศพื้นบ้านโดยรอบ  จำต้องสูญเสียไปเพราะการขัดขวางซึ่งใช้พลกำลังบนพื้นฐานความดื้อรันเป็นสิ่งต่อต้าน  จึงทำให้ทรัพยากรของประเทศเรานั้นตกอยู่ในสภาพสูญเสีย  ทั้งนี้และทั้งนั้น เป็นเพราะฝ่ายรุกรานเปิดโอกาสให้คนในชาติของเขาเข้ามาค้นหาทรัพยากรท้องถิ่นได้สะดวกคล่องตัวยิ่งขึ้น</w:t>
      </w:r>
    </w:p>
    <w:p>
      <w:pPr>
        <w:pStyle w:val="TextBodyIndent"/>
        <w:rPr/>
      </w:pPr>
      <w:r>
        <w:rPr/>
        <w:t>ซึ่งความจริงดังกล่าว ถ้าย้อนกลับมานึกถึงสภาพของเมืองไทยที่เป็นอยู่ในขณะนี้  การเปิดให้นักท่องเที่ยวต่างชาติเข้ามาได้อย่างอิสระเสรี  เพราะคนไทยเห็นเงินตาโต จึงมีสภาพไม่แตกต่างไปจากช่วงหลังสงครามบุกรุกแผ่นดินในยุคก่อน</w:t>
      </w:r>
    </w:p>
    <w:p>
      <w:pPr>
        <w:pStyle w:val="TextBodyIndent"/>
        <w:rPr/>
      </w:pPr>
      <w:r>
        <w:rPr/>
        <w:t>การทำสงครามระหว่างประเทศเพื่อนบ้านช่วงนั้น  ที่ต้องการขยายอาณาจักรโดยหวังถือครองแผ่นดินไทย  ซึ่งยุคนั้นยังคงใช้กำลังทหารและอาวุธเป็นหลัก  แม้มีคนขายชาติเพราะเห็นแก่ประโยชน์ส่วนตนเพียงไม่กี่คนก็ยังทำให้กรุงศรีอยุธยาตกไปอยู่ภายใต้การยึดครองของอีกฝ่ายหนึ่งได้</w:t>
      </w:r>
    </w:p>
    <w:p>
      <w:pPr>
        <w:pStyle w:val="TextBodyIndent"/>
        <w:rPr/>
      </w:pPr>
      <w:r>
        <w:rPr/>
        <w:t>แต่ก่อนเราเคยเชื่อว่า ทหารคือผู้รักษาแผ่นดิน ถึงกระนั้นการยกทัพจับศึกซึ่งต้องเดินทางด้วยเท้าเป็นระยะไกล  ก็ยังคงอาศัยหน่วยเกษตรออกไปกุยทางเพื่อเตรียมเสบียงอาหารไว้ให้กองทัพเป็นการล่วงหน้า  มาถึงช่วงนี้ การศึกสงครามเพื่อช่วงชิงผลประโยชน์ระหว่างชาติ ซึ่งยังคงมีเป้าหมายถือครองแผ่นดินเป็นหลักมาตลอด         ขั้นแรกการเข้ามาอิทธิพลทางวัฒนธรรมเพื่อถือครองจิตใจคน รวมถึงการจัดการศึกษาที่เชื่อมโยงถึงกันเป็นเนื้อเดียว</w:t>
      </w:r>
    </w:p>
    <w:p>
      <w:pPr>
        <w:pStyle w:val="TextBodyIndent"/>
        <w:rPr/>
      </w:pPr>
      <w:r>
        <w:rPr/>
        <w:t>ดังได้กล่าวไว้แล้วว่า การเกษตรไม่ใช่เพียงแค่อาชีพ  หากมองเห็นความจริงที่อยู่ในรากฐานจิตใจคน การเกษตรควรมีผลอบรมบ่มนิสัยให้คนรักแผ่นดินถิ่นเกิดของตนอย่างชัดเจน</w:t>
      </w:r>
    </w:p>
    <w:p>
      <w:pPr>
        <w:pStyle w:val="TextBodyIndent"/>
        <w:rPr/>
      </w:pPr>
      <w:r>
        <w:rPr/>
        <w:t>มาถึงยุคนี้ทำให้มองเห็นภาพชัดเจนยิ่งขึ้นว่า  เกษตรกรคือกองทัพหลักที่ควรหวังว่าจะทำหน้าที่ปกป้องคุ้มครองแผ่นดินไทยเอาไว้ให้มั่นคงอยู่ได้</w:t>
      </w:r>
    </w:p>
    <w:p>
      <w:pPr>
        <w:pStyle w:val="TextBodyIndent"/>
        <w:rPr/>
      </w:pPr>
      <w:r>
        <w:rPr/>
        <w:t>ถ้านำสถานการณ์บ้านเมืองในปัจจุบันมาพิจารณาให้เห็นความจริงได้ลึกซึ้งถึงพื้นดินจริง  น่าจะรู้ความจริงได้แล้ว่า ชีวิตลี้พลในกองทัพเศรษฐกิจของไทยได้ถูกโจมตีจนถึงขั้นแพ้อย่างยับเยินแล้ว</w:t>
      </w:r>
    </w:p>
    <w:p>
      <w:pPr>
        <w:pStyle w:val="TextBodyIndent"/>
        <w:rPr/>
      </w:pPr>
      <w:r>
        <w:rPr/>
        <w:t xml:space="preserve">ถ้ามองลงไปสู่ด้านล่าง โดยเฉพาะพันธุ์พืชพันธุ์สัตว์ส่วนใหญ่ล้วนตกอยู่ใต้อิทธิพลผลประโยชน์ต่างชาติ  หากมีส่วนที่เห็นว่ายังอยู่กับคนไทย  ส่วนใหญ่ตกอยู่ในอุ้งมือของคนไทยที่ใจเป็นทาสต่างชาติ  ซึ่งคนกลุ่มนี้กำลังขยายอิทธิพลถือครองแผ่นดินไทยทั้งในด้านแผ่นดินอันเป็นที่ทำมาหากิน  รวมถึงการจัดการศึกษาที่ถูกใช้เป็นเครื่องมือเข้ามาถือครองความรักแผ่นดินซึ่งอยู่ในรากฐานจิตใจคนไทยจนกระทั่งวิญญาณความรักดังกล่าวเหลือน้อยลงไปทุกที  หากเปลี่ยนมาคิดในลักษณะนำสมบัติพื้นฐานไปขายเพราะความไม่รู้ตัวเองว่าตนเป็นใคร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4:33:00Z</dcterms:created>
  <dc:creator> </dc:creator>
  <dc:description/>
  <dc:language>en-US</dc:language>
  <cp:lastModifiedBy> </cp:lastModifiedBy>
  <dcterms:modified xsi:type="dcterms:W3CDTF">2003-01-29T08:55:00Z</dcterms:modified>
  <cp:revision>5</cp:revision>
  <dc:subject/>
  <dc:title>พฤติกรรมการขายชาติขายแผ่นดิน</dc:title>
</cp:coreProperties>
</file>