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96"/>
        </w:rPr>
      </w:pPr>
      <w:r>
        <w:rPr>
          <w:b/>
          <w:b/>
          <w:sz w:val="96"/>
          <w:sz w:val="96"/>
        </w:rPr>
        <w:t>พายเรือในอ่าง</w:t>
      </w:r>
    </w:p>
    <w:p>
      <w:pPr>
        <w:pStyle w:val="Normal"/>
        <w:ind w:left="6480" w:hanging="0"/>
        <w:rPr>
          <w:b/>
          <w:b/>
          <w:sz w:val="48"/>
        </w:rPr>
      </w:pPr>
      <w:r>
        <w:rPr>
          <w:b/>
          <w:b/>
          <w:sz w:val="48"/>
          <w:sz w:val="48"/>
        </w:rPr>
        <w:t>ระพี</w:t>
      </w:r>
      <w:r>
        <w:rPr>
          <w:b/>
          <w:b/>
          <w:sz w:val="48"/>
          <w:sz w:val="48"/>
          <w:lang w:val="en-US"/>
        </w:rPr>
        <w:t xml:space="preserve">  </w:t>
      </w:r>
      <w:r>
        <w:rPr>
          <w:b/>
          <w:b/>
          <w:sz w:val="48"/>
          <w:sz w:val="48"/>
        </w:rPr>
        <w:t>สาคริก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……………………………………………………………………</w:t>
      </w:r>
      <w:r>
        <w:rPr>
          <w:b/>
          <w:sz w:val="48"/>
        </w:rPr>
        <w:t>.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b w:val="false"/>
          <w:b w:val="false"/>
          <w:sz w:val="40"/>
          <w:sz w:val="40"/>
        </w:rPr>
        <w:t xml:space="preserve">เรามักพูดคำว่า  </w:t>
      </w:r>
      <w:r>
        <w:rPr>
          <w:b/>
          <w:b/>
          <w:sz w:val="44"/>
          <w:sz w:val="44"/>
        </w:rPr>
        <w:t>พายเรือในอ่าง</w:t>
      </w:r>
      <w:r>
        <w:rPr>
          <w:b w:val="false"/>
          <w:b w:val="false"/>
          <w:sz w:val="40"/>
          <w:sz w:val="40"/>
        </w:rPr>
        <w:t xml:space="preserve">  ในเมื่อเราเห็นความคิดคนอยู่ในสภาพวนไปเวียนมา โดยที่ภายในรากฐาน</w:t>
      </w:r>
      <w:r>
        <w:rPr>
          <w:sz w:val="40"/>
          <w:sz w:val="40"/>
        </w:rPr>
        <w:t>จิตใจคนผู้คิด</w:t>
      </w:r>
      <w:r>
        <w:rPr>
          <w:b w:val="false"/>
          <w:b w:val="false"/>
          <w:sz w:val="40"/>
          <w:sz w:val="40"/>
        </w:rPr>
        <w:t xml:space="preserve"> มีกรอบ</w:t>
      </w:r>
      <w:r>
        <w:rPr>
          <w:sz w:val="40"/>
          <w:sz w:val="40"/>
        </w:rPr>
        <w:t>ของเงื่อนไขจำกัดจิตใจตัวเองอยู่แล้วเอาผลประโยชน์ส่วนตัวเข้าไปแฝงไว้  ดังที่พบเห็นกันในองค์กรต่างๆหลายแห่ง</w:t>
      </w:r>
      <w:r>
        <w:rPr>
          <w:b w:val="false"/>
          <w:b w:val="false"/>
          <w:sz w:val="40"/>
          <w:sz w:val="40"/>
        </w:rPr>
        <w:t xml:space="preserve">  </w:t>
      </w:r>
      <w:r>
        <w:rPr>
          <w:sz w:val="40"/>
          <w:sz w:val="40"/>
        </w:rPr>
        <w:t>ซึ่งมีการ</w:t>
      </w:r>
      <w:r>
        <w:rPr>
          <w:b w:val="false"/>
          <w:b w:val="false"/>
          <w:sz w:val="40"/>
          <w:sz w:val="40"/>
        </w:rPr>
        <w:t xml:space="preserve">มองปัญหาเหล่านั้นด้วยรากฐานจิตใจที่ยึดติดอยู่กับด้านวัตถุ  โดยที่ไม่อาจรู้ได้ถึงความหมายของสิ่งนั้นอย่างลึกซึ้ง  </w:t>
      </w:r>
    </w:p>
    <w:p>
      <w:pPr>
        <w:pStyle w:val="Normal"/>
        <w:ind w:left="0" w:firstLine="720"/>
        <w:jc w:val="both"/>
        <w:rPr>
          <w:b w:val="false"/>
          <w:b w:val="false"/>
          <w:sz w:val="40"/>
          <w:lang w:val="th-TH"/>
        </w:rPr>
      </w:pPr>
      <w:r>
        <w:rPr>
          <w:b w:val="false"/>
          <w:b w:val="false"/>
          <w:sz w:val="40"/>
          <w:sz w:val="40"/>
        </w:rPr>
        <w:t>เช่น การแก้ปัญหาครอบครัว ในขณะที่พบว่าครอบครัวไทย กำลังตกอยู่ในสภาพแตกแยกอย่างกว้างขวาง  การพิจารณาแบบพายเรือในอ่างก็คือยึดติดอยู่กับกรอบความหมายของครอบครัวอยู่เพียง พ่อ แม่ ลูก  โดยที่ลงไม่ถึงพื้นฐาน</w:t>
      </w:r>
      <w:r>
        <w:rPr>
          <w:sz w:val="40"/>
          <w:sz w:val="40"/>
        </w:rPr>
        <w:t>การรวมตัวกันของคน</w:t>
      </w:r>
      <w:r>
        <w:rPr>
          <w:b w:val="false"/>
          <w:b w:val="false"/>
          <w:sz w:val="40"/>
          <w:sz w:val="40"/>
        </w:rPr>
        <w:t>ซึ่ง</w:t>
      </w:r>
      <w:r>
        <w:rPr>
          <w:sz w:val="40"/>
          <w:sz w:val="40"/>
        </w:rPr>
        <w:t>มีรูปแบบอื่นอย่างหลากหลาย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sz w:val="40"/>
          <w:sz w:val="40"/>
        </w:rPr>
        <w:t xml:space="preserve">แท้จริงแล้วคนมีจิตใจ  เมื่อรวมตัวกันเป็นกลุ่ม  ไม่ว่าจะเป็นพ่อ แม่ กับลูกก็ดี หรือคนร่วมงานอย่างใดอย่างหนึ่งก็ดี  แม้กระทั่งการร่วมกลุ่มกิจกรรมต่างๆ  </w:t>
      </w:r>
      <w:r>
        <w:rPr>
          <w:sz w:val="40"/>
          <w:sz w:val="40"/>
        </w:rPr>
        <w:t>ที่มีผลประโยชน์ร่วมกัน</w:t>
      </w:r>
      <w:r>
        <w:rPr>
          <w:b w:val="false"/>
          <w:b w:val="false"/>
          <w:sz w:val="40"/>
          <w:sz w:val="40"/>
        </w:rPr>
        <w:t>จนกระทั่งรวมตัวกันเป็นประเทศ</w:t>
      </w:r>
    </w:p>
    <w:p>
      <w:pPr>
        <w:pStyle w:val="Normal"/>
        <w:ind w:firstLine="720"/>
        <w:jc w:val="both"/>
        <w:rPr>
          <w:sz w:val="40"/>
        </w:rPr>
      </w:pPr>
      <w:r>
        <w:rPr>
          <w:b w:val="false"/>
          <w:b w:val="false"/>
          <w:sz w:val="40"/>
          <w:sz w:val="40"/>
        </w:rPr>
        <w:t xml:space="preserve">สิ่งที่กล่าวมาแล้วก็คือการอยู่รวมกันของคน  </w:t>
      </w:r>
      <w:r>
        <w:rPr>
          <w:sz w:val="40"/>
          <w:sz w:val="40"/>
        </w:rPr>
        <w:t>ซึ่ง</w:t>
      </w:r>
      <w:r>
        <w:rPr>
          <w:b w:val="false"/>
          <w:b w:val="false"/>
          <w:sz w:val="40"/>
          <w:sz w:val="40"/>
        </w:rPr>
        <w:t>ผู้ที่มีรากฐานจิตใจอิสระเปิดกว้าง</w:t>
      </w:r>
      <w:r>
        <w:rPr>
          <w:sz w:val="40"/>
          <w:sz w:val="40"/>
        </w:rPr>
        <w:t xml:space="preserve">  </w:t>
      </w:r>
      <w:r>
        <w:rPr>
          <w:b w:val="false"/>
          <w:b w:val="false"/>
          <w:sz w:val="40"/>
          <w:sz w:val="40"/>
        </w:rPr>
        <w:t>ย่อมเข้าใจได้อย่างชัดเจนว่าครอบครัวที่มีพ่อ แม่ กับลูกเป็นเพียงรูปแบบหนึ่ง  ยังมีรูปแบบอื่นๆอีกอย่าง</w:t>
      </w:r>
      <w:r>
        <w:rPr>
          <w:sz w:val="40"/>
          <w:sz w:val="40"/>
        </w:rPr>
        <w:t>หลากหลาย</w:t>
      </w:r>
      <w:r>
        <w:rPr>
          <w:b w:val="false"/>
          <w:b w:val="false"/>
          <w:sz w:val="40"/>
          <w:sz w:val="40"/>
        </w:rPr>
        <w:t xml:space="preserve">  </w:t>
      </w:r>
    </w:p>
    <w:p>
      <w:pPr>
        <w:pStyle w:val="Normal"/>
        <w:ind w:firstLine="720"/>
        <w:jc w:val="both"/>
        <w:rPr>
          <w:sz w:val="40"/>
        </w:rPr>
      </w:pPr>
      <w:r>
        <w:rPr>
          <w:b w:val="false"/>
          <w:b w:val="false"/>
          <w:sz w:val="40"/>
          <w:sz w:val="40"/>
        </w:rPr>
        <w:t>สิ่งที่พิสูจน์ได้  ถ้าพบว่าปัญหาการรวมตัวระหว่างพ่อ แม่กับลูกมีการแตกแยก เราย่อมพบว่าการรวมตัวกันทำงานเป็นกลุ่มก็มีการแตกแยก  กลุ่ม</w:t>
      </w:r>
      <w:r>
        <w:rPr>
          <w:sz w:val="40"/>
          <w:sz w:val="40"/>
        </w:rPr>
        <w:t>เล็กหรือกลุ่มใหญ่ก็แตกแยก สังคม</w:t>
      </w:r>
      <w:r>
        <w:rPr>
          <w:b w:val="false"/>
          <w:b w:val="false"/>
          <w:sz w:val="40"/>
          <w:sz w:val="40"/>
        </w:rPr>
        <w:t>ใดเกิด</w:t>
      </w:r>
      <w:r>
        <w:rPr>
          <w:sz w:val="40"/>
          <w:sz w:val="40"/>
        </w:rPr>
        <w:t>ปัญหา</w:t>
      </w:r>
      <w:r>
        <w:rPr>
          <w:b w:val="false"/>
          <w:b w:val="false"/>
          <w:sz w:val="40"/>
          <w:sz w:val="40"/>
        </w:rPr>
        <w:t>ดังกล่าว</w:t>
      </w:r>
      <w:r>
        <w:rPr>
          <w:sz w:val="40"/>
          <w:sz w:val="40"/>
        </w:rPr>
        <w:t xml:space="preserve">  </w:t>
      </w:r>
      <w:r>
        <w:rPr>
          <w:b w:val="false"/>
          <w:b w:val="false"/>
          <w:sz w:val="40"/>
          <w:sz w:val="40"/>
        </w:rPr>
        <w:t xml:space="preserve">เราย่อมพบความจริงว่ากลุ่มผู้บริหารประเทศมีความขัดแย้งค่อนข้างสูง  แม้กระทั่งกลุ่มผู้บริหารกับประชาชนก็เช่นกัน  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sz w:val="40"/>
          <w:sz w:val="40"/>
        </w:rPr>
        <w:t>คนจะคิดและเห็นประเด็นเหล่านั้นได้ ย่อมเป็นผู้ที่มีรากฐานจิตใจอิสระ  ทำให้เปิดกว้างสามารถครอบคลุมได้ทุกเรื่อง และยังรู้ด้วยว่า ปัญหาใดปัญหาหนึ่งก็ตามที่ค้นพบใน</w:t>
      </w:r>
      <w:r>
        <w:rPr>
          <w:sz w:val="40"/>
          <w:sz w:val="40"/>
        </w:rPr>
        <w:t>คน</w:t>
      </w:r>
      <w:r>
        <w:rPr>
          <w:b w:val="false"/>
          <w:b w:val="false"/>
          <w:sz w:val="40"/>
          <w:sz w:val="40"/>
        </w:rPr>
        <w:t>กลุ่มใดกลุ่มคนหนึ่งย่อมพบอีกกลุ่มหนึ่งด้วย  แม้จะมากหรือน้อยกว่ากัน ย่อมเป็นเรื่องธรรมดา  เพราะน้อยวันหนึ่งก็เติบโตกลายเป็นเรื่องใหญ่ได้  ดังที่พูดกันว่าที่ไหนมีคนที่นั่นย่อมมีปัญหาอย่างเดียวกัน</w:t>
      </w:r>
    </w:p>
    <w:p>
      <w:pPr>
        <w:pStyle w:val="Normal"/>
        <w:ind w:firstLine="720"/>
        <w:jc w:val="both"/>
        <w:rPr>
          <w:sz w:val="40"/>
        </w:rPr>
      </w:pPr>
      <w:r>
        <w:rPr>
          <w:b w:val="false"/>
          <w:b w:val="false"/>
          <w:sz w:val="40"/>
          <w:sz w:val="40"/>
        </w:rPr>
        <w:t xml:space="preserve">อนึ่ง  คนยุคก่อนเคยฝาก ภาษิต  ไว้ว่า </w:t>
      </w:r>
      <w:r>
        <w:rPr>
          <w:b/>
          <w:b/>
          <w:sz w:val="40"/>
          <w:sz w:val="40"/>
        </w:rPr>
        <w:t>“ หนีเสือปะจระเข้ ”</w:t>
      </w:r>
      <w:r>
        <w:rPr>
          <w:b w:val="false"/>
          <w:b w:val="false"/>
          <w:sz w:val="40"/>
          <w:sz w:val="40"/>
        </w:rPr>
        <w:t xml:space="preserve"> หมายความว่า บุคคลใดบุคคลหนึ่ง ขณะที่พบปัญหาในกลุ่มที่ตนทำ</w:t>
      </w:r>
      <w:r>
        <w:rPr>
          <w:sz w:val="40"/>
          <w:sz w:val="40"/>
        </w:rPr>
        <w:t>งาน</w:t>
      </w:r>
      <w:r>
        <w:rPr>
          <w:b w:val="false"/>
          <w:b w:val="false"/>
          <w:sz w:val="40"/>
          <w:sz w:val="40"/>
        </w:rPr>
        <w:t xml:space="preserve">แล้วคิดจะหนีไปเข้ากลุ่มอื่น  ในที่สุดก็หนีไม่พ้นย่อมพบกับปัญหาอย่างเดียวกันแต่อาจเป็นคนละรูปแบบก็ได้ เพราะประเด็นของรูปแบบก็อยู่บนพื้นฐานที่อิสระ  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sz w:val="40"/>
          <w:sz w:val="40"/>
        </w:rPr>
        <w:t xml:space="preserve">โดยธรรมชาติแล้วรูปแบบย่อมไม่ซ้ำกัน  </w:t>
      </w:r>
      <w:r>
        <w:rPr>
          <w:sz w:val="40"/>
          <w:sz w:val="40"/>
        </w:rPr>
        <w:t>ถ้า</w:t>
      </w:r>
      <w:r>
        <w:rPr>
          <w:b w:val="false"/>
          <w:b w:val="false"/>
          <w:sz w:val="40"/>
          <w:sz w:val="40"/>
        </w:rPr>
        <w:t>ซ้ำกันย่อมเกิดจากการลอกเลียนแบบของคน  ซึ่งคนมีความคิดและมีองค์ประกอบของจุดแตกต่างกันอย่างหลากหลาย  ดังนั้นหากคนนิยมลอกเลียนแบบกันย่อมไม่ใช่คน  คงเข้าใจได้ว่าบุคคลผู้นั้นแม้จะเป็นคน แต่ก็ขาดจิตวิญญาณ  หรืออีกนัยหนึ่งเป็นเพราะจิตวิญญาณถูกอิทธิพลวัตถุทำลายจนกลายเป็นวัตถุไปแล้ว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sz w:val="40"/>
          <w:sz w:val="40"/>
        </w:rPr>
        <w:t>อีกประเด็นหนึ่งของปัญหาที่ขอ</w:t>
      </w:r>
      <w:r>
        <w:rPr>
          <w:sz w:val="40"/>
          <w:sz w:val="40"/>
        </w:rPr>
        <w:t>อนุญาต</w:t>
      </w:r>
      <w:r>
        <w:rPr>
          <w:b w:val="false"/>
          <w:b w:val="false"/>
          <w:sz w:val="40"/>
          <w:sz w:val="40"/>
        </w:rPr>
        <w:t>หยิบยกมาเป็นตัวอย่าง  ได้แก่ปัญหาที่เกิดขึ้นในกลุ่มงานต่างๆ แม้กระทั่งปัญหาที่เกิดขึ้นในชาติบ้านเมือง  ถ้าเราหลงคิดว่าปัญหานั้นเป็นของประเทศชาติอย่างเดียว  โดยไม่มองอีกด้านหนึ่งเพื่อเห็นว่าสิ่งเหล่านั้นมันเป็นผลกระทบมาจากปัญหาของโลก  ถ้าเราเน้นการแก้ปัญหาแต่เพียงภายในประเทศโดยไม่สนใจ</w:t>
      </w:r>
      <w:r>
        <w:rPr>
          <w:sz w:val="40"/>
          <w:sz w:val="40"/>
        </w:rPr>
        <w:t>รับรู้จาก</w:t>
      </w:r>
      <w:r>
        <w:rPr>
          <w:b w:val="false"/>
          <w:b w:val="false"/>
          <w:sz w:val="40"/>
          <w:sz w:val="40"/>
        </w:rPr>
        <w:t>ประเทศอื่น หรือปรึกษาหารือเพื่อความร่วมมือจากประเทศอื่นด้วย   แทนที่จะแก้ปัญหาน</w:t>
      </w:r>
      <w:r>
        <w:rPr>
          <w:sz w:val="40"/>
          <w:sz w:val="40"/>
        </w:rPr>
        <w:t>ั้นๆให้เป็นผลสำเร็จ  กลับพบปัญหารูปแบบ</w:t>
      </w:r>
      <w:r>
        <w:rPr>
          <w:b w:val="false"/>
          <w:b w:val="false"/>
          <w:sz w:val="40"/>
          <w:sz w:val="40"/>
        </w:rPr>
        <w:t>ใหม่ซึ่งสะท้อนให้เห็นคนในชาติทำร้ายกันเอง หรือหลงโทษกันเอง  ทำให้เกิดความแตกแยกสามัคคีหนักมากยิ่งขึ้น ซึ่งประเทศนี้มักได้ผู้บริหารประเทศที่หลงอำนาจด้านเดียว  แทนที่จะคิดแก้ปัญหาด้วยวิธีอันชาญฉลาด</w:t>
      </w:r>
    </w:p>
    <w:p>
      <w:pPr>
        <w:pStyle w:val="TextBodyIndent"/>
        <w:jc w:val="both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เหตุการณ์ทั้งสองกรณีที่หยิบยกมาเป็นตัวอย่าง</w:t>
      </w:r>
      <w:r>
        <w:rPr/>
        <w:t xml:space="preserve"> </w:t>
      </w:r>
      <w:r>
        <w:rPr>
          <w:b w:val="false"/>
          <w:b w:val="false"/>
          <w:sz w:val="40"/>
          <w:sz w:val="40"/>
        </w:rPr>
        <w:t xml:space="preserve">มีผลสืบเนื่องมาจาก </w:t>
      </w:r>
      <w:r>
        <w:rPr/>
        <w:t xml:space="preserve">     </w:t>
      </w:r>
      <w:r>
        <w:rPr>
          <w:b w:val="false"/>
          <w:b w:val="false"/>
          <w:sz w:val="40"/>
          <w:sz w:val="40"/>
        </w:rPr>
        <w:t>“ คน “  โดยเฉพาะผู้ปฏิบัติ  เป็นคนยึดติดวั</w:t>
      </w:r>
      <w:r>
        <w:rPr/>
        <w:t>ตถุ  และคนประเภทนี้ หากหวนกลับไป</w:t>
      </w:r>
      <w:r>
        <w:rPr>
          <w:b w:val="false"/>
          <w:b w:val="false"/>
          <w:sz w:val="40"/>
          <w:sz w:val="40"/>
        </w:rPr>
        <w:t>มองสู่ที่มาของชีวิต  มักจะพบความจริงว่า เป็นผู้ที่มีจิตใจถูกหล่อหลอมด้วยวัตถุและเงินตรา  ทำให้ตกอยู่ในสภาพที่เรียกว่า</w:t>
      </w:r>
      <w:r>
        <w:rPr>
          <w:b/>
          <w:b/>
          <w:sz w:val="40"/>
          <w:sz w:val="40"/>
        </w:rPr>
        <w:t>คนลืมตัว</w:t>
      </w:r>
    </w:p>
    <w:p>
      <w:pPr>
        <w:pStyle w:val="Normal"/>
        <w:ind w:firstLine="720"/>
        <w:jc w:val="both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ถ้าบุคคลใดเห็นดีเห็นงามตามความคิดแบบนี้ไปด้วย  ย่อมพิสูจน์ได้ว่า  คนเหล่านั้นไม่อาจหยั่งรากฐานลงลึกซึ้งถึงธรรมชาติ หรือไม่ก็ถูกครอบงำด้วยอิทธิพลวัตถุ และเงินตรา  ทำให้ทีสายตามืดบอดจนไม่อาจมองเห็นความจริงได้อย่างลึกซึ้ง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sz w:val="40"/>
          <w:sz w:val="40"/>
        </w:rPr>
        <w:t>ประเทศใด  ชาติใด ประชาชนของชาติน</w:t>
      </w:r>
      <w:r>
        <w:rPr>
          <w:sz w:val="40"/>
          <w:sz w:val="40"/>
        </w:rPr>
        <w:t>ั้น  ตกอยู่ในสภาพดังกล่าวมาแล้ว</w:t>
      </w:r>
      <w:r>
        <w:rPr>
          <w:b w:val="false"/>
          <w:b w:val="false"/>
          <w:sz w:val="40"/>
          <w:sz w:val="40"/>
        </w:rPr>
        <w:t>เป็นส่วนใหญ่</w:t>
      </w:r>
      <w:r>
        <w:rPr>
          <w:sz w:val="40"/>
          <w:sz w:val="40"/>
        </w:rPr>
        <w:t xml:space="preserve"> </w:t>
      </w:r>
      <w:r>
        <w:rPr>
          <w:b w:val="false"/>
          <w:b w:val="false"/>
          <w:sz w:val="40"/>
          <w:sz w:val="40"/>
        </w:rPr>
        <w:t>ย่อ</w:t>
      </w:r>
      <w:r>
        <w:rPr>
          <w:sz w:val="40"/>
          <w:sz w:val="40"/>
        </w:rPr>
        <w:t>ม</w:t>
      </w:r>
      <w:r>
        <w:rPr>
          <w:b w:val="false"/>
          <w:b w:val="false"/>
          <w:sz w:val="40"/>
          <w:sz w:val="40"/>
        </w:rPr>
        <w:t>มองเห็นทิศทางที่จะก้าวไปสู่อนาคตซึ่งตกอยู่ในสภาพหายนะ   แทนที่จะ</w:t>
      </w:r>
      <w:r>
        <w:rPr>
          <w:sz w:val="40"/>
          <w:sz w:val="40"/>
        </w:rPr>
        <w:t>เสริม</w:t>
      </w:r>
      <w:r>
        <w:rPr>
          <w:b w:val="false"/>
          <w:b w:val="false"/>
          <w:sz w:val="40"/>
          <w:sz w:val="40"/>
        </w:rPr>
        <w:t>สร้างรากฐานความคิดให้มั่นคงอยู่ได้</w:t>
      </w:r>
    </w:p>
    <w:p>
      <w:pPr>
        <w:pStyle w:val="Normal"/>
        <w:ind w:firstLine="720"/>
        <w:jc w:val="both"/>
        <w:rPr/>
      </w:pPr>
      <w:r>
        <w:rPr>
          <w:b w:val="false"/>
          <w:b w:val="false"/>
          <w:sz w:val="40"/>
          <w:sz w:val="40"/>
        </w:rPr>
        <w:t>คนประเภท</w:t>
      </w:r>
      <w:r>
        <w:rPr>
          <w:sz w:val="40"/>
          <w:sz w:val="40"/>
        </w:rPr>
        <w:t>ที่คิดแบบ</w:t>
      </w:r>
      <w:r>
        <w:rPr>
          <w:b w:val="false"/>
          <w:b w:val="false"/>
          <w:sz w:val="40"/>
          <w:sz w:val="40"/>
        </w:rPr>
        <w:t>ล้อมกรอบตัวเอง โดยไม่อาจหลุดพ้นจากภาวะยึดติดไปได้  ย่อมนำหายนะภัยมาสู่หม</w:t>
      </w:r>
      <w:r>
        <w:rPr>
          <w:sz w:val="40"/>
          <w:sz w:val="40"/>
        </w:rPr>
        <w:t>ู่คณะ  ถ้าเป็นครอบครัวก็จะทำให้ครอบครัวเดือดร้อนหนักมากยิ่งขึ้น   ถ้าเป็นหน่วยงานก็จะพบกับความเดือดร้อนของผู้ร่วมงานจนไม่อาจทนอยู่ได้  ถ้าเป็นประเทศชาติก็คงจะเกิดความแตกสามัคคี  เป็นช่องทางให้ชนชาติอื่นที่ไม่หวังดีสามารถเจาะเข้ามาแสวงผลประโยชน์ ได้อย่างกว้างขวาง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คนประเภทนี้แม้อาจถูกท้วงติงโดยผู้อื่น  ก็จะแสดงการโต้แย้งอย่างรุนแรง  ชนิดที่เรียกได้ว่า  </w:t>
      </w:r>
      <w:r>
        <w:rPr>
          <w:b/>
          <w:b/>
          <w:sz w:val="44"/>
          <w:sz w:val="44"/>
        </w:rPr>
        <w:t>หัวดื้อหัวรั้น</w:t>
      </w:r>
      <w:r>
        <w:rPr>
          <w:sz w:val="40"/>
          <w:sz w:val="40"/>
        </w:rPr>
        <w:t xml:space="preserve">  ซึ่งสิ่งนี้ ถ้ารอดูต่อไปย่อมพบกับปัญหาในกลุ่มงานซึ่งตนรับผิดชอบที่มีความสับสนวุ่นวาย  จนถึงขั้นพังทลายลงได้ไม่ยาก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งที่โคลงสี่สุภาพบทหนึ่ง ซึ่งกรมพระยาเดชาดิศร ทรงร้อยกรองไว้ในหนังสือ โคลงโลกนิติ ว่า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jc w:val="both"/>
        <w:rPr>
          <w:sz w:val="40"/>
        </w:rPr>
      </w:pPr>
      <w:r>
        <w:rPr>
          <w:sz w:val="40"/>
          <w:sz w:val="40"/>
        </w:rPr>
        <w:t>กบเกิดในสระใต้</w:t>
      </w:r>
      <w:r>
        <w:rPr>
          <w:sz w:val="40"/>
        </w:rPr>
        <w:tab/>
        <w:t xml:space="preserve">         </w:t>
      </w:r>
      <w:r>
        <w:rPr>
          <w:sz w:val="40"/>
          <w:sz w:val="40"/>
        </w:rPr>
        <w:t>บัวบาน</w:t>
      </w:r>
    </w:p>
    <w:p>
      <w:pPr>
        <w:pStyle w:val="Heading2"/>
        <w:ind w:left="1440" w:hanging="0"/>
        <w:rPr/>
      </w:pPr>
      <w:r>
        <w:rPr/>
        <w:tab/>
        <w:t xml:space="preserve">   </w:t>
      </w:r>
      <w:r>
        <w:rPr/>
        <w:t>ฤาห่อนรู้รสมาลย์</w:t>
      </w:r>
      <w:r>
        <w:rPr/>
        <w:tab/>
        <w:t xml:space="preserve">                   </w:t>
      </w:r>
      <w:r>
        <w:rPr/>
        <w:t>หนึ่งน้อย</w:t>
      </w:r>
    </w:p>
    <w:p>
      <w:pPr>
        <w:pStyle w:val="Normal"/>
        <w:ind w:firstLine="720"/>
        <w:jc w:val="both"/>
        <w:rPr/>
      </w:pPr>
      <w:r>
        <w:rPr>
          <w:sz w:val="40"/>
        </w:rPr>
        <w:tab/>
        <w:t xml:space="preserve">   </w:t>
      </w:r>
      <w:r>
        <w:rPr>
          <w:sz w:val="40"/>
          <w:sz w:val="40"/>
        </w:rPr>
        <w:t xml:space="preserve">ภุมราอยู่ไกลสถาน </w:t>
      </w:r>
      <w:r>
        <w:rPr>
          <w:sz w:val="40"/>
        </w:rPr>
        <w:tab/>
        <w:t xml:space="preserve">         </w:t>
      </w:r>
      <w:r>
        <w:rPr>
          <w:sz w:val="40"/>
          <w:sz w:val="40"/>
        </w:rPr>
        <w:t>นับโยชน์   ก็ดี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ab/>
        <w:t xml:space="preserve">   </w:t>
      </w:r>
      <w:r>
        <w:rPr>
          <w:sz w:val="40"/>
          <w:sz w:val="40"/>
        </w:rPr>
        <w:t>บินโบกมาค้อยค้อย                 เกลือกเคล้าเสาวคนธ์   ฯ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ซึ่งผู้เขียนเรื่องนี้เรียนในชั้นมาตั้งแต่มัธยมศึกษาตอนต้น   นับเป็นเวลากว่า  </w:t>
      </w:r>
      <w:r>
        <w:rPr>
          <w:sz w:val="40"/>
        </w:rPr>
        <w:t xml:space="preserve">60  </w:t>
      </w:r>
      <w:r>
        <w:rPr>
          <w:sz w:val="40"/>
          <w:sz w:val="40"/>
        </w:rPr>
        <w:t>ปีแล้ว ถึงกระนั้นก็ยังจำได้ไม่ลืม  โคลงบทนี้นอกจากสะท้อนภาพ  อธิบายความหมายของสิ่งที่กล่าวมาแล้วอย่างชัดเจน ยังสะท้อนอีกกรณีหนึ่ง  ซึ่งพบได้ในปัจจุบัน  ในขณะที่คนไทยกำลังพูดกันมากเรื่องการที่ต่างชาติเข้ามาขนเอาทรัพยากรภายในประเทศไปสร้างประโยชน์ให้เขาอย่างหลากหลาย  ซึ่งคนไทยมักหลงโทษต่างชาติ  นอกจากนั้นแล้วยังคิดปิดบังหวงไม่ให้เขาเอาไปใช้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ซึ่งความจริงแล้วโอกาสของเราดีกว่าเขามากแต่ไม่รู้จักใช้โอกาส   เพราะคนไทยส่วนใหญ่คิดแคบ   แทนที่จะเรียนรู้ซึ่งกันและกัน  แม้คนต่างชาติจะเข้ามาศึกษาเก็บรวบรวมทรัพยากรของชาติ  คนไทยกลับนิ่งดูดาย  หรือไม่ก็หวง กีดกันเป็นต้น  แทนที่จะเปิดโอกาสให้เขาเข้ามาแล้วติดตามเพื่อศึกษาให้รู้ความจริง หลังจากนั้นย่อมเห็นโอกาสที่คนไทยจะทำได้เองเพราะของอยู่ในประเทศไทยแท้ๆ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นิสัยกีดกันหวงแหนไม่ใช่เรื่องที่ดี  เพราะนับวันยิ่งทำให้เราโง่และปิดโอกาสที่จะเห็นความจริง ในเมื่อของชิ้นนั้นอยู่ในโลกใบเดียวกัน  อย่างที่เราเรียกว่า  </w:t>
      </w:r>
      <w:r>
        <w:rPr>
          <w:b/>
          <w:b/>
          <w:sz w:val="40"/>
          <w:sz w:val="40"/>
        </w:rPr>
        <w:t>โลกาภิวัตน์</w:t>
      </w:r>
      <w:r>
        <w:rPr>
          <w:sz w:val="40"/>
          <w:sz w:val="40"/>
        </w:rPr>
        <w:t xml:space="preserve"> นิสัยดังกล่าวสะท้อนให้รู้ว่าคนไทยไร้ความสามารถที่จะรู้เท่าทันคนอื่น   </w:t>
      </w:r>
      <w:r>
        <w:rPr>
          <w:b/>
          <w:b/>
          <w:sz w:val="40"/>
          <w:sz w:val="40"/>
        </w:rPr>
        <w:t>เพราะเราปิดโอกาสตนเองด้วยตนเอง</w:t>
      </w:r>
      <w:r>
        <w:rPr>
          <w:sz w:val="40"/>
          <w:sz w:val="40"/>
        </w:rPr>
        <w:t xml:space="preserve">อย่างที่กล่าวมาแล้ว </w:t>
      </w:r>
    </w:p>
    <w:p>
      <w:pPr>
        <w:pStyle w:val="TextBodyIndent"/>
        <w:rPr/>
      </w:pPr>
      <w:r>
        <w:rPr/>
        <w:t xml:space="preserve">โลกของเมืองไทยก็คงต้องตกอยู่ในสภาพ  </w:t>
      </w:r>
      <w:r>
        <w:rPr>
          <w:b/>
          <w:b/>
        </w:rPr>
        <w:t>ตัวกูของกู</w:t>
      </w:r>
      <w:r>
        <w:rPr/>
        <w:t xml:space="preserve">  อย่างไม่อาจดิ้นรนให้หลุดออกจากกรอบ  ดังที่กล่าวมาแล้วออกสู่อิสรภาพได้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0" w:hanging="0"/>
        <w:rPr/>
      </w:pPr>
      <w:r>
        <w:rPr>
          <w:sz w:val="40"/>
        </w:rPr>
        <w:t xml:space="preserve">2  </w:t>
      </w:r>
      <w:r>
        <w:rPr>
          <w:sz w:val="40"/>
          <w:sz w:val="40"/>
        </w:rPr>
        <w:t xml:space="preserve">มิถุนายน 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5:10:00Z</dcterms:created>
  <dc:creator> </dc:creator>
  <dc:description/>
  <dc:language>en-US</dc:language>
  <cp:lastModifiedBy> </cp:lastModifiedBy>
  <cp:lastPrinted>2003-06-16T11:49:00Z</cp:lastPrinted>
  <dcterms:modified xsi:type="dcterms:W3CDTF">2003-06-16T04:57:00Z</dcterms:modified>
  <cp:revision>5</cp:revision>
  <dc:subject/>
  <dc:title>พายเรือในอ่าง</dc:title>
</cp:coreProperties>
</file>