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ภูมิปัญญาท้องถิ่น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sz w:val="40"/>
          <w:sz w:val="40"/>
        </w:rPr>
        <w:t>สัญชาตญาณอันเป็นธรรมชาติของมนุษย์แต่ละคน แม้ว่ามนุษย์ที่อยู่ร่วมกันจะมีข้อจำกัดภายในจิตใจตนเองต่างระดับกันก็ตาม หากได้รับแรงกดดันเพิ่มมากยิ่งขึ้น ถึงระดับหนึ่งย่อมหวนกลับมาค้นหาความจริงจากธรรมชาติที่มีอยู่แล้วในจิตใจ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ที่ผ่านมา มนุษย์ค้นหาความรู้เจาะลึกลงไปในธรรมชาติซึ่งอยู่นอกตัวเอง ไม่เพียงเท่านั้นสิ่งซึ่งเชื่อว่าคือความรู้ แท้จริงแล้วก็คือเครื่องมือที่มนุษย์นำมาใช้ค้นหาข้อมูลเพื่อต้องการรู้ความลับจากทุกสิ่งทุกอย่าง โดยที่หวังว่าจะนำมาใช้ประโยชน์เพื่อสนองความต้องการให้ชีวิตแต่ละคนอยู่ได้ ลงได้มีความโลภคงหยุดได้ยาก ดังนั้นวิถีการเปลี่ยนแปลงจึงเลยขอบเขตของความพอดี โดยที่ด้านหนึ่งนำมาสนองความสะดวกสบายแก่ตนเอง ส่วนอีกด้านหนึ่งนำมาใช้เป็นเครื่องมือมอมเมาเพื่อหวังหาประโยชน์ทางเศรษฐกิจจากเพื่อนมนุษย์ด้วยกั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ประเด็นหลังที่ได้กล่าวมาแล้ว นับเป็นสิ่งอันตรายอย่างยิ่ง ทั้งนี้และทั้งนั้นเนื่องจากเส้นทางดังกล่าวน่าจะนำไปสู่การฆ่าฟันกันเองของเพื่อนมนุษย์ได้ไม่ยาก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สังคมเกิดแรงกดดันจากสภาพที่กล่าวมาแล้ว เพิ่มองศาความรุนแรงสูงขึ้นเป็นลำดับ มีผลทำให้กลุ่มหนึ่งซึ่งรู้สึกได้ก่อน เริ่มหวนกลับมามองสู่อีกด้านหนึ่งที่สังคมมนุษย์เคยมีมาแล้วแต่อดีต ทั้งนี้และทั้งนั้นเนื่องจากพบความจริงว่า </w:t>
      </w:r>
      <w:r>
        <w:rPr>
          <w:b/>
          <w:b/>
          <w:sz w:val="40"/>
          <w:sz w:val="40"/>
        </w:rPr>
        <w:t>“ภูมิปัญญาท้องถิ่น”</w:t>
      </w:r>
      <w:r>
        <w:rPr>
          <w:sz w:val="40"/>
          <w:sz w:val="40"/>
        </w:rPr>
        <w:t xml:space="preserve"> ซึ่งธรรมชาติมอบมาให้ตั้งแต่ช่วงเริ่มแรก ได้ถูกมนุษย์ด้วยกันเองซึ่งยืนอยู่อีกด้านหนึ่งครอบงำทำลาย ทำให้วิถีการดำเนินชีวิตจำต้องพบกับภาวะสูญเสียทุกสิ่งทุกอย่าง ทั้งนี้และทั้งนั้นหากมองเห็นได้ลึกซึ้งถึงระดับหนึ่ง คงพบความจริงว่าแท้จริงแล้วรากฐานดั้งเดิมของสติปัญญาซึ่งเคยมีมาแล้วในอดีต จำต้องสูญเสียไป โดยที่วิญญาณความรักแผ่นดินอันเป็นถิ่นเกิด อีกทั้งถือเป็นบ่อเกิดของจิตสำนึกรับผิดชอบ จำต้องถูกทำ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ผลดังกล่าว มาถึงช่วงหลังๆ ได้เริ่มมีผู้คนกล่าวถึงความสำคัญของภูมิปัญญาท้องถิ่นเพิ่ม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ความหมายของภูมิปัญญาท้องถิ่น</w:t>
      </w:r>
    </w:p>
    <w:p>
      <w:pPr>
        <w:pStyle w:val="Normal"/>
        <w:jc w:val="both"/>
        <w:rPr/>
      </w:pPr>
      <w:r>
        <w:rPr>
          <w:b/>
          <w:sz w:val="48"/>
        </w:rPr>
        <w:tab/>
      </w:r>
      <w:r>
        <w:rPr>
          <w:sz w:val="40"/>
          <w:sz w:val="40"/>
        </w:rPr>
        <w:t>ถ้าจะให้อธิบายความหมายของภูมิปัญญาท้องถิ่นออกมาเป็นคำพูดหรือตัวอักษรคงเป็นไปได้ยาก ที่จะสามารถสะท้อนภาพให้เห็นเป็นความจริง ในเมื่อของจริงมีอยู่แล้วในรากฐานจิตใจมนุษย์แต่ละคนมาโดยกำเนิด นอกจากนั้นการจะเกิดความรู้ความเข้าใจเรื่องนี้ หาใช่อ่านจากหนังสือหรือฟังจากคนพูดไม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กล่าวถึงผลการเรียนรู้เกี่ยวกับภูมิปัญญาท้องถิ่น ก่อนอื่นควรกล่าวฝากไว้ว่า เรื่องนี้รู้ได้เฉพาะตัว ถ้าผู้สนใจสามารถเปิดร่างกาย จิตใจ ให้เป็นอิสรภาพ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ี่จะรู้ความหมายของภูมิปัญญาท้องถิ่นได้อย่างลึกซึ้ง แต่ละคนควรมีวิญญาณความรักพื้นดิน เริ่มต้นเน้นความสำคัญพื้นดินถิ่นเกิดของคน จากพื้นฐานภายในจิตใจดังกล่าว หากนำมาใช้ในการมุ่งมั่นทำงานทุกสิ่งทุกอย่าง โดยคำนึงถึงความสุขของตนร่วมกับเพื่อนมนุษย์ทุกคนอันพึงได้รับประโยชน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รากฐานจิตใจที่เข้มแข็งหลังจากพบปัญหาอย่างหลากหลาย มีความแกร่งกล้าในการต่อสู้กับความรู้สึกที่อยู่ในใจตนเองให้มั่นคงอยู่ได้ แทนที่จะรู้สึกท้อแท้สิ้นหวั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ิถีทางดังกล่าวย่อมมีผลสั่งสมความรู้ความเข้าใจเกี่ยวกับภูมิปัญญาท้องถิ่น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ารนำเรื่องนี้มาพูดมาเขียน แท้จริงแล้วเป็นเพียงสิ่งสมมติเท่านั้น ส่วนที่เป็นของจริงน่าจะเกิดจากใจอีกทั้งมีการสั่งสมเอาไว้ในใจ ย่อมมีผลช่วยให้เกิดการรู้ความจริงได้ลึกซึ้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รากฐานภูมิปัญญาท้องถิ่นอยู่ที่ไหน</w:t>
      </w:r>
      <w:r>
        <w:rPr/>
        <w:t>?</w:t>
      </w:r>
    </w:p>
    <w:p>
      <w:pPr>
        <w:pStyle w:val="TextBody"/>
        <w:ind w:firstLine="720"/>
        <w:rPr/>
      </w:pPr>
      <w:r>
        <w:rPr/>
        <w:t>สัจธรรมได้บ่งชี้ไว้อย่างชัดเจนแล้วว่าชีวิตมนุษย์เกิดมาจากพื้นดิน การดำรงอยู่ของมนุษย์บนพื้นฐานการพึ่งพาตนเอง ย่อมมีการเรียนรู้ทุกสิ่งทุกอย่างเน้นความสำคัญสิ่งที่อยู่ในระดับพื้นดิน หลังจากชีวิตมนุษย์ตายไปแล้ว ก็จะคืนลงสู่พื้นดินเป็นวัฏจัก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ระหว่างที่ชีวิตดำรงอยู่ ย่อมเริ่มต้นจากการอาศัยพื้นดินเป็นผู้เลี้ยงดูในขณะที่ยังพึ่งตนเองไม่ได้ หลังจากเรียนรู้ต่อไประยะหนึ่งรากฐานจิตใจย่อมมีความเข้มแข็งยิ่งขึ้นจึงมุ่งมั่นทำงานเพื่อสนองคุณประโยชน์แก่พื้นดิน ทุกสิ่งทุกอย่างมีวิถีการเปลี่ยนแปลงหมุนวนเป็นวัฏจักร โดยอาศัยเงื่อนไขที่อยู่ในจิตใจมนุษย์เองร่วมกับเงื่อนไขภายในกระบวนการสิ่งแวดล้อ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ภาพรวมทั้งหมดสะท้อนให้เห็นว่าวิญญาณความรักของชีวิตมนุษย์ที่มีผลตอบสนองให้มนุษย์อยู่รอดต่อไปได้ตลอดในระหว่างการดำรงชีวิตอยู่ จึงขึ้นอยู่กับความรักที่มอบให้กับพื้นดินเป็นพื้นฐานสำคัญที่สุด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อนึ่ง ในเมื่อมนุษย์มีวิญญาณที่มีผลผูกมัดกับสิ่งภายนอก ดังนั้นความรักพื้นดินจึงไม่ได้หมายความแต่เพียงพื้นดินที่รองรับการดำรงชีวิตของมนุษย์เท่านั้น หากมองได้ลึกซึ้งลงไปถึงอีกระดับหนึ่ง ควรรู้ได้ว่าพื้นดินตามความหมายเรื่องนี้ หมายถึงพื้นดินที่อยู่ในจิตใจมนุษย์เอง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อีกประการหนึ่งมนุษย์ไม่ได้มีเพียงคนเดียวในโลก หากมีการอยู่ร่วมกันเป็นกลุ่มเป็นก้อน ดังนั้นจึงต้องมีใจรักกัน ดังที่กล่าวมาถึงช่วงนี้แล้วควรจะมองเห็นเงื่อนไขต่อไปได้อีกว่า พื้นดินคือสื่อความรัก ซึ่งทำให้มนุษย์ที่อยู่ร่วมกัน สามารถมีกระแสจิตใจที่สื่อถึงกันได้อย่างเป็นธรรมชาติ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จากพื้นฐานความรักดังกล่าวมาแล้ว น่าจะสะท้อนให้เห็นอีกประเด็นหนึ่งได้ว่า นอกจากความรักระหว่างกันของมนุษย์ที่ดำรงชีวิตอยู่ในท้องถิ่นเดียวกันแล้ว วิญญาณความรักของมนุษย์ยังสามารถสานต่อไปถึงทุกสิ่งทุกอย่าง อันเป็นสมบัติติดพื้นดินร่วมกับชีวิตตนเอง แม้นำมาใช้ประโยชน์ย่อมรู้คุณค่าจึงไม่ทำให้มีผลทำลายสิ่งเหล่านั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ณ จุดที่กล่าวมาแล้ว น่าจะเป็นศูนย์รวมของการอนุรักษ์ร่วมกับการพัฒนาให้สามารถมีทั้งการนำมาใช้ประโยชน์และการดำรงอยู่ได้ นอกจากนั้น เช่นเดียวกับความรักพื้นดิน ที่หมายถึงพื้นดินซึ่งอยู่ในจิตใจมนุษย์ ศูนย์รวมการใช้ประโยชน์กับการอนุรักษ์ ย่อมอยู่ในใจมนุษย์คนเดียวกัน ตรงกับสัจธรรมที่บ่งชี้ไว้ว่า ทุกสิ่งทุกอย่างมีศูนย์รวมอยู่ในใจมนุษย์ทั้งหมด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เหตุที่ภูมิปัญญาท้องถิ่นถูกทำลาย</w:t>
      </w:r>
    </w:p>
    <w:p>
      <w:pPr>
        <w:pStyle w:val="TextBody"/>
        <w:rPr/>
      </w:pPr>
      <w:r>
        <w:rPr/>
        <w:tab/>
      </w:r>
      <w:r>
        <w:rPr/>
        <w:t>ภายในกระแสโลกาภิวัฒน์ ซึ่งมนุษย์มีการเดินทางติดต่อถึงกันทั่วโลกสะดวกรวดเร็ว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ิ่มต้นจากสภาพของท้องถิ่นในเขตร้อนมีสรรพสิ่งต่างๆที่มนุษย์ต้องการนำมาใช้ประโยชน์อย่างหลากหลาย นับตั้งแต่สิ่งมีชีวิตทั้งในด้านพืชและสัตว์รวมถึงมนุษย์ซึ่งเป็นคนท้องถิ่นร่วมด้วย โดยเฉพาะอย่างยิ่งประเด็นนี้แต่ดั้งเดิมมา ได้เป็นที่ทราบกันดีอยู่แล้วว่าคนยุคนั้นยังมีภูมิปัญญาท้องถิ่น นอกจากนั้นยังมีจิตสำนึกรับผิดชอบที่จะรักและหวงแหนแผ่นดินถิ่นเกิดรวมถึงทุกสิ่งทุกอย่างซึ่งเป็นสมบัติติดแผ่นดิ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คนในภาคอื่นนอกเหนือจากเขตร้อน ได้ให้ความสนใจจุดนี้ จึงมีการออกมาล่าดินแดน โดยเฉพาะอย่างยิ่งคนเหล่านี้มิได้มองข้ามความสำคัญของการล่าจิตใจมนุษย์ ซึ่งเป็นคนท้องถิ่นเพื่อให้ตกเป็นทาส โดยหวังว่าจะเข้ามาถือครองทรัพยากรต่างๆได้สะดวก ซึ่งไม่เพียงเท่านั้น การล่าวิญญาณความรักของคนท้องถิ่น ยังสามารถครอบงำทำให้คนเหล่านี้ตกเป็นเครื่องมือรับใช้ผลประโยชน์พวกตน ซึ่งถ้ามองว่า </w:t>
      </w:r>
      <w:r>
        <w:rPr>
          <w:b/>
          <w:b/>
          <w:sz w:val="40"/>
          <w:sz w:val="40"/>
        </w:rPr>
        <w:t xml:space="preserve">มองเห็นคนเป็นวัตถุก็ไม่น่าจะผิด 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ดังนั้นหากมองย้อนกลับไปยุคประวัติศาสตร์ เราจะพบความจริงว่า คนจากถิ่นอื่นได้เข้ามาใช้กลยุทธ เพื่อครอบครองแผ่นดิน ซึ่งมีทั้งล่อหลอกและบังคับ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บังคับ หมายถึงใช้กำลังคนพร้อมอาวุธเข้ามาบุกรุก ส่วนการล่อหลอก คือการใช้วิธีทางรัฐศาสตร์และการเมือง รวมถึงเศรษฐกิจ เพื่อให้จิตใจคนท้องถิ่นจำต้องตกเป็นเหยื่อ เริ่มต้นจากการนำผลิตผลทางเทคโนโลยี ที่เรียกกันว่าสมัยใหม่เข้ามาครอบงำ ทำให้คนท้องถิ่นตกเป็นทาส </w:t>
      </w:r>
      <w:r>
        <w:rPr>
          <w:b/>
          <w:b/>
          <w:sz w:val="40"/>
          <w:sz w:val="40"/>
        </w:rPr>
        <w:t xml:space="preserve">ค่านิยมที่เรียกว่า ทันสมัย </w:t>
      </w:r>
      <w:r>
        <w:rPr>
          <w:sz w:val="40"/>
          <w:sz w:val="40"/>
        </w:rPr>
        <w:t>ดังเห็นได้ กระแสอิทธิพลที่กล่าวถึงซึ่งมีความลึกซึ้งถึงรากฐานจิตใจ ได้เข้ามาถือครองแผ่นดินให้เห็นได้ชัดเจนจนถึงปัจจุบัน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ว่าจะเป็นสิ่งที่ถ่ายทอดผ่านสื่อทุกรูปแบบไปจนกระทั่งตัวสื่อเอง ซึ่งแท้จริงแล้วก็คือคนท้องถิ่น รวมถึงรูปวัตถุซึ่งเป็นรูปแบบต่างๆที่อยู่บนพื้นฐานท้องถิ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สิ่งสำคัญที่สุดน่าจะได้แก่ ระบบการจัดการศึกษา ซึ่งทุกวันนี้มีกระแสอิทธิพลแทรกซึมผ่านระบบนี้ เข้ามาทำลายรากฐานการพึ่งตนเอง อันถือเป็นสัจธรรมของชีวิตคนท้องถิ่นให้จำต้องอ่อนแอลงอย่างมา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ความอ่อนแอที่เกิดขึ้นกับรากฐานคนท้องถิ่นนี้เอง มีผลทำให้พึ่งตนเองได้ยากยิ่งขึ้น จึงตกเป็นทาสอิทธิพลวัตถุข้ามชาติ ซึ่งนับวันฝังลึกลงไปจนกระทั่ง แม้มองที่อิทธิพลวัตถุที่เกิดบนแผ่นดินเดียวกัน ก็ยังเห็นว่าถูกเจือปน แทรกแซงไว้ด้วยอิทธิพลต่างชาติอยู่ในระดับที่ลึกซึ้ง อีกทั้งยังมีการโฆษณาข้อมูลในลักษณะบิดเบื่อนความจริงด้วยว่า เป็นผลิตผลที่เกิดขึ้นบนผืนแผ่นดินท้องถิ่น หากใครมีปัญญาล้วงลึกลงไปถึงจุดหนึ่ง ย่อมพบเงื่อนปมที่แฝงอยู่ภายใต้สิ่งเหล่านั้น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ระทั่งการท่องเที่ยว ซึ่งแท้จริงแล้วหากมองให้ลึกซึ้งถึงรากฐาน สำหรับผู้ที่ยังมีปัญญาท้องถิ่นหลงเหลืออยู่บ้างคงรู้ได้ว่า มีวัตถุประสงค์ต้องการปลูกฝังวิญญาณความรักให้คนท้องถิ่นมีจิตสำนึกรักแผ่นดิ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ทุกวันนี้ การที่จิตวิญญาณคนท้องถิ่นส่วนใหญ่ถูกทำลายอย่างลึกซึ้ง มีผลทำให้ได้รับการแปลสภาพมาใช้เป็นเครื่องมือหาเงินจากคนต่าง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แท้จริงแล้วหากใครมองได้ลึกซึ้งถึงคุณค่าของแผ่นดิน ย่อมรู้ได้ว่า คือกระบวนการนำวิญญาณชนต่างชาติเข้ามาเรียนรู้ความจริง ซึ่งก้าวต่อไปก็คงถือครองแผ่นดินไทยไว้ได้ทั้ง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เมื่อด้านหนึ่งหย่อนยาน อีกด้านหนึ่งย่อมเข้ามาแทนที่ เช่น สัจธรรมซึ่งคนยุคก่อนเคยกล่าวฝากไว้ว่า </w:t>
      </w:r>
      <w:r>
        <w:rPr>
          <w:b/>
          <w:b/>
          <w:sz w:val="40"/>
          <w:sz w:val="40"/>
        </w:rPr>
        <w:t>น้ำน้อยย่อมแพ้ไฟ</w:t>
      </w:r>
      <w:r>
        <w:rPr>
          <w:sz w:val="40"/>
          <w:sz w:val="40"/>
        </w:rPr>
        <w:t xml:space="preserve"> ดังนั้นถ้าไม่มองคนว่าเป็นวัตถุ หากรู้ว่าคนคือชีวิตที่มีวิญญาณ ซึ่งการมองได้ย่อมเกิดบุคคลผู้มีวิญญาณความเป็นคนท้องถิ่น ย่อมรู้ได้ว่าในสภาพปัจจุบัน สังคมไทยกำลังตกอยู่ในสภาพรับกรรมทั้งขึ้นทั้งล่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มื่อกล่าวถึงประเด็นการทำลายรากฐานคนท้องถิ่น หากมองไปสู่อนาคตย่อมสามารถคาดการณ์ได้ชัด ทั้งนี้และทั้งนั้นเป็นเพราะเห็นว่า ชนรุ่นหลังที่มีชีวิตเติบโตตามมา รากฐานความเข้มแข็ง กำลังถูกทำลายตั้งแต่อายุยังไม่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รืออีกนัยหนึ่งอาจกล่าวว่า ตั้งแต่ลืมตาดูโลกก็ได้พบสภาพแวดล้อมซึ่งถูกครอบครองโดยอิทธิพลข้ามชาติเอาไว้ชัดเจ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คนลักษณะนี้อยู่ในสภาพลืมตัว จึงไม่อาจถ่ายทอดข้อมูลจากอดีต ให้ชนรุ่นหลังมีโอกาสเรียนรู้ความจริงว่าชีวิตตนเองมีความเป็นมาอย่างไ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หลังจากคนเหล่านี้เติบโตขึ้นมาแล้ว ย่อมตกอยู่ในสภาพเสพติดอิทธิพลวัตถุข้ามชาติ หรืออีกนัยหนึ่งอาจกล่าวได้ว่า ความมีชาติตระกูลหรือเผ่าพันธุ์ของคนในสังคมกำลังถูกทำลายโดยสงครามเย็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ข้อขัดข้องในการฟื้นฟูภูมิปัญญาท้องถิ่น</w:t>
      </w:r>
    </w:p>
    <w:p>
      <w:pPr>
        <w:pStyle w:val="TextBody"/>
        <w:rPr/>
      </w:pPr>
      <w:r>
        <w:rPr/>
        <w:tab/>
      </w:r>
      <w:r>
        <w:rPr/>
        <w:t>เท่าที่กล่าวมาแล้วทั้งหมดภายในภาพรวมเราจะเห็นได้ว่า ดั้งเดิมภูมิปัญญาท้องถิ่นเคยมีอยู่ในรากฐานจิตใจคนไทยมาแต่อดีต แต่เป็นเพราะอิทธิพลข้ามชาติทางวัตถุที่ได้รับการถ่ายทอดผ่านจากด้านบนลงมาสู่ด้านล่าง วิถีทางดังกล่าว ทางผ่านจึงเป็นสิ่งน่าสนใจจับตามองเพื่อแก้ไขปัญหา หากปิดตรงนั้นได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มีแง่คิดสองด้าน ด้านหนึ่งได้แกคนที่ขึ้นไปอยู่ด้านบน ซึ่งจริงอยู่ย่อมไม่มีพื้นฐาน เนื่องจากพื้นฐานอยู่ด้านล่าง ดังนั้นจึงช่วยให้มองเห็นสัจธรรมว่า </w:t>
      </w:r>
      <w:r>
        <w:rPr>
          <w:b/>
          <w:b/>
          <w:sz w:val="40"/>
          <w:sz w:val="40"/>
        </w:rPr>
        <w:t xml:space="preserve">ถ้าคิดแก้ด้านบนต้องมุ่งแก้ด้านล่าง </w:t>
      </w:r>
      <w:r>
        <w:rPr>
          <w:sz w:val="40"/>
          <w:sz w:val="40"/>
        </w:rPr>
        <w:t>แต่ในขณะนี้ รากฐานซึ่งถูกทำลายย่อมทำให้ทุกคน ยิ่งเป็นคนระดับล่างซึ่งเป็นความหวัง ขาดความอดทน มีผลทำให้ถ้าจะปิดด้านบน ด้านล่างจะทนได้หรือเปล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กลับอีกประเด็นหนึ่ง คนที่ขึ้นไปอยู่ด้านบน สืบเนื่องมาจากรากฐานถูกทำลายยิ่งกว่าคนด้านล่าง ยิ่งขึ้นไปอยู่ที่สูงก็ยิ่งหลงอำนาจ หลงประโยชน์ส่วนตน และหลงความมีพรรคพวกหนักมากยิ่งขึ้น ถ้าจะหวังให้คนด้านบนเสียสละผลประโยชน์หรือชะลออิทธิพลวัตถุข้ามชาติเข้ามาทำร้าย</w:t>
      </w:r>
      <w:r>
        <w:rPr>
          <w:b/>
          <w:b/>
          <w:sz w:val="40"/>
          <w:sz w:val="40"/>
        </w:rPr>
        <w:t>วิญญาณความเป็นไทแก่ตนเอง</w:t>
      </w:r>
      <w:r>
        <w:rPr>
          <w:sz w:val="40"/>
          <w:sz w:val="40"/>
        </w:rPr>
        <w:t xml:space="preserve"> ของคนทั้งชาติก็คงยากที่จะทำ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8"/>
        </w:rPr>
      </w:pPr>
      <w:r>
        <w:rPr>
          <w:sz w:val="48"/>
          <w:sz w:val="48"/>
        </w:rPr>
        <w:t>โอกาสที่คนไทยระดับล่างจะฟื้นตั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ปัจจุบันแม้ความทุกข์และความห่วงใยที่เกิดจากการสูญเสียภูมิปัญญาท้องถิ่น จะเกิดจากคนบางกลุ่มและเกิดจากด้านล่างขึ้นไปก่อน แต่ก็เป็นด้านเดียวในขณะที่ด้านบนยัง </w:t>
      </w:r>
      <w:r>
        <w:rPr>
          <w:b/>
          <w:b/>
          <w:sz w:val="40"/>
          <w:sz w:val="40"/>
        </w:rPr>
        <w:t xml:space="preserve">ปากว่าตาขยิบ </w:t>
      </w:r>
      <w:r>
        <w:rPr>
          <w:sz w:val="40"/>
          <w:sz w:val="40"/>
        </w:rPr>
        <w:t>โดยการพูดคล้อยตามกระแสจากด้านล่าง แต่ในทางปฏิบัติไม่ได้ทำจากความจริง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ตัวอย่างที่ใคร่หยิบยกมาไว้ในโอกาสนี้ได้แก่ ขณะนี้ผู้ถืออำนาจในด้านการจัดการประเทศ ตั้งแต่ระดับบนลงมาถึงจุดหนึ่ง ต่างก็พูดกันว่า</w:t>
      </w:r>
      <w:r>
        <w:rPr>
          <w:b/>
          <w:b/>
          <w:sz w:val="40"/>
          <w:sz w:val="40"/>
        </w:rPr>
        <w:t xml:space="preserve">มีนโยบายจะสร้างชุมชนเข้มแข็ง </w:t>
      </w:r>
      <w:r>
        <w:rPr>
          <w:sz w:val="40"/>
          <w:sz w:val="40"/>
        </w:rPr>
        <w:t xml:space="preserve">หากหวนกลับมามองอีกด้านหนึ่ง ย่อมเกิดคำถามขึ้นในใจว่า </w:t>
      </w:r>
      <w:r>
        <w:rPr>
          <w:b/>
          <w:b/>
          <w:sz w:val="40"/>
          <w:sz w:val="40"/>
        </w:rPr>
        <w:t>ในขณะที่รากฐานจิตใจคนยังถูกทำลายหนักมากยิ่งขึ้น แล้วเราจะทำให้ชุมชนเข้มแข็งได้อย่างไร</w:t>
      </w:r>
      <w:r>
        <w:rPr>
          <w:sz w:val="40"/>
          <w:sz w:val="40"/>
        </w:rPr>
        <w:t xml:space="preserve"> 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ำให้จับได้ว่า </w:t>
      </w:r>
      <w:r>
        <w:rPr>
          <w:b/>
          <w:b/>
          <w:sz w:val="40"/>
          <w:sz w:val="40"/>
        </w:rPr>
        <w:t>ปากอย่างใจอย่าง</w:t>
      </w:r>
      <w:r>
        <w:rPr>
          <w:sz w:val="40"/>
          <w:sz w:val="40"/>
        </w:rPr>
        <w:t xml:space="preserve"> ซึ่งคนที่มีจิตใจอิสระย่อมมองเห็นได้ไม่ย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ิ่งในแวดวงการจัดการศึกษาด้วยแล้ว ในขณะนี้อาจพูดได้ว่า ทุกวันเวลานาทีมีกระแสทำลายรากฐานเยาวชนไทย ให้อ่อนแอลงไปเรื่อยๆ ซึ่งก็เท่ากับผลิตคนออกมาเป็นทาสรับใช้อย่างเห็นได้ชัด แล้วเราจะใฝ่ฝันหาความเป็นตัวของตัวเอง ให้คนไทยเติบโตขึ้นมาด้วยความภูมิใจในแผ่นดินอย่างไรได้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>****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นพื้นฐาน</w:t>
      </w:r>
      <w:r>
        <w:rPr>
          <w:b/>
          <w:b/>
          <w:sz w:val="40"/>
          <w:sz w:val="40"/>
        </w:rPr>
        <w:t xml:space="preserve">ปากว่าตาขยิบ </w:t>
      </w:r>
      <w:r>
        <w:rPr>
          <w:sz w:val="40"/>
          <w:sz w:val="40"/>
        </w:rPr>
        <w:t>ของคนที่ขึ้นไปอยู่ด้านบนเราจะอ่านความจริงได้จากการปฏิบัติโดยเฉพาะอย่างยิ่ง เมื่อมีเหตุการณ์คนระดับพื้นดินเดือดร้อน เรียกร้องเจรจาขอแก้ไขปัญหา คนด้านบนมีแต่ความหวาดระแวงและมองไปในแง่ร้าย ยิ่งกว่านั้นนิสัยโทษ</w:t>
      </w:r>
      <w:r>
        <w:rPr>
          <w:b/>
          <w:b/>
          <w:sz w:val="40"/>
          <w:sz w:val="40"/>
        </w:rPr>
        <w:t xml:space="preserve">มือที่สาม </w:t>
      </w:r>
      <w:r>
        <w:rPr>
          <w:sz w:val="40"/>
          <w:sz w:val="40"/>
        </w:rPr>
        <w:t xml:space="preserve">ยังไม่สูญหายไปไหนนับตั้งแต่เหตุการณ์คอมมิวนิสต์รุนแรงเมื่อประมาณเกือบ </w:t>
      </w:r>
      <w:r>
        <w:rPr>
          <w:sz w:val="40"/>
        </w:rPr>
        <w:t xml:space="preserve">30 </w:t>
      </w:r>
      <w:r>
        <w:rPr>
          <w:sz w:val="40"/>
          <w:sz w:val="40"/>
        </w:rPr>
        <w:t>ปีมาแล้ว ซึ่งความจริงปัญหามือที่สามเป็นเรื่องธรรมดา เมื่อเกิดเหตุการณ์ขึ้นย่อมมีกระแสที่มาสืบทอดขยาย อย่างที่พูดกันว่าบานปลายออกไปเรื่อยๆ ถ้าจะกล่าวหาว่ามีมือที่สาม ก็คงจะมีมือที่สี่ มือที่ห้า ต่อไปเรื่อยๆ เพราะเรื่องนี้เป็นเพียงกิ่งแขน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ปัญหามือที่สาม หรือมือที่เท่าไรก็ตามจะแก้ได้ไม่ยากถ้าหวนกลับมามองพิจารณาที่ใจตัวเอง แล้วกล้ารับสารภาพว่า ตัวเราต่างหากที่ไม่อาจเข้าถึงใจคนข้างล่าง ซึ่ง ณ จุดนี้มีหลักปฏิบัติที่กล่าวไว้ชัดเจนว่า </w:t>
      </w:r>
      <w:r>
        <w:rPr>
          <w:b/>
          <w:b/>
          <w:sz w:val="40"/>
          <w:sz w:val="40"/>
        </w:rPr>
        <w:t>หากแต่ละคนที่ขึ้นไปอยู่ด้านบนไม่เอาความอยากเข้าไปใส่ ขอให้เติบโตขึ้นไปอย่างเป็นธรรมชาติ นอกจากนั้น ควรตระหนักได้ว่า จิตใจมนุษย์ไม่ใช่เหล็กไหล ถ้าให้ใจตนเองจนถึงที่สุดแล้ว ย่อมเข้าถึงได้ทุกคน และ ณ จุดนี้ บุคคลผู้ปฏิบัติได้ ย่อมสรุปได้เองว่า ในโลกนี้ไม่มีใครเลยที่ไม่ใช่คนดี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43:00Z</dcterms:created>
  <dc:creator> </dc:creator>
  <dc:description/>
  <dc:language>en-US</dc:language>
  <cp:lastModifiedBy> </cp:lastModifiedBy>
  <cp:lastPrinted>2003-04-22T17:38:00Z</cp:lastPrinted>
  <dcterms:modified xsi:type="dcterms:W3CDTF">2003-04-22T10:40:00Z</dcterms:modified>
  <cp:revision>6</cp:revision>
  <dc:subject/>
  <dc:title/>
</cp:coreProperties>
</file>