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 w:before="0" w:after="200"/>
        <w:jc w:val="center"/>
        <w:rPr>
          <w:rFonts w:ascii="Cordia New" w:hAnsi="Cordia New" w:eastAsia="Calibri;Arial" w:cs="Cordia New"/>
          <w:b/>
          <w:b/>
          <w:bCs/>
          <w:sz w:val="40"/>
          <w:szCs w:val="40"/>
        </w:rPr>
      </w:pPr>
      <w:r>
        <w:rPr>
          <w:rFonts w:ascii="Cordia New" w:hAnsi="Cordia New" w:eastAsia="Calibri;Arial" w:cs="Cordia New"/>
          <w:b/>
          <w:b/>
          <w:bCs/>
          <w:sz w:val="72"/>
          <w:sz w:val="72"/>
          <w:szCs w:val="72"/>
        </w:rPr>
        <w:t>สุขกาย สุขใจ เพราะเจริญสติ</w:t>
      </w:r>
    </w:p>
    <w:p>
      <w:pPr>
        <w:pStyle w:val="Normal"/>
        <w:spacing w:lineRule="auto" w:line="360" w:before="0" w:after="200"/>
        <w:jc w:val="right"/>
        <w:rPr>
          <w:rFonts w:ascii="Cordia New" w:hAnsi="Cordia New" w:eastAsia="Calibri;Arial" w:cs="Cordia New"/>
          <w:sz w:val="36"/>
          <w:szCs w:val="36"/>
        </w:rPr>
      </w:pPr>
      <w:r>
        <w:rPr>
          <w:rFonts w:ascii="Cordia New" w:hAnsi="Cordia New" w:eastAsia="Calibri;Arial" w:cs="Cordia New"/>
          <w:sz w:val="40"/>
          <w:sz w:val="40"/>
          <w:szCs w:val="40"/>
        </w:rPr>
        <w:t>ณิชาภัทร ธีระวรวุ</w:t>
      </w:r>
      <w:r>
        <w:rPr>
          <w:rFonts w:ascii="Cordia New" w:hAnsi="Cordia New" w:eastAsia="Calibri;Arial" w:cs="Cordia New"/>
          <w:sz w:val="36"/>
          <w:sz w:val="36"/>
          <w:szCs w:val="36"/>
        </w:rPr>
        <w:t>ฒิ</w:t>
      </w:r>
    </w:p>
    <w:p>
      <w:pPr>
        <w:pStyle w:val="Normal"/>
        <w:spacing w:lineRule="auto" w:line="360"/>
        <w:jc w:val="center"/>
        <w:rPr>
          <w:rFonts w:ascii="Calibri;Arial" w:hAnsi="Calibri;Arial" w:eastAsia="Calibri;Arial" w:cs="Times New Roman"/>
          <w:sz w:val="22"/>
        </w:rPr>
      </w:pPr>
      <w:r>
        <w:rPr>
          <w:rFonts w:eastAsia="Calibri;Arial"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11718925" cy="21590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892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both"/>
        <w:rPr>
          <w:rFonts w:ascii="Cordia New" w:hAnsi="Cordia New" w:eastAsia="Calibri;Arial" w:cs="Cordia New"/>
          <w:sz w:val="32"/>
          <w:szCs w:val="32"/>
        </w:rPr>
      </w:pPr>
      <w:r>
        <w:rPr>
          <w:rFonts w:eastAsia="Calibri;Arial"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360" w:before="0" w:after="200"/>
        <w:ind w:firstLine="72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ข้าพเจ้าได้รู้จักหลวงพ่อจรัญครั้งแรกจากหนังสือสัตว์โลกย่อมเป็นไปตามกรรม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ซึ่งเขียนโดยอาจารย์สุจิตร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่อนค้อ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รู้สึกนับถือและอยากไปกราบท่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ก็ยังไม่ได้ไปจนกระทั่งได้พบเพื่อนสมัยเรียนชวนไปกราบหลวงพ่อและปฏิบัติกรรมฐานเป็นเวล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๓ 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มื่อได้พบหลวงพ่อครั้งแร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ขนลุกและน้ำตาคล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าการเหล่านี้เกิดขึ้นเอ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หลวงพ่อก็มองมายังข้าพเจ้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รู้สึกได้ถึงความเมตตาที่หลวงพ่อมีต่อข้าพเจ้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ำให้ข้าพเจ้าพยายามตั้งใจในการปฏิบัติธรรมครั้งนั้นอย่างยิ่ง</w:t>
      </w:r>
    </w:p>
    <w:p>
      <w:pPr>
        <w:pStyle w:val="Normal"/>
        <w:spacing w:lineRule="auto" w:line="360" w:before="0" w:after="200"/>
        <w:ind w:firstLine="72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ก่อนหน้าที่จะไปกราบหลวงพ่อนั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ปฏิบัติธรรมอยู่แล้วเป็นประจำทุก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ถ้าจะขาดเพราะธุระใดก็จะไม่ทิ้งไปครั้งละนานๆ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จะ กลับมาสวดมนต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นั่งสมาธิอี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การปฏิบัติของข้าพเจ้าไม่ก้าวหน้านั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ราะไม่ได้ศึกษาการเจริญสติปัฏฐาน 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ป็นการปฏิบัติแค่เปลือกเท่านั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ังนั้นข้าพเจ้าจึงยังไม่สามารถดับกิเลสได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ยังมีความโกรธ</w:t>
      </w:r>
      <w:r>
        <w:rPr>
          <w:rFonts w:eastAsia="Calibri;Arial" w:cs="Cordia New" w:ascii="Cordia New" w:hAnsi="Cordia New"/>
          <w:sz w:val="40"/>
          <w:szCs w:val="40"/>
        </w:rPr>
        <w:t>-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ัดเคือง</w:t>
      </w:r>
      <w:r>
        <w:rPr>
          <w:rFonts w:eastAsia="Calibri;Arial" w:cs="Cordia New" w:ascii="Cordia New" w:hAnsi="Cordia New"/>
          <w:sz w:val="40"/>
          <w:szCs w:val="40"/>
        </w:rPr>
        <w:t>-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ุ่นข้องหมองใจอยู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ม้คนภายนอกจะมองว่าข้าพเจ้าเป็นคนใจเย็นก็ตา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ข้าพเจ้าก็ยังมองเห็นกิเลสในใจตนเองได้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หลังจากที่ข้าพเจ้าได้มากราบหลวงพ่อแล้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็มีสิ่งดีๆเกิดขึ้นในชีวิตของข้าพเจ้ามากมา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ริ่มจากการที่ได้พบ กัลยาณมิตรทั้งเก่าและใหม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ชักชวนกันปฏิบัติกรรมฐานทำบุญ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ที่สำคัญคือการได้ฟังธรร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ารได้รับหนังสือและซีดีธรรมะมาเป็นจำนวนมากนี้เอง ที่เป็นจุดเริ่มต้นให้ข้าพเจ้าศึกษาพระธรรมคำสอนขององค์สมเด็จพระสัมมาสัมพุทธเจ้าอย่างจริงจั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ากจุดนี้เองทำให้ข้าพเจ้าได้รู้จักกับ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“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ติปัฏฐาน 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” </w:t>
      </w:r>
      <w:r>
        <w:rPr>
          <w:rFonts w:ascii="Cordia New" w:hAnsi="Cordia New" w:eastAsia="Calibri;Arial" w:cs="Cordia New"/>
          <w:sz w:val="40"/>
          <w:sz w:val="40"/>
          <w:szCs w:val="40"/>
        </w:rPr>
        <w:t>รู้จักการเจริญสติ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ซึ่งเป็นแนวทางสำคัญให้ข้าพเจ้าในเวลาต่อมา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ปัจจุบันนี้ข้าพเจ้ารู้จักวิธีการที่ถูกต้องในการปฏิบัติธรรม อีกทั้งยังรู้จักการปล่อยวางลงได้แล้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่งผลให้ข้าพเจ้ามีความสุขทั้งกายใ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พลังและกำลังใจในการแก้ไขปัญหาของตนเองและผู้อื่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รวมถึงความพร้อมที่จะเรียนรู้สภาวธรรมที่เข้ามาให้ประสบพบเจ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รู้สึกอดท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ใจเย็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่อนน้อ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มารยาท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ความมั่นใจ  กล้าแสดงออกมากขึ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เมื่อไปวูบจนเกือบหมดสติในห้องน้ำตอนไปบริจาคโลหิต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็ได้สตินี่เองที่ช่วยข้าพเจ้าไว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นผ่านเหตุการณ์ดังกล่าวมาได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</w:t>
      </w:r>
      <w:r>
        <w:rPr>
          <w:rFonts w:eastAsia="Calibri;Arial" w:cs="Cordia New" w:ascii="Cordia New" w:hAnsi="Cordia New"/>
          <w:sz w:val="40"/>
          <w:szCs w:val="40"/>
        </w:rPr>
        <w:t>(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มดความรู้สึกตั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ัวกองอยู่กับพื้นไปแล้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ยังได้ยินเสีย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้วก็ค่อยๆมองเห็นสิ่งต่างๆมากขึ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ตั้งสติได้ในที่สุ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็เลยพาตนเองไปพักผ่อ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นหายจากอาการวูบนั้น</w:t>
      </w:r>
      <w:r>
        <w:rPr>
          <w:rFonts w:eastAsia="Calibri;Arial" w:cs="Cordia New" w:ascii="Cordia New" w:hAnsi="Cordia New"/>
          <w:sz w:val="40"/>
          <w:szCs w:val="40"/>
        </w:rPr>
        <w:t>)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รู้สึกว่าข้าพเจ้าโชคดีที่ได้เกิดเป็นมนุษย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พบเจอพระพุทธศาสน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ได้เกิดในประเทศไทยที่ศาสนาพุทธมีความเจริญรุ่งเรือ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ด้ฟังพระธรรมคำสอนของพระพุทธเจ้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ด้กราบพระเดชพระคุณหลวงพ่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</w:t>
      </w:r>
      <w:r>
        <w:rPr>
          <w:rFonts w:eastAsia="Calibri;Arial" w:cs="Cordia New" w:ascii="Cordia New" w:hAnsi="Cordia New"/>
          <w:sz w:val="40"/>
          <w:szCs w:val="40"/>
        </w:rPr>
        <w:t>(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ระธรรมสิงหบุราจารย์</w:t>
      </w:r>
      <w:r>
        <w:rPr>
          <w:rFonts w:eastAsia="Calibri;Arial" w:cs="Cordia New" w:ascii="Cordia New" w:hAnsi="Cordia New"/>
          <w:sz w:val="40"/>
          <w:szCs w:val="40"/>
        </w:rPr>
        <w:t>)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สุดท้ายนี้ขอถวายความนอบน้อมต่อพระรัตนตรั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ื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ระพุทธ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ระธรร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ระสงฆ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อกราบระลึกในพระคุณของหลวงพ่อจรัญ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อกราบระลึกในพระคุณของบิดามารดา ครูบาอาจารย์ทุกท่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อกราบขอบพระคุณในกุศลเจตนาอันด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ในการเผยแพร่ธรรมะของชมรมกัลยาณธรร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ขอขอบคุณพี่ๆ เพื่อนๆ น้องๆกัลยาณมิตรทุกค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1:28:00Z</dcterms:created>
  <dc:creator>iLLuSioN</dc:creator>
  <dc:description/>
  <cp:keywords/>
  <dc:language>en-US</dc:language>
  <cp:lastModifiedBy>iLLuSioN</cp:lastModifiedBy>
  <dcterms:modified xsi:type="dcterms:W3CDTF">2007-08-24T10:20:00Z</dcterms:modified>
  <cp:revision>2</cp:revision>
  <dc:subject/>
  <dc:title>สุขกาย สุขใจ เพราะเจริญสติ</dc:title>
</cp:coreProperties>
</file>