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รอยบาปในดวงใจ</w:t>
      </w:r>
    </w:p>
    <w:p>
      <w:pPr>
        <w:pStyle w:val="Heading2"/>
        <w:ind w:left="5760" w:firstLine="720"/>
        <w:rPr/>
      </w:pPr>
      <w:r>
        <w:rPr/>
        <w:t>ระพี   สาคริก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…………………………………………………………………………………</w:t>
      </w:r>
      <w:r>
        <w:rPr>
          <w:b/>
          <w:sz w:val="40"/>
        </w:rPr>
        <w:t>..</w:t>
      </w:r>
    </w:p>
    <w:p>
      <w:pPr>
        <w:pStyle w:val="TextBodyIndent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วิถีชีวิตซึ่งอยู่บนพื้นฐานธรรมชาติ หากจิตใจอิสระจริง  ย่อมมองเห็นได้สองด้านเสมอ  ด้านหนึ่งคือเงื่อนไขที่เป็นความจริงอยู่ในรากฐานจิตใจตนเอง  ส่วนอีกด้านหนึ่งคือด้านที่มองออกไปภายนอกให้สัมผัสได้ </w:t>
      </w:r>
      <w:r>
        <w:rPr>
          <w:b/>
          <w:b/>
          <w:sz w:val="40"/>
          <w:sz w:val="40"/>
        </w:rPr>
        <w:t>ถ้าจิตใจเป็นกลางจริง ควรมีพลังทั้งสองด้าน ที่มีสมดุลซึ่งกันและกัน</w:t>
      </w:r>
      <w:r>
        <w:rPr>
          <w:sz w:val="40"/>
          <w:sz w:val="40"/>
        </w:rPr>
        <w:t xml:space="preserve"> จึงสามารถดำเนินชีวิตอย่างรู้เหตุรู้ผลช่วยให้มีความมั่นคงอยู่ได้ตลอดไป</w:t>
      </w:r>
    </w:p>
    <w:p>
      <w:pPr>
        <w:pStyle w:val="Normal"/>
        <w:ind w:firstLine="709"/>
        <w:jc w:val="distribute"/>
        <w:rPr>
          <w:sz w:val="40"/>
          <w:lang w:val="en-US"/>
        </w:rPr>
      </w:pPr>
      <w:r>
        <w:rPr>
          <w:b/>
          <w:b/>
          <w:sz w:val="40"/>
          <w:sz w:val="40"/>
        </w:rPr>
        <w:t xml:space="preserve">บาป บุญ คุณ โทษ </w:t>
      </w:r>
      <w:r>
        <w:rPr>
          <w:sz w:val="40"/>
          <w:sz w:val="40"/>
        </w:rPr>
        <w:t xml:space="preserve">คือ ความจริงที่เป็นภาพรวมของทั้งสองด้านดังกล่าว จิตใจคน  หากตกอยู่ในสภาพยึดติดสิ่งที่ปรากฎอยู่ภายนอก  ย่อมอ่านได้ว่ารากฐานจิตใจมีความอ่อนแอ  รับเอาอิทธิพลจากภายนอกเข้าไปไว้ได้ง่าย  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ซึ่งสภาพเช่นนี้  ย่อมทำให้มีความทุกข์  เมื่อเกิดความทุกข์ย่อมมีการระบายออกมาเป็นพฤติกรรมที่สร้างความเสียหายให้กับตนเองและผู้อื่น  สิ่งอื่น รวมทั้งสังคม ยังไม่เพียงเท่านั้น ถ้ามีพลังอำนาจที่จะแสดงออกมาอีกอาจหวนกลับมาทำร้ายตัวเอง ดังเช่นสัจธรรมซึ่งได้ชี้ไว้ว่า </w:t>
      </w:r>
      <w:r>
        <w:rPr>
          <w:b/>
          <w:b/>
          <w:sz w:val="40"/>
          <w:sz w:val="40"/>
        </w:rPr>
        <w:t>กรรมย่อมสนองด้วยกรรม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จากภาพรวมทั้งหมด  ผู้ซึ่งนำเรื่องนี้มาพิจารณาจากรากฐานจิตใจที่เป็นกลาง ย่อมรู้ได้ว่า  </w:t>
      </w:r>
      <w:r>
        <w:rPr>
          <w:b/>
          <w:b/>
          <w:sz w:val="40"/>
          <w:sz w:val="40"/>
        </w:rPr>
        <w:t>รากฐานของกรรมคือเงื่อนไขของที่แฝงอยู่ในจิตใจเราแต่ละคน</w:t>
      </w:r>
      <w:r>
        <w:rPr>
          <w:sz w:val="40"/>
          <w:sz w:val="40"/>
        </w:rPr>
        <w:t xml:space="preserve"> ส่วนความหมายของคำว่าบุญ  ควรหมายถึงสภาพจิตใจที่ชำระล้างเงื่อนไขภายในใจให้เบาบางลงไป  จึงได้รับความสุขเพิ่มมากยิ่งขึ้น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จากหลักธรรมชาติที่กล่าวไว้ว่า  </w:t>
      </w:r>
      <w:r>
        <w:rPr>
          <w:b/>
          <w:b/>
          <w:sz w:val="40"/>
          <w:sz w:val="40"/>
        </w:rPr>
        <w:t>กรรมย่อมสนองด้วยกรรม</w:t>
      </w:r>
      <w:r>
        <w:rPr>
          <w:sz w:val="40"/>
          <w:sz w:val="40"/>
        </w:rPr>
        <w:t xml:space="preserve">  แสดงให้เห็นว่า การระบายความรู้สึกที่เป็นความจริงออกมาจากใจ  ไม่ใช่สิ่งเลวร้าย  แม้พฤติกรรมดังกล่าวที่แสดงออกถูกเจือปนไว้ด้วยสิ่งปนเปื้อนสร้างผลเสียหายให้กับผู้อื่นสิ่งอื่น  หากยังไม่จบแค่นั้น  เมื่อได้รับผลตอบแทนที่สะท้อนกลับมา ทำให้ตนเองต้องตกอยู่ในสภาพเจ็บปวด หรือเป็นทุกข์ใจ วัฏจักรที่กล่าวมาแล้ว ถือว่ามีผลชำระล้างเงื่อนไขที่อยู่ในใจตนเอง  ให้ยอมรับความจริงจากผลกระทบซึ่งตนได้กระทำลงไป  จนกระทั่งสำนึกได้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 xml:space="preserve">ในขณะที่จิตใจรู้สึกเจ็บปวดจากการกระทำของใครก็ตาม หากใจเราสามารถละจากภาวะผูกพันได้ย่อมไม่รู้สึกเจ็บปวด เป็นเพราะเราอาจไปผูกพันจึงรู้สึกเป็นทุกข์ สิ่งนี้เรามักพูดกันว่า  </w:t>
      </w:r>
      <w:r>
        <w:rPr>
          <w:b/>
          <w:b/>
          <w:sz w:val="40"/>
          <w:sz w:val="40"/>
        </w:rPr>
        <w:t>แผลหัวใจ</w:t>
      </w:r>
      <w:r>
        <w:rPr>
          <w:sz w:val="40"/>
          <w:sz w:val="40"/>
        </w:rPr>
        <w:t xml:space="preserve"> ส่วนใหญ่เมื่อเกิดความรู้สึกดังกล่าว เรามักมุ่งไปโทษ ผู้ซึ่งเราเอาจิตใจไปผูกติดไว้ คนที่ไม่ตกอยู่ในสภาพลืมตัวเท่านั้นที่จะรู้ได้ว่าความเจ็บปวดดังกล่าว เกิดจากเหตุซึ่งอยู่ในใจตนเอง ร่วมกับสิ่งที่ตนได้กระทำลงไป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แม้ว่าพฤติกรรมร่วมที่เกิดขึ้น  จะมีอีกฝ่ายหนึ่งเป็นผู้เริ่มต้นสร้างขึ้นมาก่อน  แต่ถ้าเป็นคนรู้เหตุรู้ผล ไม่เอาจิตใจไปตอบสนอง ความรู้สึกเจ็บปวดดังกล่าวก็จะไม่ติดตามมาภายหลัง  ดังนั้นการหลงลงโทษอีกฝ่ายหนึ่ง  แท้จริงแล้วมีเหตุอยู่ในใจตนเองโดยแท้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สิ่งเหล่านี้ไม่ใช่ความจริงที่เกิดขึ้นระหว่างคนกับคนเท่านั้น  แม้ระหว่างคนกับสัตว์ก็มีโอกาสเกิดขึ้นได้  บางคนมีจิตใจผูกพันกับสัตว์เลี้ยง จนถึงขั้นสะท้อนพฤติกรรมฟูมฟักรักษา  หลังจากพบว่าสัตว์ที่ตนผูกพันจำต้องจากไปจะด้วยเหตุผลอันใดก็ตาม ถึงกับร้องไห้ร้องห่ม จนกระทั่งรู้สึกน่าเวทนา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สิ่งเหล่านี้  ถ้าเราไม่มองว่าเป็นคนหรือสัตว์  หากคนกับคน โดยที่เห็นว่าเป็นเรื่องของจิตใจ  ย่อมเกิดขึ้นได้ทุกรูปแบบ โดยไม่จำกัด ชาติ ภาษา ในเมื่อคนมิได้มีเพียงชีวิตเท่านั้น หากยังมีจิตวิญญาณซึ่งมีกลไกที่สลับซับซ้อน </w:t>
      </w:r>
    </w:p>
    <w:p>
      <w:pPr>
        <w:pStyle w:val="Normal"/>
        <w:ind w:firstLine="709"/>
        <w:jc w:val="distribute"/>
        <w:rPr/>
      </w:pPr>
      <w:r>
        <w:rPr>
          <w:b/>
          <w:b/>
          <w:sz w:val="40"/>
          <w:sz w:val="40"/>
        </w:rPr>
        <w:t>ยิ่งไม่อาจเห็นได้ด้วยตา แต่จำต้องเห็นได้ด้วยจิตซึ่งเรียกกันว่า  ความรู้ความเข้าใจในตนเอง</w:t>
      </w:r>
      <w:r>
        <w:rPr>
          <w:sz w:val="40"/>
          <w:sz w:val="40"/>
        </w:rPr>
        <w:t xml:space="preserve">  หากใครยังมุ่งความรู้ความเข้าใจไปยังสิ่งที่อยู่นอกตัวด้านเดียว โดยไม่อาจหวนกลับหยั่งรู้ความจริง  ช่วยให้เข้าใจตนเองได้อย่างลึกซึ้ง  ย่อมต้องตกอยู่ในสภาพที่กล่าวมาแล้วได้ไม่ยาก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 xml:space="preserve">บาป บุญ คุณ </w:t>
      </w:r>
      <w:r>
        <w:rPr/>
        <w:t>โทษ หาใช่ว่าจะลบล้างได้ในทันทีทันใดดั่งใจนึก</w:t>
      </w:r>
      <w:r>
        <w:rPr>
          <w:sz w:val="40"/>
          <w:sz w:val="40"/>
        </w:rPr>
        <w:t>ไม่  เมื่อได้รับผลกระทบจากสิ่งใดก็ตามคนเห็นแก่ตัวมักมีนิสัยมองสิ่งต่างๆ ออกจากตัวเองไปโทษสิ่งที่อยู่ภายนอก  แม้เรื่องบาป บุญ คุณ โทษ ก็จะมุ่งค้นหาจากสิ่งต่างๆ นอกจากนั้นเมื่อคิด</w:t>
      </w:r>
      <w:r>
        <w:rPr/>
        <w:t>ชำระ</w:t>
      </w:r>
      <w:r>
        <w:rPr>
          <w:sz w:val="40"/>
          <w:sz w:val="40"/>
        </w:rPr>
        <w:t>ล้างสิ่งเหล่านี้ ก็มักสวดอ้อ</w:t>
      </w:r>
      <w:r>
        <w:rPr/>
        <w:t>นวอนสิ่งที่อยู่ข้างนอกเช่นนี้อะไร</w:t>
      </w:r>
      <w:r>
        <w:rPr>
          <w:sz w:val="40"/>
          <w:sz w:val="40"/>
        </w:rPr>
        <w:t>ก็ช่วยไม่ได้ ถ้าไม่หวนกลับมามองที่ใจตัวเองเพื่อชำระล้าง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ในปัจจุบันนี้  สังคมกำลังมีปัญหาหนัก ถ้าใช้หลักดังกล่าวก็จะมองเห็นว่า หลายคนแบกความทุกข์เข้าไว้ในใจเพราะความไม่รู้  เนื่องจากอดีตถูกอิทธิพลวัตถุที่คนสร้างขึ้นมาเองเพื่อหวังผลประโยชน์มาถึงปัจจุบัน กำลังหวนกลับมาแผลงฤทธิ์ ซึ่งมีผลทำให้รากฐานจิตใจคนตกเป็นทาส  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เท่าที่ผ่านมา ผู้ที่หลงอยู่กับความสะดวกสบายนานาชนิด ไปไหนก็ต้องขึ้นรถยนต์ ถ้าไปไกลหน่อยนั่งรถยนต์ไม่ได้ต้องขึ้นเครื่องบิน  หากขาดความยั้งคิด ย่อมทำให้จิตใจยึดติดสิ่งเหล่านี้  ครั้นถึงเวลาที่ต้องเดินดินย่อมทำได้ยาก หรือทำได้ก็อ้างว่า</w:t>
      </w:r>
      <w:r>
        <w:rPr>
          <w:b/>
          <w:b/>
          <w:sz w:val="40"/>
          <w:sz w:val="40"/>
        </w:rPr>
        <w:t>ทำไม่ได้</w:t>
      </w:r>
      <w:r>
        <w:rPr>
          <w:sz w:val="40"/>
          <w:sz w:val="40"/>
        </w:rPr>
        <w:t xml:space="preserve"> เพราะอยากสบายมากกว่า  </w:t>
      </w:r>
    </w:p>
    <w:p>
      <w:pPr>
        <w:pStyle w:val="Normal"/>
        <w:ind w:firstLine="709"/>
        <w:jc w:val="distribute"/>
        <w:rPr/>
      </w:pPr>
      <w:r>
        <w:rPr>
          <w:sz w:val="40"/>
          <w:sz w:val="40"/>
        </w:rPr>
        <w:t>บุคคลเหล่านี้มีนิสัยกลัวความจริงซึ่งอยู่ในใจตนเอง แต่หลงคิดไปว่ากลัวภัยอันตรายที่มาจากด้านนอก เพียงแค่นี้ก็รู้ได้ว่าชีวิตจำต้องเดินหลงทาง  เพราะทางที่ควรจะไปกลับไม่ไป หันไปหาทางที่ไม่ควรเดิน เนื่องจากทางนี้มีแต่สิ่งหลอกลวง นี่แหละที่เรียกว่า</w:t>
      </w:r>
      <w:r>
        <w:rPr>
          <w:b/>
          <w:b/>
          <w:sz w:val="40"/>
          <w:sz w:val="40"/>
        </w:rPr>
        <w:t>คนหลอกตัวเอง</w:t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 xml:space="preserve">ปัจจุบันมีคนประเภทนี้อยู่ในสังคมเพิ่มมากยิ่งขึ้น  ยิ่งอยากขึ้นไปอยู่ด้านบน จนกระทั่งสำเร็จผล  เมื่อมีอำนาจก็จำต้องทำให้สังคมเดินหลงทางไปด้วย </w:t>
      </w:r>
      <w:r>
        <w:rPr/>
        <w:t>จึง</w:t>
      </w:r>
      <w:r>
        <w:rPr>
          <w:sz w:val="40"/>
          <w:sz w:val="40"/>
        </w:rPr>
        <w:t>สร้างความเดือดร้อนให้กับผู้อื่นเป็นจำนวนมาก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ถ้าจะกล่าวว่าบุคคลลักษณะนี้สร้างบาปไว้กับตัวเอง อีกทั้งยังทำให้สังคมเดือดร้อนร่วมด้วย ผลจากการกระทำเท่าที่กล่าวมาแล้วอาจไม่เห็นได้ในทันทีทันใด แต่ฝากไว้แก่อนาคต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อนึ่งเรายังพบว่าบางคนแม้ชีวิตที่อยู่ในสภาพที่ใครๆ เห็นแล้วว่ามีความแร้นแค้น  แต่ใจเขาอาจมีความสุขมากกว่าคนที่ร่ำรวยมหาศาล  ทุกอย่างจึงขึ้นอยู่กับสภาพจิตใจของแต่ละคนมากกว่า เราจึงไม่ควรมองคนแบบ </w:t>
      </w:r>
      <w:r>
        <w:rPr>
          <w:b/>
          <w:b/>
          <w:sz w:val="40"/>
          <w:sz w:val="40"/>
        </w:rPr>
        <w:t xml:space="preserve">เอาใจตนเองเป็นใหญ่ </w:t>
      </w:r>
      <w:r>
        <w:rPr>
          <w:sz w:val="40"/>
          <w:sz w:val="40"/>
        </w:rPr>
        <w:t>แล้วคิดว่าเขาเป็นอย่างนั้นอย่างนี้  กับอีกสิ่งหนึ่งเมื่อเห็นคนที่มีสภาพชีวิตด้อยกว่าเรา ก็อย่าด่วนคิดดูถูกเขา แต่ควรเอาใจเขาใส่ใจเรา  และศึกษาให้ท่องแท้ว่ารากฐานจิตใจเขาเป็นอย่างไร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>วันหนึ่งข้างหน้าใครจะรู้ว่า เราอาจเห็นคนซึ่งครั้งหนึ่งเคยเป็นเศรษฐีผู้ยิ่งใหญ่คลานเข้าไปยกมือไหว้ยาจกก็ได้  วันนั้นแหละผู้มีใจมอบให้กับเพื่อนมนุษย์ที่ใสสะอาดจะยิ้มได้อย่างภาคภูมิ แต่ไม่ใช่การยิ้มเยาะหรือเย้ยหยัน  แต่เป็นการยิ้มอย่างมีความสุข</w:t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  <w:sz w:val="40"/>
        </w:rPr>
        <w:t xml:space="preserve">ธรรมะคือความจริงที่อยู่ในรากฐานจิตใจเราแต่ละคน  เพราะฉะนั้นบาปก็คือธรรมะ บุญก็คือธรรมะ  สิ่งเหล่านี้เป็นธรรมชาติของแต่ละคนซึ่งเราควรเข้าใจได้  การปฏิบัติธรรมจึงน่าจะหมายความว่า ทำอะไรก็ได้ที่เห็นว่า ทำแล้วเข้าใจความหลากหลายของเพื่อนมนุษย์ได้ทุกคน  </w:t>
      </w:r>
    </w:p>
    <w:p>
      <w:pPr>
        <w:pStyle w:val="Normal"/>
        <w:ind w:left="0" w:firstLine="709"/>
        <w:jc w:val="distribute"/>
        <w:rPr>
          <w:sz w:val="40"/>
          <w:lang w:val="th-TH"/>
        </w:rPr>
      </w:pPr>
      <w:r>
        <w:rPr>
          <w:sz w:val="40"/>
          <w:sz w:val="40"/>
        </w:rPr>
        <w:t>ดังนั้นจึงไม่ควรยึดติดอยู่กับรูปแบบที่มนุษย์กำหนดขึ้นมาว่าจะต้องเข้าวัดและทำอย่างนั้นอย่างนี้   จึงจะเรียกว่าปฏิบัติธรรม จนกระทั่งยึดติดอยู่กับรูปแบบสิ่งเหล่านั้นต่อไปอีก  ซึ่งอาจเรียกได้ว่า การปฏิบัติธรรมที่เข้าไม่ถึงรากฐานอันเป็นธรรมชาติอย่างแท้จริง</w:t>
      </w:r>
    </w:p>
    <w:p>
      <w:pPr>
        <w:pStyle w:val="Normal"/>
        <w:ind w:firstLine="709"/>
        <w:jc w:val="distribute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firstLine="709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distribute"/>
        <w:rPr/>
      </w:pPr>
      <w:r>
        <w:rPr>
          <w:sz w:val="40"/>
        </w:rPr>
        <w:t xml:space="preserve">13 </w:t>
      </w:r>
      <w:r>
        <w:rPr>
          <w:sz w:val="40"/>
          <w:sz w:val="40"/>
        </w:rPr>
        <w:t xml:space="preserve">สิงหาคม  </w:t>
      </w:r>
      <w:r>
        <w:rPr>
          <w:sz w:val="40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distribute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27:00Z</dcterms:created>
  <dc:creator> </dc:creator>
  <dc:description/>
  <dc:language>en-US</dc:language>
  <cp:lastModifiedBy> </cp:lastModifiedBy>
  <cp:lastPrinted>2003-08-14T11:39:00Z</cp:lastPrinted>
  <dcterms:modified xsi:type="dcterms:W3CDTF">2003-08-14T04:40:00Z</dcterms:modified>
  <cp:revision>17</cp:revision>
  <dc:subject/>
  <dc:title>รอยบาปในดวงใจ</dc:title>
</cp:coreProperties>
</file>