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เรียนดี เป็นเด็กดี เพราะการเจริญกรรมฐาน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สุรีย์พร โอริส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8"/>
          <w:szCs w:val="48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เข้าปฏิบัติธรรมเมื่อปี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๓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แรกที่เข้าปฏิบัติธรรมนั้นค่อนข้างเข้มข้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ไม่มีการสวดมนต์ทำวัตรทั้งเช้าและเย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เป็นการปฏิบัติอย่างเดีย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ช้าตื่นนอนประมาณตี ๓ คร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งปฏิบัติบริเวณหน้าห้องอาคารที่พ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ต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จะเตรียมกราบพระ 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กราบพระรัตนตร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 อรหังสัมมา</w:t>
      </w:r>
      <w:r>
        <w:rPr>
          <w:rFonts w:eastAsia="Calibri;Arial" w:cs="Cordia New" w:ascii="Cordia New" w:hAnsi="Cordia New"/>
          <w:sz w:val="40"/>
          <w:szCs w:val="40"/>
        </w:rPr>
        <w:t>...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สุปฏิปันโน</w:t>
      </w:r>
      <w:r>
        <w:rPr>
          <w:rFonts w:eastAsia="Calibri;Arial" w:cs="Cordia New" w:ascii="Cordia New" w:hAnsi="Cordia New"/>
          <w:sz w:val="40"/>
          <w:szCs w:val="40"/>
        </w:rPr>
        <w:t>...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ต่อด้วยมาตา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ิตุ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 ครูอุปัชฌาย์อาจา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ก็จะเริ่มปฏิบัติกันเลย คือ เดินจงกรม ๑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 ๑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อย่างน้อย</w:t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ไปปฏิบัติธรรมหลายครั้ง กว่าจะนั่งได้ครบ ๑ ชั่วโมง โดยไม่ขยับ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แรกๆต้องฝืน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มื่อผ่านช่วงนั้นไปแล้วก็จะสามารถปฏิบัติได้และรู้เท่าทันเวท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ปฏิบัติครั้งละ ๓ วัน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๕ วัน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กลับไปปฏิบัติที่บ้าน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จะหาเวลาปฏิบัติที่วัดทุก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บางครั้งทางครอบครัวไม่เข้า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ัวว่าข้าพเจ้าจะหมกมุ่นเรื่องนี้มาก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อธิษฐานจิตอยากให้สามีกับเพื่อนของเขาปฏิบัติ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รู้ว่าการปฏิบัติธรรมไม่ใช่เป็นการละทิ้ง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ปฏิบัติธรรมเป็นการฝึกฝนตน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ียนรู้ดูตัว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ฝึกฝนความอดทนทุกสิ่งทุกอย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ช่น ความเจ็บปวดจากเวทนา อดทนที่ต้องตื่นแต่เช้ามื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รอค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เข้าระเบียบต่า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ต้องวางทิฐิของตนเองให้ได้เสีย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นั้นสามีก็เข้าใจและไปรับไปส่งข้าพเจ้าปฏิบัติธรรมที่วัดอัมพวันทุ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กไม่ติดภารกิจอะไร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บุตรชายคนเล็กของข้าพเจ้าชื่อน้องยอร์ช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คนค่อนข้างอดทนน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ชอบรอคอยอะไรนาน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วลาไปโรงเรียนคุณครูมักฟ้องข้าพเจ้าเสมอ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้องยอร์ชชอบคุ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ค่อยมีสมาธิในการเรีย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ียนก็ไม่ค่อยดีเท่า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ข้าพเจ้าเป็นห่วงเขา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ข้าพเจ้าเจริญกรรมฐานเสร็จก็จะอธิษฐานจิตถึง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ลูกๆเป็นเด็ก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ปัญญ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ยันหมั่นเพีย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ใจเล่าเรียนหนังส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ขอให้ได้มีโอกาสเข้าปฏิบัติธรรม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ข้าพเจ้าไปกราบหลวงพ่อช่วงวันหยุดเสาร์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ทิต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จะพาน้องยอร์ชไปด้วยและให้ไปกราบหลวงพ่อทุ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อยู่วันหนึ่งหลังจากได้กราบหลวงพ่อแล้วก็จะกล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พบกับหลวงพี่ท่าน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ราบภายหลังว่าชื่อหลวงพี่ประกาศ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เห็นลูกชายตามข้าพเจ้าไปกราบหลวงพ่อบ่อ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จึงแนะนำให้น้องยอร์ชไปบวชเณ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โครงการสามเณรใจเพช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ไปสมัครที่ยุวพุทธิกสมาคมฯ แล้วจะปฏิบัติธรรมที่ยุวพุทธฯ เป็นเวลา 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เด็กสามารถปฏิบัติธรรมได้ก็จะได้บวชที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หลวงพ่อท่านบวช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ื่อว่าโครงการสามเณรใจเพชรภาคฤดูร้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ช่วงที่ปิดเทอมพอ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มาณเดือนเมษาย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ดีใจมากที่ได้คำแนะนำที่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ท่านบอกว่าเด็กที่ได้มาบวชเณรกลับไปแล้วจะเรียนดีและเป็นเด็ก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คิดว่าลูกจะไม่ยอมบวช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มื่อพูดกับลูกแล้วลูกชายยอมบวช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ทำให้ข้าพเจ้าดี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ชายสามารถผ่านการคัดเลือกได้บวชในโครงการสามเณรใจเพชรภาคฤดูร้อนของยุวพุทธิกสมาคมแห่งประเทศไทย เป็นเวลา ๑ 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วัดอัมพว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ที่ลูกชายลาสิกขาไป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เกิดการเปลี่ยนแปลงไปมาก จากที่เคยเป็นเด็กสมาธิสั้นและรอคอยอะไรไม่ได้น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ที่เรียนไม่ดีนักก็กลับเรียนดี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ยันหมั่นเพีย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ับผิดชอบตัวเองสู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สามารถสอบคัดเลือกเข้าเรียนในห้องที่เรียนดีที่สุดของระดับโรงเรียนประจำจังห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ทำให้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ั่นใจในการปฏิบัติธรรมเจริญ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กเราตั้งใจปฏิบัติสม่ำเสม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ข้อสำคัญต้องมีศีลในตัว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รับรองว่าได้ผลใ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ิ่งที่ดีๆที่เราปรารถน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ขอกราบขอบพระคุณหลวงพ่อเป็นอย่างสู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ทำให้ข้าพเจ้าได้พบสิ่งที่ดีในชีว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เปลี่ยนนิสัยจากเป็นคนอารมณ์ร้อนมาเป็นคนอารมณ์เย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เหตุผ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ข้าพเจ้ารู้จักการเจริญพระกรรมฐาน  และได้นำหลักธรรมที่หลวงพ่ออบรมสั่งสอนไปปฏิบัติและเป็นประโยชน์มากในชีวิตประจำวัน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sz w:val="160"/>
          <w:szCs w:val="160"/>
        </w:rPr>
      </w:pPr>
      <w:r>
        <w:rPr>
          <w:rFonts w:eastAsia="Calibri;Arial" w:cs="Cordia New" w:ascii="Cordia New" w:hAnsi="Cordia New"/>
          <w:sz w:val="160"/>
          <w:szCs w:val="160"/>
        </w:rPr>
      </w:r>
    </w:p>
    <w:p>
      <w:pPr>
        <w:pStyle w:val="Normal"/>
        <w:rPr>
          <w:rFonts w:ascii="Cordia New" w:hAnsi="Cordia New" w:eastAsia="Calibri;Arial" w:cs="Cordia New"/>
          <w:sz w:val="160"/>
          <w:szCs w:val="160"/>
        </w:rPr>
      </w:pPr>
      <w:r>
        <w:rPr>
          <w:rFonts w:eastAsia="Calibri;Arial" w:cs="Cordia New" w:ascii="Cordia New" w:hAnsi="Cordia New"/>
          <w:sz w:val="160"/>
          <w:szCs w:val="16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0:00Z</dcterms:created>
  <dc:creator>iLLuSioN</dc:creator>
  <dc:description/>
  <cp:keywords/>
  <dc:language>en-US</dc:language>
  <cp:lastModifiedBy>iLLuSioN</cp:lastModifiedBy>
  <dcterms:modified xsi:type="dcterms:W3CDTF">2007-08-24T10:16:00Z</dcterms:modified>
  <cp:revision>2</cp:revision>
  <dc:subject/>
  <dc:title>เรียนดี เป็นเด็กดี เพราะการเจริญกรรมฐาน</dc:title>
</cp:coreProperties>
</file>