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ระบบการจัดการในปัจจุบัน</w:t>
      </w:r>
    </w:p>
    <w:p>
      <w:pPr>
        <w:pStyle w:val="Heading2"/>
        <w:jc w:val="both"/>
        <w:rPr/>
      </w:pPr>
      <w:r>
        <w:rPr/>
        <w:t>สะท้อนผลอะไรแก่พื้นฐานชีวิตคนในสังค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60"/>
        </w:rPr>
        <w:tab/>
        <w:tab/>
        <w:tab/>
        <w:tab/>
        <w:tab/>
        <w:tab/>
        <w:tab/>
      </w:r>
      <w:r>
        <w:rPr>
          <w:b/>
          <w:b/>
          <w:sz w:val="52"/>
          <w:sz w:val="52"/>
        </w:rPr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</w:t>
      </w:r>
      <w:r>
        <w:rPr>
          <w:b/>
          <w:sz w:val="52"/>
        </w:rPr>
        <w:t>.</w:t>
      </w:r>
    </w:p>
    <w:p>
      <w:pPr>
        <w:pStyle w:val="Heading3"/>
        <w:jc w:val="both"/>
        <w:rPr/>
      </w:pPr>
      <w:r>
        <w:rPr/>
        <w:t>บทนำ</w:t>
      </w:r>
    </w:p>
    <w:p>
      <w:pPr>
        <w:pStyle w:val="TextBody"/>
        <w:jc w:val="both"/>
        <w:rPr/>
      </w:pPr>
      <w:r>
        <w:rPr/>
        <w:tab/>
      </w:r>
      <w:r>
        <w:rPr/>
        <w:t xml:space="preserve">สัจธรรมในการอยู่ร่วมกันระหว่างคนกับคนได้บ่งชี้ไว้ว่า </w:t>
      </w:r>
      <w:r>
        <w:rPr>
          <w:b/>
          <w:b/>
        </w:rPr>
        <w:t>แต่ละคนควรมีน้ำใจให้แก่กันและกันอย่างรู้เหตุรู้ผล</w:t>
      </w:r>
      <w:r>
        <w:rPr/>
        <w:t xml:space="preserve"> ทั้งนี้และทั้งนั้น เพื่อให้ทั้งสองฝ่ายสามารถดำรงชีวิตอยู่อย่างมีความสุข อีกทั้งมีผลช่วยให้สังคมอยู่ได้อย่างมั่นคง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เนื่องจาก ทุกวันนี้     ทุกสิ่งทุกอย่างซึ่งคนนำจากธรรมชาติมาใช้ประโยชน์  ซึ่งแท้จริงแล้วก็เพื่อให้ชีวิตตนอยู่ได้อย่างสมเหตุสมผล ได้เปลี่ยนแปลงมาเป็นเรื่องให้ความสะดวกสบาย จึงทำให้ขาดการยับยั้งชั่ง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ป็นเพราะคนขาดการคำนึงถึงความจริงของชีวิตตนเอง อันควรรักษาไว้ภายในรากฐานจิตใจให้มั่นคงอยู่ได้ จนกระทั่งกลายเป็นคนส่วนใหญ่ ดังนั้น สิ่งที่ได้ปฏิบัติมาแล้วในอดีตจึงหวนกลับมาทำลายความมั่งคงอันควรมีอยู่ในรากฐานจิตใจแต่ละคน  รวมถึงพื้นฐานมวลชน ทำให้ชลอความรุนแรงได้ย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ภาพรวมของชีวิตคนกับระบบการจัดการ</w:t>
      </w:r>
    </w:p>
    <w:p>
      <w:pPr>
        <w:pStyle w:val="Normal"/>
        <w:jc w:val="both"/>
        <w:rPr>
          <w:sz w:val="40"/>
        </w:rPr>
      </w:pPr>
      <w:r>
        <w:rPr>
          <w:b/>
          <w:sz w:val="48"/>
        </w:rPr>
        <w:tab/>
      </w:r>
      <w:r>
        <w:rPr>
          <w:b/>
          <w:b/>
          <w:sz w:val="40"/>
          <w:sz w:val="40"/>
        </w:rPr>
        <w:t>ระบบการจัดการ</w:t>
      </w:r>
      <w:r>
        <w:rPr>
          <w:sz w:val="40"/>
          <w:sz w:val="40"/>
        </w:rPr>
        <w:t xml:space="preserve"> ซึ่งจากความเป็นจริง คือสิ่งที่คนเป็นผู้คิดกำหนดขึ้นมา เพื่อหวังใช้เป็นเครื่องมือสำหรับนำสิ่งใดสิ่งหนึ่งหรือแม้หลายสิ่ง ที่อยู่ในองค์รวมของธรรมชาติ แม้มีการนำ</w:t>
      </w:r>
      <w:r>
        <w:rPr>
          <w:b/>
          <w:b/>
          <w:sz w:val="40"/>
          <w:sz w:val="40"/>
        </w:rPr>
        <w:t xml:space="preserve">ระบบธรรมชาติ </w:t>
      </w:r>
      <w:r>
        <w:rPr>
          <w:sz w:val="40"/>
          <w:sz w:val="40"/>
        </w:rPr>
        <w:t>ซึ่งคนส่วนใหญ่มองว่าเป็นองค์รวมมา</w:t>
      </w:r>
      <w:r>
        <w:rPr>
          <w:rStyle w:val="PageNumber"/>
          <w:sz w:val="40"/>
          <w:sz w:val="40"/>
        </w:rPr>
        <w:t>จั</w:t>
      </w:r>
      <w:r>
        <w:rPr>
          <w:sz w:val="40"/>
          <w:sz w:val="40"/>
        </w:rPr>
        <w:t xml:space="preserve">ดการ เพื่อหวังใช้ประโยชน์ ให้เป็นไปตามความประสงค์ของฝ่ายจัดการ แต่ก็ยังสะท้อนภาพให้เห็นความจริงได้ว่า </w:t>
      </w:r>
      <w:r>
        <w:rPr>
          <w:b/>
          <w:b/>
          <w:sz w:val="40"/>
          <w:sz w:val="40"/>
        </w:rPr>
        <w:t>คนซึ่งเป็นต้นคิดเรื่องต่างๆ ส่วนใหญ่ลืมนำธรรมชาติที่มีอยู่ในใจตนเองเข้าไปรวมไว้</w:t>
      </w:r>
      <w:r>
        <w:rPr>
          <w:sz w:val="40"/>
          <w:sz w:val="40"/>
        </w:rPr>
        <w:t xml:space="preserve"> เพื่อใช้เป็นพื้นฐาน ทั้งๆที่</w:t>
      </w:r>
      <w:r>
        <w:rPr>
          <w:b/>
          <w:b/>
          <w:sz w:val="40"/>
          <w:sz w:val="40"/>
        </w:rPr>
        <w:t>คนก็คือส่วนหนึ่งของ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้วัตถุประสงค์และระบบการจัดการที่กล่าวมาแล้วทั้งหมดซึ่งมี</w:t>
      </w:r>
      <w:r>
        <w:rPr>
          <w:b/>
          <w:b/>
          <w:sz w:val="40"/>
          <w:sz w:val="40"/>
        </w:rPr>
        <w:t>คน</w:t>
      </w:r>
      <w:r>
        <w:rPr>
          <w:sz w:val="40"/>
          <w:sz w:val="40"/>
        </w:rPr>
        <w:t>เป็นพื้นฐานสำคัญที่สุด ย่อมมีเหตุมีผลครอบคลุมการจัดการไว้หมดทุกเรื่อง นับตั้งแต่</w:t>
      </w:r>
      <w:r>
        <w:rPr>
          <w:b/>
          <w:b/>
          <w:sz w:val="40"/>
          <w:sz w:val="40"/>
        </w:rPr>
        <w:t>การจัดการศึกษา การจัดการทางวัฒนธรรมและสังคม รวมถึงการจัดการธุรกิจทั้งภาครัฐและเอกชนทุกระดับ</w:t>
      </w:r>
      <w:r>
        <w:rPr>
          <w:sz w:val="40"/>
          <w:sz w:val="40"/>
        </w:rPr>
        <w:t xml:space="preserve"> เท่าที่พบได้ภายในสังคมทั่วไป</w:t>
      </w:r>
    </w:p>
    <w:p>
      <w:pPr>
        <w:pStyle w:val="TextBody"/>
        <w:jc w:val="both"/>
        <w:rPr/>
      </w:pPr>
      <w:r>
        <w:rPr/>
        <w:tab/>
      </w:r>
      <w:r>
        <w:rPr/>
        <w:t xml:space="preserve">บนพื้นฐานการจัดการที่สมบูรณ์ครบถ้วนควรมีสองด้านร่วมกัน กล่าวคือ ด้านหนึ่งเพื่อหวังปรับเปลี่ยนหรือแปรสภาพจากสิ่งซึ่งเคยอยู่บนพื้นฐานธรรมชาติ มาสู่สภาพที่สอดคล้องกันกับความต้องการอันเป็นธรรมชาติของคน กับอีกด้านหนึ่ง เพื่อรักษาธรรมชาติ ซึ่งเป็นพื้นฐานภายในรากฐานจิตใจคนร่วมกับแต่ละสิ่งที่นำมาใช้ประโยชน์ไว้อย่างดีที่สุด โดยหวังให้ทุกสิ่งทุกอย่างภายในภาพรวมทั้งหมด มีความมั่นคงอยู่ได้ในระยะยาว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>
          <w:b w:val="false"/>
          <w:b w:val="false"/>
        </w:rPr>
      </w:pPr>
      <w:r>
        <w:rPr/>
        <w:t>อำนาจสูงสุดในการจัดกา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อำนาจสูงสุดในการจัดการทุกเรื่อง จะมีผลนำไปสู่ความสำเร็จหรือความล้มเหลว ย่อมขึ้นอยู่กับอิทธิพลธรรมชาติ </w:t>
      </w:r>
      <w:r>
        <w:rPr>
          <w:sz w:val="40"/>
          <w:sz w:val="40"/>
        </w:rPr>
        <w:t>ซึ่งสัจธรรมบทนี้ หากการดำเนินชีวิตหลังจากพบปัญหา บุคคลผู้สามารถนำมาคิดทบทวนค้นหาความจริงจากใจตนเอง ทุกคนย่อมสามารถเรียนรู้ได้จากประสบการณ์ชีวิ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นึ่ง ถ้าแต่ละคนตระหนักได้ลึกซึ้งถึงระดับหนึ่งแล้วว่า ธรรมชาติได้มอบโอกาสให้ทุกคนเรียนรู้ความจริงซึ่งอยู่ในใจตนเองร่วมกับจิตใจของเพื่อนมนุษย์ทุกคนอย่างอิสระ หากบุคคลใดรู้สึกว่า ขณะนั้นตนถูกปิดกั้นโอกาส ทำให้จิตใจตัวเองจำต้องพบแรงกดดัน น่าจะเป็นเพราะพื้นฐานความคิดยังอยู่ในสภาพจำกัดตัวเอง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ดังนั้นคงต้องผ่านประสบการณ์ในการดำเนินชีวิต ที่ช่วยให้ตนเรียนรู้ จากโอกาสในการต่อสู้กับปัญหาต่างๆต่อไป ย่อมมีผลช่วยให้พื้นฐานความคิดเปิดกว้างมากขึ้น ในที่สุดคงรู้ความจริงได้เองว่า </w:t>
      </w:r>
      <w:r>
        <w:rPr>
          <w:b/>
          <w:b/>
          <w:sz w:val="40"/>
          <w:sz w:val="40"/>
        </w:rPr>
        <w:t>ปัญหาคือครูผู้สอนให้ผู้ปฏิบัติจากใจแต่ละคนมีความเข้มแข็ง อีกทั้งมีรากฐานจิตใจเปิดกว้างยิ่งขึ้น</w:t>
      </w:r>
    </w:p>
    <w:p>
      <w:pPr>
        <w:pStyle w:val="BodyText2"/>
        <w:rPr/>
      </w:pPr>
      <w:r>
        <w:rPr/>
        <w:tab/>
      </w:r>
      <w:r>
        <w:rPr/>
        <w:t>การที่วิถีชีวิตจากการปฏิบัติ ซึ่งทำให้จำเป็นต้องพบกับปัญหาที่ตนยังแก้ไม่ตก น่าจะเกิดจากตนขาดรากฐานจิตใจที่เข้มแข็งพอสำหรับการเอาชนะใจตัวเอง กับอีกด้านหนึ่งเป็นเพราะยังมีรากฐานจิตใจคับแคบ ทำให้พยายามผลักดันการปฏิบัติออกไปสู่วิถีทางเดียว แทนที่จะสามารถปรับเปลี่ยนมาออกทางอื่น ซึ่ง</w:t>
      </w:r>
      <w:r>
        <w:rPr>
          <w:b/>
          <w:b/>
        </w:rPr>
        <w:t>ผู้ที่ใจกว้างย่อมมองเห็นทางออกได้รอบด้าน</w:t>
      </w:r>
      <w:r>
        <w:rPr/>
        <w:t xml:space="preserve"> โดยถือเป้าหมายซึ่งมีอยู่แล้วในใจเอาไว้ให้มั่นคงอยู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ระบวนการคิดที่อยู่บนพื้นฐานดังกล่าว จะบังเกิดได้ก็ต่อเมื่อบุคคลผู้ปฏิบัติมีศิลปะอยู่ในวิญญาณตัวเอง ทั้งนี้และทั้งนั้น เนื่องจากงานศิลปะทุกชนิดที่แต่ละคนแสดงออก หากกระทำจากความรักความจริง ย่อมเกิดจากรากฐานจิตใจที่อิสระ ยิ่งเปิดกว้างมากย่อมหมายความว่าผู้ปฏิบัติมีศิลปะที่สะอาดบริสุทธิ์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หัวข้อที่กล่าวเน้นไว้ว่า </w:t>
      </w:r>
      <w:r>
        <w:rPr>
          <w:b/>
          <w:b/>
          <w:sz w:val="40"/>
          <w:sz w:val="40"/>
        </w:rPr>
        <w:t>อำนาจสูงสุดในการจัดการ</w:t>
      </w:r>
      <w:r>
        <w:rPr>
          <w:sz w:val="40"/>
          <w:sz w:val="40"/>
        </w:rPr>
        <w:t xml:space="preserve"> ถ้าต้องการค้นหาคำตอบจากคำถามว่า </w:t>
      </w:r>
      <w:r>
        <w:rPr>
          <w:b/>
          <w:b/>
          <w:sz w:val="40"/>
          <w:sz w:val="40"/>
        </w:rPr>
        <w:t>อำนาจดังกล่าวมีอยู่ที่ไหน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คงมีคำตอบที่เกิดจากความรู้ความเข้าใจได้อย่างชัดเจนแล้วว่า </w:t>
      </w:r>
      <w:r>
        <w:rPr>
          <w:b/>
          <w:b/>
          <w:sz w:val="40"/>
          <w:sz w:val="40"/>
        </w:rPr>
        <w:t>อยู่ในใจผู้ปฏิบัติทุกคน</w:t>
      </w:r>
    </w:p>
    <w:p>
      <w:pPr>
        <w:pStyle w:val="Heading4"/>
        <w:jc w:val="both"/>
        <w:rPr/>
      </w:pPr>
      <w:r>
        <w:rPr/>
        <w:t>แม้การดำเนินชีวิต ไม่ว่าจะยืน ณ จุดใดก็ตาม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กล่าวมาถึงจุดนี้ คงสรุปได้ว่า</w:t>
      </w:r>
      <w:r>
        <w:rPr>
          <w:b/>
          <w:b/>
          <w:sz w:val="40"/>
          <w:sz w:val="40"/>
        </w:rPr>
        <w:t xml:space="preserve"> อำนาจสูงสุดในการจัดการ </w:t>
      </w:r>
      <w:r>
        <w:rPr>
          <w:sz w:val="40"/>
          <w:sz w:val="40"/>
        </w:rPr>
        <w:t>มีเป็นคุณสมบัติอยู่ในรากฐานจิตใจแต่ละคนมาแต่กำเนิดอย่างเป็นธรรมชาติ เพียงแต่บุคคลใดมุ่งมั่นทำงานจากรากฐานจิตใจซึ่งถือความจริงเป็นที่ตั้ง หลังจากพบปัญหาถ้าหวนกลับมาค้นหาความจริงจากใจตนเองให้พบ ย่อมมองเห็นวิถีทางที่จะรู้ได้ชัดเจน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ถ้าสามารถเข้าใจสิ่งที่กล่าวมาแล้วทั้งหมดได้ชัดเจนถึงระดับหนึ่งย่อมรู้ว่า ภายในระบบการจัดการ ถ้าจิตใจเราแต่ละคนยังคงมุ่งมองไปยังด้านนอกด้านเดียวว่า </w:t>
      </w:r>
      <w:r>
        <w:rPr>
          <w:b/>
          <w:b/>
          <w:sz w:val="40"/>
          <w:sz w:val="40"/>
        </w:rPr>
        <w:t xml:space="preserve">อำนาจสูงสุดในการจัดการอยู่ที่ผู้จัดการคนเดียว </w:t>
      </w:r>
      <w:r>
        <w:rPr>
          <w:sz w:val="40"/>
          <w:sz w:val="40"/>
        </w:rPr>
        <w:t>แม้หากมี</w:t>
      </w:r>
      <w:r>
        <w:rPr>
          <w:b/>
          <w:b/>
          <w:sz w:val="40"/>
          <w:sz w:val="40"/>
        </w:rPr>
        <w:t>คณะกรรมการบริหาร</w:t>
      </w:r>
      <w:r>
        <w:rPr>
          <w:sz w:val="40"/>
          <w:sz w:val="40"/>
        </w:rPr>
        <w:t xml:space="preserve"> ทำให้มีผู้กล่าวอ้างว่า </w:t>
      </w:r>
      <w:r>
        <w:rPr>
          <w:b/>
          <w:b/>
          <w:sz w:val="40"/>
          <w:sz w:val="40"/>
        </w:rPr>
        <w:t xml:space="preserve">อำนาจการตัดสินใจขึ้นอยู่กับกรรมการบริหาร </w:t>
      </w:r>
      <w:r>
        <w:rPr>
          <w:sz w:val="40"/>
          <w:sz w:val="40"/>
        </w:rPr>
        <w:t>ถ้ามองไปยังด้านนั้นแล้ว ผู้ที่สำนึกได้ว่ามีอยู่ในใจตนเองร่วมด้วย ย่อมสามารถรู้เท่าทันได้ว่า สิ่งนั้นคือการกล่าวอ้าง โดยที่บุคคลผู้แสดงออกมีความรู้สึกอยากให้มีผลเป็นไปตามนั้นมากก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ู้ที่รู้เท่าทันคนอื่น คือพื้นฐานพลังในการถ่วงดุล หรืออาจกล่าวได้ว่า</w:t>
      </w:r>
      <w:r>
        <w:rPr>
          <w:b/>
          <w:b/>
          <w:sz w:val="40"/>
          <w:sz w:val="40"/>
        </w:rPr>
        <w:t>พลังต่อรอง</w:t>
      </w:r>
      <w:r>
        <w:rPr>
          <w:sz w:val="40"/>
          <w:sz w:val="40"/>
        </w:rPr>
        <w:t xml:space="preserve"> ซึ่งแท้จริงแล้วทุกคนมีเป็นธรรมชาติอยู่แล้ว เพียงแต่ถูกสิ่งปฏิกูลซึ่งทับถมอยู่ในใจตนปิดกั้นไว้ จึงยอมตามคนอื่นได้แทบทุกเรื่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ดังได้กล่าวไว้แล้วว่า ศิลปะ คือสิ่งซึ่งทุกคนมีอยู่ในจิตวิญญาณตัวเองอย่างเป็นธรรมชาติ ดังนั้น การต่อรองจึงควรใช้ศิลปะที่มีอยู่ในใจของแต่ละคนเป็นพื้นฐาน เพื่อช่วยให้มีการพูดคุยกันเป็นไปตามปกติ ส่วนผู้ที่มีรากฐานจิตใจขาดศิลปะ ย่อมเกิด</w:t>
      </w:r>
      <w:r>
        <w:rPr>
          <w:b/>
          <w:b/>
          <w:sz w:val="40"/>
          <w:sz w:val="40"/>
        </w:rPr>
        <w:t>ภาวะแข็งกร้าว</w:t>
      </w:r>
      <w:r>
        <w:rPr>
          <w:sz w:val="40"/>
          <w:sz w:val="40"/>
        </w:rPr>
        <w:t xml:space="preserve"> หรือไม่ก็พูดในสิ่งที่ยังไม่ควรพูด ซึ่งถือเป็นธรรมดาของสภาพคนลักษณะนี้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ู้ที่มองว่า อำนาจสูงสุดในการจัดการ </w:t>
      </w:r>
      <w:r>
        <w:rPr>
          <w:b/>
          <w:b/>
          <w:sz w:val="40"/>
          <w:sz w:val="40"/>
        </w:rPr>
        <w:t xml:space="preserve">ขึ้นอยู่กับด้านบนฝ่ายเดียว </w:t>
      </w:r>
      <w:r>
        <w:rPr>
          <w:sz w:val="40"/>
          <w:sz w:val="40"/>
        </w:rPr>
        <w:t xml:space="preserve">หากมองย้อนกลับ ย่อมให้เห็นความจริงจากความคิดลักษณะนี้ </w:t>
      </w:r>
      <w:r>
        <w:rPr>
          <w:b/>
          <w:b/>
          <w:sz w:val="40"/>
          <w:sz w:val="40"/>
        </w:rPr>
        <w:t xml:space="preserve">ทำให้รู้ได้ว่าเป็นคนเห็นแก่ตัว </w:t>
      </w:r>
      <w:r>
        <w:rPr>
          <w:sz w:val="40"/>
          <w:sz w:val="40"/>
        </w:rPr>
        <w:t xml:space="preserve">ทั้งนี้และทั้งนั้นเนื่องจาก </w:t>
      </w:r>
      <w:r>
        <w:rPr>
          <w:b/>
          <w:b/>
          <w:sz w:val="40"/>
          <w:sz w:val="40"/>
        </w:rPr>
        <w:t>นิสัยคนเห็นแก่ตัวมักมีแนวโน้มมองสิ่งต่างๆออกจากตัวเองทิศทางเดียว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นั้นถ้าคิดแก้ปัญหาสิ่งใดก็ตาม ในขณะที่ตนกำลังตกอยู่ในความทุกข์เพราะได้รับแรงกดดันสูง หากคิดแก้ไขให้ถึงรากฐาน ควรหวนกลับมาค้นหาความจริงจากใจตนเองก่อน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ระบบการจัดการกับ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ธรรมชาติเป็นพื้นฐานของทุกชีวิต โดยเฉพาะอย่างยิ่ง หากกล่าวถึงธรรมชาติกับชีวิตคน ควรรู้ดีว่า </w:t>
      </w:r>
      <w:r>
        <w:rPr>
          <w:b/>
          <w:b/>
          <w:sz w:val="40"/>
          <w:sz w:val="40"/>
        </w:rPr>
        <w:t xml:space="preserve">คนเป็นส่วนหนึ่งของธรรมชาติ </w:t>
      </w:r>
      <w:r>
        <w:rPr>
          <w:sz w:val="40"/>
          <w:sz w:val="40"/>
        </w:rPr>
        <w:t xml:space="preserve">ดังนั้นการดำเนินชีวิตจึงจำเป็นต้องใช้ธรรมชาติที่มีอยู่ในจิตใจตนเองเป็นพื้นฐาน นอกจากนั้นควรมองเห็นความสัมพันธ์ของอีกสิ่งหนึ่งได้ว่า </w:t>
      </w:r>
      <w:r>
        <w:rPr>
          <w:b/>
          <w:b/>
          <w:sz w:val="40"/>
          <w:sz w:val="40"/>
        </w:rPr>
        <w:t>เราทุกคนควรรู้หน้าที่ในการคุ้มครองรักษาอีกทั้งทำนุบำรุงธรรมชาติภายในจิตใจตนเองอย่างดีที่สุดเพื่อใช้เป็นพื้นฐานการดำเนินชีวิตสู่อนสคตให้มั่นคงอยู่ได้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ถ้าแต่ละคนผู้มีโอกาสเติบโตยิ่งขึ้น สามารถชำระล้างความเห็นแก่ตัวซึ่งอยู่ในรากฐานจิตใจตนเองให้เบาบางลงไป อันเป็นผลมาจากการทำงานที่มีความรักความจริงใจต่อทุกคนเป็นพื้นฐาน ย่อมไม่มองสิ่งใดก็ตามที่อยู่นอกตนด้านเดียวอีกทั้งรู้ว่าคือเรื่องเลวร้ายหรือเป็นฝ่ายตรงข้าม หากควรเห็นความจริงชัดเจนยิ่งขึ้นว่า</w:t>
      </w:r>
      <w:r>
        <w:rPr>
          <w:b/>
          <w:b/>
          <w:sz w:val="40"/>
          <w:sz w:val="40"/>
        </w:rPr>
        <w:t>ธรรมชาติที่อยู่ในรากฐานจิตใจตน</w:t>
      </w:r>
      <w:r>
        <w:rPr>
          <w:sz w:val="40"/>
          <w:sz w:val="40"/>
        </w:rPr>
        <w:t xml:space="preserve"> รวมถึงสิ่งที่อยู่ในจิตใจเพื่อนมนุษย์ทุกคน ย่อมมีเหตุผลเชื่อมโยงถึง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บุคคลใดสามารถเห็นความจริง ณ จุดนี้ได้ ย่อมรู้เองว่า ระบบการจัดการธรรมชาติที่กล่าวถึง ควรหมายถึงธรรมชาติซึ่งอยู่ในใจคน ก่อนที่จะมองออกนอกตัวเองโดยมุ่งเน้นไปยังป่าเขาลำเนาไพร ร่วมกับระบบการจัดการซึ่งคนคิดทำขึ้นมาเพื่อใช้สิ่งเหล่านั้นให้เป็นประโยชน์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หากรู้ว่า  การจัดการธรรมชาติของคน คือพื้นฐานสำคัญที่สุด ดังนั้น หลังจากมองไปยังการจัดการศึกษา การจัดการธุรกิจ หรือเรื่องอื่นใดก็ตาม จึงไม่ควรแยกการจัดการบุคคลไว้อีกส่วนหนึ่งอย่างเป็นเอกเทศ </w:t>
      </w:r>
    </w:p>
    <w:p>
      <w:pPr>
        <w:pStyle w:val="Normal"/>
        <w:ind w:left="0" w:firstLine="720"/>
        <w:jc w:val="both"/>
        <w:rPr/>
      </w:pPr>
      <w:r>
        <w:rPr>
          <w:b/>
          <w:b/>
          <w:sz w:val="40"/>
          <w:sz w:val="40"/>
        </w:rPr>
        <w:t>หากควรมีวิสัยทัศน์ที่รู้ได้จากใจว่า ไม่ว่าการจัดการเรื่องใดก็ตาม บุคคลผู้เกี่ยวข้องควรมีจิตสำนึก หยั่งรู้ความจริงจากใจแล้วว่า จำเป็นต้องมีความคิดที่นึกถึงความสำคัญของการจัดการบุคคลเป็นพื้นฐาน ย่อมมีผลทำให้มีการจัดการบุคคลผสมผสานอยู่ในทุกเรื่อง</w:t>
      </w:r>
      <w:r>
        <w:rPr>
          <w:sz w:val="40"/>
          <w:sz w:val="40"/>
        </w:rPr>
        <w:t>ในเมื่อความจริงได้ชี้ไว้ชัดเจนแล้วว่า ทุกสิ่งทุกอย่างที่ปรากฏอยู่ภายนอกแต่ละคน ย่อมมีรากฐานอยู่ในจิตใจคนเป็นหนึ่งเดียวกัน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คนลืมตัวมีผลทำให้คนคิดทำลายกันเอง</w:t>
      </w:r>
    </w:p>
    <w:p>
      <w:pPr>
        <w:pStyle w:val="BodyText2"/>
        <w:rPr/>
      </w:pPr>
      <w:r>
        <w:rPr/>
        <w:tab/>
      </w:r>
      <w:r>
        <w:rPr/>
        <w:t>สิ่งที่กล่าวมาแล้วทั้งหมด หากสามารถนำมาเชื่อมโยงถึงซึ่งกันและกันอย่างรู้เหตุรู้ผล ตั้งแต่เริ่มแรกที่กล่าวย้ำสัจธรรมว่า เราแต่ละคนเกิดมา ควรมีน้ำใจให้แก่กันและกันอย่างเสมอเหมือนกันหมด ดังที่มีร้อยกรองบทหนึ่งซึ่งเขียนไว้ในอดีตว่า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</w:r>
      <w:r>
        <w:rPr>
          <w:b/>
          <w:b/>
          <w:sz w:val="40"/>
          <w:sz w:val="40"/>
        </w:rPr>
        <w:t>คนเห็นคนเป็นคนนั่นแหละคน</w:t>
      </w:r>
    </w:p>
    <w:p>
      <w:pPr>
        <w:pStyle w:val="Heading6"/>
        <w:rPr/>
      </w:pPr>
      <w:r>
        <w:rPr/>
        <w:tab/>
        <w:tab/>
        <w:tab/>
      </w:r>
      <w:r>
        <w:rPr/>
        <w:t>คนเห็นคนใช่คน ใช่คนไม่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กำเนิดคนย่อมเป็นคนทุกคนไป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จะแตกต่างกันได้แต่ชั่วดี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แต่ผู้เขียนเรื่องนี้ใคร่ขออนุญาตนำวิถีทางที่มุ่งลงสู่รากฐานมาเสริมไว้ ณ โอกาสนี้อีกว่า ถ้าคิดได้ลึกซึ้งถึงระดับหนึ่งควรพบความจริงว่า</w:t>
      </w:r>
      <w:r>
        <w:rPr>
          <w:b/>
          <w:b/>
          <w:sz w:val="40"/>
          <w:sz w:val="40"/>
        </w:rPr>
        <w:t xml:space="preserve"> ความชั่วความดีย่อมไม่มีในโลก คงมีแต่ความจริง ซึ่งอยู่ในใจแต่ละคนเป็นหนึ่งเดียวเท่านั้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>เหตุซึ่งทำให้สังคมทำลาย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นพื้นฐานเนื้อหาสาระของร้อยกรองบทนี้ ถ้าบุคคลใดมีใจเข้าถึงความจริงย่อมรู้เองว่า ทุกคนไม่ว่ายากดีมีจน แม้ชาติไหนภาษาไหน รวมถึงเด็กหรือผู้ใหญ่ น่าจะมองเห็นความสำคัญซึ่งกันและกันอย่างเสมอเหมือนกัน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ที่ระบบการจัดการ ซึ่งคนนำสิ่งต่างๆที่อยู่รอบตัวเองมาใช้ประโยชน์ โดยขาดการนึกถึงเหตุและผลว่าทุกสิ่งพึงต้องพึ่งพาซึ่งกันและกัน ในที่สุดสังคมย่อมเกิดกระแสทำลายตัวเองอย่างหลีกเลี่ยงได้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 เราจึงเริ่มรู้สึกว่า ไม่เพียงการที่คนนำสิ่งต่างๆมาจัดการอย่างเป็นระบบเท่านั้น แม้ตัวระบบเองซึ่งด้านหนึ่งมีอยู่แล้วในธรรมชาติ อันหมายถึง</w:t>
      </w:r>
      <w:r>
        <w:rPr>
          <w:b/>
          <w:b/>
          <w:sz w:val="40"/>
          <w:sz w:val="40"/>
        </w:rPr>
        <w:t xml:space="preserve">ทุกสิ่งทุกอย่างอยู่ร่วมกันและพึ่งพาซึ่งกันและกันอย่างมีเหตุมีผล </w:t>
      </w:r>
      <w:r>
        <w:rPr>
          <w:sz w:val="40"/>
          <w:sz w:val="40"/>
        </w:rPr>
        <w:t>แต่คนกลับหันมากำหนดระบบขึ้นอีกด้านหนึ่ง เพื่อจัดการนำทุกสิ่งทุกอย่างมาใช้ประโยชน์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เมื่อด้านหนึ่งหมดไป ย่อมีอีกด้านหนึ่งเพิ่มมากยิ่งขึ้น</w:t>
      </w:r>
      <w:r>
        <w:rPr>
          <w:sz w:val="40"/>
          <w:sz w:val="40"/>
        </w:rPr>
        <w:t xml:space="preserve"> ดังนั้น หลังจากคนได้รับประโยชน์ทำให้สะดวกสบายมากยิ่งขึ้น จึงเริ่มลืมตัวจนถึงขั้นไม่อาจหวนกลับมามองเห็นความจริงจากใจได้ว่า </w:t>
      </w:r>
      <w:r>
        <w:rPr>
          <w:b/>
          <w:b/>
          <w:sz w:val="40"/>
          <w:sz w:val="40"/>
        </w:rPr>
        <w:t>เราทุกคนเกิดมาจากพื้นดินผืนเดียวกันทั้งหมด</w:t>
      </w:r>
      <w:r>
        <w:rPr>
          <w:sz w:val="40"/>
          <w:sz w:val="40"/>
        </w:rPr>
        <w:t xml:space="preserve"> หลังจากตายแล้วย่อมคืนสู่พื้นดินอย่างเป็นธรรมชาติ</w:t>
      </w:r>
    </w:p>
    <w:p>
      <w:pPr>
        <w:pStyle w:val="BodyText2"/>
        <w:rPr/>
      </w:pPr>
      <w:r>
        <w:rPr/>
        <w:tab/>
      </w:r>
      <w:r>
        <w:rPr/>
        <w:t>ดังนั้นทุกวันนี้ คนที่เติบโตยิ่งขึ้น ส่วนใหญ่จะตกอยู่ในสภาพลืมตัว จนกระทั่งคิดแย่งชิงกันขึ้นมาไปสู่ด้านบนแม้มีจิตใจที่ให้ความสำคัญแก่ด้านบนเหนือกว่าด้านล่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ไม่เพียงเท่านั้น วิถีการเปลี่ยนแปลงยังมาถึงขั้นซึ่ง </w:t>
      </w:r>
      <w:r>
        <w:rPr>
          <w:b/>
          <w:b/>
          <w:sz w:val="40"/>
          <w:sz w:val="40"/>
        </w:rPr>
        <w:t>คนผู้มีอำนาจเหนือกว่า เปลี่ยนแปลงพื้นฐานความคิดตัวเอง โดยเห็นว่า การกระทำสิ่งใดลงไปโดยที่เข้าใจว่าเป็นเรื่องสร้างสรรค์ กลับส่งผลสะท้อนทำลายจิตวิญญาณการพึ่งตนเองของคนระดับล่างรวมถึงชนรุ่นหลัง</w:t>
      </w:r>
      <w:r>
        <w:rPr>
          <w:sz w:val="40"/>
          <w:sz w:val="40"/>
        </w:rPr>
        <w:t xml:space="preserve"> อย่างที่กล่าวกันว่า </w:t>
      </w:r>
      <w:r>
        <w:rPr>
          <w:b/>
          <w:b/>
          <w:sz w:val="40"/>
          <w:sz w:val="40"/>
        </w:rPr>
        <w:t xml:space="preserve">คือการกระทำเพราะความไม่รู้ </w:t>
      </w:r>
      <w:r>
        <w:rPr>
          <w:sz w:val="40"/>
          <w:sz w:val="40"/>
        </w:rPr>
        <w:t>หมายถึงการกระทำที่เกิดจากขาดการรู้ตนเอ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ความรู้ ควรมองได้สองด้านเช่นกัน นอกจากนั้นยังควรรู้ว่าด้านไหนคือพื้นฐานของอีกด้านหนึ่ง</w:t>
      </w:r>
      <w:r>
        <w:rPr>
          <w:sz w:val="40"/>
          <w:sz w:val="40"/>
        </w:rPr>
        <w:t xml:space="preserve"> หากนำความรู้มาพิจารณา ด้านแรกควรรู้ว่า </w:t>
      </w:r>
      <w:r>
        <w:rPr>
          <w:b/>
          <w:b/>
          <w:sz w:val="40"/>
          <w:sz w:val="40"/>
        </w:rPr>
        <w:t>การรู้ตนเองถือเป็นพื้นฐานสำคัญที่สุด</w:t>
      </w:r>
      <w:r>
        <w:rPr>
          <w:sz w:val="40"/>
          <w:sz w:val="40"/>
        </w:rPr>
        <w:t xml:space="preserve"> ส่วนอีกด้านหนึ่ง คือการรู้เรื่องราวของสิ่งภายนอก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แม้ในระบบการจัดการศึกษาอาจมีการแยกแยะออกไปเป็นศาสตร์สาขาต่างๆ แต่พื้นฐานสำคัญร่วมกัน น่าจะได้แก่การรู้ตนเอง ซึ่งบุคคลผู้เกี่ยวข้องกับศาสตร์ทุกสาขาควรถือว่าคือความรู้พื้นฐาน ไม่เช่นนั้นแล้ว บุคคลผู้เรียนรู้ศาสตร์ทุกสาขา ย่อมมีแนวโน้มนำสิ่งเหล่านั้นไปใช้เป็นเครื่องมือแบ่งแยกพรรคพวก อีกทั้งใช้ข้อมูลซึ่งแต่ละคนได้มาจากธรรมชาติ คิดวางแผนทำร้ายเพื่อนมนุษย์ ดังเช่นคำกล่าวที่อ้างว่า </w:t>
      </w:r>
      <w:r>
        <w:rPr>
          <w:b/>
          <w:b/>
          <w:sz w:val="40"/>
          <w:sz w:val="40"/>
        </w:rPr>
        <w:t>ฉันเป็นนักโน่นนักนี่ ส่วนเรื่องอื่นจะให้รู้ได้ยังไง</w:t>
      </w:r>
      <w:r>
        <w:rPr>
          <w:sz w:val="40"/>
          <w:sz w:val="40"/>
        </w:rPr>
        <w:t xml:space="preserve"> ดังที่พบเห็นเป็นความจริงอยู่ในขณะนี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ในด้านการจัดการศึกษาทุกวันนี้ เราจะเห็นได้อย่างชัดเจนว่า บรรดาครูอาจารย์ส่วนใหญ่หลงยึดติดกับเครื่องมือสื่อความรู้เพิ่มมากยิ่งขึ้น จึงมีผลทำลายการ</w:t>
      </w:r>
      <w:r>
        <w:rPr>
          <w:b/>
          <w:b/>
          <w:sz w:val="40"/>
          <w:sz w:val="40"/>
        </w:rPr>
        <w:t>พึ่งตนเองของชนรุ่นหลัง ทำให้ยึดติดวัตถุลึกซึ้งยิ่งขึ้น ซึ่งสิ่งเหล่านี้แท้จริงแล้วลงได้ยึดติด ย่อมถือว่าคือสิ่งเสพติดทั้งสิ้น</w:t>
      </w:r>
      <w:r>
        <w:rPr>
          <w:sz w:val="40"/>
          <w:sz w:val="40"/>
        </w:rPr>
        <w:t xml:space="preserve"> เมื่อเสพติดสิ่งหนึ่งได้ก็ย่อมเสพติดสิ่งอื่นได้ด้วยเช่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ในวรรคหลัง บุคคลใดสามารถมองเห็นความเท่าเทียมกันที่ปรากฏอยู่บนพื้นฐานความหลากหลายภายในภาพรวม เช่นเดียวกับพื้นฐานร้อยกรองดังที่กล่าวมาแล้ว ย่อมเห็นความจริงได้ทุกเรื่อง จึงไม่มองปัญหามุ่งเน้นไปที่รูปแบบใดรูปแบบหนึ่งของการเสพติ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ผู้ที่มุ่งเน้นความสำคัญเจาะจงไปยังสิ่งเสพติดอย่างใดอย่างหนึ่ง น่าจะเกิดจากรากฐานจิตใจตนเองซึ่งตกอยู่ในสภาพเสพติดในระดับพื้นฐาน หากเป็นผู้มีอำนาจ ย่อมใช้อำนาจทำลายผู้อื่นอย่างปราศจากความเข้าใจปัญหาได้อย่างถึงรากเหง้าจึงกระทำลงไปอย่างปราศจากความเห็นใจจากผู้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 xml:space="preserve"> </w:t>
      </w:r>
      <w:r>
        <w:rPr/>
        <w:t>ภาวะแตกแยกที่เกิดขึ้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ภาพที่พบได้ในขณะนี้ ไม่ว่าที่ไหนมีคนรวมตัวกันบนพื้นฐานการจัดการ ส่วนใหญ่มักพบว่ามีความขัดแย้งระหว่างคนที่ขึ้นไปอยู่ด้านบนกับคนด้านล่างเพิ่มมากยิ่งขึ้น ทำให้เกิดแรงกดดันจากด้านบนลงมาสู่ด้านล่างรุนแรงยิ่งขึ้น สาเหตุดังกล่าวย่อมมีผลสองด้าน ด้านหนึ่งกลืนคนระดับล่างเอาไว้โดยอิทธิพลจากระดับบน ทำให้จิตใจและชีวิตจำต้องตกเป็นทาสรับใช้ ดังนั้นจึงมีคนประเภทประจบสอพลอเป็นส่วนหนึ่ง ส่วนอีกด้านหนึ่ง หากรากฐานจิตใจถึงจุดซึ่งไม่อาจรักษาความเป็นตัวของตัวเองเอาไว้ได้ในระดับหนึ่ง อาจถอนตัวออกไปเพื่อเลือกวิถีทางอื่น 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  <w:sz w:val="40"/>
        </w:rPr>
        <w:t>ดังนั้น ภายในภาพรวมของคนซึ่งมีการรวมตัวกัน นอกจากมีช่องว่างระหว่างด้านบนกับด้านล่างแล้ว คนระดับล่างซึ่งถือได้ว่าคือพื้นฐาน ยังมีการแตกแยกกันเองร่วมอยู่ด้วย บุคคลผู้มีศิลปะอยู่ในจิตวิญญาณตัวเองอย่างลึกซึ้งเท่านั้นที่จะ</w:t>
      </w:r>
      <w:r>
        <w:rPr>
          <w:rStyle w:val="PageNumber"/>
          <w:sz w:val="40"/>
          <w:sz w:val="40"/>
        </w:rPr>
        <w:t>มั่</w:t>
      </w:r>
      <w:r>
        <w:rPr>
          <w:sz w:val="40"/>
          <w:sz w:val="40"/>
        </w:rPr>
        <w:t>นคงอยู่ได้ และรู้ว่า</w:t>
      </w:r>
      <w:r>
        <w:rPr>
          <w:b/>
          <w:b/>
          <w:sz w:val="40"/>
          <w:sz w:val="40"/>
        </w:rPr>
        <w:t>ปัญหาคือครูผู้ฝึกฝนจิตใจตนให้มีความเข้มแข็ง อีกทั้งช่วยให้มีรากฐานความคิดหยั่งลงสู่ระดับล่างลึกซึ้งยิ่งขึ้น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ระหว่างการเปลี่ยนแปลงของแรงกดดันที่เพิ่มมากขึ้น กับการเปลี่ยนแปลงรากฐานจิตใจบุคคลผู้ได้รับแรงกดดัน ซึ่งควรรักษาสมดุลเอาไว้ให้มั่นคงอยู่ได้ มีสิ่งน่าสนใจค้นหาความจริงว่า ด้านไหนจะเหนือกว่าอีกด้านหนึ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ที่ในอดีตเคยมีคำกล่าวฝากไว้ให้คิดว่า </w:t>
      </w:r>
      <w:r>
        <w:rPr>
          <w:b/>
          <w:b/>
          <w:sz w:val="40"/>
          <w:sz w:val="40"/>
        </w:rPr>
        <w:t xml:space="preserve">เมื่อน้ำลด ตอย่อมผุด </w:t>
      </w:r>
      <w:r>
        <w:rPr>
          <w:sz w:val="40"/>
          <w:sz w:val="40"/>
        </w:rPr>
        <w:t xml:space="preserve">ซึ่งในยุคนี้น่าจะเกิดคำกล่าวที่ฝากไว้อีกอย่างหนึ่งร่วมด้วยว่า </w:t>
      </w:r>
      <w:r>
        <w:rPr>
          <w:b/>
          <w:b/>
          <w:sz w:val="40"/>
          <w:sz w:val="40"/>
        </w:rPr>
        <w:t xml:space="preserve">ยามที่สังคมเกิดปัญหาหนัก ย่อมองเห็นปราชญ์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ช่วงหลังๆผู้เขียนเคยกล่าวฝากไว้ว่า เหตุการณ์ต่างๆที่เกิดขึ้นอย่างหลากหลายในสังคมยุคนี้ ทำให้มองเห็นความจริงได้ชัดเจนยิ่งขึ้นว่า </w:t>
      </w:r>
      <w:r>
        <w:rPr>
          <w:b/>
          <w:b/>
          <w:sz w:val="40"/>
          <w:sz w:val="40"/>
        </w:rPr>
        <w:t>ธรรมชาติกำลังคัดพันธุ์คน</w:t>
      </w:r>
      <w:r>
        <w:rPr>
          <w:sz w:val="40"/>
          <w:sz w:val="40"/>
        </w:rPr>
        <w:t xml:space="preserve"> ดังนั้นผู้ที่คิดว่าสังคมควรจะเลือกคนดีเข้ามาทำงานในด้านการจัดการ น่าจะหวนกลับมามองอีกด้านหนึ่ง ซึ่งด้านนี้หาใช่สิ่งสมมติไม่ หากเป็นความจริงซึ่งทำให้เชื่อมั่นได้ เพราะเหตุว่า </w:t>
      </w:r>
      <w:r>
        <w:rPr>
          <w:b/>
          <w:b/>
          <w:sz w:val="40"/>
          <w:sz w:val="40"/>
        </w:rPr>
        <w:t>คนไม่เคยคิดใช้อำนาจทำอะไรได้เหนือกว่าอิทธิพลธรรมชาติ</w:t>
      </w:r>
      <w:r>
        <w:rPr>
          <w:sz w:val="40"/>
          <w:sz w:val="40"/>
        </w:rPr>
        <w:t xml:space="preserve"> หากใจแต่ละคนยอมรับว่า </w:t>
      </w:r>
      <w:r>
        <w:rPr>
          <w:b/>
          <w:b/>
          <w:sz w:val="40"/>
          <w:sz w:val="40"/>
        </w:rPr>
        <w:t>คนคือส่วนหนึ่งของธรรมชาติ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ind w:firstLine="720"/>
        <w:jc w:val="both"/>
        <w:rPr>
          <w:b/>
          <w:b/>
          <w:sz w:val="48"/>
          <w:lang w:val="th-TH"/>
        </w:rPr>
      </w:pPr>
      <w:r>
        <w:rPr/>
        <w:t>บทสรุป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สรุปเนื้อหาสาระเท่าที่กล่าวมาแล้วทั้งหมด สะท้อนให้เห็นความจริงว่าคนนำสิ่งต่างๆจากโลกภายนอกมาใช้ประโยชน์ ซึ่งเริ่มแรกก็เพื่อให้ตนอยู่ได้ ถัดจากนั้นมาย่อมเกิดความโลภจึงมุ่งก้าวไปสู่ความสะดวกสบายโดยไม่อาจยับยั้งชั่งใจเอาไว้ให้มั่นคงอยู่ได้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มาถึงช่วงนี้สิ่งซึ่งคนได้กระทำไว้แล้ว มีผลสะท้อนกลับ ทำให้รากฐานจิตใจซึ่งควรพึ่งพาตนเองให้มั่นคงอยู่ได้ จำต้องหลุดออกไปพึ่งพาสิ่งภายนอก ซึ่งแท้จริงล้วนเป็นภาพสมมติ ทำให้ส่งผลหวนกลับมาทำลายรากฐานจิตใจตนเองลึกซึ้งยิ่งขึ้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แม้ระบบการจัดการคนที่สร้างขึ้น ดังที่พบเห็นจากระบบการจัดการศึกษา ซึ่งถือเป็นพื้นฐานของทุกเรื่อง ในที่สุดผลจากการเปลี่ยนแปลงทั้งสองด้าน ต่างก็หวนกลับมาทำร้ายคน โดยเฉพาะอย่างยิ่ง ทำให้วิญญาณความรักภายในรากฐานจิตใจคนรุ่นหลังอันควรมีอิสรภาพ จำต้องปรับเปลี่ยนตัวเองมาเป็นรูปวัตถุส่งผลหวนกลับมาทำร้ายตัวเองรุนแรงยิ่งขึ้น อย่างที่พบเห็นเป็นความจริงในขณะ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0" w:hanging="0"/>
        <w:jc w:val="both"/>
        <w:rPr>
          <w:sz w:val="40"/>
          <w:lang w:val="th-TH"/>
        </w:rPr>
      </w:pPr>
      <w:r>
        <w:rPr>
          <w:sz w:val="40"/>
        </w:rPr>
        <w:t xml:space="preserve">19  </w:t>
      </w:r>
      <w:r>
        <w:rPr>
          <w:sz w:val="40"/>
          <w:sz w:val="40"/>
        </w:rPr>
        <w:t xml:space="preserve">เมษายน  </w:t>
      </w:r>
      <w:r>
        <w:rPr>
          <w:sz w:val="40"/>
        </w:rPr>
        <w:t>2546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6"/>
        <w:rPr>
          <w:sz w:val="40"/>
          <w:lang w:val="th-TH"/>
        </w:rPr>
      </w:pPr>
      <w:r>
        <w:rPr>
          <w:sz w:val="40"/>
          <w:lang w:val="th-TH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3:56:00Z</dcterms:created>
  <dc:creator> </dc:creator>
  <dc:description/>
  <dc:language>en-US</dc:language>
  <cp:lastModifiedBy> </cp:lastModifiedBy>
  <cp:lastPrinted>2003-04-19T14:33:00Z</cp:lastPrinted>
  <dcterms:modified xsi:type="dcterms:W3CDTF">2003-04-19T08:17:00Z</dcterms:modified>
  <cp:revision>24</cp:revision>
  <dc:subject/>
  <dc:title/>
</cp:coreProperties>
</file>