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พระคุณหลวงพ่ออันประมาณมิได้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วิฑูรย์ ตระการพฤกษ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ในเบื้องต้นผมและครอบครัว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นมัสการพระเดชพระคุณหลวงพ่อที่เคารพอย่าง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ดชพระคุณหลวงพ่อมีเมตตาต่อผมและครอบครัวเสมอ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และครอบครัวขอถือโอกาส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ียนเรื่องราวที่เชื่อได้ว่าเป็นอานิสงส์ซึ่งเกิดจากการสวดมนต์และปฏิบัติธรรม ตามแนวทางของพระเดชพระคุณหลวงพ่อที่ได้สั่งสอนตลอด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แต่ผมและภรรยาได้พบกับ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วดมนต์ปฏิบัติธรรมเป็นเวลาหลายปีที่ผ่านมา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ือบทุกครั้งที่เดินทางไปวัดอัมพวันเพื่อกราบ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ฟังเทศน์ของท่านในหลายๆโอก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และภรรยาจะพาลูกสองคน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ทั้งสองคนยังเป็นเด็กเล็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โตเป็นผู้ชายคนเล็กเป็นผู้หญ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นี้เพื่อปลูกฝังนิสัยให้ใฝ่ในธรรม และก็น่าดีใจที่ทั้งคู่ไม่เคยปฏิเส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ุกครั้งก็อยู่ที่วัดจนพิธีการต่างๆ เส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ที่พระเดชพระคุณหลวงพ่อเทศน์กรรมฐานในบ่ายวันเสาร์แล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พระ ถ้าตรงกับวันหยุดผมก็จะพาไปทั้งครอบคร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พระเดชพระคุณมีเมตตาถามลูกทั้งสองคนด้วยคำถาม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ลูกทั้งสองรู้สึกสนุกและต้องคอยฟ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ิฉะนั้นจะไม่สามารถตอบคำถามหลวงตา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ดชพระคุณหลวงพ่อได้เทศน์สอนเสมอว่าลูกจะดีหรือไ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ที่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ด็กไม่ดีอย่าไปโทษเด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โทษที่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มื่อนำมาพิจารณาแล้วเป็นเรื่องจริงแท้ที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ทั้งสองคนเมื่อยังเล็กเห็นแม่สวดมนต์ก็สงส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ามว่าสวดมนต์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วดไปทำ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ก็เริ่มสวดมนต์ตามแม่ในช่วงหัวค่ำก่อนนอนทุก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ของผมเมื่อตอนยังเด็กมีอาการสมาธิส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เฉยไม่ได้และต้องพบแพทย์เป็นระย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ลูกชายเริ่มสวดมนต์ไป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รรยาผมเห็นการพัฒนาดีขึ้นอย่างเห็นได้ช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ารถควบคุมอารมณ์ได้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อดกล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ใช้เหตุผลได้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รียนก็ดีขึ้น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สนใจในธรรม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สามารถเป็นตัวแทนโรงเรียนเข้าร่วมตอบปัญหาธรรม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โครงการทางก้าวหน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ได้รับรางวัลชมเชยอันดับ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ถ้าหากวันไหนลูกชายขาดสวดมนต์ วันรุ่งขึ้นก็จะสวดเพิ่มเพื่อชดเชยให้คร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ันเกิดของตัวลูกชายเองหรือพ่อแม่ก็จะสวดพุทธคุณ ๑๐๘ 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มื่อเร็วๆ นี้ตอนคุณตาป่วย ลูกชายผมก็สวดพุทธคุณ ๑๐๘ จบและอธิษฐานขอให้คุณตาหายเร็ว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่วนลูกสาวเป็นเด็กฉลาดมีไหวพริ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ดชพระคุณหลวงพ่อได้เคยบอกว่าจะเรียนได้ถึงดอกเตอ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สองคนพี่น้องจะสวดมนต์ตามที่พระเดชพระคุณหลวงพ่อได้สอน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าหุงมหากา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ามด้วยพุทธคุณเท่าอายุบวก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กวันไหนใครขี้เกีย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คนก็จะคอยเต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ีที่แล้วลูกทั้งสองคนได้ย้ายโรง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สามารถเรียนได้ผลการเรียน ค่อนข้า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ที่เป็นโรงเรียนสองภาษ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ลูกทั้งสองได้ทราบว่าหลวงตาให้เขียนเรื่องลงในเล่ม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เขียนเรื่องของตนเองดังต่อไปนี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อานิสงส์จากการสวดมนต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มชื่อ ด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ช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ราย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ระการพฤก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เรียนอยู่ชั้นมัธยมศึกษาปีที่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 ๑๔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รู้จักพระพุทธศาสนาและการสวดมนต์เมื่อตอนอายุประมาณ ๗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ห็นแม่สวดมนต์จึงสนใจและอยากสวด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สวดมนต์ตลอด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ละพ่อได้พาผมไปวัดอัมพวันบ่อยๆตั้งแต่ผมอายุได้ ๗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ริ่มสวดมนต์ใหม่ๆมีอาการแปล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สวดในความคิดช่วงหนึ่งมักจะมีเสียงพูดรบกวนในสิ่งต่างๆที่ไม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ผมได้คำแนะนำจากพ่อและแม่ว่าสวดมนต์ไป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ธิษฐานว่าให้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าธิก็ดีขึ้นก็จะหาย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ลวงตาก็บอกด้วยว่าเป็นม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มารไม่มีบารมีไม่เก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จึงทำ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ลังจากนั้นเสียงนั้นก็หาย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ด้ไปวัดอัมพวันหาหลวงตา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ยังเป็นกุฏิเก่า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กลัวและคิดว่าผีมีจริงแบบในหน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ามหลวงตาว่าผีมีจริงหรือเปล่าคร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ตาท่านก็บอกว่าผีน่ะไม่มีหร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ผมเลยไม่กลัวผีอีก ผมเริ่มใฝ่ธรรม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บุญ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เรียนก็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สอนให้ผมสวดมนต์บทพาหุงมหาก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บอกว่าเป็นบทสวดที่พระพุทธเจ้าชนะมาร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สามารถคุ้มครองเรา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ผมสวดแล้วอุบัติเหตุหรือเพื่อนที่คิดหาทางแกล้งเราก็น้อย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ผมอายุ ๑๒ ปีทางโรงเรียนได้คัดตัวแทนนักเรียนไปสอบแข่งตอบปัญหาธรรมะระดับประเท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ได้เป็นหนึ่งในตัวแท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ตอบคำถามในเรื่องมงคลชีวิตและได้รางวัลชมเชยอันดับ 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ผมย้ายโรงเรียนหลังจากจบ ป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๖ อยู่โรงเรียนใหม่ก็มีสมาธิมากขึ้นในการเรีย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ลการเรียน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มีสติปัญญาในการไตร่ตรองปัญหาต่า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เหตุผลในการตัดสิ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ผมคิดว่าเป็นอานิสงส์ที่ได้รับจากการสวดมนต์ครั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ผลจากการสวดมนต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ชื่อ ด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ญ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รกา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ระการพฤกษ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ายุ ๑๓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พ่อคุณแม่ของหนูพยายามจะปลูกฝังนิสัยที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พาหนูและพี่ชายเข้าวัดตั้งแต่อายุประมาณ ๖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เริ่มสวดมนต์เมื่อประมาณอายุ ๖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มักจะเห็นคุณแม่นั่งสวดมนต์เป็นประจ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ความสงสัยตามประสาของเด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ถามคุณแม่ว่าคุณแม่ทำ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แม่จึงบอกว่าคุณแม่สวดมนต์และสอนให้หนูสวดมนต์ด้วย  โดยตอนแรกๆก็จะสอนแค่สวดพุทธคุ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คุ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ังฆคุ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ห็นว่าหนูยังเด็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หนูโตขึ้นจึงเริ่มหัดสวดบทพาหุงมหาก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แต่นั้นมาหนูก็เริ่มสวดมนต์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ผลจากการสวดมนต์ทุกวันทำให้การเรียน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บคุมอารมณ์และสติได้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จักบุญรู้จัก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ว่าสิ่งไหนควรสิ่งไหนไม่ค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มตตากรุณาต่อสัตว์และคนรอบข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ตั้งใจว่าจะเรียนให้ถึงระดับปริญญาเ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ฝ่ฝันที่จะเป็นคุณหม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ตาเคยพูดไว้ว่าหนูจะเรียนได้ถึงระดับปริญญาเอกหรือดอกเตอร์ หนูดี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ุณพ่อคุณแม่กลัวว่าหนูจะประม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ตือนว่าที่หลวงตาบอกว่าหนูจะเรียนได้ถึงระดับดอกเตอร์ก็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ึ้นอยู่กับตัวเราเอง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ราไม่ขยัน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ขยันอ่านหนังส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อาจจะเรียนไม่ถึงระดับดอกเตอ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จึงพยายามบอกตัวเองว่าอย่าประมาทเป็นอัน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หนูอยู่โรงเรียนก็จะมีทั้งเพื่อนที่ดีและที่ไม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พ่อคุณแม่ก็จะสอนเสมอว่าให้คบแต่เพื่อนที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นที่ไม่ดีก็อย่าไปค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จะทำให้เราไม่ดี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ไปฟังเทศน์หลวงตาก็จะมีเทศน์การแยกดีช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แยกแยะบุญและ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จึงดูว่าเพื่อนคนไหนน่าคบคนไหนไม่น่าค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ทีเพื่อนไม่ดีชอบมาแกล้งหรือชวนเราทำในสิ่งที่ไม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ก็จะพยายามหลีกเลี่ยง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นำเรื่องไปเล่าให้คุณพ่อคุณแม่ฟังท่านก็บอกว่าพยายามอยู่ห่างๆพวกที่ไม่ดี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ก็เชื่อฟั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นูคิดว่าหนูโชคดีจริงๆที่ได้เกิดเป็นลูกของคุณพ่อคุณ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รู้จักวัดอัมพวันและรู้จักหลวง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ทั้งบทสวดมนต์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วันที่หนูไม่สวดมนต์หนูก็จะพยายามเตือนสติตัวเองว่าต้อง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ผลจากการสวดมนต์นั้นทำให้ชีวิตหนูดีขึ้นในหลายๆ ด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นูตั้งใจว่าจะแนะนำคนอื่นๆ ให้สวดมนต์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การสวดมนต์ก็เหมือนการชำระล้างสิ่งที่ไม่ดีออกจากจิตใจ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จิตใจเราสะอ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ริสุทธิ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่องใ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ถ้าวันไหนเป็นวันพระและตรงกับวันหยุดก็คิดว่าควรจะไปฟังเทศน์ที่วัดบ้า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มและครอบครัวขอใช้ข้อเขียนประสบการณ์จากการปฏิบัติธรรม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ปฏิบัติบูชาต่อพระเดชพระคุณหลวงพ่อที่ผมและครอบครัวเคารพสูง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หวังว่าเรื่องราวที่ได้นำล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เป็นแรงบันดาลใจและเป็นกำลังใจให้กับท่านอื่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สวดมนต์และปฏิบัติธรรมตามคำสอนของ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บุญกุศลทั้งหลายที่พระเดชพระคุณท่านได้กระทำมาโดย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ผลให้พระเดชพระคุณท่านมีสุขภาพพลานามัย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เป็นเนื้อนาบุญแก่พุทธศาสนิกชนสืบ ต่อไปตราบนานเท่านานเทอญ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8:00Z</dcterms:created>
  <dc:creator>iLLuSioN</dc:creator>
  <dc:description/>
  <cp:keywords/>
  <dc:language>en-US</dc:language>
  <cp:lastModifiedBy>iLLuSioN</cp:lastModifiedBy>
  <dcterms:modified xsi:type="dcterms:W3CDTF">2007-08-24T10:27:00Z</dcterms:modified>
  <cp:revision>2</cp:revision>
  <dc:subject/>
  <dc:title>พระคุณหลวงพ่ออันประมาณมิได้</dc:title>
</cp:coreProperties>
</file>