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ักเกษตร  ต้องคิดสู้ชีวิต</w:t>
      </w:r>
    </w:p>
    <w:p>
      <w:pPr>
        <w:pStyle w:val="Heading2"/>
        <w:ind w:left="5040" w:firstLine="720"/>
        <w:rPr/>
      </w:pPr>
      <w:r>
        <w:rPr/>
        <w:t>ระพี    สาคริก</w:t>
      </w:r>
    </w:p>
    <w:p>
      <w:pPr>
        <w:pStyle w:val="Normal"/>
        <w:rPr>
          <w:sz w:val="72"/>
        </w:rPr>
      </w:pPr>
      <w:r>
        <w:rPr>
          <w:sz w:val="72"/>
        </w:rPr>
        <w:t>…………………………………………</w:t>
      </w:r>
      <w:r>
        <w:rPr>
          <w:sz w:val="72"/>
        </w:rPr>
        <w:t>..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ลองดูตัวอย่างกลุ่มประเทศมหาอำนาจที่ร่วมกันแพร่อิทธิพลครองโลกอยู่ทุกวันนี้  ไม่มีหน้าไหนเลยที่ปล่อยการเกษตรให้ชำรุดทรุดโทรมเช่นประเทศเรา  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มีแต่ขยายกิจการบนพื้นฐานตัวเองออกไปสู่อุตสาหกรรม ทำให้คนในประเทศระดับพื้นฐานมีพอกินพอใช้  อีกทั้งวางแผนล่อหลอกและบังคับให้ประเทศที่ด้อยพัฒนากว่าตน หลงส่งผลิตผลการเกษตรจากพื้นดินซึ่งเป็นพื้นฐานของตัวเองมาป้อนคนของเขา ทำให้ชีวิตเกษตรกรในประเทศเหล่านั้นเกิดความขาดแคลนและทรุดหนักมากยิ่ง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ชาติไทยก็เป็นชาติหนึ่งซึ่งถูกมอมเมาโดยอุตสาหกรรมข้ามชาติ จนกระทั่ง</w:t>
      </w:r>
      <w:r>
        <w:rPr>
          <w:b/>
          <w:b/>
          <w:sz w:val="40"/>
          <w:sz w:val="40"/>
        </w:rPr>
        <w:t>ฝังหัวการเกษตรไว้ด้วยการส่งออก</w:t>
      </w:r>
      <w:r>
        <w:rPr>
          <w:sz w:val="40"/>
          <w:sz w:val="40"/>
        </w:rPr>
        <w:t xml:space="preserve">  ทั้งๆที่คนไทยซึ่งทำเกษตรกรรมจำต้องสูญเสียสิทธิในการถือครองที่ดินและเผชิญกับปัญหาชีวิตเพิ่มมากยิ่ง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ปัจจุบันสังคมไทยกำลังสั่นคลอนมาก  เพราะคนไทยขาดความรักพื้นดินซึ่งเป็นถิ่นฐานของตัวเองและเป็นฐานการเกษตร  หันไปสน</w:t>
      </w:r>
      <w:r>
        <w:rPr>
          <w:b/>
          <w:b/>
          <w:sz w:val="40"/>
          <w:sz w:val="40"/>
        </w:rPr>
        <w:t>ใจการได้เงินตราต่างประเทศเพิ่ม</w:t>
      </w:r>
      <w:r>
        <w:rPr>
          <w:sz w:val="40"/>
          <w:sz w:val="40"/>
        </w:rPr>
        <w:t xml:space="preserve">มากยิ่งขึ้น   นอกจากนั้นยังพบว่า </w:t>
      </w:r>
      <w:r>
        <w:rPr>
          <w:b/>
          <w:b/>
          <w:sz w:val="40"/>
          <w:sz w:val="40"/>
        </w:rPr>
        <w:t>ทำอะไรได้ก็คิดขนไปขายเขาหมด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่วนคนที่ตกเป็นเครื่องมือให้ต่างชาติ ซึ่งเขารู้ความจริงว่า</w:t>
      </w:r>
      <w:r>
        <w:rPr>
          <w:b/>
          <w:b/>
          <w:sz w:val="40"/>
          <w:sz w:val="40"/>
        </w:rPr>
        <w:t>คนไทยหลงมองที่เงิน</w:t>
      </w:r>
      <w:r>
        <w:rPr>
          <w:sz w:val="40"/>
          <w:sz w:val="40"/>
        </w:rPr>
        <w:t xml:space="preserve">  เพียงนำเงินตราใช้คืนต่างประเทศได้หมด ก็โฆษณาว่าเราเป็นอิสระเสรีแล้ว  ต่างเฮกันชื่นชมแสดงความยินดีอย่างออกหน้าออกตา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โดยที่หารู้ไม่ว่าแท้จริงแล้ว เพราะมีนโยบายเอาแผ่นดินสินทรัพย์ไปขายให้เขา  แล้วจึงได้เงินตรากลับมา  ถ้าใครมองได้ลึกซึ้งคงจะรู้ว่า  เวลานี้พื้นดินที่เราอยู่หรือที่คนยุคก่อนเรียกกันว่า  </w:t>
      </w:r>
      <w:r>
        <w:rPr>
          <w:b/>
          <w:b/>
          <w:sz w:val="40"/>
          <w:sz w:val="40"/>
        </w:rPr>
        <w:t>แม่ธรณี</w:t>
      </w:r>
      <w:r>
        <w:rPr>
          <w:sz w:val="40"/>
          <w:sz w:val="40"/>
        </w:rPr>
        <w:t xml:space="preserve"> กลับต้องตกเป็นหนี้จนต้องเบียดเบียนพื้นดินซึ่งคนไทยควรมีสิทธิ์ครอบครองให้ลดน้อยลงไป  ยกเว้น</w:t>
      </w:r>
      <w:r>
        <w:rPr>
          <w:b/>
          <w:b/>
          <w:sz w:val="40"/>
          <w:sz w:val="40"/>
        </w:rPr>
        <w:t>คนไทยซึ่งเป็นไทยแต่ตัว หากจิตใจตกเป็นทาสต่างชาติไปแล้ว</w:t>
      </w:r>
      <w:r>
        <w:rPr>
          <w:sz w:val="40"/>
          <w:sz w:val="40"/>
        </w:rPr>
        <w:t xml:space="preserve">  ซึ่งคนเหล่านี้  ปากชอบอ้างตัวว่าเป็นคนไท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ู้เขียนเคยกล่าวย้ำไว้หลายหนว่า </w:t>
      </w:r>
      <w:r>
        <w:rPr>
          <w:b/>
          <w:b/>
          <w:sz w:val="40"/>
          <w:sz w:val="40"/>
        </w:rPr>
        <w:t>การถูกมอมเมาโดยอิทธิพลวัฒนธรรมต่างชาติ</w:t>
      </w:r>
      <w:r>
        <w:rPr>
          <w:sz w:val="40"/>
          <w:sz w:val="40"/>
        </w:rPr>
        <w:t xml:space="preserve">ที่แทรกซึมเข้ามาในกระแสการจัดการศึกษา  รวมถึงบรรยากาศของสังคม  </w:t>
      </w:r>
      <w:r>
        <w:rPr>
          <w:b/>
          <w:b/>
          <w:sz w:val="40"/>
          <w:sz w:val="40"/>
        </w:rPr>
        <w:t xml:space="preserve">ถ้าจะเปรียบแผ่นดินสยามเป็นนาวาชีวิต  เวลานี้เรากำลังยอมให้โจรสลัดต่างชาติขึ้นยึดเอาไว้ </w:t>
      </w:r>
      <w:r>
        <w:rPr>
          <w:sz w:val="40"/>
          <w:sz w:val="40"/>
        </w:rPr>
        <w:t xml:space="preserve"> จนกระทั่งแทบไม่มีอะไรเหลืออยู่อีกแล้ว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ดังเช่นคำกล่าวที่ว่า  ยิ่งผ่านการศึกษาที่ถูกผูกคอไว้ด้วยใบปริญญาและความมีหน้ามีตาก็ยิ่งทำให้ความคิดในการดำเนินชีวิตจำต้องตกอยู่ในสภาพที่เรียกกันว่า  </w:t>
      </w:r>
      <w:r>
        <w:rPr>
          <w:b/>
          <w:b/>
          <w:sz w:val="40"/>
          <w:sz w:val="40"/>
        </w:rPr>
        <w:t>ขาไม่ถึงพื้นดิน</w:t>
      </w:r>
      <w:r>
        <w:rPr>
          <w:sz w:val="40"/>
          <w:sz w:val="40"/>
        </w:rPr>
        <w:t xml:space="preserve">  คนพวกนี้ เริ่มไม่เข้าใจความสำคัญของแม่ธรณี ซึ่งเป็นแม่ชีวิตของคนไทยทั้งชาติจนกระทั่งบางคนสื่อกันยากยิ่ง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ู้เขียนเคยกล่าวย้ำไว้ในที่ต่างๆ  รวมทั้งในข้อเขียนหลายครั้งหลายหนว่า  </w:t>
      </w:r>
      <w:r>
        <w:rPr>
          <w:b/>
          <w:b/>
          <w:sz w:val="40"/>
          <w:sz w:val="40"/>
        </w:rPr>
        <w:t xml:space="preserve">การเกษตรมีอิทธิพลบ่มเพาะนิสัยความรักพื้นดินให้กับผู้ปฏิบัติ </w:t>
      </w:r>
      <w:r>
        <w:rPr>
          <w:sz w:val="40"/>
          <w:sz w:val="40"/>
        </w:rPr>
        <w:t xml:space="preserve"> แต่คนท้องถิ่นกลับขยายผลปลูกฝังความคิดให้คนคิดได้แต่เพียงว่า  </w:t>
      </w:r>
      <w:r>
        <w:rPr>
          <w:b/>
          <w:b/>
          <w:sz w:val="40"/>
          <w:sz w:val="40"/>
        </w:rPr>
        <w:t>การเกษตรคืองานอาชีพที่ทำเพื่อหาเงิน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>ศาสตร์ทุกศาสตร์มีรากฐานอยู่ที่จิตวิญญาณคน  ดังนั้นถ้ารู้ความจริงได้อย่างครบถ้วนย่อมรู้เท่าทันได้ถึงศาสตร์ทุกสาขา  ถ้าเข้าใจได้อย่างลึกซึ้งย่อมรู้ได้ว่า</w:t>
      </w:r>
      <w:r>
        <w:rPr>
          <w:b/>
          <w:b/>
          <w:sz w:val="40"/>
          <w:sz w:val="40"/>
        </w:rPr>
        <w:t>ศาสตร์ทุกสาขาคือการเปลี่ยนแปลงด้านเทคโนโลยี</w:t>
      </w:r>
      <w:r>
        <w:rPr>
          <w:sz w:val="40"/>
          <w:sz w:val="40"/>
        </w:rPr>
        <w:t xml:space="preserve"> ซึ่งมีคนเป็นผู้คิดค้นประดิษฐ์ขึ้น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 xml:space="preserve">ดังนั้นถ้ารู้ทันคนทำให้เข้าใจความจริงย่อมมองเห็นว่า </w:t>
      </w:r>
      <w:r>
        <w:rPr>
          <w:b/>
          <w:b/>
          <w:sz w:val="40"/>
          <w:sz w:val="40"/>
        </w:rPr>
        <w:t>ศาสตร์ทุกศาสตร์เรียนได้ด้วยตนเอง</w:t>
      </w:r>
      <w:r>
        <w:rPr>
          <w:sz w:val="40"/>
          <w:sz w:val="40"/>
        </w:rPr>
        <w:t xml:space="preserve"> โดยไม่ต้องเอาตำราชนชาติอื่นมาใช้  ส่วนการรู้จิตวิญญาณคนนี่ซิ  เป็นของยากยิ่งจำเป็นต้องรู้ความจริงจากใจตนเองจึงสามารถรู้ใจคนอื่นได้  หรือที่เรียกว่า  ต้องดำเนินชีวิตสัมผัสกับผู้อื่นด้วยการให้จากความจริงที่มีอยู่ในใจตนเอง  ยิ่งชีวิตเติบโตขึ้นไปอยู่เหนือผู้อื่น ความจริงใจที่จะให้ทุกสิ่งทุกอย่าง ถือเป็นหน้าที่ของคนผู้มีวิญญาณเป็นผู้ใหญ่อย่างครบถ้วนกระบวนความที่ควรภาคภูมิใจในตนเอง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 xml:space="preserve">ดังนั้นคนรักแผ่นดินถิ่นเกิดทุกคน  น่าจะอ่านได้จากใจที่รู้หน้าที่ว่า </w:t>
      </w:r>
      <w:r>
        <w:rPr>
          <w:b/>
          <w:b/>
          <w:sz w:val="40"/>
          <w:sz w:val="40"/>
        </w:rPr>
        <w:t>มีจิตสำนึกรักแม่ธรณี</w:t>
      </w:r>
      <w:r>
        <w:rPr>
          <w:sz w:val="40"/>
          <w:sz w:val="40"/>
        </w:rPr>
        <w:t xml:space="preserve">ซึ่งเป็นแม่บังเกิดเกล้าที่แท้จริงของตน ไม่ว่าจะเรียนอยู่ในสาขาไหน  ย่อมมองผ่านรูปแบบเทคโนโลยีที่อยู่ในตำราลงไปสู่พื้นดินได้หมด  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ทุกวันนี้เราจะเห็นความจริงว่าพ่อแม่ทำการเกษตร  ต้องเผชิญกับความยากลำบากจึงไม่ยอมให้ลูกต้องยากเข็ญเหมือนตน   ส่วนลูกที่เข้าเรียนในมหาวิทยาลัยในกรุงเทพฯก็ไม่คิดที่จะกลับไปสู้ไปสืบทอด  เพราะเห็นว่าการเกษตรต้องลำบากยากเข็ญ โดยไม่สนใจศึกษาเรียนรู้ว่าพ่อแม่ต้องเผชิญกับอะไรที่เป็นปัญหาสังคม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>ความจริงไม่ใช่พ่อแม่เผชิญกับความยากลำบาก เพราะ</w:t>
      </w:r>
      <w:r>
        <w:rPr>
          <w:b/>
          <w:b/>
          <w:sz w:val="40"/>
          <w:sz w:val="40"/>
        </w:rPr>
        <w:t>คนที่เกิดมา ถ้าไม่เผชิญความยากลำบาก  ย่อมไม่มีโอกาสเรียนรู้ความจริงของชีวิต</w:t>
      </w:r>
      <w:r>
        <w:rPr>
          <w:sz w:val="40"/>
          <w:sz w:val="40"/>
        </w:rPr>
        <w:t xml:space="preserve"> แต่พ่อแม่ต้องเผชิญกับปัญหาการถูกเอารัดเอาเปรียบ ซึ่งจะต้องให้ลูกหลานสืบทอดอาชีพที่พ่อแม่ทำไว้ แต่ตนมีโอกาสเรียนรู้มากกว่า ซึ่งต้องเอาความรู้ที่เรียนมาไปใช้เป็นเครื่องมือต่อสู้กับปัญหาสังคมที่พ่อแม่ได้รับ</w:t>
      </w:r>
    </w:p>
    <w:p>
      <w:pPr>
        <w:pStyle w:val="TextBodyIndent"/>
        <w:jc w:val="distribute"/>
        <w:rPr/>
      </w:pPr>
      <w:r>
        <w:rPr>
          <w:b/>
          <w:b/>
          <w:sz w:val="40"/>
          <w:sz w:val="40"/>
        </w:rPr>
        <w:t>หากใครคิดว่าตัวคนเดียวสู้ไม่ได้</w:t>
      </w:r>
      <w:r>
        <w:rPr>
          <w:sz w:val="40"/>
          <w:sz w:val="40"/>
        </w:rPr>
        <w:t xml:space="preserve">  ผู้เขียนมีตัวอย่างซึ่งประสบมาด้วยตัวเอง และยืนยันได้ว่าหากสมัยนั้นผู้เขียนคิดอย่างนี้  วงการกล้วยไม้ แต่ก่อนเจ็บปวดสาหัสที่ยิ่งกว่าสิ่งที่ได้กล่าวมาแล้ว คงไม่เกิดขึ้นและมีผลงานเป็นที่ยอมรับนับถือแก่คนทั่วโลกได้ในปัจจุบัน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มองย้อนยุคกลับไปสู่ช่วงเริ่มแรกวงการกล้วยไม้ ตกอยู่ในมือกลุ่มเศรษฐีศักดินาและพ่อค้าใหญ่เพียงไม่กี่คนที่เอามาเล่น โดยใช้เงินหว่านชิงดีชิงเด่นซึ่งกันและกัน  แถมยังใช้กล้วยไม้เป็นเครื่องมือดูถูกคนระดับพื้นดิน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ส่วนคนทั่วไป ก็ยึดติดอยู่กับอีกขั้วหนึ่งโดยที่เชื่อว่ากล้วยไม้เป็นของเศรษฐี ถ้าใครเอามาปลูกก็เท่ากับทำลายเศรษฐกิจของบ้านเมือง  </w:t>
      </w:r>
    </w:p>
    <w:p>
      <w:pPr>
        <w:pStyle w:val="TextBodyIndent"/>
        <w:jc w:val="distribute"/>
        <w:rPr/>
      </w:pPr>
      <w:r>
        <w:rPr>
          <w:sz w:val="40"/>
        </w:rPr>
        <w:t xml:space="preserve">  </w:t>
      </w:r>
      <w:r>
        <w:rPr>
          <w:sz w:val="40"/>
          <w:sz w:val="40"/>
        </w:rPr>
        <w:t>ผู้เขียนเปรียบเหมือน</w:t>
      </w:r>
      <w:r>
        <w:rPr>
          <w:b/>
          <w:b/>
          <w:sz w:val="40"/>
          <w:sz w:val="40"/>
        </w:rPr>
        <w:t>หัวเดียวกระเทียมลีบ</w:t>
      </w:r>
      <w:r>
        <w:rPr>
          <w:sz w:val="40"/>
          <w:sz w:val="40"/>
        </w:rPr>
        <w:t xml:space="preserve">  ถ้าคิดว่า</w:t>
      </w:r>
      <w:r>
        <w:rPr>
          <w:b/>
          <w:b/>
          <w:sz w:val="40"/>
          <w:sz w:val="40"/>
        </w:rPr>
        <w:t xml:space="preserve">คนเดียวทำไม่ได้ </w:t>
      </w:r>
      <w:r>
        <w:rPr>
          <w:sz w:val="40"/>
          <w:sz w:val="40"/>
        </w:rPr>
        <w:t xml:space="preserve">ผลงานที่เห็นอยู่ในขณะนี้คงไม่เกิดแน่นอน ยิ่งกว่านั้นยังไม่มีเงินติดตัวพอที่จะเอามาลงทุนซื้อหาเครื่องมือราคาแพงๆ ซึ่งชนต่างชาติปลูกฝังไว้ในระบบการจัดการศึกษา แต่ตนก็ไม่ใช่คนนิยมเงินทุน โดยมองเห็นทางว่า  </w:t>
      </w:r>
      <w:r>
        <w:rPr>
          <w:b/>
          <w:b/>
          <w:sz w:val="40"/>
          <w:sz w:val="40"/>
        </w:rPr>
        <w:t>ถ้ามีความรักความจริงใจที่จะทำเพื่อเพื่อนมนุษย์</w:t>
      </w:r>
      <w:r>
        <w:rPr>
          <w:sz w:val="40"/>
          <w:sz w:val="40"/>
        </w:rPr>
        <w:t xml:space="preserve">อย่างแน่วแน่ คนเดียวก็จะทำ </w:t>
      </w:r>
      <w:r>
        <w:rPr>
          <w:b/>
          <w:b/>
          <w:sz w:val="40"/>
          <w:sz w:val="40"/>
        </w:rPr>
        <w:t xml:space="preserve">เพราะทำแล้วมีความสุข 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หวนกลับมาคิดถึงการเกษตรทุกวันนี้ บางทีพ่อแม่ ต้องเผชิญกับความยากลำบากแต่ไม่ได้มองเลยไปถึงว่า ทั้งที่ทุ่มเทเหน็ดเหนื่อยทั้งแรงกายแรงใจไปมาก ซึ่งหวังว่ามันจะต้องดีขึ้น แต่มันก็ไม่ดีขึ้น คราวนี้แหละน่าจะเกิดจากอิทธิพลการเอารัดเอาเปรียบโดยผู้มีอิทธิพล  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อาทิเช่น  ทำฟาร์มเลี้ยงไก่ ไหนจะซื้อพันธุ์ไก่จากผู้มีทุน  อาหารไก่  ยารักษาโรคไก่ก็ต้องพึ่งเขา  แถมอยู่มาวันหนึ่ง  กลุ่มคนที่อยู่เหนือกว่ายังผลิตไข่ได้เองและมีพลังมากกว่าจึงนำมาขายแข่งทำให้รายเล็กรายน้อยแย่ไป  จนกระทั่งบางรายก็อยู่ไม่ได้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 xml:space="preserve">พ่อแม่ ไม่ควรคิดว่า </w:t>
      </w:r>
      <w:r>
        <w:rPr>
          <w:b/>
          <w:b/>
          <w:sz w:val="40"/>
          <w:sz w:val="40"/>
        </w:rPr>
        <w:t>ตัวเองยากลำบากแล้วไม่อยากเห็นลูกยากลำบาก</w:t>
      </w:r>
      <w:r>
        <w:rPr>
          <w:sz w:val="40"/>
          <w:sz w:val="40"/>
        </w:rPr>
        <w:t xml:space="preserve">ด้วย แต่ควรให้โอกาสลูกซึ่งเรียนมาสูงๆ กลับมาช่วยพ่อแม่ต่อสู้เพราะมีวิชชาความรู้เข้มแข็งมากยิ่งขึ้น </w:t>
      </w:r>
      <w:r>
        <w:rPr>
          <w:b/>
          <w:b/>
          <w:sz w:val="40"/>
          <w:sz w:val="40"/>
        </w:rPr>
        <w:t>ควรมีวิญญาณการต่อสู้</w:t>
      </w:r>
      <w:r>
        <w:rPr>
          <w:sz w:val="40"/>
          <w:sz w:val="40"/>
        </w:rPr>
        <w:t xml:space="preserve"> กลับมารู้ในการแก้ปัญหาสังคมให้มีการลด ละ การเอารัดเอาเปรียบ เพื่อนมนุษย์ได้ทุกรูปแบบ  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>ถ้าลูกไม่ติดอยู่กับศาสตร์สาขาที่ตนเรียนมา  ย่อมรู้เท่าทันได้ว่า สิ่งนั้นคือเปลือกของวิชาการ  ส่วน</w:t>
      </w:r>
      <w:r>
        <w:rPr>
          <w:b/>
          <w:b/>
          <w:sz w:val="40"/>
          <w:sz w:val="40"/>
        </w:rPr>
        <w:t>วิญญาณความเป็นนักวิชาการคือการต่อสู้เพื่อรับใช้สังคม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 xml:space="preserve">ผู้เขียนได้เขียนบทกลอนฝากไว้ในเรื่อง  กล้วยไม้ช้างแดง  ส่วนหนึ่งมีใจความว่า  </w:t>
      </w:r>
      <w:r>
        <w:rPr>
          <w:b/>
          <w:b/>
          <w:sz w:val="40"/>
          <w:sz w:val="40"/>
        </w:rPr>
        <w:t>ถึงจากไปสู่แดนไกล ก็ไม่เคยมอบใจให้กับที่ไหน ต้องกลับมาตายบนพื้นดินถิ่นเกิดของตัวเอง</w:t>
      </w:r>
      <w:r>
        <w:rPr>
          <w:sz w:val="40"/>
          <w:sz w:val="40"/>
        </w:rPr>
        <w:t xml:space="preserve">  ซึ่งเป็นเรื่องน่าคิด ลูกทุกคนผู้มีวิญญาณอยู่กับพ่อแม่ จึงควรมาตายอยู่กับงานของพ่อแม่ที่ได้สร้างสมไว้ให้  แม้การสร้างงานอาชีพอย่างใดอย่างหนึ่งโดยที่ให้ลูกได้เรียนหนังสือ แต่ตัวลูกเองควรสำนึกได้ว่า สิ่งนั้นคือสิ่งที่พ่อแม่ได้สร้างพื้นฐานชีวิตไว้ให้กับตน  แม้ว่าพ่อแม่จะไม่ได้คิดถึงขนาดนั้น  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ผู้เขียนนึกถึงพ่อ  ซึ่งได้ถึงแก่กรรมไปแล้ว เมื่อท่านอายุได้ </w:t>
      </w:r>
      <w:r>
        <w:rPr>
          <w:sz w:val="40"/>
        </w:rPr>
        <w:t xml:space="preserve">100 </w:t>
      </w:r>
      <w:r>
        <w:rPr>
          <w:sz w:val="40"/>
          <w:sz w:val="40"/>
        </w:rPr>
        <w:t>ปี ท่านจากไปโดยไม่ได้ทำพินัยกรรมเรื่องเงินและวัตถุไว้ให้ลูก เพราะท่านไม่มีจะให้  เนื่องจากไม่ได้สะสมอะไรไว้ให้ลูกเลย แต่ท่านได้สะสมสิ่งที่มีคุณค่ามหาศาลซึ่งลูกคนนี้ไม่มีวันลืมไปจนตาย มันอยู่เหนือเงินและวัตถุทั้งหมด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ชีวิตท่านลำบากมาตั้งแต่เล็กแต่น้อย  ไม่ได้เห็นหน้าพ่อแม่เลย  แต่ท่านเห็นแม่ผู้ยิ่งใหญ่คือพื้นดินซึ่งเป็นสัจธรรมมาตลอด จนกระทั่งเติบโตขึ้นมาอยู่กับในหลวง และท่านก็ยังมั่นคงอยู่กับการเห็นพื้นดินเป็นสิ่งสำคัญที่สุดในชีวิต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พ่อเลี้ยงลูกคนนี้ให้เผชิญความยากลำบากมาตั้งแต่ยังเล็ก  บางช่วงต้องฝากชีวิตไว้กับเศษอาหารที่อยู่บนพื้นดินและในถังขยะ ตั้งแต่อายุยังเลขตัวเดียว  จนกระทั่งเติบโตขึ้นก็เห็นพ่ออยู่อย่างสมถะ ไม่คิดสร้างสมวัตถุและไม่ขอรับอะไรๆจากผู้มีอำนาจ เพื่อตนเอง  แต่ทำให้ชีวิตลูกคนนี้ต่อสู้เพื่อปกปักษ์รักษาแม่ธรณีไม่ให้ผู้อื่นมาเหยียบย่ำ  และเชื่อว่าผู้ที่รู้บุญคุณของแม่ธรณี ย่อมรู้ทันคนและหยั่งรู้ความจริงทุกสิ่งทุกอย่างได้อย่างลึกซึ้ง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คนลักษณะนี้ไม่เคยกลัวตาย  ถ้าจะต้องตายเพื่อทดแทนบุญคุณของแม่ธรณี  ย่อมถือว่าเป็นการตายอย่างมีเกียรติและสมศักดิ์ศรีของชีวิตที่เกิดมาแล้ว</w:t>
      </w:r>
    </w:p>
    <w:p>
      <w:pPr>
        <w:pStyle w:val="TextBodyIndent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ฉันหวังว่าจะได้เห็น คนขี่ม้าขาว เกิดขึ้นในชนบทโดยไม่จำกัดเพศจำกัดวัย  เพราะในอดีตก็มีวีรบุรุษทั้งหญิงและชายให้เราได้เห็นกันมาแล้ว โดยไม่ต้องให้ชนชาติไหนเข้ามาอ้างบุญคุณเพื่อช่วยเหลือ  เพราะนั่นคือเงื่อนไขที่แฝงเข้ามาในการแทรกแซง  และทิ้งไว้เป็นปัญหาระยะยาว  ซึ่งอาจจะยิ่งใหญ่กว่าเก่า</w:t>
      </w:r>
    </w:p>
    <w:p>
      <w:pPr>
        <w:pStyle w:val="TextBodyIndent"/>
        <w:ind w:firstLine="720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firstLine="720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firstLine="720"/>
        <w:jc w:val="distribute"/>
        <w:rPr>
          <w:sz w:val="40"/>
        </w:rPr>
      </w:pPr>
      <w:r>
        <w:rPr>
          <w:sz w:val="40"/>
        </w:rPr>
        <w:t xml:space="preserve">4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46:00Z</dcterms:created>
  <dc:creator> </dc:creator>
  <dc:description/>
  <dc:language>en-US</dc:language>
  <cp:lastModifiedBy>ศาสตราจารย์ระพี สาคริก</cp:lastModifiedBy>
  <cp:lastPrinted>2004-01-08T12:44:00Z</cp:lastPrinted>
  <dcterms:modified xsi:type="dcterms:W3CDTF">2004-01-08T05:46:00Z</dcterms:modified>
  <cp:revision>2</cp:revision>
  <dc:subject/>
  <dc:title>รักเกษตร     ต้องคิดสู้ชีวิต</dc:title>
</cp:coreProperties>
</file>