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04"/>
        </w:rPr>
      </w:pPr>
      <w:r>
        <w:rPr>
          <w:sz w:val="104"/>
          <w:sz w:val="104"/>
        </w:rPr>
        <w:t>รักษ์ไทย</w:t>
      </w:r>
    </w:p>
    <w:p>
      <w:pPr>
        <w:pStyle w:val="Normal"/>
        <w:jc w:val="center"/>
        <w:rPr>
          <w:rStyle w:val="DefaultParagraphFont"/>
          <w:b/>
          <w:b/>
          <w:lang w:val="th-TH"/>
        </w:rPr>
      </w:pPr>
      <w:r>
        <w:rPr>
          <w:b w:val="false"/>
        </w:rPr>
        <w:t>………………………………………………</w:t>
      </w:r>
    </w:p>
    <w:p>
      <w:pPr>
        <w:pStyle w:val="Normal"/>
        <w:ind w:firstLine="851"/>
        <w:jc w:val="distribute"/>
        <w:rPr/>
      </w:pPr>
      <w:r>
        <w:rPr>
          <w:sz w:val="36"/>
          <w:sz w:val="36"/>
        </w:rPr>
        <w:t>ทุกวันนี้ฉันนั่งสำรวจตัวเองว่าเราเกิดมาจากไหน แล้วเชื่อมโยงไปถึงคนในสังคมไทยด้วยเหตุและผล  ทำให้รู้สึกว่ากระแสที่กล่าวมานี้เหมือนกับห่วงลูกโซ่ที่สอดคล้องกันเป็นเส้นซึ่งไม่อาจแยกออกจากกันได้</w:t>
      </w:r>
    </w:p>
    <w:p>
      <w:pPr>
        <w:pStyle w:val="Normal"/>
        <w:ind w:firstLine="851"/>
        <w:jc w:val="distribute"/>
        <w:rPr>
          <w:sz w:val="36"/>
        </w:rPr>
      </w:pPr>
      <w:r>
        <w:rPr>
          <w:sz w:val="36"/>
          <w:sz w:val="36"/>
        </w:rPr>
        <w:t>สิ่งที่กล่าวมานี้ มันเป็นสัจธรรมของชีวิตเราทุกคน ซึ่ง ณ จุดนี้เองที่ทำให้ฉันมี</w:t>
      </w:r>
      <w:r>
        <w:rPr>
          <w:b/>
          <w:b/>
          <w:sz w:val="36"/>
          <w:sz w:val="36"/>
        </w:rPr>
        <w:t>ความรู้สึกเคารพในเพื่อนมนุษย์</w:t>
      </w:r>
      <w:r>
        <w:rPr>
          <w:sz w:val="36"/>
          <w:sz w:val="36"/>
        </w:rPr>
        <w:t xml:space="preserve"> ไม่ว่าจะคิดและทำอะไร ฉันยกคนทั้งหลายไว้เหนือตนเองมาโดยตลอด  แล้วในที่สุดก็รู้ได้ว่า ความสุขที่แท้จริงมันถูกสั่งสมโดยผ่านสายโซ่เส้นนี้มายังจิตใจฉันเองอย่างไม่อาจปฏิเสธได้  </w:t>
      </w:r>
    </w:p>
    <w:p>
      <w:pPr>
        <w:pStyle w:val="Normal"/>
        <w:ind w:firstLine="851"/>
        <w:jc w:val="distribute"/>
        <w:rPr>
          <w:sz w:val="36"/>
        </w:rPr>
      </w:pPr>
      <w:r>
        <w:rPr>
          <w:sz w:val="36"/>
          <w:sz w:val="36"/>
        </w:rPr>
        <w:t xml:space="preserve">ฉันเริ่มเข้าใจคำว่า </w:t>
      </w:r>
      <w:r>
        <w:rPr>
          <w:b/>
          <w:b/>
          <w:sz w:val="36"/>
          <w:sz w:val="36"/>
        </w:rPr>
        <w:t xml:space="preserve">บุญและกรรม  </w:t>
      </w:r>
      <w:r>
        <w:rPr>
          <w:sz w:val="36"/>
          <w:sz w:val="36"/>
        </w:rPr>
        <w:t xml:space="preserve">โดยที่คิดเอาเองว่า  </w:t>
      </w:r>
      <w:r>
        <w:rPr>
          <w:b/>
          <w:b/>
          <w:sz w:val="36"/>
          <w:sz w:val="36"/>
        </w:rPr>
        <w:t>บุญคือจิตใจที่ว่างเปล่า</w:t>
      </w:r>
      <w:r>
        <w:rPr>
          <w:sz w:val="36"/>
          <w:sz w:val="36"/>
        </w:rPr>
        <w:t xml:space="preserve"> ทำให้รู้เท่าทันทุกสิ่งทุกอย่างซึ่งใจมีโอกาสสัมผัสได้ โดยไม่หลงยึดติดอยู่กับมัน ซึ่งเป็นความสุขใจที่หาได้ไม่ยากนัก  ส่วน</w:t>
      </w:r>
      <w:r>
        <w:rPr>
          <w:b/>
          <w:b/>
          <w:sz w:val="36"/>
          <w:sz w:val="36"/>
        </w:rPr>
        <w:t>กรรมก็คือรากฐานจิตใจที่ยึดติด</w:t>
      </w:r>
      <w:r>
        <w:rPr>
          <w:sz w:val="36"/>
          <w:sz w:val="36"/>
        </w:rPr>
        <w:t>อยู่กับการเปลี่ยนแปลงของรูปวัตถุที่ไม่อาจปลดออกได้โดยง่าย   ทั้งๆ ที่เกิดความทุกข์ใจหนักหน่วงมากยิ่งขึ้น</w:t>
      </w:r>
      <w:r>
        <w:rPr>
          <w:sz w:val="36"/>
          <w:sz w:val="36"/>
          <w:lang w:val="en-US"/>
        </w:rPr>
        <w:t xml:space="preserve"> </w:t>
      </w:r>
    </w:p>
    <w:p>
      <w:pPr>
        <w:pStyle w:val="Normal"/>
        <w:ind w:firstLine="851"/>
        <w:jc w:val="distribute"/>
        <w:rPr>
          <w:sz w:val="36"/>
        </w:rPr>
      </w:pPr>
      <w:r>
        <w:rPr>
          <w:sz w:val="36"/>
          <w:sz w:val="36"/>
          <w:lang w:val="en-US"/>
        </w:rPr>
        <w:t>เ</w:t>
      </w:r>
      <w:r>
        <w:rPr>
          <w:sz w:val="36"/>
          <w:sz w:val="36"/>
        </w:rPr>
        <w:t>ช่</w:t>
      </w:r>
      <w:r>
        <w:rPr>
          <w:sz w:val="36"/>
          <w:sz w:val="36"/>
          <w:lang w:val="en-US"/>
        </w:rPr>
        <w:t>นเ</w:t>
      </w:r>
      <w:r>
        <w:rPr>
          <w:sz w:val="36"/>
          <w:sz w:val="36"/>
        </w:rPr>
        <w:t>ดี</w:t>
      </w:r>
      <w:r>
        <w:rPr>
          <w:sz w:val="36"/>
          <w:sz w:val="36"/>
          <w:lang w:val="en-US"/>
        </w:rPr>
        <w:t>ยวกั</w:t>
      </w:r>
      <w:r>
        <w:rPr>
          <w:sz w:val="36"/>
          <w:sz w:val="36"/>
        </w:rPr>
        <w:t xml:space="preserve">นกับห่วงลูกโซ่ที่คล้องกันเป็นเส้น  หากสายโซ่ยังเชื่อมโยงไปถึงสิ่งใดสิ่งหนึ่งอย่างเห็นได้ง่าย  แต่กรรมเป็นสิ่งที่เชื่อมโยงจากเงื่อนไขที่ฝังลึกลงสู่หัวใจไปสู่ทุกสิ่งทุกอย่าง โดยไม่มีกรอบจำกัด  บางเรื่องก็ยากที่จะมองเห็นได้  จนกว่าประสบการณ์ชีวิตซึ่งทำให้รู้สึกเจ็บปวดจะสอนเรา อย่างที่กล่าวกันว่า </w:t>
      </w:r>
      <w:r>
        <w:rPr>
          <w:b/>
          <w:b/>
          <w:sz w:val="36"/>
          <w:sz w:val="36"/>
        </w:rPr>
        <w:t>ชีวิตต้องเรียนรู้ความจริงจากธรรมชาติ ซึ่งเป็นผลจากการกระทำของตน</w:t>
      </w:r>
      <w:r>
        <w:rPr>
          <w:sz w:val="36"/>
          <w:sz w:val="36"/>
        </w:rPr>
        <w:t xml:space="preserve">  </w:t>
      </w:r>
    </w:p>
    <w:p>
      <w:pPr>
        <w:pStyle w:val="Normal"/>
        <w:ind w:firstLine="851"/>
        <w:jc w:val="distribute"/>
        <w:rPr/>
      </w:pPr>
      <w:r>
        <w:rPr>
          <w:sz w:val="36"/>
          <w:sz w:val="36"/>
        </w:rPr>
        <w:t>ซึ่งก็มีประเด็นที่แยกออกได้เป็นสองด้าน  ด้านหนึ่งได้แก่ธรรมชาติที่อยู่ในรากฐานจิตใจเราเอง ซึ่งสะสมเอาสิ่งปนเปื้อนเข้าไว้อย่างไร้ขอบเขต  ส่วนอีกด้านหนึ่งคือการเปลี่ยนแปลงของสิ่งที่อยู่รอบตัวเรา  ก่อนที่จะรู้เท่าทันต่ออิทธิพลของสิ่งเหล่านี้</w:t>
      </w:r>
    </w:p>
    <w:p>
      <w:pPr>
        <w:pStyle w:val="TextBodyIndent"/>
        <w:jc w:val="distribute"/>
        <w:rPr/>
      </w:pPr>
      <w:r>
        <w:rPr>
          <w:sz w:val="36"/>
          <w:sz w:val="36"/>
        </w:rPr>
        <w:t>ธรรมชาติของจิตใจคน หากมีรากฐานที่อิสระย่อมปราศจากกรอบ  ถ้าเปรียบดุจภาชนะใส่น้ำ ควรเข้าใจว่าเป็นคนละด้านกัน  เพราะภาชนะใส่น้ำเป็นวัตถุ จะมีขนาดใหญ่มากแค่ไหนเติมน้ำลงไป ในที่สุดก็เต็ม ทำให้ไม่อาจเติมลงไปได้อีก</w:t>
      </w:r>
    </w:p>
    <w:p>
      <w:pPr>
        <w:pStyle w:val="Normal"/>
        <w:ind w:firstLine="851"/>
        <w:jc w:val="distribute"/>
        <w:rPr>
          <w:sz w:val="36"/>
        </w:rPr>
      </w:pPr>
      <w:r>
        <w:rPr>
          <w:sz w:val="36"/>
          <w:sz w:val="36"/>
        </w:rPr>
        <w:t>แต่จิตใจคนเป็นด้านนามธรรม หากมีสภาพที่อิสระจริง ย่อมบรรจุข้อมูลลงไปได้อย่างปราศจากปริมาณจำกัด นอกจากนั้นยิ่งมีโอกาสนำข้อมูลจากใจออกมาใช้ประโยชน์ก็ยิ่งเพิ่มพูนพลังให้เข้มแข็งยิ่งขึ้น</w:t>
      </w:r>
    </w:p>
    <w:p>
      <w:pPr>
        <w:pStyle w:val="Normal"/>
        <w:ind w:firstLine="851"/>
        <w:jc w:val="distribute"/>
        <w:rPr>
          <w:sz w:val="36"/>
        </w:rPr>
      </w:pPr>
      <w:r>
        <w:rPr>
          <w:b/>
          <w:b/>
          <w:sz w:val="36"/>
          <w:sz w:val="36"/>
        </w:rPr>
        <w:t>ความเป็นคนไทย</w:t>
      </w:r>
      <w:r>
        <w:rPr>
          <w:sz w:val="36"/>
          <w:sz w:val="36"/>
        </w:rPr>
        <w:t xml:space="preserve"> แต่แรกฉันก็สงสัยว่ามันหมายถึงอะไรกันแน่ หลังจากให้ความสนใจเรียนรู้จากประสบการณ์ชีวิตที่กล้าสัมผัสกับทุกสิ่งทุกอย่างจากภายนอก  โดยเฉพาะธรรมชาติในจิตใจของเพื่อนมนุษย์ ซึ่งมีความหลากหลายโดยที่ไม่รู้สึกว่า สภาพชีวิตใครเป็นที่น่ารังเกียจ เกลียดชัง  และไม่หลงอยู่กับมุมใดมุมหนึ่งว่าเป็นของดี  </w:t>
      </w:r>
    </w:p>
    <w:p>
      <w:pPr>
        <w:pStyle w:val="Normal"/>
        <w:ind w:firstLine="851"/>
        <w:jc w:val="distribute"/>
        <w:rPr/>
      </w:pPr>
      <w:r>
        <w:rPr>
          <w:sz w:val="36"/>
          <w:sz w:val="36"/>
        </w:rPr>
        <w:t xml:space="preserve">ฉันก็เริ่มรู้สึกว่าชีวิตคนเราทุกคนเลือกที่เกิดและเลือกสภาพชีวิตไม่ได้  ทุกสิ่งทุกอย่างถูกกำหนดโดยธรรมชาติที่อยู่ในใจเราเอง  ร่วมกับธรรมชาติของสิ่งที่อยู่ภายนอก  ในที่สุดฉันก็เริ่มรู้คุณค่าของตัวเองที่เชื่อมโยงไปถึงทุกคนอย่างเท่าเทียมกันหมด </w:t>
      </w:r>
    </w:p>
    <w:p>
      <w:pPr>
        <w:pStyle w:val="Normal"/>
        <w:ind w:firstLine="851"/>
        <w:jc w:val="distribute"/>
        <w:rPr>
          <w:sz w:val="36"/>
        </w:rPr>
      </w:pPr>
      <w:r>
        <w:rPr>
          <w:sz w:val="36"/>
          <w:sz w:val="36"/>
        </w:rPr>
        <w:t xml:space="preserve">นอกจากนั้นฉันยังสนใจค้นหาศูนย์รวมซึ่งเป็นพื้นฐานของชีวิตและจิตใจคนอย่างไม่เลือกที่รักมักที่ชัง จนในที่สุดก็รู้ความจริงว่า </w:t>
      </w:r>
      <w:r>
        <w:rPr>
          <w:b/>
          <w:b/>
          <w:sz w:val="36"/>
          <w:sz w:val="36"/>
        </w:rPr>
        <w:t>เราทุกคนต่างก็เกิดมาจากแม่ธรณี</w:t>
      </w:r>
      <w:r>
        <w:rPr>
          <w:sz w:val="36"/>
          <w:sz w:val="36"/>
        </w:rPr>
        <w:t xml:space="preserve">  </w:t>
      </w:r>
    </w:p>
    <w:p>
      <w:pPr>
        <w:pStyle w:val="Normal"/>
        <w:ind w:firstLine="851"/>
        <w:jc w:val="distribute"/>
        <w:rPr>
          <w:sz w:val="36"/>
        </w:rPr>
      </w:pPr>
      <w:r>
        <w:rPr>
          <w:sz w:val="36"/>
          <w:sz w:val="36"/>
        </w:rPr>
        <w:t xml:space="preserve">ไม่ว่าจะพิจารณาส่วนไหนของร่างกายหากนำมาแยกเป็นแร่ธาตุ  มันก็มาจากพื้นดินด้วยกันทุกคน  </w:t>
      </w:r>
    </w:p>
    <w:p>
      <w:pPr>
        <w:pStyle w:val="Normal"/>
        <w:ind w:firstLine="851"/>
        <w:jc w:val="distribute"/>
        <w:rPr>
          <w:sz w:val="36"/>
          <w:lang w:val="th-TH"/>
        </w:rPr>
      </w:pPr>
      <w:r>
        <w:rPr>
          <w:sz w:val="36"/>
          <w:sz w:val="36"/>
        </w:rPr>
        <w:t>แต่มนุษย์มี</w:t>
      </w:r>
      <w:r>
        <w:rPr>
          <w:b/>
          <w:b/>
          <w:sz w:val="36"/>
          <w:sz w:val="36"/>
        </w:rPr>
        <w:t>วิญญาณความรัก</w:t>
      </w:r>
      <w:r>
        <w:rPr>
          <w:sz w:val="36"/>
          <w:sz w:val="36"/>
        </w:rPr>
        <w:t>เป็นสมบัติอันล้ำค่าที่สุด  เพราะฉะนั้นสิ่งนี้เองเมื่อเราแต่ละคนเกิดมาแล้วก็ควรปฏิบัติ ทุกสิ่งทุกอย่างโดยมอบความรักให้แก่แผ่นดินถิ่นเกิดซึ่งเป็นพื้นฐานชีวิตตัวเอง ก่อนที่จะคิดมุ่งไปรักอะไรต่อมิอะไร  แม้แต่ความรักในเพื่อนมนุษย์ยังถือว่าเป็นสิ่งรอง  เพราะหากรักในเพื่อนมนุษย์แต่ความรักพื้นดินของฝ่ายหนึ่งฝ่ายใดไม่มั่นคง  ย่อมทำให้ในที่สุดก็ต้องบาดหมางใจกัน</w:t>
      </w:r>
    </w:p>
    <w:p>
      <w:pPr>
        <w:pStyle w:val="Normal"/>
        <w:ind w:firstLine="851"/>
        <w:jc w:val="distribute"/>
        <w:rPr/>
      </w:pPr>
      <w:r>
        <w:rPr>
          <w:sz w:val="36"/>
          <w:sz w:val="36"/>
        </w:rPr>
        <w:t>หากบุคคลใดเกิดมาแล้วขาดความรักแผ่นดินถิ่นเกิด ก็เหมือนอกตัญญูกับตัวเราเอง ซึ่งเป็นเรื่องที่น่าอับอายแก่ใจตนเองเป็นที่สุด  อย่างน้อยคนที่กำลังคิดอกตัญญูต่อแผ่นดินถิ่นเกิด  ถ้ายังรู้สึกละอายแก่ใจตัวเองก็ยังดี  เพราะเป็นจุดเริ่มต้นของชีวิตใหม่ ดีกว่าคนที่ไม่อาจรู้สึกได้จนกระทั่งตัวเองตาย นั่นแสดงว่าชีวิตที่เกิดมาย่อมไร้คุณค่าและไร้ความหมาย</w:t>
      </w:r>
    </w:p>
    <w:p>
      <w:pPr>
        <w:pStyle w:val="Normal"/>
        <w:ind w:firstLine="851"/>
        <w:jc w:val="distribute"/>
        <w:rPr>
          <w:sz w:val="36"/>
        </w:rPr>
      </w:pPr>
      <w:r>
        <w:rPr>
          <w:sz w:val="36"/>
          <w:sz w:val="36"/>
        </w:rPr>
        <w:t>สรุปแล้วสิ่งที่มีคุณค่าสำหรับเราแต่ละคนนั้น มีอยู่แล้วในใจตนเอง หากไม่มุ่งมองไปข้างหน้าด้านเดียว  ควรหวนกลับมาค้นหาความจริงจากใจเราเองให้ถึงที่สุด  แต่ละนาที แต่ละชั่วโมง แต่ละวัน แต่ละเดือน และแต่ละปี เราย่อมรู้สึกได้ถึงความสำคัญของแต่ละขั้นตอน เช่นเดียวกับห่วงลูกโซ่ที่คล้องกันเป็นเส้น  เมื่อนั้นเราก็รู้สึกตัวว่า  ตัวเองกำลังเดินอยู่บนเส้นทางที่มุ่งไปสู่ความมีคุณค่าลึกซึ้งยิ่งขึ้น</w:t>
      </w:r>
    </w:p>
    <w:p>
      <w:pPr>
        <w:pStyle w:val="Normal"/>
        <w:ind w:firstLine="851"/>
        <w:jc w:val="distribute"/>
        <w:rPr>
          <w:sz w:val="36"/>
        </w:rPr>
      </w:pPr>
      <w:r>
        <w:rPr>
          <w:sz w:val="36"/>
          <w:sz w:val="36"/>
        </w:rPr>
        <w:t>สุดท้ายนี้  ฉันขอฝากไว้เป็นแง่คิดเพื่อเตือนสติเพื่อนของฉันทุกคนในโลกไม่ว่าใครจะเกิดมาบนแผ่นดินไหน และเป็นคนชาติใดภาษาใดว่า  บุคคลใดเกิดมาบนแผ่นดินซึ่งธรรมชาติได้กำหนดไว้แล้ว เห็นความสำคัญของประโยชน์สุขส่วนตนอยู่เหนือกว่าของแผ่นดินถิ่นเกิด ควรได้ชื่อว่า เป็นเพียงผู้อาศัยแผ่นดินนั้นเป็นที่เกิดเท่านั้น</w:t>
      </w:r>
    </w:p>
    <w:p>
      <w:pPr>
        <w:pStyle w:val="BodyTextIndent2"/>
        <w:jc w:val="distribute"/>
        <w:rPr>
          <w:b/>
          <w:b/>
          <w:sz w:val="36"/>
          <w:lang w:val="th-TH"/>
        </w:rPr>
      </w:pPr>
      <w:r>
        <w:rPr/>
        <w:t>ส่วนผู้ที่เคารพความจริงซึ่งอยู่ในใจตนเองไว้อย่างมั่นคง ย่อมเคารพสิทธิและเสรีภาพของผู้อื่น ไม่ว่าจะเป็นคนชาติเดียวกัน  หรือระหว่างชาติภาษา</w:t>
      </w:r>
    </w:p>
    <w:p>
      <w:pPr>
        <w:pStyle w:val="Normal"/>
        <w:ind w:firstLine="851"/>
        <w:jc w:val="distribute"/>
        <w:rPr>
          <w:b/>
          <w:b/>
          <w:sz w:val="36"/>
          <w:lang w:val="th-TH"/>
        </w:rPr>
      </w:pPr>
      <w:r>
        <w:rPr>
          <w:b/>
          <w:sz w:val="36"/>
          <w:lang w:val="th-TH"/>
        </w:rPr>
      </w:r>
    </w:p>
    <w:p>
      <w:pPr>
        <w:pStyle w:val="Normal"/>
        <w:ind w:firstLine="851"/>
        <w:jc w:val="distribute"/>
        <w:rPr>
          <w:sz w:val="36"/>
        </w:rPr>
      </w:pPr>
      <w:r>
        <w:rPr>
          <w:sz w:val="36"/>
        </w:rPr>
      </w:r>
    </w:p>
    <w:p>
      <w:pPr>
        <w:pStyle w:val="Normal"/>
        <w:ind w:firstLine="851"/>
        <w:jc w:val="distribute"/>
        <w:rPr>
          <w:sz w:val="36"/>
        </w:rPr>
      </w:pPr>
      <w:r>
        <w:rPr>
          <w:sz w:val="36"/>
        </w:rPr>
      </w:r>
    </w:p>
    <w:p>
      <w:pPr>
        <w:pStyle w:val="Normal"/>
        <w:ind w:firstLine="851"/>
        <w:jc w:val="distribute"/>
        <w:rPr>
          <w:sz w:val="36"/>
        </w:rPr>
      </w:pPr>
      <w:r>
        <w:rPr>
          <w:sz w:val="36"/>
        </w:rPr>
        <w:tab/>
        <w:tab/>
        <w:tab/>
        <w:tab/>
        <w:tab/>
        <w:tab/>
        <w:tab/>
        <w:t xml:space="preserve">   </w:t>
      </w:r>
    </w:p>
    <w:p>
      <w:pPr>
        <w:pStyle w:val="Normal"/>
        <w:ind w:left="4778" w:firstLine="851"/>
        <w:jc w:val="distribute"/>
        <w:rPr>
          <w:sz w:val="36"/>
        </w:rPr>
      </w:pPr>
      <w:r>
        <w:rPr>
          <w:sz w:val="36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/>
  </w:style>
  <w:style w:type="paragraph" w:styleId="BodyTextIndent2">
    <w:name w:val="Body Text Indent 2"/>
    <w:basedOn w:val="Normal"/>
    <w:qFormat/>
    <w:pPr>
      <w:ind w:firstLine="851"/>
      <w:jc w:val="distribute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8:50:00Z</dcterms:created>
  <dc:creator> </dc:creator>
  <dc:description/>
  <dc:language>en-US</dc:language>
  <cp:lastModifiedBy> </cp:lastModifiedBy>
  <cp:lastPrinted>2003-08-31T17:45:00Z</cp:lastPrinted>
  <dcterms:modified xsi:type="dcterms:W3CDTF">2003-09-09T02:16:00Z</dcterms:modified>
  <cp:revision>12</cp:revision>
  <dc:subject/>
  <dc:title>รักษ์ไทย</dc:title>
</cp:coreProperties>
</file>