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การจัดการอุตสาหกรรมแปรรูปผลิตผลเกษตรของไทย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</w:r>
      <w:r>
        <w:rPr>
          <w:b/>
          <w:sz w:val="40"/>
        </w:rPr>
        <w:tab/>
        <w:tab/>
        <w:tab/>
        <w:tab/>
        <w:tab/>
        <w:tab/>
      </w:r>
      <w:r>
        <w:rPr>
          <w:b/>
          <w:b/>
          <w:sz w:val="40"/>
          <w:sz w:val="40"/>
        </w:rPr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Heading1"/>
        <w:rPr/>
      </w:pPr>
      <w:r>
        <w:rPr/>
        <w:t>ฟื้นหาเหตุ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40"/>
          <w:sz w:val="40"/>
        </w:rPr>
        <w:t>ช่วงนี้ ไม่ว่ามองไปทางไหน ดูเหมือนจะพบกับคำว่า</w:t>
      </w:r>
      <w:r>
        <w:rPr>
          <w:b/>
          <w:b/>
          <w:sz w:val="40"/>
          <w:sz w:val="40"/>
        </w:rPr>
        <w:t>การจัดการ</w:t>
      </w:r>
      <w:r>
        <w:rPr>
          <w:sz w:val="40"/>
          <w:sz w:val="40"/>
        </w:rPr>
        <w:t xml:space="preserve">ทั่วไปหมด แม้ในที่ประชุมสัมมนา  กระทั่งมีคนนั่งคุยกัน </w:t>
      </w:r>
      <w:r>
        <w:rPr>
          <w:sz w:val="40"/>
        </w:rPr>
        <w:t xml:space="preserve">2-3 </w:t>
      </w:r>
      <w:r>
        <w:rPr>
          <w:sz w:val="40"/>
          <w:sz w:val="40"/>
        </w:rPr>
        <w:t xml:space="preserve">คน หากพูดกันเรื่องปัญหาสังคมเรามักได้ยินคนกล่าวว่า </w:t>
      </w:r>
      <w:r>
        <w:rPr>
          <w:b/>
          <w:b/>
          <w:sz w:val="40"/>
          <w:sz w:val="40"/>
        </w:rPr>
        <w:t>จะต้องมีการบริหารและการจัดการที่ดี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ไรก็ตาม หลังจากรับฟังแล้ว อดทำให้รู้สึกสงสัยไม่ได้ว่า </w:t>
      </w:r>
      <w:r>
        <w:rPr>
          <w:b/>
          <w:b/>
          <w:sz w:val="40"/>
          <w:sz w:val="40"/>
        </w:rPr>
        <w:t>ขณะนี้มีกี่คนที่เข้าใจความหมายของการจัดการได้อย่างลึกซึ้ง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เพราะโดยธรรมชาติแล้ว  สังคมที่ยึดติดรูปแบบ หลายคนมักนิยมพูดตามกระแสอย่างปราศจากการสนใจนำมาคิดค้นหาเหตุผล ทั้งนี้และทั้งนั้นเนื่องจากภายในจิตใจคนส่วนใหญ่ไม่อาจพึ่งตนเอง ดังนั้นจึงไม่สามารถยืนอยู่บนพื้นฐานความจริงซึ่งรู้เหตุรู้ผลจากทุกเรื่องได้อย่างลึกซึ้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จะถามว่า</w:t>
      </w:r>
      <w:r>
        <w:rPr>
          <w:b/>
          <w:b/>
          <w:sz w:val="40"/>
          <w:sz w:val="40"/>
        </w:rPr>
        <w:t>การจัดการคืออะไร และนำมาใช้ประโยชน์เพื่อผลอันใด</w:t>
      </w:r>
      <w:r>
        <w:rPr>
          <w:b/>
          <w:sz w:val="40"/>
        </w:rPr>
        <w:t>?</w:t>
      </w:r>
      <w:r>
        <w:rPr>
          <w:sz w:val="40"/>
        </w:rPr>
        <w:t xml:space="preserve"> </w:t>
      </w:r>
      <w:r>
        <w:rPr>
          <w:sz w:val="40"/>
          <w:sz w:val="40"/>
        </w:rPr>
        <w:t>หลายคนที่นิยมนำเรื่องนี้มาพูดมาเขียน อาจต้องหวนกลับไปคิดค้นหาความจริง ซึ่งบางคนก็ยังไม่อาจพบได้ จึงทำให้อธิบายความหมายเรื่องนี้ไปคนละทิศละท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ารณ์จะค้นหาความจริงที่เป็นรากฐานของการจัดการให้พบ คงต้องหวนกลับไปค้นหาเหตุผลจากอดีตสู่ปัจจุบัน โดยเฉพาะอย่างยิ่งความจริงได้ชี้ไว้อย่างชัดเจนว่า </w:t>
      </w:r>
      <w:r>
        <w:rPr>
          <w:b/>
          <w:b/>
          <w:sz w:val="40"/>
          <w:sz w:val="40"/>
        </w:rPr>
        <w:t>ทุกสิ่ง ที่เป็นความจริงเท่าที่พบได้ในชีวิตประจำวันของแต่ละคน ย่อมมีเหตุสืบเนื่องมาจากเงื่อนไขซึ่งแฝงอยู่ในรากฐานจิตใจตนเอง</w:t>
      </w:r>
      <w:r>
        <w:rPr>
          <w:sz w:val="40"/>
          <w:sz w:val="40"/>
        </w:rPr>
        <w:t xml:space="preserve"> 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นั้น รากฐานการจัดการที่ช่วยให้ผู้ปฏิบัติสามารถดำเนินการไปได้อย่างมั่นคงและนำไปสู่ผลสำเร็จในแต่ละช่วง จึงน่าจะหมายถึงธรรมชาติซึ่งปรากฏเงื่อนไขแฝงอยู่ในรากฐานจิตใจของแต่ละคนอย่างเป็นธรรมชาติ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ในโอกาสนี้จึงช่วยให้สามารถสรุปอย่างมั่นใจได้ว่า </w:t>
      </w:r>
      <w:r>
        <w:rPr>
          <w:b/>
          <w:b/>
          <w:sz w:val="40"/>
          <w:sz w:val="40"/>
        </w:rPr>
        <w:t>การจัดการคือศิลปะในการนำปฏิบัติซึ่งอยู่ในวิถีทางของการนำธรรมชาติมาใช้ประโยชน์</w:t>
      </w:r>
      <w:r>
        <w:rPr>
          <w:sz w:val="40"/>
          <w:sz w:val="40"/>
        </w:rPr>
        <w:t xml:space="preserve"> เพื่อหวังให้เรื่องใดก็ตามที่อยู่ในระบบดังกล่าว เป็นที่หวังได้ว่าจะนำไปสู่ความสำเร็จ รวมทั้งความมั่นคงในระยะยาวร่วมด้ว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รืออีกนัยหนึ่ง อาจกล่าวได้ว่า ความสำเร็จหรือความล้มเหลวของผลการจัดการ ไม่ว่าเรื่องใดก็ตาม ย่อมขึ้นอยู่กับ</w:t>
      </w:r>
      <w:r>
        <w:rPr>
          <w:b/>
          <w:b/>
          <w:sz w:val="40"/>
          <w:sz w:val="40"/>
        </w:rPr>
        <w:t>ธรรมชาติที่อยู่ในจิตวิญญาณคน</w:t>
      </w:r>
      <w:r>
        <w:rPr>
          <w:sz w:val="40"/>
          <w:sz w:val="40"/>
        </w:rPr>
        <w:t xml:space="preserve"> ทั้งนี้และทั้งนั้นเนื่องจากธรรมชาติของคนเป็นสิ่งกำหนดวิธีการ รวมถึงวิถีทางอันพึงนำไปสู่ผลสำเร็จ หรืออาจนำไปสู่ภาวะสูญเสียก็เป็นได้</w:t>
      </w:r>
    </w:p>
    <w:p>
      <w:pPr>
        <w:pStyle w:val="Normal"/>
        <w:jc w:val="both"/>
        <w:rPr/>
      </w:pPr>
      <w:r>
        <w:rPr/>
        <w:tab/>
      </w:r>
      <w:r>
        <w:rPr>
          <w:sz w:val="40"/>
          <w:sz w:val="40"/>
        </w:rPr>
        <w:t>ดังนั้น เพื่อหวังผลให้เกิดความรู้ความเข้าใจถึงการจัดการได้อย่างลึกซึ้ง อีกทั้งมีผลช่วยให้สามารถกำหนดวิธีการที่มีศักยภาพ รวมถึงกำหนดทิศทางให้มุ่งไปสู่ความเจริญร่วมกับความมั่นคงในระยะยาว  คนผู้ปฏิบัติทุกระดับจึงควรคิดทบทวนเพื่อค้นหาความจริงจากรากฐานจิตใจตัวเองให้สามารถรู้ได้อย่างแจ่มแจ้งก่อนอื่น</w:t>
      </w:r>
    </w:p>
    <w:p>
      <w:pPr>
        <w:pStyle w:val="BodyText2"/>
        <w:rPr>
          <w:sz w:val="40"/>
        </w:rPr>
      </w:pPr>
      <w:r>
        <w:rPr>
          <w:sz w:val="40"/>
        </w:rPr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พื้นฐานการจัดการ</w:t>
      </w:r>
    </w:p>
    <w:p>
      <w:pPr>
        <w:pStyle w:val="BodyText2"/>
        <w:rPr/>
      </w:pPr>
      <w:r>
        <w:rPr>
          <w:b/>
          <w:sz w:val="52"/>
        </w:rPr>
        <w:tab/>
      </w:r>
      <w:r>
        <w:rPr/>
        <w:t>เมื่อนำเรื่อง</w:t>
      </w:r>
      <w:r>
        <w:rPr>
          <w:b/>
          <w:b/>
        </w:rPr>
        <w:t>การจัดการอุตสาหกรรมแปรรูปผลิตผลเกษตรของไทย</w:t>
      </w:r>
      <w:r>
        <w:rPr/>
        <w:t>มาพิจารณาเพื่อค้นหาความจริง อันพึงนำไปใช้ประโยชน์ให้ได้ผลตามเป้าหมาย สิ่งแรกที่ควรศึกษาอย่างยิ่ง โดยถือเป็นพื้นฐานสำคัญที่สุด น่าจะได้แก่</w:t>
      </w:r>
      <w:r>
        <w:rPr>
          <w:b/>
          <w:b/>
        </w:rPr>
        <w:t>ธรรมชาติของคนกับการเกษตร</w:t>
      </w:r>
    </w:p>
    <w:p>
      <w:pPr>
        <w:pStyle w:val="BodyText2"/>
        <w:rPr/>
      </w:pPr>
      <w:r>
        <w:rPr>
          <w:b/>
        </w:rPr>
        <w:tab/>
      </w:r>
      <w:r>
        <w:rPr/>
        <w:t xml:space="preserve">ดังได้กล่าวไว้แล้วแต่แรกว่า </w:t>
      </w:r>
      <w:r>
        <w:rPr>
          <w:b/>
          <w:b/>
        </w:rPr>
        <w:t>ธรรมชาติคือพื้นฐานการจัดการ</w:t>
      </w:r>
      <w:r>
        <w:rPr/>
        <w:t xml:space="preserve"> ดังนั้นเมื่อกล่าวถึงเรื่องราวของธรรมชาติที่สามารถเจาะลึกลงไปถึงรากฐานอันเป็นเหตุของทุกสิ่งทุกอย่าง ก่อนอื่นควรเข้าใจได้ว่า </w:t>
      </w:r>
      <w:r>
        <w:rPr>
          <w:b/>
          <w:b/>
        </w:rPr>
        <w:t>ธรรมชาติที่อยู่ในรากฐานจิตใจคนถือเป็นกุญแจดอกสำคัญที่สุด</w:t>
      </w:r>
    </w:p>
    <w:p>
      <w:pPr>
        <w:pStyle w:val="BodyText2"/>
        <w:rPr/>
      </w:pPr>
      <w:r>
        <w:rPr/>
        <w:tab/>
      </w:r>
      <w:r>
        <w:rPr/>
        <w:t>แม้การจัดการป่า หากมองธรรมชาติมุ่งไปที่ป่าย่อมหวังได้ว่าผลการจัดการจำต้องนำไปพบปัญหาอย่างกว้างขวาง โดยเฉพาะอย่างยิ่งปัญหาที่เกิดจากคน ยิ่งหากผู้ปฏิบัติยังคงมองป่าที่ความหลากหลายของพันธุ์ไม้และสัตว์ป่า การณ์จะนำไปสู่ความสำเร็จก็คงเป็นไปได้ยาก หากหวนกลับมาทำให้เกิดปัญหาหนักมากยิ่งขึ้น ดังที่พบความจริงได้ในขณะนี้</w:t>
      </w:r>
    </w:p>
    <w:p>
      <w:pPr>
        <w:pStyle w:val="BodyText2"/>
        <w:rPr/>
      </w:pPr>
      <w:r>
        <w:rPr/>
        <w:tab/>
      </w:r>
      <w:r>
        <w:rPr/>
        <w:t>เมื่อกล่าวถึงการเกษตรก็เช่นกัน หากผู้ปฏิบัติมองเห็นการเกษตรแล้วเข้าใจได้แต่เพียงว่า คือการปลูกพืชเลี้ยงสัตว์เพื่อการดำรงชีวิต ยิ่งมีการคิดค้าขายหาเงิน ย่อมไม่อาจทำให้การพัฒนาการเกษตร สามารถอำนวยประโยชน์สุขให้กับคนท้องถิ่นได้ตามเป้าหมาย หากกลับทำให้เกิดปัญหาหนักมากยิ่งขึ้น สานถึงผู้ซึ่งได้รับประโยชน์จากการเกษตร ให้เป็นผู้ที่ขาดวิญญาณความรักแผ่นดินถิ่นเกิดของตนได้อย่างลึกซึ้ง</w:t>
      </w:r>
    </w:p>
    <w:p>
      <w:pPr>
        <w:pStyle w:val="BodyText2"/>
        <w:rPr/>
      </w:pPr>
      <w:r>
        <w:rPr/>
        <w:tab/>
      </w:r>
      <w:r>
        <w:rPr/>
        <w:t>แม้การดำรงชีวิตของผู้ที่ไม่ได้ประกอบอาชีพปลูกพืชเลี้ยงสัตว์ หากขาดการรู้บุญคุณของพื้นดินซึ่งเป็นพื้นฐานชีวิตตัวเอง วิถีการดำรงชีวิตย่อมมุ่งไปสู่การพบอุปสรรคนานับประการหนักมากยิ่งขึ้น</w:t>
      </w:r>
    </w:p>
    <w:p>
      <w:pPr>
        <w:pStyle w:val="BodyText2"/>
        <w:rPr/>
      </w:pPr>
      <w:r>
        <w:rPr/>
        <w:tab/>
      </w:r>
      <w:r>
        <w:rPr/>
        <w:t>ดังนั้น หากสามารถหวนกลับมามองสู่อีกด้านหนึ่ง น่าจะพบความจริงว่าผู้ที่ลงมือปฏิบัติงานการเกษตรโดยตรง ย่อมถือว่ามีโอกาสดีที่สุดในการสัมผัสพื้นดิน ไม่เพียงช่วยให้รู้คุณค่าของสิ่งต่างๆ ซึ่งอยู่รอบตัวเราเท่านั้น หากยังมีโอกาสเสริมสร้างรากฐานให้เป็นผู้รู้คุณค่าชีวิตตนเองได้อย่างลึกซึ้ง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บทบาทของรากฐานจิตใจคน</w:t>
      </w:r>
    </w:p>
    <w:p>
      <w:pPr>
        <w:pStyle w:val="BodyText2"/>
        <w:rPr/>
      </w:pPr>
      <w:r>
        <w:rPr>
          <w:b/>
          <w:sz w:val="52"/>
        </w:rPr>
        <w:tab/>
      </w:r>
      <w:r>
        <w:rPr/>
        <w:t xml:space="preserve">ในอดีตที่ผ่านพ้นมา นานๆ ครั้ง เรามักได้ยินคนปรารภว่า </w:t>
      </w:r>
      <w:r>
        <w:rPr>
          <w:b/>
          <w:b/>
        </w:rPr>
        <w:t>วิถีชีวิตคนไทยแต่ละคน ส่วนใหญ่ถูกกระแสสังคมตัดขาดออกจากกันเป็นท่อนๆ</w:t>
      </w:r>
      <w:r>
        <w:rPr/>
        <w:t xml:space="preserve"> แม้ในกระบวนการจัดการศึกษาก็ยังมีเสียงวิจารณ์ปรากฏออกมาเป็นช่วงๆ ว่า </w:t>
      </w:r>
      <w:r>
        <w:rPr>
          <w:b/>
          <w:b/>
        </w:rPr>
        <w:t>ระบบการจัดการศึกษาของชีวิตคนไทยแต่ละคนในแต่ละช่วง ไม่อาจเชื่อมโยงถึงกัน</w:t>
      </w:r>
      <w:r>
        <w:rPr/>
        <w:t xml:space="preserve"> หากขาดออกจากกันโดยเว้นช่องว่างเอาไว้ให้เงื่อนไขอย่างอื่นเข้ามาขวางกั้น ทำให้เกิดภาวะสับสนขึ้นในกระบวนการเรียนรู้ จนกระทั่งแม้ชีวิตบุคคลๆ หนึ่ง ก็ยังไม่รู้ว่าตนคือใครและมีพื้นฐานเกิดมาจากไหน</w:t>
      </w:r>
    </w:p>
    <w:p>
      <w:pPr>
        <w:pStyle w:val="BodyText2"/>
        <w:rPr/>
      </w:pPr>
      <w:r>
        <w:rPr/>
        <w:tab/>
      </w:r>
      <w:r>
        <w:rPr/>
        <w:t xml:space="preserve">ช่วงที่ผ่านมาเรามักได้ยินผู้คนปรารภกันอย่างกว้างขวางว่า </w:t>
      </w:r>
      <w:r>
        <w:rPr>
          <w:b/>
          <w:b/>
        </w:rPr>
        <w:t>คนไทยส่วนใหญ่คิดแบบตัวใครตัวมัน</w:t>
      </w:r>
      <w:r>
        <w:rPr/>
        <w:t xml:space="preserve"> หรือมองสิ่งต่างๆ ที่อยู่รอบตัวแบบเอกเทศ แทน</w:t>
      </w:r>
      <w:r>
        <w:rPr>
          <w:b/>
          <w:b/>
        </w:rPr>
        <w:t>การมองเห็นทุกสิ่งทุกอย่างที่อยู่บนพื้นฐานความหลากหลาย  เชื่อมโยงเหตุผลถึงกันได้หมด</w:t>
      </w:r>
    </w:p>
    <w:p>
      <w:pPr>
        <w:pStyle w:val="BodyText2"/>
        <w:rPr/>
      </w:pPr>
      <w:r>
        <w:rPr/>
        <w:tab/>
      </w:r>
      <w:r>
        <w:rPr/>
        <w:t>สภาพดังกล่าว น่าจะเกิดจากเหตุที่อยู่ในรากฐานจิตใจแต่ละคน เพราะใจตกอยู่ในสภาพคนยึดติดรูปแบบ จึงไม่อาจมองเห็นกระแสที่เชื่อมโยงถึงซึ่งกันและกันได้</w:t>
      </w:r>
    </w:p>
    <w:p>
      <w:pPr>
        <w:pStyle w:val="BodyText2"/>
        <w:rPr/>
      </w:pPr>
      <w:r>
        <w:rPr>
          <w:b/>
          <w:b/>
          <w:sz w:val="52"/>
          <w:sz w:val="52"/>
        </w:rPr>
        <w:t>ความเห็นแก่ตัวสร้างปัญหาให้กับกระบวนการเรียนรู้</w:t>
      </w:r>
      <w:r>
        <w:rPr/>
        <w:tab/>
      </w:r>
    </w:p>
    <w:p>
      <w:pPr>
        <w:pStyle w:val="BodyText2"/>
        <w:ind w:firstLine="720"/>
        <w:rPr/>
      </w:pPr>
      <w:r>
        <w:rPr/>
        <w:t>อนึ่ง ภาวะยึดติดรูปแบบที่แฝงอยู่ในรากฐานจิตใจคน ทำให้เป็นคนเห็นแก่ตัว มีผลสืบเนื่องมาจาการถูกมอมเมาโดยอิทธิพลวัตถุและเงินตรา จึงหลงอยู่กับความสะดวกสบายที่ได้รับจากสิ่งเสพติด อย่างปลดออกได้ยาก</w:t>
      </w:r>
    </w:p>
    <w:p>
      <w:pPr>
        <w:pStyle w:val="BodyText2"/>
        <w:rPr/>
      </w:pPr>
      <w:r>
        <w:rPr/>
        <w:tab/>
      </w:r>
      <w:r>
        <w:rPr/>
        <w:t xml:space="preserve">กรณีนี้ ทำให้นึกถึงเหตุการณ์เกี่ยวกับปัญหาธุรกิจกล้วยไม้ของไทย ที่เกิดขึ้นระหว่างช่วงเดือนสิงหาคมถึงพฤศจิกายน </w:t>
      </w:r>
      <w:r>
        <w:rPr/>
        <w:t xml:space="preserve">2545 </w:t>
      </w:r>
      <w:r>
        <w:rPr/>
        <w:t xml:space="preserve">แม้ปัญหาที่เกิดขึ้นอาจทำให้หลายคนมีรู้สึกว่าผ่านพ้นไปแล้ว แต่แท้จริงผู้เขียนรู้สึกว่ายังไม่จบลงไปได้โดยง่าย </w:t>
      </w:r>
    </w:p>
    <w:p>
      <w:pPr>
        <w:pStyle w:val="BodyText2"/>
        <w:ind w:firstLine="720"/>
        <w:rPr/>
      </w:pPr>
      <w:r>
        <w:rPr/>
        <w:t>ทั้งนี้และทั้งนั้นเนื่องจากมองเห็นความจริงแล้วว่า การที่เหตุการณ์ยุติลงได้ เป็นเพียงสิ่งที่เป็นไปตามกฎระเบียบ ส่วนจิตใจคนซึ่งเป็นเหตุสำคัญเหนือกว่า คงยังอยู่ต่อไปอีก จึงน่าจะมีการจับจ้องเพื่อแสวงหาโอกาสต่อไป</w:t>
      </w:r>
    </w:p>
    <w:p>
      <w:pPr>
        <w:pStyle w:val="BodyText2"/>
        <w:rPr/>
      </w:pPr>
      <w:r>
        <w:rPr/>
        <w:tab/>
      </w:r>
      <w:r>
        <w:rPr/>
        <w:t>หากมองจากรากฐานที่อิสระถึงระดับหนึ่ง ย่อมรู้ว่าเรื่องนี้หาได้เกิดขึ้นเพียงกับกล้วยไม้เท่านั้น หากหันไปมองดูเรื่องอื่นย่อมเห็นได้ นอกจากนั้น แม้เรื่องกล้วยไม้ซึ่งครั้งนี้อาจทำให้บางคนคิดว่าจบ แต่แท้จริงแล้วยังคงมีอยู่ในรูปแบบอื่น ซึ่งไม่ใช่การเข้ามาขออภิสิทธิ์ถือแผ่นดินไทยเป็นที่ปลูกและสร้างผลิตผลเพื่อต้องการประโยชน์ทางวัตถุโดยชาวต่างชาติซึ่งได้รับความร่วมมือจากคนไทยผู้มีใจเป็นทาสเท่านั้น</w:t>
      </w:r>
    </w:p>
    <w:p>
      <w:pPr>
        <w:pStyle w:val="BodyText2"/>
        <w:rPr/>
      </w:pPr>
      <w:r>
        <w:rPr/>
        <w:tab/>
      </w:r>
      <w:r>
        <w:rPr/>
        <w:t>อนึ่ง ยังมีกรณีที่เกิดขึ้นระหว่างช่วงของการเจรจาต่อรองเพื่อชี้แจงสิ่งที่เป็นเหตุและผลระหว่างคนไทยด้วยกันเอง ซึ่งน่าจะนำมากล่าวไว้ ณ โอกาสนี้ให้ผู้สนใจศึกษามองเห็นปัญหาที่แฝงอยู่อย่างรอบด้าน</w:t>
      </w:r>
    </w:p>
    <w:p>
      <w:pPr>
        <w:pStyle w:val="BodyText2"/>
        <w:rPr/>
      </w:pPr>
      <w:r>
        <w:rPr/>
        <w:tab/>
      </w:r>
      <w:r>
        <w:rPr/>
        <w:t xml:space="preserve">วงการกล้วยไม้ของไทยในยุคการพัฒนา ซึ่งเริ่มต้นขึ้นมาเมื่อไม่เกิน </w:t>
      </w:r>
      <w:r>
        <w:rPr/>
        <w:t xml:space="preserve">50 </w:t>
      </w:r>
      <w:r>
        <w:rPr/>
        <w:t xml:space="preserve">ปีมานี้ </w:t>
      </w:r>
      <w:r>
        <w:rPr>
          <w:b/>
          <w:b/>
        </w:rPr>
        <w:t>เกิดขึ้นจากตัวบุคคลผู้หนึ่ง</w:t>
      </w:r>
      <w:r>
        <w:rPr/>
        <w:t xml:space="preserve"> </w:t>
      </w:r>
    </w:p>
    <w:p>
      <w:pPr>
        <w:pStyle w:val="BodyText2"/>
        <w:rPr/>
      </w:pPr>
      <w:r>
        <w:rPr/>
        <w:tab/>
      </w:r>
      <w:r>
        <w:rPr/>
        <w:t xml:space="preserve">แม้ประเด็นนี้ ผู้ที่มีรากฐานจิตใจยึดติด ซึ่งภายในภาพรวมย่อมมีสองด้าน นอกจากนั้นภาวะยึดติดยังได้กำหนดให้เกิดช่องว่างระหว่างกลาง ทำให้สองด้านกลายเป็นสองขั้วที่หวนกลับมากระทบกันเอง อย่างที่กล่าวกันว่า </w:t>
      </w:r>
      <w:r>
        <w:rPr>
          <w:b/>
          <w:b/>
        </w:rPr>
        <w:t>ต่างก็พอดีกัน</w:t>
      </w:r>
      <w:r>
        <w:rPr/>
        <w:t xml:space="preserve"> เพราะหากมองที่รากฐานแล้วคงไม่มีด้านไหนแตกต่างไปจากอีกด้านหนึ่ง จึงทำให้เกิดความขัดแย้งระหว่างสองขั้วรุนแรงยิ่งขึ้น       </w:t>
      </w:r>
    </w:p>
    <w:p>
      <w:pPr>
        <w:pStyle w:val="BodyText2"/>
        <w:ind w:firstLine="720"/>
        <w:rPr/>
      </w:pPr>
      <w:r>
        <w:rPr/>
        <w:t>ในกรณีที่มุ่งมองไปยัง</w:t>
      </w:r>
      <w:r>
        <w:rPr>
          <w:b/>
          <w:b/>
        </w:rPr>
        <w:t>ตัวบุคคล</w:t>
      </w:r>
      <w:r>
        <w:rPr/>
        <w:t xml:space="preserve"> ก็จะทำให้อีกด้านหนึ่งโต้แย้งว่า</w:t>
      </w:r>
      <w:r>
        <w:rPr>
          <w:b/>
          <w:b/>
        </w:rPr>
        <w:t>ไม่ใช่ชุมชน</w:t>
      </w:r>
      <w:r>
        <w:rPr/>
        <w:t xml:space="preserve"> </w:t>
      </w:r>
      <w:r>
        <w:rPr>
          <w:rStyle w:val="PageNumber"/>
        </w:rPr>
        <w:t>ซึ่</w:t>
      </w:r>
      <w:r>
        <w:rPr/>
        <w:t>งแท้จริงแล้ว โดยสัจธรรม ไม่มีของใหญ่ใดๆ ที่ไม่เริ่มต้นมาจากของเล็กมาก่อน  แม้มวลชนย่อมเริ่มต้นมาจากตัวบุคคลจนกระทั่งมีการรวมกลุ่ม  ดังนั้นในประเด็นนี้จึงอยู่ที่ว่า  ตัวบุคคลผู้เริ่มต้นจะมีใจกว้างและมีรากฐานลึกซึ้งเป็นคุณสมบัติอยู่ในใจหรือไม่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เหตุและผลภายในกระบวนการจัดการที่เชื่อมโยงถึงกันได้ยาก</w:t>
      </w:r>
    </w:p>
    <w:p>
      <w:pPr>
        <w:pStyle w:val="BodyText2"/>
        <w:rPr/>
      </w:pPr>
      <w:r>
        <w:rPr>
          <w:b/>
          <w:sz w:val="52"/>
        </w:rPr>
        <w:tab/>
      </w:r>
      <w:r>
        <w:rPr/>
        <w:t xml:space="preserve">ตามที่ได้กล่าวเอาไว้แล้วว่า การจัดการศึกษาเริ่มจากระดับล่างขึ้นไปสู่ระดับบนขาดการเชื่อมโยงถึงกัน หากนำมาวิเคราะห์ค้นหาเหตุผลได้อย่างลึกซึ้งคงพบว่า เกิดจากความคิดคนส่วนใหญ่ที่คิดแบบแยกส่วน หรืออีกนัยหนึ่ง มองเห็นสิ่งต่างๆ ขาดการเชื่อมโยงเหตุผลถึงซึ่งกันและกัน จากสภาพดังกล่าวหากสรุปว่า </w:t>
      </w:r>
      <w:r>
        <w:rPr>
          <w:b/>
          <w:b/>
        </w:rPr>
        <w:t>คิดอย่างขาดการรู้เหตุรู้ผล</w:t>
      </w:r>
      <w:r>
        <w:rPr/>
        <w:t>ก็ไม่น่าจะผิด</w:t>
      </w:r>
    </w:p>
    <w:p>
      <w:pPr>
        <w:pStyle w:val="BodyText2"/>
        <w:rPr/>
      </w:pPr>
      <w:r>
        <w:rPr/>
        <w:tab/>
      </w:r>
      <w:r>
        <w:rPr/>
        <w:t>เช่นเดียวกัน เมื่อกล่าวถึง</w:t>
      </w:r>
      <w:r>
        <w:rPr>
          <w:b/>
          <w:b/>
        </w:rPr>
        <w:t>การจัดการอุตสาหกรรมแปรรูปผลิตผลเกษตรของไทย</w:t>
      </w:r>
      <w:r>
        <w:rPr/>
        <w:t xml:space="preserve"> หากเริ่มต้นจากการผลิตภายในไร่นาและในสวนที่ควรจะมีระบบเชื่อมโยงถึงอุตสาหกรรมการแปรรูป และเลยไปถึงการตลาด โดยมีแกนเชื่อมโยงถึงซึ่งกันและกัน หากรากฐานจิตใจคนซึ่งเป็นเหตุแห่งความคิด ไม่อาจสร้างความสัมพันธ์เชื่อมโยงถึงซึ่งกันและกันได้ ย่อมมีผลทำให้กระบวนการผลิตและการประกอบการทั้งหมด จำต้องเกิดช่องว่างระหว่างกันและกันอย่างหลีกเลี่ยงได้ยาก</w:t>
      </w:r>
    </w:p>
    <w:p>
      <w:pPr>
        <w:pStyle w:val="BodyText2"/>
        <w:rPr/>
      </w:pPr>
      <w:r>
        <w:rPr/>
        <w:tab/>
      </w:r>
      <w:r>
        <w:rPr/>
        <w:t>เมื่อมีช่องว่าง ย่อมไม่มีความว่างเปล่าอยู่ภายในนั้น หากมีเงื่อนปมที่เป็นปัญหาซึ่งมีรากฐานจากที่อื่นเข้ามาแทรกแซงขัดขวาง อาทิเช่น ปัญหาพ่อค้าคนกลาง เลยไปถึงปัญหาผลประโยชน์ซึ่งอยู่บนพื้นฐานชนต่างถิ่นที่เข้ามาแทรกแซง เพื่อหวังฉกฉวยผลประโยชน์</w:t>
      </w:r>
    </w:p>
    <w:p>
      <w:pPr>
        <w:pStyle w:val="BodyText2"/>
        <w:rPr/>
      </w:pPr>
      <w:r>
        <w:rPr/>
        <w:tab/>
      </w:r>
      <w:r>
        <w:rPr/>
        <w:t xml:space="preserve">กรณีที่เกิดขึ้นกับกล้วยไม้ระหว่างช่วงเดือนสิงหาคมถึงพฤศจิกายน </w:t>
      </w:r>
      <w:r>
        <w:rPr/>
        <w:t xml:space="preserve">2545 </w:t>
      </w:r>
      <w:r>
        <w:rPr/>
        <w:t xml:space="preserve">น่าจะเปิดโอกาสให้ค้นพบความจริงจากโครงสร้างการผลิตที่เชื่อมโยงถึงการจัดการและการตลาดของการพัฒนาวงการกล้วยไม้ไทยเท่าที่เป็นมาแล้วได้ทั้งหมด </w:t>
      </w:r>
    </w:p>
    <w:p>
      <w:pPr>
        <w:pStyle w:val="BodyText2"/>
        <w:ind w:firstLine="720"/>
        <w:rPr/>
      </w:pPr>
      <w:r>
        <w:rPr/>
        <w:t>ทั้งนี้และทั้งนั้น เนื่องจากพื้นฐานการพัฒนาวงการกล้วยไม้ไทย ได้ถูกปูไว้ด้วยรากฐานจิตใจที่อยู่กับพื้นดิน ทำให้สามารถเชื่อมโยงทุกสิ่งทุกอย่างบนพื้นฐานรูปแบบที่หลากหลายให้เชื่อมโยงถึงกันในระดับหนึ่ง เพื่อใช้เป็นพื้นฐานการพัฒนา</w:t>
      </w:r>
    </w:p>
    <w:p>
      <w:pPr>
        <w:pStyle w:val="BodyText2"/>
        <w:rPr/>
      </w:pPr>
      <w:r>
        <w:rPr/>
        <w:tab/>
      </w:r>
      <w:r>
        <w:rPr/>
        <w:t>แม้สิ่งดังกล่าวอาจไม่ดีเท่าที่ควร เนื่องจากผลที่ปรากฏผ่านพ้นมาแล้วสืบเนื่องมาจากตัวบุคคลผู้ริเริ่มและนำปฏิบัติจากใจจริง แต่บนพื้นฐานสังคมซึ่งทุกสิ่งทุกอย่างเกิดขึ้นโดยตัวบุคคล ย่อมทำให้การสืบทอดอุดมการณ์เป็นไปได้ยาก ดังนั้นผลจากการถ่ายทอดจิตวิญญาณซึ่งถือจิตใจเป็นพื้นฐาน จึงยังคงขาดความเข้มแข็งในระดับที่ควรจะเกิดความมั่นคงในระยะยาวให้เชื่อมั่นได้</w:t>
      </w:r>
    </w:p>
    <w:p>
      <w:pPr>
        <w:pStyle w:val="BodyText2"/>
        <w:rPr/>
      </w:pPr>
      <w:r>
        <w:rPr/>
        <w:tab/>
      </w:r>
      <w:r>
        <w:rPr/>
        <w:t xml:space="preserve">กรณีปัญหาธุรกิจกล้วยไม้ ซึ่งมีคนไทยผู้ถืออำนาจระดับสูงของประเทศ พยายามเป็นปากเป็นเสียงแทนชนต่างชาติที่ต้องการเข้ามาแทรกแซงผลประโยชน์ของแผ่นดิน ทำให้มีเรื่องราวเกิดขึ้นในขณะเจรจาต่อรองอย่างน่าสนใจ </w:t>
      </w:r>
    </w:p>
    <w:p>
      <w:pPr>
        <w:pStyle w:val="BodyText2"/>
        <w:ind w:firstLine="720"/>
        <w:rPr/>
      </w:pPr>
      <w:r>
        <w:rPr/>
        <w:t xml:space="preserve">ดังตัวอย่างเช่น มีคำถามจากฝ่ายที่ต้องการให้ต่างชาติเข้ามาทำเรื่องนี้ถามว่า </w:t>
      </w:r>
      <w:r>
        <w:rPr>
          <w:b/>
          <w:b/>
        </w:rPr>
        <w:t>มีจุดอ่อนตรงไหนที่เห็นควรให้ต่างชาติเข้ามาช่วยเหลือ</w:t>
      </w:r>
      <w:r>
        <w:rPr/>
        <w:t xml:space="preserve"> แต่ผู้เขียนตอบอย่างมั่นใจว่า </w:t>
      </w:r>
      <w:r>
        <w:rPr>
          <w:b/>
          <w:b/>
        </w:rPr>
        <w:t>ไม่มี</w:t>
      </w:r>
      <w:r>
        <w:rPr/>
        <w:t xml:space="preserve"> เนื่องจากจุดซึ่งพยายามจี้เข้ามานั้น ปรากฏว่าวงการกล้วยไม้ไทยมีอย่างครบถ้วนรวมถึงสานถึงกันได้หมดอยู่แล้ว</w:t>
      </w:r>
    </w:p>
    <w:p>
      <w:pPr>
        <w:pStyle w:val="BodyText2"/>
        <w:rPr/>
      </w:pPr>
      <w:r>
        <w:rPr/>
        <w:tab/>
      </w:r>
      <w:r>
        <w:rPr/>
        <w:t>เช่นการปลูกและการขยายพันธุ์ที่เชื่อมโยงไปถึงการรับเลี้ยงดูลูกกล้วยไม้เล็กจนกระทั่งเติบโตมาถึงระดับหนึ่ง ในระบบการพัฒนาวงการกล้วยไม้ไทยสามารถรับกันได้อย่างเป็นขั้นเป็นตอน โดยไม่มีปัญหาคนกลาง รวมถึงการเรียกร้องขอให้รัฐช่วยเหลือ ทั้งในด้านการจัดการและการตลาด</w:t>
      </w:r>
    </w:p>
    <w:p>
      <w:pPr>
        <w:pStyle w:val="BodyText2"/>
        <w:rPr/>
      </w:pPr>
      <w:r>
        <w:rPr/>
        <w:tab/>
      </w:r>
      <w:r>
        <w:rPr/>
        <w:t>อย่างไรก็ตาม การเจรจาต่อรองดังกล่าวซึ่งแม้จะจบสิ้นไปอย่างน่าพอใจ แต่เนื่องจากผลสำเร็จถูกมองจากคนทั่วไปว่าเกิดจากตัวบุคคล ดังนั้นจึงยากที่จะมองเห็นความมั่นคงอันพึงเกิดขึ้นในอนาคตให้มั่นใจได้</w:t>
      </w:r>
    </w:p>
    <w:p>
      <w:pPr>
        <w:pStyle w:val="BodyText2"/>
        <w:rPr/>
      </w:pPr>
      <w:r>
        <w:rPr/>
        <w:tab/>
      </w:r>
      <w:r>
        <w:rPr/>
        <w:t>แม้เราจะพบว่าภายในภาพรวมทั้งหมด วงการกล้วยไม้มีรากฐานที่แข็งแกร่งกว่าการผลิตและการจัดการภายในพืชผลอื่นๆ หากเป็นเพราะบุคคลผู้ริเริ่มได้คิดรอบด้านและนำปฏิบัติอย่างครบถ้วนทั้งระบบ แต่ภายในวงการกล้วยไม้โดยทั่วไปก็ยังคงตกอยู่ในสภาพที่มีการขัดแย้งค่อนข้างสูง ดังนั้นการรวมตัวกันอยู่ได้โดยมีบุคคลผู้นำเพียงหนึ่งเดียว จึงหาใช่ความมั่นคงปลอดภัยในระยะยาวไม่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52"/>
        </w:rPr>
      </w:pPr>
      <w:r>
        <w:rPr>
          <w:b/>
          <w:b/>
          <w:sz w:val="52"/>
          <w:sz w:val="52"/>
        </w:rPr>
        <w:t>อุตสาหกรรมการแปรรูปผลิตผลเกษตรไทยเจริญเติบโตบนพื้นฐานตัวเองอย่างสอดคล้องกับการผลิตโดยเกษตรกรได้ยาก</w:t>
      </w:r>
    </w:p>
    <w:p>
      <w:pPr>
        <w:pStyle w:val="BodyText2"/>
        <w:rPr/>
      </w:pPr>
      <w:r>
        <w:rPr/>
        <w:tab/>
      </w:r>
      <w:r>
        <w:rPr/>
        <w:t>นอกจากภาพสะท้อนจากการพัฒนากล้วยไม้ ถ้าหันไปดูพืชผลเกษตรอย่างอื่นเราจะพบว่า แทบทั้งหมดขาดการเชื่อมโยงจากจุดเริ่มต้นไปจนถึงจุดสุดท้าย แม้กระทั่งการพัฒนาด้านอุตสาหกรรม ผู้บริหารประเทศยังคงเห็นดีเห็นงามกับการนำต่างชาติเข้ามาแพร่อิทธิพล โดยเฉพาะอย่างยิ่ง</w:t>
      </w:r>
      <w:r>
        <w:rPr>
          <w:b/>
          <w:b/>
        </w:rPr>
        <w:t>นโยบายส่งเสริมการลงทุนจากต่างประเทศ ซึ่งนับได้ว่านำคนชาติอื่นเข้ามาสร้างอิทธิพลเหนือเกษตรกรไทย</w:t>
      </w:r>
      <w:r>
        <w:rPr/>
        <w:t>กว้างขวางมากขึ้น</w:t>
      </w:r>
    </w:p>
    <w:p>
      <w:pPr>
        <w:pStyle w:val="BodyText2"/>
        <w:rPr/>
      </w:pPr>
      <w:r>
        <w:rPr/>
        <w:tab/>
      </w:r>
      <w:r>
        <w:rPr/>
        <w:t>ยิ่งไปกว่านั้น อิทธิพลเผยแพร่เทคโนโลยีรูปแบบใหม่ๆ จากรากฐานความคิดคนต่างชาติที่เข้ามาครอบงำทำให้คนไทยลุ่มหลงมัวเมาหนักมากยิ่งขึ้น ได้ก้าวมาถึงขั้น</w:t>
      </w:r>
      <w:r>
        <w:rPr>
          <w:b/>
          <w:b/>
        </w:rPr>
        <w:t>การนำอุตสาหกรรมภายใต้อิทธิพลต่างชาติเข้ามาถือครองแผ่นดิน ซึ่งเคยรองรับการเกษตรของคนท้องถิ่นให้จำต้องสูญสิ้นไปอย่างน่าใจหาย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หลังจากภาคเกษตร โดยเฉพาะอย่างยิ่งเกษตรกรผู้ผลิตซึ่งควรถือว่าคือพื้นฐานสำคัญ จำต้องได้รับผลกระทบทั้งในด้านจิตใจและสิทธิความเป็นเจ้าของทางวัตถุจำต้องสูญเสียหนักมากยิ่งขึ้น เราจึงเริ่มหันมาให้ความสำคัญแก่การจัดการอุตสาหกรรมแปรรูปผลิตผลเกษตรอันควรอยู่บนพื้นฐานของเราเอง</w:t>
      </w:r>
    </w:p>
    <w:p>
      <w:pPr>
        <w:pStyle w:val="BodyText2"/>
        <w:rPr/>
      </w:pPr>
      <w:r>
        <w:rPr/>
        <w:tab/>
      </w:r>
      <w:r>
        <w:rPr/>
        <w:t>แต่แล้วเราก็พบความจริงว่า จำต้องแบกภาระหนักมากกว่าที่ควรจะเป็น ทั้งนี้และทั้งนั้นเนื่องจากมีระบบอุตสาหกรรมข้ามชาติทั้งในด้านอุตสาหกรรมเกษตรและอุตสาหกรรมหนักเข้ามาทับด้านบนเอาไว้ จนกระทั่งทำให้ลุกขึ้นยืนอย่างอิสระได้ยากยิ่งขึ้น</w:t>
      </w:r>
    </w:p>
    <w:p>
      <w:pPr>
        <w:pStyle w:val="BodyText2"/>
        <w:rPr/>
      </w:pPr>
      <w:r>
        <w:rPr/>
        <w:tab/>
      </w:r>
      <w:r>
        <w:rPr/>
        <w:t>นอกจากนั้นช่วงถัดมาหลังจากการนำปฏิบัติอย่างเป็นรูปธรรม ยังทำให้พบความจริงชัดเจนยิ่งขึ้นว่า ผลิตผลจากการจัดการแปรรูปอุตสาหกรรมการเกษตรของไทยไม่อาจเข้าไปอยู่ในตลาดสากลได้อย่างอิสระ แม้ตลาดการบริโภคภายในประเทศก็เช่นกัน ทั้งนี้และทั้งนั้นเนื่องจากมีอิทธิพลผลประโยชน์ต่างชาติเข้ามาสร้างระบบและเครือข่ายถือครองแผ่นดินไทยจนกระทั่งหนาแน่นมากแล้ว</w:t>
      </w:r>
    </w:p>
    <w:p>
      <w:pPr>
        <w:pStyle w:val="BodyText2"/>
        <w:ind w:firstLine="720"/>
        <w:rPr/>
      </w:pPr>
      <w:r>
        <w:rPr/>
        <w:t>ไม่เพียงเท่านั้น ขณะนี้อิทธิพลจากอุตสาหกรรมเกษตรซึ่งแม้เป็นของคนไทยแต่ใจเป็นทาสคนต่างชาติที่เข้ามาสร้างอิทธิพลผูกขาดนับตั้งแต่พื้นฐานการผลิตการเกษตรไปจนถึงอุตสาหกรรมสามารถแพร่กระจายเจาะลึกลงไปถึงระดับพื้นดินอันเป็นพื้นฐานชีวิตเกษตรกรเจ้าของถิ่นอย่างเห็นได้ชัด ไม่ว่าจะเป็นปุ๋ย สารเคมีที่ใช้ป้องกันกำจัดศัตรูพืช เลยไปถึงเรื่องการเลี้ยงสัตว์ ทั้งพันธุ์พืชพันธุ์สัตว์ อาหารสัตว์ และยาป้องกันกำจัดโรคภัยไข้เจ็บอย่างเห็นได้ชัด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  <w:b/>
          <w:sz w:val="52"/>
          <w:sz w:val="52"/>
        </w:rPr>
        <w:t>บทสรุปของชีวิตเกษตรกรไทย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ในปัจจุบัน เกษตรกรไทยซึ่งจำเป็นต้องฝากรากฐานชีวิตไว้กับพื้นดินท้องถิ่นจึงจำต้องก้มหน้ารับกรรมอย่างหวานอมขมกลืนไปจนถึงวันอันเป็นที่สุด ในลักษณะของคนที่อยู่อย่างทอดอาลัย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จึงขอฝากไว้ ณ โอกาสนี้ว่า  ถ้าคนไทยยังไม่สิ้นวิญญาณความเป็นไทแก่ตนเองไปเสียก่อน คงมีคำถามตามมาว่าในอนาคตเรายังจะมีแผ่นดินอยู่อีกต่อไปหรือไม่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 xml:space="preserve">27 </w:t>
      </w:r>
      <w:r>
        <w:rPr/>
        <w:t xml:space="preserve">ธันวาคม </w:t>
      </w:r>
      <w:r>
        <w:rPr/>
        <w:t>2545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</w:rPr>
        <w:tab/>
      </w:r>
      <w:r>
        <w:rPr>
          <w:b/>
          <w:b/>
        </w:rPr>
        <w:t xml:space="preserve">บทความเสริมการบรรยายเรื่อง </w:t>
      </w:r>
      <w:r>
        <w:rPr>
          <w:b/>
          <w:b/>
          <w:lang w:val="en-US"/>
        </w:rPr>
        <w:t>“</w:t>
      </w:r>
      <w:r>
        <w:rPr>
          <w:b/>
          <w:b/>
        </w:rPr>
        <w:t>การจัดการอุตสาหกรรมแปรรูปผลิตผลเกษตรของไทย</w:t>
      </w:r>
      <w:r>
        <w:rPr>
          <w:b/>
          <w:b/>
          <w:lang w:val="en-US"/>
        </w:rPr>
        <w:t>”</w:t>
      </w:r>
      <w:r>
        <w:rPr>
          <w:b/>
          <w:b/>
        </w:rPr>
        <w:t xml:space="preserve"> ที่สถาบันวิชาการป้องกันประเทศ เมื่อวันที่ </w:t>
      </w:r>
      <w:r>
        <w:rPr>
          <w:b/>
        </w:rPr>
        <w:t xml:space="preserve">14 </w:t>
      </w:r>
      <w:r>
        <w:rPr>
          <w:b/>
          <w:b/>
        </w:rPr>
        <w:t xml:space="preserve">ธันวาคม </w:t>
      </w:r>
      <w:r>
        <w:rPr>
          <w:b/>
        </w:rPr>
        <w:t xml:space="preserve">2545 </w:t>
      </w:r>
    </w:p>
    <w:sectPr>
      <w:headerReference w:type="default" r:id="rId2"/>
      <w:type w:val="nextPage"/>
      <w:pgSz w:w="11906" w:h="16838"/>
      <w:pgMar w:left="1276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10:43:00Z</dcterms:created>
  <dc:creator> </dc:creator>
  <dc:description/>
  <dc:language>en-US</dc:language>
  <cp:lastModifiedBy> </cp:lastModifiedBy>
  <cp:lastPrinted>2002-12-27T13:04:00Z</cp:lastPrinted>
  <dcterms:modified xsi:type="dcterms:W3CDTF">2003-01-06T02:52:00Z</dcterms:modified>
  <cp:revision>16</cp:revision>
  <dc:subject/>
  <dc:title>การจัดการอุตสาหกรรมแปรรูปผลิตผลเกษตรของไทย</dc:title>
</cp:coreProperties>
</file>