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b/>
          <w:sz w:val="72"/>
          <w:sz w:val="72"/>
        </w:rPr>
        <w:t>จากโลกถึงความจริง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sz w:val="72"/>
        </w:rPr>
      </w:pPr>
      <w:r>
        <w:rPr>
          <w:b/>
          <w:b/>
          <w:sz w:val="72"/>
          <w:sz w:val="72"/>
        </w:rPr>
        <w:t>ระพี  สาคริก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  <w:tab/>
      </w:r>
      <w:r>
        <w:rPr>
          <w:sz w:val="52"/>
          <w:sz w:val="52"/>
        </w:rPr>
        <w:t xml:space="preserve">ในยุคปัจจุบัน มีการพูดถึงเรื่อง </w:t>
      </w:r>
      <w:r>
        <w:rPr>
          <w:b/>
          <w:b/>
          <w:sz w:val="52"/>
          <w:sz w:val="52"/>
        </w:rPr>
        <w:t xml:space="preserve">โลกาภิวัตน์ </w:t>
      </w:r>
      <w:r>
        <w:rPr>
          <w:sz w:val="52"/>
          <w:sz w:val="52"/>
        </w:rPr>
        <w:t xml:space="preserve">กันอย่างกว้างขวาง เมื่อพูดถึงเรื่องนี้ คนส่วนใหญ่มีแนวโน้มที่เข้าใจว่า โลกกำลังอยู่ในสภาพซึ่งมนุษย์ ทุกชาติภาษาเดินทางถึงกันได้ทั่วไปหมด ทำให้อิทธิพลในด้านวัฒนธรรม และการศึกษารวมถึงเทคโนโลยี สามารถ แพร่กระจายไปได้ทั่วถึงทุกมุมโลก ซึ่งแท้จริงแล้ว ภาพที่กล่าวมานี้ เป็นเพียงแนวคิดความเชื่อ ซึ่งมองออกจากตัวเองเพียงด้านเดียว </w:t>
      </w:r>
    </w:p>
    <w:p>
      <w:pPr>
        <w:pStyle w:val="Normal"/>
        <w:rPr/>
      </w:pPr>
      <w:r>
        <w:rPr>
          <w:sz w:val="52"/>
        </w:rPr>
        <w:tab/>
      </w:r>
      <w:r>
        <w:rPr>
          <w:sz w:val="52"/>
          <w:sz w:val="52"/>
        </w:rPr>
        <w:t xml:space="preserve">หากย้อนกลับไปวิเคราะห์ค้นหาความจริงจากที่มาของโลก แม้ก่อนจะเกิดมีชีวิตมนุษย์ ข้อมูลทางภูมิศาสตร์ก็ได้ระบุไว้อย่างชัดเจนแล้วว่า </w:t>
      </w:r>
      <w:r>
        <w:rPr>
          <w:b/>
          <w:b/>
          <w:sz w:val="52"/>
          <w:sz w:val="52"/>
        </w:rPr>
        <w:t xml:space="preserve">โลกใบนี้คือชิ้นส่วนเล็ก ๆ ซึ่งแตกมาจากดวงอาทิตย์ มาอยู่ในสุริยะจักรวาล </w:t>
      </w:r>
    </w:p>
    <w:p>
      <w:pPr>
        <w:pStyle w:val="Normal"/>
        <w:rPr/>
      </w:pPr>
      <w:r>
        <w:rPr>
          <w:b/>
          <w:sz w:val="52"/>
        </w:rPr>
        <w:tab/>
      </w:r>
      <w:r>
        <w:rPr>
          <w:sz w:val="52"/>
          <w:sz w:val="52"/>
        </w:rPr>
        <w:t xml:space="preserve">เนื่องจากดวงอาทิตย์ คือ ดวงไฟดวงใหญ่ที่ให้ทั้งพลังงานและสรรพสิทธิ์ต่าง ๆ โดยที่เป็นแหล่งกำเนิดและเป็นหลักของจักรวาล ซึ่งประกอบด้วยดาวพระเคราะห์กระจายอยู่ในห้วงอวกาศ จนกระทั่งมีดาวพระเคราะห์บางดวงซึ่งเย็นลงแล้ว เกิดมีชีวิตขึ้นมาอาศัยอยู่ และ </w:t>
      </w:r>
      <w:r>
        <w:rPr>
          <w:b/>
          <w:b/>
          <w:sz w:val="52"/>
          <w:sz w:val="52"/>
        </w:rPr>
        <w:t>โลกใบนี้ ก็คือ ดาวพระเคราะห์ดวงหนึ่ง</w:t>
      </w:r>
    </w:p>
    <w:p>
      <w:pPr>
        <w:pStyle w:val="Normal"/>
        <w:rPr/>
      </w:pPr>
      <w:r>
        <w:rPr>
          <w:b/>
          <w:sz w:val="52"/>
        </w:rPr>
        <w:tab/>
      </w:r>
      <w:r>
        <w:rPr>
          <w:sz w:val="52"/>
          <w:sz w:val="52"/>
        </w:rPr>
        <w:t xml:space="preserve">หลังจากเย็นลงถึงระดับหนึ่งจึงมีชีวิตเกิดขึ้นและมีวิวัฒนาการจนกระทั่งถึงชีวิตมนุษย์ ตามหลักพฤกษศาสตร์ก็ได้ระบุไว้อย่างชัดเจนว่า ในบรรดาชีวิตทั้งหลายของโลกใบนี้ มีการจำแนกออกเป็น </w:t>
      </w:r>
      <w:r>
        <w:rPr>
          <w:sz w:val="52"/>
        </w:rPr>
        <w:t xml:space="preserve">2 </w:t>
      </w:r>
      <w:r>
        <w:rPr>
          <w:sz w:val="52"/>
          <w:sz w:val="52"/>
        </w:rPr>
        <w:t xml:space="preserve">กลุ่มด้วยกัน กลุ่มหนึ่ง คือ </w:t>
      </w:r>
      <w:r>
        <w:rPr>
          <w:b/>
          <w:b/>
          <w:sz w:val="52"/>
          <w:sz w:val="52"/>
        </w:rPr>
        <w:t xml:space="preserve">อาณาจักรพืช อีกกลุ่มหนึ่งคือ อาณาจักสัตว์ </w:t>
      </w:r>
      <w:r>
        <w:rPr>
          <w:sz w:val="52"/>
          <w:sz w:val="52"/>
        </w:rPr>
        <w:t>ข้อแตกต่างซึ่งเป็นหลักสำคัญของทั้งสองอาณาจักรนี้ ได้แก่  อาณาจักรสัตว์ ไม่เพียงมีชีวิตเท่านั้น หากมีจิตวิญญาณที่สามารถกำหนดทิศทางการดำเนินชีวิตเพื่อการอยู่ร่วมกันได้</w:t>
      </w:r>
    </w:p>
    <w:p>
      <w:pPr>
        <w:pStyle w:val="Normal"/>
        <w:rPr>
          <w:sz w:val="52"/>
        </w:rPr>
      </w:pPr>
      <w:r>
        <w:rPr>
          <w:sz w:val="52"/>
        </w:rPr>
        <w:tab/>
      </w:r>
      <w:r>
        <w:rPr>
          <w:sz w:val="52"/>
          <w:sz w:val="52"/>
        </w:rPr>
        <w:t>ทั้งนี้และทั้งนั้น น่าจะมีเหตุผลสืบเนื่องมาจาก สมาชิกในอาณาจักรพืช มีรากฐาน ที่ใช้พื้นโลกในด้านวัตถุเป็นหลักการดำรงชีวิต ดังจะพบได้ว่า ต้นไม้ต่าง ๆ ถือรากในด้านวัตถุซึ่งติดอยู่กับพื้นดิน เป็นที่พึงพาในการเลี้ยงชีวิต แม้แต่พืชขนาดเล็กมาก ๆ เช่น จำพวก แบคทีเรีย แม้จะอาศัยอยู่ในกระแสน้ำซึ่งทำให้ตนเองเคลื่อนไหวได้ แต่ก็ต้องใช้พืชและสัตว์ขนาดใหญ่เป็นที่พึ่งพา หาอาหารสำเร็จรูปให้กับตัวเอง ส่วนต้นไม้ขนาดใหญ่ที่สามารถมองเห็นได้ด้วยตานั้น ล้วนมีรากหยั่งลงสู่พื้นดิน อีกทั้งอยู่ในสภาพติดพื้นที่ร่วมกัน</w:t>
      </w:r>
    </w:p>
    <w:p>
      <w:pPr>
        <w:pStyle w:val="Normal"/>
        <w:rPr>
          <w:sz w:val="52"/>
        </w:rPr>
      </w:pPr>
      <w:r>
        <w:rPr>
          <w:sz w:val="52"/>
        </w:rPr>
        <w:tab/>
      </w:r>
      <w:r>
        <w:rPr>
          <w:sz w:val="52"/>
          <w:sz w:val="52"/>
        </w:rPr>
        <w:t xml:space="preserve">ส่วนสมาชิกในอาณาจักรสัตว์ ส่วนใหญ่แล้ว จะสามารถเคลื่อนไหวไปมา โดยที่ในด้านวัตถุไม่ต้องถือพื้นดินเป็นพื้นฐาน แต่ก็ต้องอาศัยการสัมผัสกับพื้นดินเป็นที่ตั้ง จึงมีจิตวิญญาณที่สำนึกได้ถึงความสำคัญของพื้นดิน เพื่อการอยู่รอดร่วมกันมาโดยตลอดทั้งชีวิต ไม่ว่าจะเป็นสัตว์ชนิดใด </w:t>
      </w:r>
    </w:p>
    <w:p>
      <w:pPr>
        <w:pStyle w:val="Normal"/>
        <w:rPr>
          <w:sz w:val="52"/>
        </w:rPr>
      </w:pPr>
      <w:r>
        <w:rPr>
          <w:sz w:val="52"/>
        </w:rPr>
        <w:tab/>
      </w:r>
      <w:r>
        <w:rPr>
          <w:sz w:val="52"/>
          <w:sz w:val="52"/>
        </w:rPr>
        <w:t>อย่างไรก็ตามทั้งสองอาณาจักรนี้มีการเวลาเป็นโอกาสทำให้ เกิดวิวัฒนาการหรืออีกในหนึ่งสร้างกระแสที่มีการเปลี่ยนแปลงของเหตุปัจจัยภายในองค์ประกอบให้เชื่อมโยงถึงกัน เพื่อการดำรงอยู่ร่วมกันภายในโลกใบนี้อย่างเป็นกระบวนการ</w:t>
      </w:r>
    </w:p>
    <w:p>
      <w:pPr>
        <w:pStyle w:val="Normal"/>
        <w:rPr/>
      </w:pPr>
      <w:r>
        <w:rPr>
          <w:sz w:val="52"/>
        </w:rPr>
        <w:tab/>
      </w:r>
      <w:r>
        <w:rPr>
          <w:sz w:val="52"/>
          <w:sz w:val="52"/>
        </w:rPr>
        <w:t xml:space="preserve">หลังจากได้กล่าวมาแล้วแต่แรก จนกระทั่งถึงจุดนี้ น่าจะเกิดความรู้สึกที่มองเห็นได้ว่า </w:t>
      </w:r>
      <w:r>
        <w:rPr>
          <w:b/>
          <w:b/>
          <w:sz w:val="52"/>
          <w:sz w:val="52"/>
        </w:rPr>
        <w:t xml:space="preserve">การจำแนกออกเป็นสิ่งมีชีวิต กับ สิ่งไม่มีชีวิต ก็ดี </w:t>
      </w:r>
      <w:r>
        <w:rPr>
          <w:sz w:val="52"/>
          <w:sz w:val="52"/>
        </w:rPr>
        <w:t>หรือการจำแนกชีวิตออกเป็นพืชและสัตว์ก็ดี</w:t>
      </w:r>
      <w:r>
        <w:rPr>
          <w:b/>
          <w:b/>
          <w:sz w:val="52"/>
          <w:sz w:val="52"/>
        </w:rPr>
        <w:t xml:space="preserve"> แม้ในบรรดาสิ่งไม่มีชีวิตทั้งหลายก็ยังมีการจำแนกออกไปเป็นแร่ธาตุชนิดต่าง ๆ อาทิเช่น  ออกซิเจน ไนโตรเจน ซิลิกอน  เหล็ก ฯลฯ </w:t>
      </w:r>
      <w:r>
        <w:rPr>
          <w:sz w:val="52"/>
          <w:sz w:val="52"/>
        </w:rPr>
        <w:t>ในวิชาวิทยาศาสตร์ซึ่งเป็นสาขาหนึ่งของศาสตร์ต่างๆ แท้จริงแล้วมนุษย์เป็นผู้นำมาจำแนก อีกทั้งจัดเป็นหมวดหมู่เพื่อความต้องการในการสร้างประโยชน์สุขให้แก่มนุษย์เอง</w:t>
      </w:r>
    </w:p>
    <w:p>
      <w:pPr>
        <w:pStyle w:val="Normal"/>
        <w:rPr/>
      </w:pPr>
      <w:r>
        <w:rPr>
          <w:b/>
          <w:sz w:val="52"/>
        </w:rPr>
        <w:tab/>
      </w:r>
      <w:r>
        <w:rPr>
          <w:sz w:val="52"/>
          <w:sz w:val="52"/>
        </w:rPr>
        <w:t>ความจริงแล้วรายละเอียดทั้งหลาย ที่ได้กล่าวมาแล้ว โดยธรรมชาติแล้วหาได้มีการแยกแยะออกไปอยู่ในเชิงเดี่ยวไม่ หากมีกระแสที่เชื่อมโยงถึงกันทุกเรื่อง</w:t>
      </w:r>
    </w:p>
    <w:p>
      <w:pPr>
        <w:pStyle w:val="Normal"/>
        <w:rPr/>
      </w:pPr>
      <w:r>
        <w:rPr>
          <w:b/>
          <w:sz w:val="52"/>
        </w:rPr>
        <w:tab/>
      </w:r>
      <w:r>
        <w:rPr>
          <w:sz w:val="52"/>
          <w:sz w:val="52"/>
        </w:rPr>
        <w:t>ดังนั้น การที่มีการนำมาแยกแยะจนกระทั่ง เกิดการจัดการ ภายในกระบวนการศึกษา เราคงสามารถ หยั่งรู้ความจริงได้ว่า ภายในจิตวิญญาณของมนุษย์ขั้นแรก ได้เริ่มมาจากธรรมชาติกำหนดให้ เกิดมาแล้วควรจะอยู่รอด ไปถึงช่วงเวลาหนึ่งเท่านั้น</w:t>
      </w:r>
    </w:p>
    <w:p>
      <w:pPr>
        <w:pStyle w:val="Normal"/>
        <w:rPr/>
      </w:pPr>
      <w:r>
        <w:rPr>
          <w:b/>
          <w:sz w:val="52"/>
        </w:rPr>
        <w:tab/>
      </w:r>
      <w:r>
        <w:rPr>
          <w:sz w:val="52"/>
          <w:sz w:val="52"/>
        </w:rPr>
        <w:t>ดังนั้น สิ่งที่เป็นรูปวัตถุ จึงหาใช่พื้นฐานสำคัญภายในกระบวนการ ดำรงอยู่ของชีวิต และสิ่งทั้งหลายไม่ หากวิถีการเปลี่ยนแปลงในด้านรูปแบบเท่านั้น ที่ควรถือว่า เป็นพื้นฐานสำคัญ เชื่อมดยง เหตุและผล ของสิ่งต่าง ๆ ไม่ว่าจะอยู่ในกลุ่มไหนก็ตามให้สามารถถึงซึ่งกันและกัน เพื่อช่วยให้ทุกสิ่งในดลกดำรงอยู่และมีการเปลี่ยนแปลงร่วมกันโดยเรียบร้อย</w:t>
      </w:r>
    </w:p>
    <w:p>
      <w:pPr>
        <w:pStyle w:val="Normal"/>
        <w:rPr/>
      </w:pPr>
      <w:r>
        <w:rPr>
          <w:sz w:val="52"/>
        </w:rPr>
        <w:tab/>
      </w:r>
      <w:r>
        <w:rPr>
          <w:sz w:val="52"/>
          <w:sz w:val="52"/>
        </w:rPr>
        <w:t xml:space="preserve">อนึ่งเมื่อกล่าวถึงภาพร่วมของกระบวนการ การอยู่ร่วมกันภายในโลกนี้แล้ว น่าจะมองเห็นประเด็นสำคัญที่ติดตามมาด้วย เมื่อทุกสิ่งทุกอย่างไม่มีตัวตน ปรากฏขึ้น แล้วก็ผ่านพ้นไป ดังนั้นควรจะต้องมองเห็นลึกลงไปอีกระดับหนึ่งว่า </w:t>
      </w:r>
      <w:r>
        <w:rPr>
          <w:b/>
          <w:b/>
          <w:sz w:val="52"/>
          <w:sz w:val="52"/>
        </w:rPr>
        <w:t>หากสิ่งที่เห็นอยู่ในปัจจุบันจะเข้ามาอยู่ในกระบวนการพิจารณาการเรียนรู้  ควรสนใจ มองให้ถึงที่มาที่ไปของแต่ละสื่งมากกว่าการมองที่ภาพซึ่งปรากฏอยู่เฉพาะหน้าเท่านั้น</w:t>
      </w:r>
    </w:p>
    <w:p>
      <w:pPr>
        <w:pStyle w:val="Normal"/>
        <w:rPr/>
      </w:pPr>
      <w:r>
        <w:rPr>
          <w:sz w:val="52"/>
        </w:rPr>
        <w:tab/>
      </w:r>
      <w:r>
        <w:rPr>
          <w:sz w:val="52"/>
          <w:sz w:val="52"/>
        </w:rPr>
        <w:t xml:space="preserve">ในยุคปัจจุบัน การอยู่ร่วมกันของมนุษยชาติ ซึ่งเป็นชีวิตที่มีจิตวิญญาณ วิวัฒนาการมาถึงระดับหนึ่งซึ่ง เราเรียกกันว่า </w:t>
      </w:r>
      <w:r>
        <w:rPr>
          <w:b/>
          <w:b/>
          <w:sz w:val="52"/>
          <w:sz w:val="52"/>
        </w:rPr>
        <w:t>อารยะธรรม ซึ่งหมายถึง ความเจริญทางวัตถุร่วมกับจิตใจอันถือเป็นรากฐานในการดำเนินชีวิตของมนุษย์เอง</w:t>
      </w:r>
      <w:r>
        <w:rPr>
          <w:sz w:val="52"/>
          <w:sz w:val="52"/>
        </w:rPr>
        <w:t xml:space="preserve"> ซึ่งใช้เหตุแห่งที่มาเป็นพื้นฐาน ของการกำหนด อนาคต เพื่อความมั่นคง ยั่งยืน ซึ่งข้อความประโยคนี้เรามักนำมากล่าวอ้างในยุคปัจจุบัน ในขณะที่ กระบวนการจัดการทางสังคมของมนุษย์เองกำลังเกิดความเดือดร้อนหนัก ทำให้จิตใจมนุษย์เกิดแรงกดดัน หรืออีกนัยหนึ่งอาจกล่าวว่า </w:t>
      </w:r>
      <w:r>
        <w:rPr>
          <w:b/>
          <w:b/>
          <w:sz w:val="52"/>
          <w:sz w:val="52"/>
        </w:rPr>
        <w:t>ขาดความเหมาะสมของการดำรงอยู่ร่วมกัน</w:t>
      </w:r>
    </w:p>
    <w:p>
      <w:pPr>
        <w:pStyle w:val="Normal"/>
        <w:rPr/>
      </w:pPr>
      <w:r>
        <w:rPr>
          <w:b/>
          <w:sz w:val="52"/>
          <w:lang w:val="en-US"/>
        </w:rPr>
        <w:tab/>
      </w:r>
      <w:r>
        <w:rPr>
          <w:sz w:val="52"/>
          <w:sz w:val="52"/>
        </w:rPr>
        <w:t xml:space="preserve">สภาพที่กล่าวมาแล้ว มีเงื่อนปม แฝงอยู่ทั่วๆไป ซึ่งแท้จริงแล้ว เงื่อนปมต่าง ๆ ย่อมเกิดจากเหตุซึ่งอยู่ในรากฐานจิตใจของมนุษย์เอง ทั้งนี้และทั้งนั้นจะเห็นได้ว่า มนุษย์ คือ ชีวิตที่มีจิตวิญญาณ อีกทั้งมีโอกาสเคลื่อนที่ไปสู่ที่ใด ซึ่งมีสภาพแวดล้อมแตกต่างภายในโลกใบนี้ก็ได้ </w:t>
      </w:r>
    </w:p>
    <w:p>
      <w:pPr>
        <w:pStyle w:val="Normal"/>
        <w:rPr/>
      </w:pPr>
      <w:r>
        <w:rPr>
          <w:sz w:val="52"/>
        </w:rPr>
        <w:tab/>
      </w:r>
      <w:r>
        <w:rPr>
          <w:sz w:val="52"/>
          <w:sz w:val="52"/>
        </w:rPr>
        <w:t>เมื่อกล่าวถึงที่มาของมนุษย์  แต่ละชีวิต ควรจะพิจารณาถึงที่มา ซึ่งให้กำเนิดเป็นสิ่งสำคัญสำหรับการดำรงอยู่ได้อย่างมั่นคงต่อไป จนกระทั่งร่างกายซึ่งเป็นด้านวัตถุสิ้นสภาพไปในที่สุด ซึ่งประเด็นที่มีการร่วมกันระหว่างทางด้านจิตใจกับทางร่างกายน่าจะมีเหตุและผลเชื่อมโยงซึ่งกันและกัน</w:t>
      </w:r>
    </w:p>
    <w:p>
      <w:pPr>
        <w:pStyle w:val="Normal"/>
        <w:rPr/>
      </w:pPr>
      <w:r>
        <w:rPr>
          <w:sz w:val="52"/>
        </w:rPr>
        <w:tab/>
      </w:r>
      <w:r>
        <w:rPr>
          <w:sz w:val="52"/>
          <w:sz w:val="52"/>
        </w:rPr>
        <w:t xml:space="preserve">สิ่งที่กล่าวมาแล้ว  หากผู้ใดจะมองเห็นว่าเป็นวิทยาศาสตร์ ก็น่าจะเป็นไปได้ หากผู้ใดจะมองเห็นว่าเป็นสังคมศาสตร์ หรือศาสตร์สาขาไหน ย่อมเป็นได้ทั้งนั้น หลังจากกล่าวมาถึงจุดนี้ ผู้มีสติปัญญาน่าจะสะดุดคิดได้ถึงความจริง อีกจุดหนึ่งซึ่งเป็นภาพร่วมได้ว่า </w:t>
      </w:r>
      <w:r>
        <w:rPr>
          <w:b/>
          <w:b/>
          <w:sz w:val="52"/>
          <w:sz w:val="52"/>
        </w:rPr>
        <w:t xml:space="preserve">ศาสตร์ทุกสาขามีที่มา เป็นหนึ่งเดียวกันหมด </w:t>
      </w:r>
    </w:p>
    <w:p>
      <w:pPr>
        <w:pStyle w:val="Normal"/>
        <w:ind w:firstLine="720"/>
        <w:rPr>
          <w:sz w:val="52"/>
        </w:rPr>
      </w:pPr>
      <w:r>
        <w:rPr>
          <w:sz w:val="52"/>
          <w:sz w:val="52"/>
        </w:rPr>
        <w:t xml:space="preserve">ถ้าเช่นนั้น การแสวงหาความรู้ ควรจะเกิดการสงสัยและตั้งคำถามเพื่อถามใจตัวเองอีกทั้งใช้จุดนี้เป็นเครื่องมือกระตุ้นให้ค้นหาความจริงต่อไปอีกว่า </w:t>
      </w:r>
      <w:r>
        <w:rPr>
          <w:b/>
          <w:b/>
          <w:sz w:val="52"/>
          <w:sz w:val="52"/>
        </w:rPr>
        <w:t xml:space="preserve">ศาสตร์ทุกสาขามีรากเหง้ามาจากจุดไหน </w:t>
      </w:r>
      <w:r>
        <w:rPr>
          <w:sz w:val="52"/>
          <w:sz w:val="52"/>
        </w:rPr>
        <w:t xml:space="preserve">หากขุดค้นหาความจริงให้ถึงที่สุดคงพบได้เองว่า </w:t>
      </w:r>
      <w:r>
        <w:rPr>
          <w:b/>
          <w:b/>
          <w:sz w:val="52"/>
          <w:sz w:val="52"/>
        </w:rPr>
        <w:t xml:space="preserve">อยู่ที่ใจของแต่ละคน </w:t>
      </w:r>
      <w:r>
        <w:rPr>
          <w:sz w:val="52"/>
          <w:sz w:val="52"/>
        </w:rPr>
        <w:t xml:space="preserve">นอกจากนั้น ควรจะสามารถมองเห็นอีกด้านหนึ่งได้ว่า </w:t>
      </w:r>
      <w:r>
        <w:rPr>
          <w:b/>
          <w:b/>
          <w:sz w:val="52"/>
          <w:sz w:val="52"/>
        </w:rPr>
        <w:t xml:space="preserve">ศาสตร์แต่ละสาขาเกิดจากผลของการดิ้นรนของมนุษย์ เพื่อการนำมาใช้เป็นเครื่องมือ ในการเรียนรู้ ในการค้นหาความจริงของมนุษย์มากกว่าที่จะเชื่อว่า เป็นของจริง ให้แต่ละคนถือเป็นหลักปฏิบัติสำหรับการดำรงชีวิต </w:t>
      </w:r>
    </w:p>
    <w:p>
      <w:pPr>
        <w:pStyle w:val="Normal"/>
        <w:ind w:firstLine="720"/>
        <w:rPr/>
      </w:pPr>
      <w:r>
        <w:rPr>
          <w:sz w:val="52"/>
          <w:sz w:val="52"/>
        </w:rPr>
        <w:t xml:space="preserve">ถ้าเช่นนั้น ที่มนุษย์แสวงหาควรจะอยู่ที่ไหน ในที่สุดก็ควรสรุปได้ว่า </w:t>
      </w:r>
      <w:r>
        <w:rPr>
          <w:b/>
          <w:b/>
          <w:sz w:val="52"/>
          <w:sz w:val="52"/>
        </w:rPr>
        <w:t>ความจริงของทุกเรื่อง อยู่ในรากฐานจิตใจมนุษย์เอง หากบุคคลใดดำเนินชีวิตโดยที่ รู้จักค้นหาที่มา ซึ่งแม้จริงแล้วอยู่ในใจตนเองอยู่เสมอ โดยไม่ประมาณ ย่อมถือว่าเป็นผู้ที่ดำเนินชีวิตโดยไม่ประมาท</w:t>
      </w:r>
    </w:p>
    <w:p>
      <w:pPr>
        <w:pStyle w:val="TextBodyIndent"/>
        <w:rPr>
          <w:b w:val="false"/>
          <w:b w:val="false"/>
          <w:sz w:val="52"/>
        </w:rPr>
      </w:pPr>
      <w:r>
        <w:rPr>
          <w:b w:val="false"/>
          <w:b w:val="false"/>
          <w:sz w:val="52"/>
          <w:sz w:val="52"/>
        </w:rPr>
        <w:t>ในขั้นแรกของการเรียนรู้ภายในชีวิตประจำวันของเราแต่ละคน ซึ่งควรกำหนดที่มา ซึ่งเป็นสิ่งสำคัญ ก่อนที่จะก้าวไกลไปกว่านี้ อีกทั้งแต่ละคนย่อมหยั่งรู้ความจริงได้ไม่ยาก ได้แก่ ผู้ให้กำเนิดชีวิตแก่ตนเอง สิ่งนี้อาจกล่าวว่าเป็นสมมุติฐานก็ได้ หรือจะเชื่อว่า เป็นของจริงในชั้นแรก ซึ่งทุกคนควรค้นพบอยู่จากใจตนเองอยู่เสมอ ก็ควรเป็นได้เช่น</w:t>
      </w:r>
    </w:p>
    <w:p>
      <w:pPr>
        <w:pStyle w:val="Normal"/>
        <w:ind w:firstLine="720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4:36:00Z</dcterms:created>
  <dc:creator>Rapee Sagarik</dc:creator>
  <dc:description/>
  <dc:language>en-US</dc:language>
  <cp:lastModifiedBy>Rapee Sagarik</cp:lastModifiedBy>
  <dcterms:modified xsi:type="dcterms:W3CDTF">2006-02-21T05:41:00Z</dcterms:modified>
  <cp:revision>4</cp:revision>
  <dc:subject/>
  <dc:title>จากโลกถึงความจริง</dc:title>
</cp:coreProperties>
</file>