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3300"/>
          <w:sz w:val="32"/>
          <w:sz w:val="32"/>
          <w:szCs w:val="32"/>
        </w:rPr>
        <w:t xml:space="preserve">ชาตาบ่ากอกแห้ง </w:t>
      </w:r>
      <w:r>
        <w:rPr>
          <w:rFonts w:cs="Angsana New" w:ascii="Angsana New" w:hAnsi="Angsana New"/>
          <w:color w:val="333300"/>
          <w:sz w:val="32"/>
          <w:szCs w:val="32"/>
        </w:rPr>
        <w:t>(</w:t>
      </w:r>
      <w:r>
        <w:rPr>
          <w:rFonts w:ascii="Angsana New" w:hAnsi="Angsana New"/>
          <w:color w:val="333300"/>
          <w:sz w:val="32"/>
          <w:sz w:val="32"/>
          <w:szCs w:val="32"/>
        </w:rPr>
        <w:t>นิทานของชาวไทยวน</w:t>
      </w:r>
      <w:r>
        <w:rPr>
          <w:rFonts w:cs="Angsana New" w:ascii="Angsana New" w:hAnsi="Angsana New"/>
          <w:color w:val="3333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ายสองคน</w:t>
      </w:r>
      <w:r>
        <w:rPr>
          <w:rFonts w:ascii="Angsana New" w:hAnsi="Angsana New"/>
          <w:sz w:val="32"/>
          <w:sz w:val="32"/>
          <w:szCs w:val="32"/>
        </w:rPr>
        <w:t xml:space="preserve">เป็นเพื่อนกันและได้สัญญากันว่า จะไม่ละทิ้งกัน ต่อมาทั้งสองไปค้าขายจึงพูดย้ำว่า ถ้าหากใครได้ดีก็ให้มาช่วยเหลือกัน เมื่อทั้งสองแยกทางกันไปแล้ว คนหนึ่งไปได้ดี ได้แต่งงานกับลูกเศรษฐี แต่ อีกคนหนึ่งก็ยากจนลงจนต้องเป็นขอทาน คนที่ได้ดีก็คิดจะช่วยเพื่อนที่มาขอทาน เขาก็เอาเงินใส่ในลูกฟัก มอบให้ ขอทานนั้นได้ลูกฟักแล้วก็จากไป ซึ่งก่อนที่จะไปเพื่อนเศรษฐีก็กำชับว่าให้เอาฟักไปแบ่งให้ลูกให้เมีย กินกัน ห้ามเอาไปขายหรือไปผ่าที่ไหน เมื่อเขาเดินผ่านตลาดก็มีคนขอซื้อฟักนั้น เขาก็ไม่ยอมขาย ชายนั้น ก็ถามไปอีกว่า จะขายในราคาเท่าไรก็จะซื้อหรือจะแลกสิ่งใดก็ได้ ในที่สุดชายขอทานนั้นก็ขายฟักนั้นไปและ เอาเงินค่าฟักนั้นไปใช้จนหม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งินที่ได้จากการขายลูกฟักนั้นหมดแล้ว ชายขอทานก็ไม่รู้จะไปขอใครอีก จึงกลับไปหาเพื่อนอีก และบอกเศรษฐีว่ามีคนมาแย่งลูกฟักที่ให้ไปนั้นเสียแล้ว เศรษฐีก็เอาทองใส่ในลูกฟักให้ไปอีกพร้อมกับกำชับ ให้เอาฟักนั้นไปถึงบ้านจริง ๆ ขอทานก็รับเอาใส่หาบไป เมื่อหาบไปนานเข้าก็หนักจึงเอาวางไว้ ก็มีคน มาขอซื้อหลายราย จนในที่สุดก็คิดว่าฟักนั้นมีรอยเจาะแล้วและที่บ้านก็ไม่มีข้าวจะกิน จึงเอาฟักไปแลกข้าว เมื่อข้าวหมดก็กลับไปหาเศรษฐีอีก เศรษฐีก็ถามถึงฟักทองซึ่งชายขอทานก็บอกว่ามีคนมาแย่ง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ศรษฐีก็คิดว่าเพื่อนของตนคนนี้ไม่มีวาสนา และคิดจะหาทางช่วยต่อไปอีก จึงขุดหลุมสามหลุม เอา ทองใส่หลุมหนึ่ง เงินใส่หลุมหนึ่ง และเอามะกอกแห้งใส่อีกหลุมหนึ่ง และเอาธนูให้เขายิงไปที่หลุม ถ้าลูก ธนูไปถูกหลุมไหนก็จะได้สิ่งของในหลุมนั้นไป ชายขอทานก็ยิงธนูไปตกที่หลุมมะกอกแห้งทั้ง ๒ ครั้ง จึงเป็น อันว่าชายขอทานนั้นไม่มีชาตาจะได้เงินหรือทอง คงได้เพียงแต่มะกอกแห้งเท่านั้น จึงนับว่าชาตาของชาย คนนั้นเป็น ชาตาบ่ากอกแห้ง คือคนที่ไม่มีโชค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33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TRN</dc:creator>
  <dc:description/>
  <cp:keywords/>
  <dc:language>en-US</dc:language>
  <cp:lastModifiedBy>TRN</cp:lastModifiedBy>
  <dcterms:modified xsi:type="dcterms:W3CDTF">2008-06-19T02:44:00Z</dcterms:modified>
  <cp:revision>1</cp:revision>
  <dc:subject/>
  <dc:title>ชาตาบ่ากอกแห้ง (นิทานของชาวไทยวน) </dc:title>
</cp:coreProperties>
</file>