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3300"/>
          <w:sz w:val="32"/>
          <w:sz w:val="32"/>
          <w:szCs w:val="32"/>
        </w:rPr>
        <w:t>ตำนานเมืองฝางและอ่างสลุงเชียงดาว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ในตำนานเมืองฝางและอ่างสลุงเชียงดาว มี ๓ ตอน โดยแต่ละตอนจบในตัวเอง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 ๑</w:t>
      </w:r>
      <w:r>
        <w:rPr>
          <w:rFonts w:ascii="Angsana New" w:hAnsi="Angsana New"/>
          <w:sz w:val="32"/>
          <w:sz w:val="32"/>
          <w:szCs w:val="32"/>
        </w:rPr>
        <w:t xml:space="preserve"> เริ่มกล่าวตั้งแต่พระพุทธเจ้าเสด็จมาจากดอยเกิ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ขตอำเภอจอมทองเชียง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พระอรหันต์ พระอินทร์ และพระยาอโสกธัมมิกราช ติดตามมาด้วย เมื่อทรงพบลัวะผู้หนึ่ง กำลังวิดน้ำเข้านา จึงทรงทำนายว่า ในที่นั้นต่อไปจะเป็นเมืองหอด ทรงประทับรอยพระบาทไว้บนหินที่มีลักษณะคล้ายเต่า เมื่อเดินทางต่อไป พระยานาคเกิดความเลื่อมใสจึงประทับรอยพระบาทไว้ให้และทำนายว่าต่อไปจะเป็นเมืองมหานคร ครั้นเดินทางไปถึงบ้านลัวะที่เป็นช่างปั้นหม้อ ทำนายว่า ต่อไปจะเป็นเมืองภุญชานคร และสั่งเอาไว้ว่าหากพระองค์นิพพานไปแล้ว ให้นำเอาธาตุกระดูกศีรษะด้านขวามาบรรจุไว้ที่นี่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มื่อเสด็จมาถึงใต้ร่มมะขาม เทวดาบันดาลห่าฝนเงินทองตกลงมาปูชา จึงได้ชื่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เขาฅำหลว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จึงเสด็จไปทางทิศตะวันออก ทำนายว่าต่อไปจะเป็นเมืองใหญ่ มีอารามสำคัญ ๖ แห่ง ทรงประทับรอยพระบาทไว้บนก้อนหิน เมื่อมาถึงใต้ร่มไม้บุนนาค สองสามีภรรยานำเอาดอกบัวมาถวาย ก็ทรงทำนายว่าต่อไปจะ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ุปผาราม</w:t>
      </w:r>
      <w:r>
        <w:rPr>
          <w:rFonts w:ascii="Angsana New" w:hAnsi="Angsana New"/>
          <w:sz w:val="32"/>
          <w:sz w:val="32"/>
          <w:szCs w:val="32"/>
        </w:rPr>
        <w:t xml:space="preserve"> คือวัดสวนดอกไม้ ทรงอธิษฐานให้เกศาธาตุแตกออกเป็น ๘ เส้นบรรจุไว้ในสถานที่ดังกล่าว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ครั้นเสด็จมาถึงกอไม้หก จึงทำนายว่าต่อไปจะเป็นเวฬุวนารามป่าหก ทรงประทานพระเกศาธาตุไว้ เมื่อเสด็จไปทางทิศตะวันออก ทำนายว่าต่อไปจะเป็นวัดบุพพาราม ต่อมามีพระชาวพม่ามาขอบวชใหม่ ทำนายว่าต่อไปจะเป็นเมืองชีใหม่ หรือเมืองเชียงใหม่ เมื่อเสด็จไปทางทิศตะวันออก ลัวะนำเนื้อวัวกระทิงย่างมาถวาย ทำนายว่าต่อไปจะ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อโสการาม</w:t>
      </w:r>
      <w:r>
        <w:rPr>
          <w:rFonts w:ascii="Angsana New" w:hAnsi="Angsana New"/>
          <w:sz w:val="32"/>
          <w:sz w:val="32"/>
          <w:szCs w:val="32"/>
        </w:rPr>
        <w:t xml:space="preserve"> ทรงประทานเกศาธาตุไว้ จากนั้นจึงเสด็จไปทางทิศใต้ ลัวะนำผลไม้มาถวาย ทำนายว่าต่อไปจะ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ิชชอา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มื่อเสด็จไปทางตะวันออกเฉียงเหนือ นักบวชชาวพม่า ๗ ตน ขอเอาเกศาธาตุ ทำนายว่าต่อไปจะเป็นสังฆอาราม จากนั้นจึงเสด็จไปสู่ทิศหรดี ลัวะสร้างกระท่อมไม้ถวายให้เป็นที่ประทับ ทำนายว่า ต่อไป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อินทาราม</w:t>
      </w:r>
      <w:r>
        <w:rPr>
          <w:rFonts w:ascii="Angsana New" w:hAnsi="Angsana New"/>
          <w:sz w:val="32"/>
          <w:sz w:val="32"/>
          <w:szCs w:val="32"/>
        </w:rPr>
        <w:t xml:space="preserve"> ทรงประทานเกศาธาตุไว้ ต่อมาเมื่อเสด็จเข้าไปในหมู่บ้านลัวะ นักบวชชาวพม่าจุดไฟบูชา ทำนายว่าต่อไปจะเป็นโชติอราม ทรงประทานพระเกศาธาตุ พร้อมทั้งรับสั่งว่าถ้านิพพานไปแล้ว ให้นำเอาธาตุฝ่ามือขวามาบรรจุที่นี่ จากนั้นจึงเสด็จไปโปรดช่างปั้นหม้อ ลัวะสร้างพระพุทธรูปองค์เล็กๆ จำนวน ๓ ล้าน ๖ แสนองค์ถวาย จึงให้นำไปฝังไว้ เมื่อเสด็จไปถึงดอยนั่งนอน ก็ประทานพระเกศาธาตุ ส่วนในเมืองยวม เมืองยาง เมืองแช่ ทรงประทับรอยพระบาทไว้ที่ละแห่ง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 ๒</w:t>
      </w:r>
      <w:r>
        <w:rPr>
          <w:rFonts w:ascii="Angsana New" w:hAnsi="Angsana New"/>
          <w:sz w:val="32"/>
          <w:sz w:val="32"/>
          <w:szCs w:val="32"/>
        </w:rPr>
        <w:t xml:space="preserve"> กล่าวถึงพระพุทธเจ้าเสด็จไปพบพระยายักษ์ที่ดอยอ่างสลุง ทรงเทศนาให้พระยายักษ์ฟัง ทรงทำนายว่าต่อไปเมื่อศาสนาได้ ๒๐๐๐ ปี พระยายักษ์จะเกิดเป็นพ่อค้าข้าวสารเป็นผู้มีสติปัญญาและจะได้ครองเมืองเชียงดาว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สด็จมาถึงเมืองฝาง ทรงทอดพระเนตรเห็นหนองน้ำใหญ่ จึงทำนายว่าต่อไปจะเป็นเมืองล้านช้างอโยธยา ครั้นมาถึงหนองน้ำอีกแห่งหนึ่ง พระยานาคนำเอาน้ำผึ้งมาถวาย ทำนายว่า ต่อไปจะได้ชื่อว่าพระนอนหนองผึ้ง จากนั้นจึงเสด็จไปนอนบนคันนาแห่งหนึ่ง ทำนายว่าต่อไปจะได้ชื่อว่าพระป้านและแม่ปูคาแห้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นเสด็จมาถึงถ้ำตับเตาก็เกิดอาการประชวรอย่างหนัก หมอโกมารภัจจึงพาพระฤาษีจากดอยด้วนมารักษา แต่ทรงปลงอายุสังขารแล้ว จึงไม่ยอมให้ฤาษีรักษา จากนั้นได้เสด็จไปยังถ้ำเชียงดาวและใช้ให้พระอานนท์ไปตักน้ำที่แม่น้ำปิง พระอานนท์ถูกยักษ์จับตัวไว้ พระพุทธองค์จึงเสด็จไปช่วย และได้ทำนายว่า ต่อไปยักษ์จะไปเกิดเป็นพระยากาวิละในเมืองเชียงใหม่ เมื่อเสด็จมาถึงสถานที่แห่งหนึ่ง ทรงปวดท้อง นาคจึงเนรมิตห้องส้วมให้ ทำนายว่าต่อไปจะเป็นพระบาทยั้งวิด จากนั้นได้เสด็จไปทางตะวันตกเฉียงเหนือ พระอานนท์นำผ้าสังฆาฎิไปตาก ทำนายว่าต่อไปจะเป็นพระบาทตากผ้า เมื่อมาถึงดอยแห่งหนึ่งเทวบุตรนำเอาฉัตรมาปังแดดให้ ทำนายว่าต่อไปจะได้ชื่อว่าดอยเกิ้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 ๓</w:t>
      </w:r>
      <w:r>
        <w:rPr>
          <w:rFonts w:ascii="Angsana New" w:hAnsi="Angsana New"/>
          <w:sz w:val="32"/>
          <w:sz w:val="32"/>
          <w:szCs w:val="32"/>
        </w:rPr>
        <w:t xml:space="preserve"> กล่าวพระพุทธเจ้าได้เสด็จไปที่ถ้ำเชียงดาว ทำนายว่ายักษ์ที่รักษาถ้ำจะได้เป็นพระยาธัมมิกราชองค์ที่ ๓ มีอายุ ๒๐๐ ปี โดยองค์แรกเกิดที่เมืองปาฏลีบุตร องค์ที่ ๒ เกิดในเมืองหงสาวดี องค์ที่ ๓ เกิดในเมืองเชียงดาว องค์ที่ ๔ เกิดในเมืองอังวะ องค์ที ๕ เกิดในเมืองอโยธิยาและได้กล่าวถึงพระอรหันต์ ๕๐๐ องค์ เมื่อพระพุทธเจ้าเสด็จปรินิพพานแล้วก็นำเอาพระบรมสารีริกธาตุมาไว้ที่ดอยอ่างสลุงก็เลยได้ชื่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งสลุงเชียงดาว</w:t>
      </w:r>
      <w:r>
        <w:rPr>
          <w:rFonts w:ascii="Angsana New" w:hAnsi="Angsana New"/>
          <w:sz w:val="32"/>
          <w:sz w:val="32"/>
          <w:szCs w:val="32"/>
        </w:rPr>
        <w:t xml:space="preserve"> มีพระยาอินทร์ เทวดา มาเนรมิตมหาเจดีย์ทองคำไว้บรรจุพระธาตุ ต่อจากนั้นก็มีพระยาอินทร์ พระยาพรหม พระยานาค มาสร้างพระพุทธรูปทองคำองค์ใหญ่ไว้ในถ้ำ ประดับตกแต่งไว้สวยงาม ในถ้ำแห่งนี้มีทางแวะไปสถานที่ต่างๆ ได้ หลายแห่ง และได้กล่าวถึงวิธีปฏิบัติเมื่อจะเข้าไปชมถ้ำตามที่ต่างๆ ซึ่งหากปฏิบัติไม่ถูกก็จะกลับออกมาไม่ได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ในเมืองเชียงใหม่ เมื่อศาสนาใกล้จะถึงสามพันปี บ้านเมืองจะเกิดความเดือดร้อนวุ่นวาย หาเชื้อพระวงค์ที่จะขึ้นเป็นกษัตริย์ปกครองเมืองมิได้ ในเวลาต่อมายักษ์ที่รักษาถ้ำเชียงดาวอยู่นั้นจะเกิดมาเป็นพระยาธัมมิกราช โดยเกิดมาเป็นพ่อค้าข้าวสาร พระอินทร์จะมาอัญเชิญขึ้นไปทำพิธีราชาภิเษกบนสวรรค์ จากนั้นจึงลงมาทำพิธีอีกครั้งหนึ่งในเมืองเชียงดาว ส่วนพระมเหสีคือนางแก้วจากอุตรกุรุทวีป </w:t>
      </w:r>
    </w:p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  <w:i/>
          <w:iCs/>
          <w:sz w:val="20"/>
          <w:szCs w:val="20"/>
        </w:rPr>
        <w:t>(</w:t>
      </w:r>
      <w:r>
        <w:rPr>
          <w:rFonts w:ascii="MS Sans Serif;Times New Roman" w:hAnsi="MS Sans Serif;Times New Roman" w:cs="MS Sans Serif;Times New Roman"/>
          <w:i/>
          <w:i/>
          <w:iCs/>
          <w:sz w:val="20"/>
          <w:sz w:val="20"/>
          <w:szCs w:val="20"/>
        </w:rPr>
        <w:t>เรียบเรียงจาก ไพฑูรย์ ดอกบัวแก้ว และ พรรณเพ็ญ เครือไทย</w:t>
      </w:r>
      <w:r>
        <w:rPr>
          <w:rFonts w:cs="MS Sans Serif;Times New Roman" w:ascii="MS Sans Serif;Times New Roman" w:hAnsi="MS Sans Serif;Times New Roman"/>
          <w:i/>
          <w:iCs/>
          <w:sz w:val="20"/>
          <w:szCs w:val="2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0:00Z</dcterms:created>
  <dc:creator>TRN</dc:creator>
  <dc:description/>
  <cp:keywords/>
  <dc:language>en-US</dc:language>
  <cp:lastModifiedBy>TRN</cp:lastModifiedBy>
  <dcterms:modified xsi:type="dcterms:W3CDTF">2008-06-19T03:02:00Z</dcterms:modified>
  <cp:revision>1</cp:revision>
  <dc:subject/>
  <dc:title>ตำนานเมืองฝางและอ่างสลุงเชียงดาว</dc:title>
</cp:coreProperties>
</file>